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итель Хомутова Людмила Николаевна,</w:t>
      </w:r>
    </w:p>
    <w:p>
      <w:pPr>
        <w:pStyle w:val="Normal"/>
        <w:autoSpaceDE w:val="false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етодист кафедры гуманитарных дисциплин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ое письмо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</w:rPr>
        <w:t>О преподавании учебного предмета  «География»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>в 20</w:t>
      </w:r>
      <w:r>
        <w:rPr>
          <w:b/>
          <w:bCs/>
          <w:iCs/>
          <w:sz w:val="22"/>
          <w:szCs w:val="22"/>
          <w:lang w:val="ru-RU"/>
        </w:rPr>
        <w:t>1</w:t>
      </w:r>
      <w:r>
        <w:rPr>
          <w:b/>
          <w:bCs/>
          <w:iCs/>
          <w:sz w:val="22"/>
          <w:szCs w:val="22"/>
        </w:rPr>
        <w:t>0</w:t>
      </w:r>
      <w:r>
        <w:rPr>
          <w:b/>
          <w:bCs/>
          <w:iCs/>
          <w:sz w:val="22"/>
          <w:szCs w:val="22"/>
          <w:lang w:val="ru-RU"/>
        </w:rPr>
        <w:t>/</w:t>
      </w:r>
      <w:r>
        <w:rPr>
          <w:b/>
          <w:bCs/>
          <w:iCs/>
          <w:sz w:val="22"/>
          <w:szCs w:val="22"/>
        </w:rPr>
        <w:t>201</w:t>
      </w:r>
      <w:r>
        <w:rPr>
          <w:b/>
          <w:bCs/>
          <w:iCs/>
          <w:sz w:val="22"/>
          <w:szCs w:val="22"/>
          <w:lang w:val="ru-RU"/>
        </w:rPr>
        <w:t>1</w:t>
      </w:r>
      <w:r>
        <w:rPr>
          <w:b/>
          <w:bCs/>
          <w:iCs/>
          <w:sz w:val="22"/>
          <w:szCs w:val="22"/>
        </w:rPr>
        <w:t xml:space="preserve"> учебном году в общеобразовательных учреждениях Ярославской области</w:t>
      </w:r>
      <w:r>
        <w:rPr>
          <w:b/>
          <w:bCs/>
          <w:iCs/>
          <w:sz w:val="22"/>
          <w:szCs w:val="22"/>
          <w:lang w:val="ru-RU"/>
        </w:rPr>
        <w:t>»</w:t>
      </w:r>
    </w:p>
    <w:p>
      <w:pPr>
        <w:pStyle w:val="TextBody"/>
        <w:ind w:firstLine="708"/>
        <w:jc w:val="both"/>
        <w:rPr/>
      </w:pPr>
      <w:r>
        <w:rPr>
          <w:bCs/>
          <w:iCs/>
          <w:sz w:val="22"/>
          <w:szCs w:val="22"/>
          <w:lang w:val="ru-RU"/>
        </w:rPr>
        <w:t>В о</w:t>
      </w:r>
      <w:r>
        <w:rPr>
          <w:bCs/>
          <w:iCs/>
          <w:sz w:val="22"/>
          <w:szCs w:val="22"/>
        </w:rPr>
        <w:t>бщеобразовательны</w:t>
      </w:r>
      <w:r>
        <w:rPr>
          <w:bCs/>
          <w:iCs/>
          <w:sz w:val="22"/>
          <w:szCs w:val="22"/>
          <w:lang w:val="ru-RU"/>
        </w:rPr>
        <w:t>х</w:t>
      </w:r>
      <w:r>
        <w:rPr>
          <w:bCs/>
          <w:iCs/>
          <w:sz w:val="22"/>
          <w:szCs w:val="22"/>
        </w:rPr>
        <w:t xml:space="preserve"> учреждения</w:t>
      </w:r>
      <w:r>
        <w:rPr>
          <w:bCs/>
          <w:iCs/>
          <w:sz w:val="22"/>
          <w:szCs w:val="22"/>
          <w:lang w:val="ru-RU"/>
        </w:rPr>
        <w:t>х</w:t>
      </w:r>
      <w:r>
        <w:rPr>
          <w:bCs/>
          <w:iCs/>
          <w:sz w:val="22"/>
          <w:szCs w:val="22"/>
        </w:rPr>
        <w:t xml:space="preserve"> Ярославской области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ение учебному предмету «География» в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учебном году</w:t>
      </w:r>
      <w:r>
        <w:rPr>
          <w:sz w:val="22"/>
          <w:szCs w:val="22"/>
          <w:lang w:val="ru-RU"/>
        </w:rPr>
        <w:t xml:space="preserve"> будет осуществляться на основе Федерального компонента го</w:t>
      </w:r>
      <w:r>
        <w:rPr>
          <w:sz w:val="22"/>
          <w:szCs w:val="22"/>
        </w:rPr>
        <w:t>сударственного стандарта общего образования 2004 года (основание: приказ МО РФ №1312 от 09.03.2004)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>Федеральный компонент го</w:t>
      </w:r>
      <w:r>
        <w:rPr>
          <w:sz w:val="22"/>
          <w:szCs w:val="22"/>
        </w:rPr>
        <w:t xml:space="preserve">сударственного стандарта </w:t>
      </w:r>
      <w:r>
        <w:rPr>
          <w:sz w:val="22"/>
          <w:szCs w:val="22"/>
          <w:lang w:val="ru-RU"/>
        </w:rPr>
        <w:t xml:space="preserve">учебного предмета «География» 2004 г. (по сравнению с обязательным минимумом содержания общего образования, утвержденным приказом Минобразования России в 1998/99 гг.)  реализует </w:t>
      </w:r>
      <w:r>
        <w:rPr>
          <w:b/>
          <w:sz w:val="22"/>
          <w:szCs w:val="22"/>
          <w:lang w:val="ru-RU"/>
        </w:rPr>
        <w:t xml:space="preserve">новую концепцию содержания географического образования </w:t>
      </w:r>
      <w:r>
        <w:rPr>
          <w:sz w:val="22"/>
          <w:szCs w:val="22"/>
          <w:lang w:val="ru-RU"/>
        </w:rPr>
        <w:t xml:space="preserve">с переходом от раздельного изучения физической и социально-экономической географии к интегрированному курсу. Комплексный подход к изучению географической среды в целом и ее пространственная дифференциация позволяют рассматривать природные, экономические и социальные факторы, составляющие и изменяющие окружающую среду в их взаимодействии. Переход к комплексным географическим курсам требует нового взгляда на конструирование содержания географического образования на базовом уровне в общеобразовательных учреждениях.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>Обязательный минимум содержания общеобразовательных программ по учебному предмету «География» определяет количество дидактических единиц, описывающих предметное содержание путем тематического агрегирования и являющихся обязательными для всех типов общеобразовательных учреждений. Конкретизация и степень их последующего наполнения отражены в примерных программах по географии</w:t>
      </w:r>
      <w:r>
        <w:rPr>
          <w:rStyle w:val="EndnoteCharacters"/>
          <w:rStyle w:val="EndnoteAnchor"/>
          <w:sz w:val="22"/>
          <w:szCs w:val="22"/>
          <w:lang w:val="ru-RU"/>
        </w:rPr>
        <w:endnoteReference w:id="2"/>
      </w:r>
      <w:r>
        <w:rPr>
          <w:sz w:val="22"/>
          <w:szCs w:val="22"/>
          <w:lang w:val="ru-RU"/>
        </w:rPr>
        <w:t xml:space="preserve">. Содержание примерных программ по географии достаточно универсально.  Примерная программа предоставляет широкие возможности для создания авторских учебных программ (приложение 1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чебное время на изучение разделов программы является примерным и рассчитано по ступеням обучения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  <w:lang w:val="ru-RU"/>
        </w:rPr>
        <w:t xml:space="preserve"> классах «География Земли» - 105 часов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  <w:lang w:val="ru-RU"/>
        </w:rPr>
        <w:t xml:space="preserve"> классах «География России» - 140 часов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ru-RU"/>
        </w:rPr>
        <w:t xml:space="preserve">   классах «География мира» - 70 часов. В курсе «География Земли»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u-RU"/>
        </w:rPr>
        <w:t xml:space="preserve"> класс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усмотрены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полнительны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35 часов из школьного компонента </w:t>
      </w:r>
      <w:r>
        <w:rPr>
          <w:sz w:val="22"/>
          <w:szCs w:val="22"/>
        </w:rPr>
        <w:t>для изучения содержания образования краеведческой направленност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полн</w:t>
      </w:r>
      <w:r>
        <w:rPr>
          <w:sz w:val="22"/>
          <w:szCs w:val="22"/>
        </w:rPr>
        <w:t>ения практических работ по темам курса географии с использованием краеведческого материала и выполнения практических работ на местности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 xml:space="preserve">Краеведческая часть содержания включается во все курсы учебного предмета «География». </w:t>
      </w:r>
      <w:r>
        <w:rPr>
          <w:b/>
          <w:sz w:val="22"/>
          <w:szCs w:val="22"/>
          <w:lang w:val="ru-RU"/>
        </w:rPr>
        <w:t>Краеведческое содержание</w:t>
      </w:r>
      <w:r>
        <w:rPr>
          <w:sz w:val="22"/>
          <w:szCs w:val="22"/>
          <w:lang w:val="ru-RU"/>
        </w:rPr>
        <w:t xml:space="preserve"> не дублирует, а осуществляет органическую связь с курсами географии, и особенно с курсом «География России», конкретизирует и дополняет их содержание. Обязательные содержательные элементы  раздела «География своей республики (края, области) в рамках курса «География России» определяет Обязательный содержательный минимум содержания основных образовательных программ ФКГОС-2004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 xml:space="preserve">Варианты включения краеведческого содержания в курсы учебного предмета «География» отражены в методическом пособии для учителя: Хомутова Л.Н. Преподавание географии Ярославской области в основной общеобразовательной школе: Методическое пособие. – Ярославль, Рыбинск: Изд-во «Рыбинский Дом печати», 2008.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 xml:space="preserve">Важнейшим компонентом в содержании географического образования является практическая деятельность. В Обязательном минимуме содержания основных образовательных программ ФКГОС 2004 года по географии выделен </w:t>
      </w:r>
      <w:r>
        <w:rPr>
          <w:b/>
          <w:sz w:val="22"/>
          <w:szCs w:val="22"/>
          <w:lang w:val="ru-RU"/>
        </w:rPr>
        <w:t>опыт практической деятельности</w:t>
      </w:r>
      <w:r>
        <w:rPr>
          <w:sz w:val="22"/>
          <w:szCs w:val="22"/>
          <w:lang w:val="ru-RU"/>
        </w:rPr>
        <w:t xml:space="preserve">, который должны освоить выпускники на ступенях основного общего образования и среднего (полного) образования на базовом и профильном уровнях (приложение 2). Компетентностный подход к содержанию школьного географического образования позволяет выделить в системе практических работ </w:t>
      </w:r>
      <w:r>
        <w:rPr>
          <w:b/>
          <w:sz w:val="22"/>
          <w:szCs w:val="22"/>
          <w:lang w:val="ru-RU"/>
        </w:rPr>
        <w:t>новую линию задач</w:t>
      </w:r>
      <w:r>
        <w:rPr>
          <w:sz w:val="22"/>
          <w:szCs w:val="22"/>
          <w:lang w:val="ru-RU"/>
        </w:rPr>
        <w:t>, зафиксированную в рубрике стандарта «Использовать усвоенные знания и умения в практической деятельности и повседневной жизни», что требует особого внимания со стороны учителей к реализации практической составляющей обучения. В этой рубрике представлены требования к результатам обучения, необходимые обучающимся непосредственно в окружающей среде для оценки ее состояния, качества, изменений, возможностей сохранения и улучшения, прежде всего, в своей местности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Практические работы </w:t>
      </w:r>
      <w:r>
        <w:rPr>
          <w:sz w:val="22"/>
          <w:szCs w:val="22"/>
          <w:lang w:val="ru-RU"/>
        </w:rPr>
        <w:t xml:space="preserve">обеспечивают овладение основными географическими умениями. По уровню усвоения обучающимися географических умений выделяют обучающие практические работы (первичное закрепление действий), тренировочные работы (отработка и совершенствование умений), итоговые работы (выполняют контролирующую функцию). Отметка в журнал выставляется за итоговые практические работы. Многие задания практических работ требуют для своего выполнения использования краеведческого материала, что также позволяет реализовать региональный компонент содержания географического образования. Количество практических работ и содержание заданий определяются авторами программы. Перечень практических работ по разделам дан и в примерных программах по географии.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 xml:space="preserve">Закон об образовании предоставляет право учителю корректировать систему практических работ, отраженных в вариантах программ по предмету «География». Учитель может разработать свою систему практических работ, ориентированную на </w:t>
      </w:r>
      <w:r>
        <w:rPr>
          <w:b/>
          <w:sz w:val="22"/>
          <w:szCs w:val="22"/>
          <w:lang w:val="ru-RU"/>
        </w:rPr>
        <w:t>выполнение требований стандарта</w:t>
      </w:r>
      <w:r>
        <w:rPr>
          <w:sz w:val="22"/>
          <w:szCs w:val="22"/>
          <w:lang w:val="ru-RU"/>
        </w:rPr>
        <w:t xml:space="preserve">, или реализовать содержание выбранной авторской программы. Результаты обучения должны быть полностью </w:t>
      </w:r>
      <w:r>
        <w:rPr>
          <w:b/>
          <w:sz w:val="22"/>
          <w:szCs w:val="22"/>
          <w:lang w:val="ru-RU"/>
        </w:rPr>
        <w:t>согласованы с современными «Требованиями к уровню подготовки выпускников» для соответствующей ступени обучения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едеральный перечень учебников, рекомендованных Министерством образования и науки РФ к использованию в образовательном процессе в образовательных учреждениях на 2010/2011 учебный год, включает как учебники по географии, реализующие новую концепцию географического образования (см. приложение 1), так и учебники «классической линии». При использовании учебников «классической линии» для реализации комплексного подхода в обучении географии в содержание необходимо вносить изменения (Приложение 3. Методические письма «О преподавании учебного предмета «География» в учебных годах 2006/2007 – 10-11 классы, 2007/2008 – 6 класс, 2008/2009 – 7 класс, 2009/2010 – 8-9 классы)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Обучение учебному предмету «География» в </w:t>
      </w:r>
      <w:r>
        <w:rPr>
          <w:b/>
          <w:sz w:val="22"/>
          <w:szCs w:val="22"/>
          <w:lang w:val="ru-RU"/>
        </w:rPr>
        <w:t xml:space="preserve">специальных (коррекционных) образовательных учреждениях, классах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ru-RU"/>
        </w:rPr>
        <w:t xml:space="preserve"> вида</w:t>
      </w:r>
      <w:r>
        <w:rPr>
          <w:sz w:val="22"/>
          <w:szCs w:val="22"/>
          <w:lang w:val="ru-RU"/>
        </w:rPr>
        <w:t xml:space="preserve"> также осуществляется на основе Федерального компонента го</w:t>
      </w:r>
      <w:r>
        <w:rPr>
          <w:sz w:val="22"/>
          <w:szCs w:val="22"/>
        </w:rPr>
        <w:t>сударственного стандарта общего образования 2004 года</w:t>
      </w:r>
      <w:r>
        <w:rPr>
          <w:sz w:val="22"/>
          <w:szCs w:val="22"/>
          <w:lang w:val="ru-RU"/>
        </w:rPr>
        <w:t xml:space="preserve"> и документов, определяющих специфику их работы</w:t>
      </w:r>
      <w:r>
        <w:rPr>
          <w:rStyle w:val="EndnoteCharacters"/>
          <w:rStyle w:val="EndnoteAnchor"/>
          <w:sz w:val="22"/>
          <w:szCs w:val="22"/>
          <w:lang w:val="ru-RU"/>
        </w:rPr>
        <w:endnoteReference w:id="3"/>
      </w:r>
      <w:r>
        <w:rPr>
          <w:sz w:val="22"/>
          <w:szCs w:val="22"/>
          <w:lang w:val="ru-RU"/>
        </w:rPr>
        <w:t xml:space="preserve">.  Отбор дидактических единиц, описывающих предметное содержание, определяет Обязательный минимум содержания общеобразовательных программ по учебному предмету «География». Конкретизация содержания основных тем учебного предмета «География» и  отбор практических работ для приобретения умений и опыта использования знаний и умений в практической деятельности и повседневной жизни определяются требованиями к уровню подготовки выпускников на ступени основного общего образования и индивидуальными особенностями обучающихся  специальных (коррекционных) образовательных учреждений, классо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  <w:lang w:val="ru-RU"/>
        </w:rPr>
        <w:t xml:space="preserve"> вида.</w:t>
      </w:r>
    </w:p>
    <w:p>
      <w:pPr>
        <w:pStyle w:val="TextBody"/>
        <w:ind w:firstLine="708"/>
        <w:jc w:val="both"/>
        <w:rPr>
          <w:sz w:val="22"/>
          <w:szCs w:val="22"/>
          <w:highlight w:val="lightGray"/>
          <w:lang w:val="ru-RU"/>
        </w:rPr>
      </w:pPr>
      <w:r>
        <w:rPr>
          <w:sz w:val="22"/>
          <w:szCs w:val="22"/>
          <w:lang w:val="ru-RU"/>
        </w:rPr>
        <w:t xml:space="preserve">Качественная модификация учебной программы по учебному предмету «География» </w:t>
      </w:r>
      <w:r>
        <w:rPr>
          <w:b/>
          <w:sz w:val="22"/>
          <w:szCs w:val="22"/>
          <w:lang w:val="ru-RU"/>
        </w:rPr>
        <w:t>для одаренных детей</w:t>
      </w:r>
      <w:r>
        <w:rPr>
          <w:sz w:val="22"/>
          <w:szCs w:val="22"/>
          <w:lang w:val="ru-RU"/>
        </w:rPr>
        <w:t xml:space="preserve"> осуществляется соответственно стилю усвоения знаний обучающимися с целью развития высших мыслительных уровней. Учебная программа не предусматривает увеличения объема осваиваемого материала или высокого темпа учебно-познавательного процесса. Она качественно превосходит обычный курс обучения, способствует развитию абстрактного мышления применительно ко всему учебному материалу по географии. Предполагается личностное развитие в диапазоне инициации творческих способностей и освоения опыта исследовательской деятельности.</w:t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>Профильные общеобразовательные курсы</w:t>
      </w:r>
      <w:r>
        <w:rPr>
          <w:sz w:val="22"/>
          <w:szCs w:val="22"/>
        </w:rPr>
        <w:t xml:space="preserve"> – курсы федерального компонента повышенного уровня, определяющие специализацию каждого конкретного профиля обучения. Они </w:t>
      </w:r>
      <w:r>
        <w:rPr>
          <w:sz w:val="22"/>
          <w:szCs w:val="22"/>
          <w:lang w:val="ru-RU"/>
        </w:rPr>
        <w:t>организу</w:t>
      </w:r>
      <w:r>
        <w:rPr>
          <w:sz w:val="22"/>
          <w:szCs w:val="22"/>
        </w:rPr>
        <w:t xml:space="preserve">ются с целью </w:t>
      </w:r>
      <w:r>
        <w:rPr>
          <w:bCs/>
          <w:sz w:val="22"/>
          <w:szCs w:val="22"/>
        </w:rPr>
        <w:t xml:space="preserve">расширения и углубления </w:t>
      </w:r>
      <w:r>
        <w:rPr>
          <w:sz w:val="22"/>
          <w:szCs w:val="22"/>
        </w:rPr>
        <w:t>знаний обучающихся в выбранных областях (предметах). Содержание образования и уровень требований в этих курсах зада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тся </w:t>
      </w:r>
      <w:r>
        <w:rPr>
          <w:b/>
          <w:bCs/>
          <w:sz w:val="22"/>
          <w:szCs w:val="22"/>
        </w:rPr>
        <w:t>профильным уровнем образовательного стандарта</w:t>
      </w:r>
      <w:r>
        <w:rPr>
          <w:sz w:val="22"/>
          <w:szCs w:val="22"/>
        </w:rPr>
        <w:t xml:space="preserve">. Уровень изучения и освоения </w:t>
      </w:r>
      <w:r>
        <w:rPr>
          <w:bCs/>
          <w:sz w:val="22"/>
          <w:szCs w:val="22"/>
        </w:rPr>
        <w:t>профильного курса</w:t>
      </w:r>
      <w:r>
        <w:rPr>
          <w:sz w:val="22"/>
          <w:szCs w:val="22"/>
        </w:rPr>
        <w:t xml:space="preserve"> предполагается выше, чем в традиционных  общеобразовательных  курсах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, что обеспечива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т гибкую систему профильного обучения. Эта система  включа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т в себя следующие типы учебных предметов: базовые общеобразовательные, профильные и </w:t>
      </w:r>
      <w:r>
        <w:rPr>
          <w:sz w:val="22"/>
          <w:szCs w:val="22"/>
          <w:lang w:val="ru-RU"/>
        </w:rPr>
        <w:t>курсы по выбору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азисный учебный план для среднего (полного) общего образования</w:t>
      </w:r>
      <w:r>
        <w:rPr>
          <w:sz w:val="22"/>
          <w:szCs w:val="22"/>
          <w:lang w:val="ru-RU"/>
        </w:rPr>
        <w:t xml:space="preserve"> предлагает примеры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ариантов </w:t>
      </w:r>
      <w:r>
        <w:rPr>
          <w:sz w:val="22"/>
          <w:szCs w:val="22"/>
        </w:rPr>
        <w:t xml:space="preserve">формирования  учебных планов по отдельным профилям </w:t>
      </w:r>
      <w:r>
        <w:rPr>
          <w:sz w:val="22"/>
          <w:szCs w:val="22"/>
          <w:lang w:val="ru-RU"/>
        </w:rPr>
        <w:t>(П</w:t>
      </w:r>
      <w:r>
        <w:rPr>
          <w:sz w:val="22"/>
          <w:szCs w:val="22"/>
        </w:rPr>
        <w:t>риказ Министерства образования РФ от 20 августа 2008 г. № 241</w:t>
      </w:r>
      <w:r>
        <w:rPr>
          <w:sz w:val="22"/>
          <w:szCs w:val="22"/>
          <w:lang w:val="ru-RU"/>
        </w:rPr>
        <w:t xml:space="preserve"> о</w:t>
      </w:r>
      <w:r>
        <w:rPr>
          <w:sz w:val="22"/>
          <w:szCs w:val="22"/>
        </w:rPr>
        <w:t xml:space="preserve">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 «Об утверждении федерального базисного плана и примерных учебных планов для образовательных учреждений Российской Федерации, реализующих  программы общего образования»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время, отведенное на учебный предмет «География» в  примерных учебных планах для отдельных профилей отражены в таблице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уча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о-химический (2 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о-географический (6 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биологический (2 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экономический  (6 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стриально-тех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логиче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но-спортивны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ленные варианты учебных планов отдельных профилей являются примерными и носят рекомендательный характер. Их следует рассматривать как иллюстрацию возможного использования предложенного механизма формирования конкретного учебного плана</w:t>
      </w:r>
      <w:r>
        <w:rPr>
          <w:sz w:val="22"/>
          <w:szCs w:val="22"/>
          <w:lang w:val="ru-RU"/>
        </w:rPr>
        <w:t xml:space="preserve"> образовательного учреждения</w:t>
      </w:r>
      <w:r>
        <w:rPr>
          <w:sz w:val="22"/>
          <w:szCs w:val="22"/>
        </w:rPr>
        <w:t>. Предлагаемая система не ограничивает общеобразовательное учреждение в организации того или иного профиля обучения (или нескольких профилей одновременно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Образовательные учреждения самостоятельно формируют профили обучения, определяют набор предметов, изучаемых на базовом или профильном уров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, исходя из своих возможностей и образовательных запросов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сходя из своей естественно-общественной сущности, география на профильном уровне может изучаться как в естественнонаучных, так и в обществоведческих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ругих </w:t>
      </w:r>
      <w:r>
        <w:rPr>
          <w:sz w:val="22"/>
          <w:szCs w:val="22"/>
        </w:rPr>
        <w:t>профилях.</w:t>
      </w:r>
      <w:r>
        <w:rPr>
          <w:sz w:val="22"/>
          <w:szCs w:val="22"/>
          <w:lang w:val="ru-RU"/>
        </w:rPr>
        <w:t xml:space="preserve"> Географическое образование – важная составляющая социального становления личности и воспитания гражданской идентичности. Одной из важнейших задач географии  является формирование социально-гуманитарной картины мира. Учебный предмет «География» способствует повышению качества социально-гуманитарного образования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На изучение географии </w:t>
      </w:r>
      <w:r>
        <w:rPr>
          <w:b/>
          <w:sz w:val="22"/>
          <w:szCs w:val="22"/>
        </w:rPr>
        <w:t>на профильном уровне</w:t>
      </w:r>
      <w:r>
        <w:rPr>
          <w:sz w:val="22"/>
          <w:szCs w:val="22"/>
        </w:rPr>
        <w:t xml:space="preserve"> федеральный базисный учебный план </w:t>
      </w:r>
      <w:r>
        <w:rPr>
          <w:sz w:val="22"/>
          <w:szCs w:val="22"/>
          <w:lang w:val="ru-RU"/>
        </w:rPr>
        <w:t xml:space="preserve">2004 года </w:t>
      </w:r>
      <w:r>
        <w:rPr>
          <w:sz w:val="22"/>
          <w:szCs w:val="22"/>
        </w:rPr>
        <w:t xml:space="preserve">отводит </w:t>
      </w:r>
      <w:r>
        <w:rPr>
          <w:b/>
          <w:sz w:val="22"/>
          <w:szCs w:val="22"/>
        </w:rPr>
        <w:t xml:space="preserve">210 </w:t>
      </w:r>
      <w:r>
        <w:rPr>
          <w:sz w:val="22"/>
          <w:szCs w:val="22"/>
        </w:rPr>
        <w:t>учебных часов за два года обучения, т. е. в 10 и 11 классах – по 3 учебных часа в неделю в каждом классе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географического образования в старшей профильной школе пред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</w:rPr>
        <w:t>лагает изучение основных отраслей географической науки и геологию как самостоятельных блоков содержания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офильном уровне обучающиеся должны </w:t>
      </w:r>
      <w:r>
        <w:rPr>
          <w:b/>
          <w:sz w:val="22"/>
          <w:szCs w:val="22"/>
        </w:rPr>
        <w:t>изучить все разделы стандарт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ебное время, отведенное на отдельные блоки содержания в примерной программе на профильном уровне, указано по минимально возможному его пределу (не менее). Кроме того, запланирован значительный </w:t>
      </w:r>
      <w:r>
        <w:rPr>
          <w:b/>
          <w:sz w:val="22"/>
          <w:szCs w:val="22"/>
        </w:rPr>
        <w:t xml:space="preserve">объем резервного времени в 30 часов, </w:t>
      </w:r>
      <w:r>
        <w:rPr>
          <w:sz w:val="22"/>
          <w:szCs w:val="22"/>
        </w:rPr>
        <w:t xml:space="preserve">что </w:t>
      </w:r>
      <w:r>
        <w:rPr>
          <w:b/>
          <w:sz w:val="22"/>
          <w:szCs w:val="22"/>
        </w:rPr>
        <w:t xml:space="preserve">предусматривает возможность его перераспределения </w:t>
      </w:r>
      <w:r>
        <w:rPr>
          <w:sz w:val="22"/>
          <w:szCs w:val="22"/>
        </w:rPr>
        <w:t xml:space="preserve">между отдельными блоками содержания в </w:t>
      </w:r>
      <w:r>
        <w:rPr>
          <w:sz w:val="22"/>
          <w:szCs w:val="22"/>
          <w:lang w:val="ru-RU"/>
        </w:rPr>
        <w:t>зависимости от выбранной специализации.</w:t>
      </w:r>
      <w:r>
        <w:rPr>
          <w:rStyle w:val="EndnoteCharacters"/>
          <w:rStyle w:val="EndnoteAnchor"/>
          <w:sz w:val="22"/>
          <w:szCs w:val="22"/>
          <w:lang w:val="ru-RU"/>
        </w:rPr>
        <w:endnoteReference w:id="4"/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>ЕГЭ по географии</w:t>
      </w:r>
      <w:r>
        <w:rPr>
          <w:sz w:val="22"/>
          <w:szCs w:val="22"/>
        </w:rPr>
        <w:t xml:space="preserve">  является формой государственного (итогового) контроля и  позволяет установить уровень освоения участниками ЕГЭ федерального компонента государственных образовательных стандартов основного общего, среднего (полного) общего образования (2004 г.) и обязательного минимума содержания среднего (полного) общего образования (1999 г.)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Анализ результатов выполнения экзаменационных работ и сравнение экзаменуемых по степени успешности овладения различными знаниями и умениями позволили выявить типичные ошибки, допускаемые на экзамене выпускниками, обоснованно выделить наиболее сложные для усвоения темы и умения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ru-RU" w:eastAsia="en-US" w:bidi="ar-SA"/>
          </w:rPr>
          <w:t>http://fipi.ru/binaries/938/ggmp2009.doc</w:t>
        </w:r>
      </w:hyperlink>
      <w:r>
        <w:rPr>
          <w:sz w:val="22"/>
          <w:szCs w:val="22"/>
        </w:rPr>
        <w:t>. Разработанные на основе этого анализа рекомендации по совершенствованию учебного процесса нашли отражение в ежегодных методических письмах и в статьях, опубликованных в профильных  журналах. Эти рекомендации позвол</w:t>
      </w:r>
      <w:r>
        <w:rPr>
          <w:sz w:val="22"/>
          <w:szCs w:val="22"/>
          <w:lang w:val="ru-RU"/>
        </w:rPr>
        <w:t>ят</w:t>
      </w:r>
      <w:r>
        <w:rPr>
          <w:sz w:val="22"/>
          <w:szCs w:val="22"/>
        </w:rPr>
        <w:t xml:space="preserve"> учителям в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с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необходимые коррективы в свою работу</w:t>
      </w:r>
      <w:r>
        <w:rPr>
          <w:sz w:val="22"/>
          <w:szCs w:val="22"/>
          <w:lang w:val="ru-RU"/>
        </w:rPr>
        <w:t xml:space="preserve"> и отразить их в рабочих программах по всем курсам учебного предмета «География»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сновны</w:t>
      </w:r>
      <w:r>
        <w:rPr>
          <w:sz w:val="22"/>
          <w:szCs w:val="22"/>
          <w:lang w:val="ru-RU"/>
        </w:rPr>
        <w:t>ми</w:t>
      </w:r>
      <w:r>
        <w:rPr>
          <w:sz w:val="22"/>
          <w:szCs w:val="22"/>
        </w:rPr>
        <w:t xml:space="preserve"> недостатк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одготовки выпускник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тся </w:t>
      </w:r>
      <w:r>
        <w:rPr>
          <w:sz w:val="22"/>
          <w:szCs w:val="22"/>
          <w:lang w:val="ru-RU"/>
        </w:rPr>
        <w:t xml:space="preserve">слабо </w:t>
      </w:r>
      <w:r>
        <w:rPr>
          <w:sz w:val="22"/>
          <w:szCs w:val="22"/>
        </w:rPr>
        <w:t>сформированн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базов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умени</w:t>
      </w:r>
      <w:r>
        <w:rPr>
          <w:sz w:val="22"/>
          <w:szCs w:val="22"/>
          <w:lang w:val="ru-RU"/>
        </w:rPr>
        <w:t>я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ботать с </w:t>
      </w:r>
      <w:r>
        <w:rPr>
          <w:sz w:val="22"/>
          <w:szCs w:val="22"/>
          <w:lang w:val="ru-RU"/>
        </w:rPr>
        <w:t>ис</w:t>
      </w:r>
      <w:r>
        <w:rPr>
          <w:sz w:val="22"/>
          <w:szCs w:val="22"/>
        </w:rPr>
        <w:t>точниками географической информаци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анализировать информацию,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едставленную на рисунках, схемах, диаграммах, таблицах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объяснять факты, устанавливать причинно-следственные связи, использовать имеющиеся знания для решения задач в измененной или новой ситуаци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ьзовать </w:t>
      </w:r>
      <w:r>
        <w:rPr>
          <w:bCs/>
          <w:sz w:val="22"/>
          <w:szCs w:val="22"/>
          <w:lang w:val="ru-RU"/>
        </w:rPr>
        <w:t xml:space="preserve">географические </w:t>
      </w:r>
      <w:r>
        <w:rPr>
          <w:bCs/>
          <w:sz w:val="22"/>
          <w:szCs w:val="22"/>
        </w:rPr>
        <w:t>знания для объяснения реальных жизненных событий и ситуаций</w:t>
      </w:r>
      <w:r>
        <w:rPr>
          <w:bCs/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оперировать предусмотренными требованиями стандарта статистическими показателями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ресурсообеспеченность, рождаемость, смертность, естественный прирост и др.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четко и ясно, с применением необходимых географических терминов излагать свои мысли.</w:t>
      </w:r>
    </w:p>
    <w:p>
      <w:pPr>
        <w:pStyle w:val="TextBody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</w:rPr>
        <w:t>Умение работать с географическими картами различного содержания должно стать объектом особого внимания при проверке и оценке образовательных достижений  обучающихся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ind w:firstLine="708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еобходимо </w:t>
      </w:r>
      <w:r>
        <w:rPr>
          <w:sz w:val="22"/>
          <w:szCs w:val="22"/>
          <w:lang w:val="ru-RU"/>
        </w:rPr>
        <w:t xml:space="preserve">чаще анализировать </w:t>
      </w:r>
      <w:r>
        <w:rPr>
          <w:sz w:val="22"/>
          <w:szCs w:val="22"/>
        </w:rPr>
        <w:t>на уроках событ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, являющ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ся предметом пристального внимания общественности, средств массовой информации.</w:t>
      </w:r>
    </w:p>
    <w:p>
      <w:pPr>
        <w:pStyle w:val="TextBody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</w:t>
      </w:r>
      <w:r>
        <w:rPr>
          <w:bCs/>
          <w:sz w:val="22"/>
          <w:szCs w:val="22"/>
        </w:rPr>
        <w:t>омпетентностн</w:t>
      </w:r>
      <w:r>
        <w:rPr>
          <w:bCs/>
          <w:sz w:val="22"/>
          <w:szCs w:val="22"/>
          <w:lang w:val="ru-RU"/>
        </w:rPr>
        <w:t>ая</w:t>
      </w:r>
      <w:r>
        <w:rPr>
          <w:bCs/>
          <w:sz w:val="22"/>
          <w:szCs w:val="22"/>
        </w:rPr>
        <w:t xml:space="preserve"> направленност</w:t>
      </w:r>
      <w:r>
        <w:rPr>
          <w:bCs/>
          <w:sz w:val="22"/>
          <w:szCs w:val="22"/>
          <w:lang w:val="ru-RU"/>
        </w:rPr>
        <w:t>ь</w:t>
      </w:r>
      <w:r>
        <w:rPr>
          <w:bCs/>
          <w:sz w:val="22"/>
          <w:szCs w:val="22"/>
        </w:rPr>
        <w:t xml:space="preserve"> школьного географического образования, на котор</w:t>
      </w:r>
      <w:r>
        <w:rPr>
          <w:bCs/>
          <w:sz w:val="22"/>
          <w:szCs w:val="22"/>
          <w:lang w:val="ru-RU"/>
        </w:rPr>
        <w:t>ую</w:t>
      </w:r>
      <w:r>
        <w:rPr>
          <w:bCs/>
          <w:sz w:val="22"/>
          <w:szCs w:val="22"/>
        </w:rPr>
        <w:t xml:space="preserve"> нацеливают образовательные стандарты, должн</w:t>
      </w:r>
      <w:r>
        <w:rPr>
          <w:bCs/>
          <w:sz w:val="22"/>
          <w:szCs w:val="22"/>
          <w:lang w:val="ru-RU"/>
        </w:rPr>
        <w:t>а быть</w:t>
      </w:r>
      <w:r>
        <w:rPr>
          <w:bCs/>
          <w:sz w:val="22"/>
          <w:szCs w:val="22"/>
        </w:rPr>
        <w:t xml:space="preserve"> одн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из приоритетных </w:t>
      </w:r>
      <w:r>
        <w:rPr>
          <w:bCs/>
          <w:sz w:val="22"/>
          <w:szCs w:val="22"/>
          <w:lang w:val="ru-RU"/>
        </w:rPr>
        <w:t xml:space="preserve">задач </w:t>
      </w:r>
      <w:r>
        <w:rPr>
          <w:bCs/>
          <w:sz w:val="22"/>
          <w:szCs w:val="22"/>
        </w:rPr>
        <w:t>работы учителей географии.</w:t>
      </w:r>
    </w:p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торские учебные программы по географии, соответствующие концепции модернизации географического содержания и федеральному компоненту государственного образовательного стандарта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92"/>
        <w:gridCol w:w="3521"/>
        <w:gridCol w:w="5347"/>
      </w:tblGrid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мы для общеобразовательных учреждени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ы, которые легли в основу действующих учебник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ские программы, вошедшие в сборни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я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ы для общеобразовательных учреждений: География. 6-11 классы / сост. Е.В. Овсянникова. - М.: Дрофа, 2008-20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я учебников под редакцией В.П. Дронова, издательство </w:t>
            </w:r>
            <w:r>
              <w:rPr>
                <w:b/>
                <w:sz w:val="22"/>
                <w:szCs w:val="22"/>
                <w:lang w:val="ru-RU"/>
              </w:rPr>
              <w:t>«Дроф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онов В.П., Савельева Л.Е. «Землеведение». 6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ушина И.В. «Материки, океаны, народы и страны». 7 клас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инова И.И., Дронов В.П. «География России». 8-9 класс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содержание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Землеведение»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 вошли</w:t>
            </w:r>
            <w:r>
              <w:rPr>
                <w:sz w:val="22"/>
                <w:szCs w:val="22"/>
                <w:lang w:val="ru-RU"/>
              </w:rPr>
              <w:t xml:space="preserve"> (следует включить): раздел «Источники географической информации»; темы «Выдающиеся географические открытия и путешествия»; «Полезные ископаемые, зависимость их размещения от строения земной коры и рельефа»; «Минеральные ресурсы Земли, их виды и оценка»; «Водные ресурсы Земли, их размещение и качеств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программе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 выделены</w:t>
            </w:r>
            <w:r>
              <w:rPr>
                <w:sz w:val="22"/>
                <w:szCs w:val="22"/>
                <w:lang w:val="ru-RU"/>
              </w:rPr>
              <w:t xml:space="preserve"> практические работы: см. Савельева Л.Е. География. Землеведение. 6 кл.: Методическое пособие. – М.: Дрофа, 2007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я учебников под редакцией О.А. Климановой – А.И. Алексеева, издательство </w:t>
            </w:r>
            <w:r>
              <w:rPr>
                <w:b/>
                <w:sz w:val="22"/>
                <w:szCs w:val="22"/>
                <w:lang w:val="ru-RU"/>
              </w:rPr>
              <w:t>«Дроф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лиманова О.А., Климанов В.В.. «Землеведение». 6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лиманов В.В., Климанова О.А.. «Страноведение». 7 клас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м Э.В., Кузнецова Г.Ю., Лисенкова Г.Я., Низовцев В.А., Сиротин В.И. «География России. Отечествоведение». 8-9 класс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программе </w:t>
            </w:r>
            <w:r>
              <w:rPr>
                <w:b/>
                <w:sz w:val="22"/>
                <w:szCs w:val="22"/>
                <w:lang w:val="ru-RU"/>
              </w:rPr>
              <w:t xml:space="preserve">«Страноведение» </w:t>
            </w:r>
            <w:r>
              <w:rPr>
                <w:sz w:val="22"/>
                <w:szCs w:val="22"/>
                <w:lang w:val="ru-RU"/>
              </w:rPr>
              <w:t>выделены тренировочные и итоговые практические работ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программе </w:t>
            </w:r>
            <w:r>
              <w:rPr>
                <w:b/>
                <w:sz w:val="22"/>
                <w:szCs w:val="22"/>
                <w:lang w:val="ru-RU"/>
              </w:rPr>
              <w:t>«География России. Отечествоведение» 8-9 класс</w:t>
            </w:r>
            <w:r>
              <w:rPr>
                <w:sz w:val="22"/>
                <w:szCs w:val="22"/>
                <w:lang w:val="ru-RU"/>
              </w:rPr>
              <w:t xml:space="preserve"> практические работы выделены по крупным разделам, что требует от учителя распределения их по темам и отражения в тематическом и поурочном планировании в рабочих программах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м Э.В., Кузнецов А.П. География (базовый уровень), издательство </w:t>
            </w:r>
            <w:r>
              <w:rPr>
                <w:b/>
                <w:sz w:val="22"/>
                <w:szCs w:val="22"/>
                <w:lang w:val="ru-RU"/>
              </w:rPr>
              <w:t>«Дроф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ая программа для 10-11 классов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узнецов А.П.. «География мира». Базовый уровень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содержание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 вошли</w:t>
            </w:r>
            <w:r>
              <w:rPr>
                <w:sz w:val="22"/>
                <w:szCs w:val="22"/>
                <w:lang w:val="ru-RU"/>
              </w:rPr>
              <w:t xml:space="preserve"> (следует включить): раздел «Россия в современном мир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рограмме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 выделены</w:t>
            </w:r>
            <w:r>
              <w:rPr>
                <w:sz w:val="22"/>
                <w:szCs w:val="22"/>
                <w:lang w:val="ru-RU"/>
              </w:rPr>
              <w:t xml:space="preserve"> практические работы (планирует учитель и отражает в рабочей программе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еография: навигатор: материалы в помощь учителю: 6-9 кл. / Авт.-сост. В.П. Дронов, Е.Ю. Мишняева; под общей редакцией В.П. Дронова; Рос. Акад. наук; Рос. Акад. образования; изд-во  «Просвещение». – М.: Просвещение, 2008-20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я учебно-методических комплектов </w:t>
            </w:r>
            <w:r>
              <w:rPr>
                <w:b/>
                <w:sz w:val="22"/>
                <w:szCs w:val="22"/>
                <w:lang w:val="ru-RU"/>
              </w:rPr>
              <w:t>«Сферы»,</w:t>
            </w:r>
            <w:r>
              <w:rPr>
                <w:sz w:val="22"/>
                <w:szCs w:val="22"/>
                <w:lang w:val="ru-RU"/>
              </w:rPr>
              <w:t xml:space="preserve"> созданных на основе современных тенденций в развитии учебного книгоиздания, издательство </w:t>
            </w:r>
            <w:r>
              <w:rPr>
                <w:b/>
                <w:sz w:val="22"/>
                <w:szCs w:val="22"/>
                <w:lang w:val="ru-RU"/>
              </w:rPr>
              <w:t>«Просвещени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одержание сборник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дарт основного общего образования по географ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Программы </w:t>
            </w:r>
            <w:r>
              <w:rPr>
                <w:sz w:val="22"/>
                <w:szCs w:val="22"/>
                <w:lang w:val="ru-RU"/>
              </w:rPr>
              <w:t>по географии для основной школ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Лобжанидзе А.А. «География. Планета Земля». 6 класс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узнецов А.П., Савельева Л.Е., Дронов В.П. «География. Земля и люди». 7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 Дронов В.П., Савельева Л.Е. География. Россия: природа, население, хозяйство.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. 8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 Дронов В.П., Савельева Л.Е. География. Россия: природа, население, хозяйство.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>. 9 клас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концептуальные подходы к реализации образовательного стандарта в информационно-образовательной среде проекта «Сферы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изданий УМК «Сферы» по географии для основной школ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В УМК входят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ебник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электронное приложение к учебнику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традь-тренажер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традь-практикум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традь-экзаменатор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ллюстрированный учебный атлас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турные карты (с заданиями)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тодические рекоменд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линии «Сферы» входят такж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лектронное картографическое пособие по географии для общеобразовательных школ, учебные настенные карты по географ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 А.И., Липкина Е.К., Николина В.В. Программы общеобразовательных учреждений. 6-9 классы. 10-11 классы. - М.: Просвещение, 2008-2010.</w:t>
            </w:r>
          </w:p>
          <w:p>
            <w:pPr>
              <w:pStyle w:val="Normal"/>
              <w:shd w:fill="FFFFFF" w:val="clear"/>
              <w:snapToGrid w:val="false"/>
              <w:ind w:left="43" w:right="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Линия учебников </w:t>
            </w:r>
            <w:r>
              <w:rPr>
                <w:b/>
                <w:sz w:val="22"/>
                <w:szCs w:val="22"/>
                <w:lang w:val="ru-RU"/>
              </w:rPr>
              <w:t>«Полярная звезда»,</w:t>
            </w:r>
            <w:r>
              <w:rPr>
                <w:sz w:val="22"/>
                <w:szCs w:val="22"/>
                <w:lang w:val="ru-RU"/>
              </w:rPr>
              <w:t xml:space="preserve"> издательство </w:t>
            </w:r>
            <w:r>
              <w:rPr>
                <w:b/>
                <w:sz w:val="22"/>
                <w:szCs w:val="22"/>
                <w:lang w:val="ru-RU"/>
              </w:rPr>
              <w:t>«Просвещени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ник содержит программы курса географии 6-11 классов (базовый уровень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каждого курса географии 6-11 классов (базовый уровень) </w:t>
            </w:r>
            <w:r>
              <w:rPr>
                <w:b/>
                <w:i/>
                <w:sz w:val="22"/>
                <w:szCs w:val="22"/>
                <w:lang w:val="ru-RU"/>
              </w:rPr>
              <w:t>конкретизированы</w:t>
            </w:r>
            <w:r>
              <w:rPr>
                <w:sz w:val="22"/>
                <w:szCs w:val="22"/>
                <w:lang w:val="ru-RU"/>
              </w:rPr>
              <w:t xml:space="preserve"> требования к уровню подготовки обучающихся: знать/понимать, уметь оценивать. </w:t>
            </w:r>
            <w:r>
              <w:rPr>
                <w:b/>
                <w:sz w:val="22"/>
                <w:szCs w:val="22"/>
                <w:lang w:val="ru-RU"/>
              </w:rPr>
              <w:t>Не выделен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ровень </w:t>
            </w:r>
            <w:r>
              <w:rPr>
                <w:i/>
                <w:sz w:val="22"/>
                <w:szCs w:val="22"/>
                <w:lang w:val="ru-RU"/>
              </w:rPr>
              <w:t>«использовать приобретенные знания и умения в практической деятельности и повседневной жизни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тельные дидактические единицы раздела стандарта </w:t>
            </w:r>
            <w:r>
              <w:rPr>
                <w:b/>
                <w:i/>
                <w:sz w:val="22"/>
                <w:szCs w:val="22"/>
                <w:lang w:val="ru-RU"/>
              </w:rPr>
              <w:t>«Россия в современном мире»</w:t>
            </w:r>
            <w:r>
              <w:rPr>
                <w:sz w:val="22"/>
                <w:szCs w:val="22"/>
                <w:lang w:val="ru-RU"/>
              </w:rPr>
              <w:t xml:space="preserve"> в программе «География. Современный мир» 10-11 кл. включены в темы курса «Политическая карта мира», «География мировой экономики», «Глобальные проблемы человечества». </w:t>
            </w:r>
            <w:r>
              <w:rPr>
                <w:b/>
                <w:sz w:val="22"/>
                <w:szCs w:val="22"/>
                <w:lang w:val="ru-RU"/>
              </w:rPr>
              <w:t>Следует включить</w:t>
            </w:r>
            <w:r>
              <w:rPr>
                <w:sz w:val="22"/>
                <w:szCs w:val="22"/>
                <w:lang w:val="ru-RU"/>
              </w:rPr>
              <w:t xml:space="preserve"> практические работы раздела «Россия в современном мире» (см. стандарт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Летягин А.А., Душина И.В., Пятунин В.Б., Бахчиева О.А., Таможняя Е.А. География: Программа. 6-10 классы общеобразовательных учреждений. - М.: Вентана-Граф, 2008-20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я учебников под общей редакцией В.П. Дронова, издательство </w:t>
            </w:r>
            <w:r>
              <w:rPr>
                <w:b/>
                <w:sz w:val="22"/>
                <w:szCs w:val="22"/>
                <w:lang w:val="ru-RU"/>
              </w:rPr>
              <w:t>«Вентана-Граф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ы для курсов географии основного общего образования и среднего (полного) общего образования. Базовый уровен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состав программы </w:t>
            </w:r>
            <w:r>
              <w:rPr>
                <w:b/>
                <w:i/>
                <w:sz w:val="22"/>
                <w:szCs w:val="22"/>
                <w:lang w:val="ru-RU"/>
              </w:rPr>
              <w:t>включены</w:t>
            </w:r>
            <w:r>
              <w:rPr>
                <w:sz w:val="22"/>
                <w:szCs w:val="22"/>
                <w:lang w:val="ru-RU"/>
              </w:rPr>
              <w:t xml:space="preserve">: пояснительная записка, содержание с указанием практических работ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каждого курса географии </w:t>
            </w:r>
            <w:r>
              <w:rPr>
                <w:b/>
                <w:i/>
                <w:sz w:val="22"/>
                <w:szCs w:val="22"/>
                <w:lang w:val="ru-RU"/>
              </w:rPr>
              <w:t>конкретизированы</w:t>
            </w:r>
            <w:r>
              <w:rPr>
                <w:sz w:val="22"/>
                <w:szCs w:val="22"/>
                <w:lang w:val="ru-RU"/>
              </w:rPr>
              <w:t xml:space="preserve">: цели и задачи курса,  требования к уровню подготовки обучающихся: знать/понимать, уметь использовать приобретенные знания и умения в практической деятельности и повседневной жизни, </w:t>
            </w:r>
            <w:r>
              <w:rPr>
                <w:i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ческая номенклату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программах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«Начальный курс географии» (70 часов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ключена </w:t>
            </w:r>
            <w:r>
              <w:rPr>
                <w:b/>
                <w:i/>
                <w:sz w:val="22"/>
                <w:szCs w:val="22"/>
                <w:lang w:val="ru-RU"/>
              </w:rPr>
              <w:t>краеведческая часть содержания</w:t>
            </w:r>
            <w:r>
              <w:rPr>
                <w:sz w:val="22"/>
                <w:szCs w:val="22"/>
                <w:lang w:val="ru-RU"/>
              </w:rPr>
              <w:t>: в каждый раздел курса включены практические работы по изучению своей местности (14 работ из 19); выделен раздел «Природа и население своей местности» - 4 час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 «География России» краеведческий принцип обучения нашел отражение в практических работах (6 краеведческих работ в 8 классе и 5 – в 9 классе)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ва Н.Н. География. 6-9 класс. Программа для общеобразовательных учреждений. - М.: Мнемозина, 2009-20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я учебников (автор Н.Н. Петрова), издательство </w:t>
            </w:r>
            <w:r>
              <w:rPr>
                <w:b/>
                <w:sz w:val="22"/>
                <w:szCs w:val="22"/>
                <w:lang w:val="ru-RU"/>
              </w:rPr>
              <w:t>«Мнемозин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сборник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яснительная запис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держание программ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класс. «Природа Земли и человек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класс. «Материки и страны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класс. «География России. Природа. Народ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класс. «География России. Население. Хозяйство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к уровню подготовки выпускников основной школ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речень учебного оборудования по географии для основной школ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для 6 класса рассчитана на 70 часов. Включает практикум на местности (региональное содержание) – 10 час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урсе «География России» выделены разделы «География своей местности»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класс – 5 часов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 класс – 4 час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сный подход в программе реализуется при характеристик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в 8 классе крупных </w:t>
            </w:r>
            <w:r>
              <w:rPr>
                <w:b/>
                <w:i/>
                <w:sz w:val="22"/>
                <w:szCs w:val="22"/>
                <w:lang w:val="ru-RU"/>
              </w:rPr>
              <w:t>природных районов</w:t>
            </w:r>
            <w:r>
              <w:rPr>
                <w:sz w:val="22"/>
                <w:szCs w:val="22"/>
                <w:lang w:val="ru-RU"/>
              </w:rPr>
              <w:t xml:space="preserve">; рассматриваются природные комплексы по </w:t>
            </w:r>
            <w:r>
              <w:rPr>
                <w:b/>
                <w:i/>
                <w:sz w:val="22"/>
                <w:szCs w:val="22"/>
                <w:lang w:val="ru-RU"/>
              </w:rPr>
              <w:t>традиционной классической</w:t>
            </w:r>
            <w:r>
              <w:rPr>
                <w:sz w:val="22"/>
                <w:szCs w:val="22"/>
                <w:lang w:val="ru-RU"/>
              </w:rPr>
              <w:t xml:space="preserve"> схеме, а также  изучаются </w:t>
            </w:r>
            <w:r>
              <w:rPr>
                <w:i/>
                <w:sz w:val="22"/>
                <w:szCs w:val="22"/>
                <w:lang w:val="ru-RU"/>
              </w:rPr>
              <w:t>народы, населяющие эти территори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ru-RU"/>
              </w:rPr>
              <w:t>их специфика жизни и деятельности</w:t>
            </w:r>
            <w:r>
              <w:rPr>
                <w:sz w:val="22"/>
                <w:szCs w:val="22"/>
                <w:lang w:val="ru-RU"/>
              </w:rPr>
              <w:t xml:space="preserve"> в этих природных условиях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в 9 классе крупных </w:t>
            </w:r>
            <w:r>
              <w:rPr>
                <w:b/>
                <w:i/>
                <w:sz w:val="22"/>
                <w:szCs w:val="22"/>
                <w:lang w:val="ru-RU"/>
              </w:rPr>
              <w:t>экономических районов</w:t>
            </w:r>
            <w:r>
              <w:rPr>
                <w:sz w:val="22"/>
                <w:szCs w:val="22"/>
                <w:lang w:val="ru-RU"/>
              </w:rPr>
              <w:t xml:space="preserve"> России;  изучаются по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традиционной </w:t>
            </w:r>
            <w:r>
              <w:rPr>
                <w:sz w:val="22"/>
                <w:szCs w:val="22"/>
                <w:lang w:val="ru-RU"/>
              </w:rPr>
              <w:t>схеме, кроме того,  оценивается</w:t>
            </w:r>
            <w:r>
              <w:rPr>
                <w:i/>
                <w:sz w:val="22"/>
                <w:szCs w:val="22"/>
                <w:lang w:val="ru-RU"/>
              </w:rPr>
              <w:t xml:space="preserve"> экологическая ситуация, вызванная особенностями хозяйственной деятельности населения  в разных регион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е выделены в программе </w:t>
            </w:r>
            <w:r>
              <w:rPr>
                <w:b/>
                <w:i/>
                <w:sz w:val="22"/>
                <w:szCs w:val="22"/>
                <w:lang w:val="ru-RU"/>
              </w:rPr>
              <w:t>природно-хозяйственные зоны и природно-хозяйственные район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firstLine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огацких Е.М. Программа по географии для 6-10 классов общеобразовательных учреждений. - М.: ТИД «Русское слово», 2008-20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я учебников (автор Е.М. Домогацких), издательство </w:t>
            </w:r>
            <w:r>
              <w:rPr>
                <w:b/>
                <w:sz w:val="22"/>
                <w:szCs w:val="22"/>
                <w:lang w:val="ru-RU"/>
              </w:rPr>
              <w:t>«Русское слово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ы для курсов географии основного общего образования и среднего (полного) общего образования. Базовый уровен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остав программы включены: пояснительная записка, содержание, основные понятия, персоналии, практические работы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каждого курса географии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конкретизированы </w:t>
            </w:r>
            <w:r>
              <w:rPr>
                <w:sz w:val="22"/>
                <w:szCs w:val="22"/>
                <w:lang w:val="ru-RU"/>
              </w:rPr>
              <w:t xml:space="preserve">географическая номенклатура и требования к уровню подготовки обучающихся: знать/понимать, уметь. </w:t>
            </w:r>
            <w:r>
              <w:rPr>
                <w:b/>
                <w:sz w:val="22"/>
                <w:szCs w:val="22"/>
                <w:lang w:val="ru-RU"/>
              </w:rPr>
              <w:t>Не выделен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ровень </w:t>
            </w:r>
            <w:r>
              <w:rPr>
                <w:i/>
                <w:sz w:val="22"/>
                <w:szCs w:val="22"/>
                <w:lang w:val="ru-RU"/>
              </w:rPr>
              <w:t>«использовать приобретенные знания и умения в практической деятельности и повседневной жизни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программе </w:t>
            </w:r>
            <w:r>
              <w:rPr>
                <w:b/>
                <w:i/>
                <w:sz w:val="22"/>
                <w:szCs w:val="22"/>
                <w:lang w:val="ru-RU"/>
              </w:rPr>
              <w:t>«География России»</w:t>
            </w:r>
            <w:r>
              <w:rPr>
                <w:sz w:val="22"/>
                <w:szCs w:val="22"/>
                <w:lang w:val="ru-RU"/>
              </w:rPr>
              <w:t xml:space="preserve"> реализуется классический подход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.</w:t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ru-RU"/>
        </w:rPr>
        <w:t>Требования ФКГОС 2004 года  к формированию опыта практической деятельности обучающи</w:t>
      </w:r>
      <w:r>
        <w:rPr/>
        <w:t>хся общеобразовательных учреждений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ыт практической деятельности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ое общее образование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сточники географической информ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 как наук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ческие модел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ентирование по карт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карт, космических и аэрофотоснимко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статистических материалов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рода Земли и человек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я как плане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Земли с обликом других планет Солнечной систем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ение географических следствий движения Земли вокруг Солнца и вращения Земли вокруг своей оси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ная кора и литосфер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свойств минералов, горных пород, полезных ископаемы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я за объектами литосферы, их описание на местности и по карте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дросфер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я за объектами гидросферы, их описание на местности и по карт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обеспеченности водными ресурсами разных регионов Земли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мосфер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е за погодой, ее описани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количественных характеристик элементов погоды с помощью приборов и инструментов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сфер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я за растительным и животным миром для определения качества окружающей сред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растительного и животного мира на местности и по карте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енный покро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я за изменением почвенного покров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почв на местности и по карте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ческая оболочка Земл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и объяснение географической зональности природы Земл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хозяйственной деятельности человека в разных природных зона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е и описание состояния окружающей среды, ее изменения, влияние на качество жизни населения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атерики, океаны, народы и стра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ременный облик планеты Земл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географических особенностей природных и природно-хозяйственных комплексов разных материков и океан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еление Земл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и сравнение различий в численности, плотности и динамике населения разных регионов и стран мира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ки и стран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политической карты мира и отдельных материков</w:t>
            </w:r>
          </w:p>
        </w:tc>
      </w:tr>
      <w:tr>
        <w:trPr>
          <w:trHeight w:val="3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ая характеристика материков, их регионов и стран различных типов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родопользование и геоэкология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я человека и природ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правил поведения человека в окружающей среде, мер защиты от стихийных природных и техногенных явлений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География Ро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географического положения Росс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арт административно-территориального и политико-административного деления страны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Росс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зависимостей  между тектоническим строением, рельефом и размещением основных групп полезных ископаемы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зависимостей  между режимом, характером течения рек, рельефом и климато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способов адаптации человека к разнообразным климатическим условия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физической карты и карт компонентов природы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еление Росс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территориальных аспектов межнациональных отношений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арт населения Росси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основных показателей, характеризующих население страны и ее отдельные территории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зяйство Росс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экономических карт для определения типов территориальной структуры хозяйств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ировка отраслей по различным показателям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-хозяйственное районирование Росс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влияния особенностей природы на жизнь и хозяйственную деятельность людей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экологической ситуации в разных регионах Ро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 в современном мир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 своей республики (края, области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природных ресурсов и их использова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е за природными компонентами, географическими объектами, процессами и явлениями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реднее (полное) общее образование </w:t>
            </w:r>
            <w:r>
              <w:rPr>
                <w:sz w:val="22"/>
                <w:szCs w:val="22"/>
                <w:lang w:val="ru-RU"/>
              </w:rPr>
              <w:t>(базовый уровень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География мира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ременные методы географических исследований. Источники географической информац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и человек в современном мир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обеспеченности человечества основными видами природных ресурсо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арт природопользования с целью выявления районов острых геоэкологических ситуаций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еление мир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основных показателей уровня и качества жизни населе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арт населения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 мирового хозяй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экономических карт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неравномерности хозяйственного освоения разных территорий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международной специализации крупных стран и регионов мир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ление взаимосвязей между размещением населения, хозяйства и природными условиями на конкретной территор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ы и страны мир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/>
            </w:pPr>
            <w:r>
              <w:rPr>
                <w:sz w:val="22"/>
                <w:szCs w:val="22"/>
                <w:lang w:val="ru-RU"/>
              </w:rPr>
              <w:t xml:space="preserve">Анализ политической карты мира и  экономических карт с целью определения специализации разных типов стран и регионов мира, их участия в международном географическом разделении труда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 в современном мир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и объяснение особенностей современного геополитического и геоэкономического положения Росси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основных направлений внешних экономических связей с наиболее развитыми странами ми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ческие аспекты современных проблем человече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295" w:leader="none"/>
              </w:tabs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ростейших таблиц, схем, картосхем, отражающих географические взаимосвязи приоритетных глобальных проблем человечества</w:t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.</w:t>
      </w:r>
    </w:p>
    <w:p>
      <w:pPr>
        <w:pStyle w:val="Normal"/>
        <w:ind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етодические письма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«О преподавании учебного предмета «География» в условиях введения федерального компонента государственного стандарта общего образования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ереход на </w:t>
      </w:r>
      <w:r>
        <w:rPr>
          <w:sz w:val="22"/>
          <w:szCs w:val="22"/>
          <w:lang w:val="ru-RU"/>
        </w:rPr>
        <w:t xml:space="preserve">федеральный компонент </w:t>
      </w:r>
      <w:r>
        <w:rPr>
          <w:sz w:val="22"/>
          <w:szCs w:val="22"/>
        </w:rPr>
        <w:t>государстве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те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стандар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о географии и ФБУП 2004 года общеобразовательными учреждениями Ярославской области осуществл</w:t>
      </w:r>
      <w:r>
        <w:rPr>
          <w:sz w:val="22"/>
          <w:szCs w:val="22"/>
          <w:lang w:val="ru-RU"/>
        </w:rPr>
        <w:t>ялся поэтапно:</w:t>
      </w:r>
      <w:r>
        <w:rPr>
          <w:sz w:val="22"/>
          <w:szCs w:val="22"/>
        </w:rPr>
        <w:t xml:space="preserve"> в 2006/2007 учебном году в 10 классах, в 2007/2008 – в 6</w:t>
      </w:r>
      <w:r>
        <w:rPr>
          <w:sz w:val="22"/>
          <w:szCs w:val="22"/>
          <w:lang w:val="ru-RU"/>
        </w:rPr>
        <w:t xml:space="preserve"> и 11</w:t>
      </w:r>
      <w:r>
        <w:rPr>
          <w:sz w:val="22"/>
          <w:szCs w:val="22"/>
        </w:rPr>
        <w:t xml:space="preserve"> классах; </w:t>
      </w:r>
      <w:r>
        <w:rPr>
          <w:sz w:val="22"/>
          <w:szCs w:val="22"/>
          <w:lang w:val="ru-RU"/>
        </w:rPr>
        <w:t>в 2008/2009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ru-RU"/>
        </w:rPr>
        <w:t>в 7 классах; в 2009/2010  - в 8-9 классах (основание: приказ МО РФ № 1312 от 09.03.2004). Особенности перехода в этих классах отражены в инструктивно-методических материал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О преподавании учебного предмета «География» в условиях введения федерального компонента государственного стандарта общего образования на 2006/07 учебный год» [Текст]: методическое письмо / сост. Л.Н. Хомутов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– Ярославль: ИРО, 2006. – 2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«О преподавании учебного предмета «География» в общеобразовательных учреждениях области в 2007-2008 учебном году в соответствии с требованиями федерального компонента государственного образовательного стандарта и БУП-2004» / Л.Н. Хомутова // «О преподавании отдельных предметов в общеобразовательных учреждениях области в 2007/08 учебном году». Ярославская область: Образовательные ресурсы. Информационно-методический сборник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</w:rPr>
        <w:t xml:space="preserve"> Вып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  № 27. Формат: </w:t>
      </w:r>
      <w:r>
        <w:rPr>
          <w:bCs/>
          <w:sz w:val="22"/>
          <w:szCs w:val="22"/>
          <w:lang w:val="en-US"/>
        </w:rPr>
        <w:t>C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 xml:space="preserve"> –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Ярославль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ru-RU"/>
        </w:rPr>
        <w:t xml:space="preserve">«О преподавании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ебного предмета  «География»  </w:t>
      </w:r>
      <w:r>
        <w:rPr>
          <w:iCs/>
          <w:sz w:val="22"/>
          <w:szCs w:val="22"/>
          <w:lang w:val="ru-RU"/>
        </w:rPr>
        <w:t>в 2008-2009 учебном году в общеобразовательных учреждениях Ярославской области</w:t>
      </w:r>
      <w:r>
        <w:rPr>
          <w:sz w:val="22"/>
          <w:szCs w:val="22"/>
          <w:lang w:val="ru-RU"/>
        </w:rPr>
        <w:t xml:space="preserve">» </w:t>
      </w:r>
      <w:r>
        <w:rPr>
          <w:bCs/>
          <w:sz w:val="22"/>
          <w:szCs w:val="22"/>
          <w:lang w:val="ru-RU"/>
        </w:rPr>
        <w:t>/ Л.Н. Хомутова // «О преподавании отдельных предметов в общеобразовательных учреждениях области в 2008/09 учебном году».</w:t>
      </w:r>
      <w:r>
        <w:rPr>
          <w:sz w:val="22"/>
          <w:szCs w:val="22"/>
          <w:lang w:val="ru-RU"/>
        </w:rPr>
        <w:t xml:space="preserve"> Ярославская область: Образовательные ресурсы.  </w:t>
      </w:r>
      <w:r>
        <w:rPr>
          <w:bCs/>
          <w:sz w:val="22"/>
          <w:szCs w:val="22"/>
          <w:lang w:val="ru-RU"/>
        </w:rPr>
        <w:t xml:space="preserve">Информационно-методический сборник. – Вып. № 59. Формат: </w:t>
      </w:r>
      <w:r>
        <w:rPr>
          <w:bCs/>
          <w:sz w:val="22"/>
          <w:szCs w:val="22"/>
          <w:lang w:val="en-US"/>
        </w:rPr>
        <w:t>CD</w:t>
      </w:r>
      <w:r>
        <w:rPr>
          <w:bCs/>
          <w:sz w:val="22"/>
          <w:szCs w:val="22"/>
          <w:lang w:val="ru-RU"/>
        </w:rPr>
        <w:t>. – Ярославль, 2008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«</w:t>
      </w:r>
      <w:r>
        <w:rPr>
          <w:bCs/>
          <w:sz w:val="22"/>
          <w:szCs w:val="22"/>
        </w:rPr>
        <w:t>О преподавании учебного предмета  «География»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</w:rPr>
        <w:t>в 2009-2010 учебном году в общеобразовательных учреждениях Ярославской области</w:t>
      </w:r>
      <w:r>
        <w:rPr>
          <w:bCs/>
          <w:iCs/>
          <w:sz w:val="22"/>
          <w:szCs w:val="22"/>
          <w:lang w:val="ru-RU"/>
        </w:rPr>
        <w:t xml:space="preserve">» </w:t>
      </w:r>
      <w:r>
        <w:rPr>
          <w:bCs/>
          <w:sz w:val="22"/>
          <w:szCs w:val="22"/>
          <w:lang w:val="ru-RU"/>
        </w:rPr>
        <w:t>/ Л.Н. Хомутова // «О преподавании отдельных предметов в общеобразовательных учреждениях области в 2009/10 учебном году».</w:t>
      </w:r>
      <w:r>
        <w:rPr>
          <w:sz w:val="22"/>
          <w:szCs w:val="22"/>
          <w:lang w:val="ru-RU"/>
        </w:rPr>
        <w:t xml:space="preserve"> Ярославская область: Образовательные ресурсы.  </w:t>
      </w:r>
      <w:r>
        <w:rPr>
          <w:bCs/>
          <w:sz w:val="22"/>
          <w:szCs w:val="22"/>
          <w:lang w:val="ru-RU"/>
        </w:rPr>
        <w:t xml:space="preserve">Информационно-методический сборник. – Вып. № 99. Формат: </w:t>
      </w:r>
      <w:r>
        <w:rPr>
          <w:bCs/>
          <w:sz w:val="22"/>
          <w:szCs w:val="22"/>
          <w:lang w:val="en-US"/>
        </w:rPr>
        <w:t>CD</w:t>
      </w:r>
      <w:r>
        <w:rPr>
          <w:bCs/>
          <w:sz w:val="22"/>
          <w:szCs w:val="22"/>
          <w:lang w:val="ru-RU"/>
        </w:rPr>
        <w:t>. – Ярославль, 2009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footerReference w:type="default" r:id="rId5"/>
      <w:endnotePr>
        <w:numFmt w:val="decimal"/>
      </w:endnotePr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см. Сборник нормативных документов. География / сост. Э.Д. Днепров, А.Г. Аркадьев. – М.: Дрофа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см. письмо Департамента образования Ярославской области № </w:t>
      </w:r>
      <w:r>
        <w:rPr/>
        <w:t>01-10/2242 от 22.09.2005</w:t>
      </w:r>
      <w:r>
        <w:rPr>
          <w:lang w:val="ru-RU"/>
        </w:rPr>
        <w:t xml:space="preserve"> «</w:t>
      </w:r>
      <w:r>
        <w:rPr/>
        <w:t xml:space="preserve">О формировании учебных планов специальных </w:t>
      </w:r>
      <w:r>
        <w:rPr>
          <w:lang w:val="ru-RU"/>
        </w:rPr>
        <w:t>(к</w:t>
      </w:r>
      <w:r>
        <w:rPr/>
        <w:t>оррекционных) классов VII вида</w:t>
      </w:r>
      <w:r>
        <w:rPr>
          <w:lang w:val="ru-RU"/>
        </w:rPr>
        <w:t xml:space="preserve"> </w:t>
      </w:r>
      <w:r>
        <w:rPr/>
        <w:t>и программного обеспечения их реализации</w:t>
      </w:r>
      <w:r>
        <w:rPr>
          <w:lang w:val="ru-RU"/>
        </w:rPr>
        <w:t>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См. </w:t>
      </w:r>
      <w:r>
        <w:rPr/>
        <w:t>«О преподавании учебного предмета «География» в условиях введения федерального компонента государственного стандарта общего образования на 2006/07 учебный год» [Текст]: методическое письмо / сост. Хомутова Л.Н. – Ярославль: ИРО, 2006. – 25 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binaries/938/ggmp200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9:00Z</dcterms:created>
  <dc:creator>Admin</dc:creator>
  <dc:description/>
  <cp:keywords/>
  <dc:language>en-US</dc:language>
  <cp:lastModifiedBy>Library</cp:lastModifiedBy>
  <dcterms:modified xsi:type="dcterms:W3CDTF">2010-07-23T06:50:00Z</dcterms:modified>
  <cp:revision>19</cp:revision>
  <dc:subject/>
  <dc:title/>
</cp:coreProperties>
</file>