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ители: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И.Ф. Безенина, методист кафедры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уманитарных дисциплин ГОУ ЯО ИРО;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.В. Урывчикова, методист кафедры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уманитарных дисциплин ГОУ ЯО ИРО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О преподавании учебного предмета «Иностранны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ях Ярославской области в 2010/2011 учебном году”</w:t>
      </w:r>
    </w:p>
    <w:p>
      <w:pPr>
        <w:pStyle w:val="Normal"/>
        <w:ind w:firstLine="708"/>
        <w:jc w:val="both"/>
        <w:rPr/>
      </w:pPr>
      <w:r>
        <w:rPr/>
        <w:t>В 2010/2011 учебном году образовательный процесс в общеобразовательных учреждениях с 1 по 11 классы будет осуществляться  в соответствии с базисным учебным планом 2004 года и Федеральным компонентом государственного образовательного стандарта 2004 года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Это означает, что во всех школах учебный предмет «Иностранный язык» изучается со 2 класса и общее  количество часов на его изучение за курс начальной школы составляет 204 (из расчета 68 на каждый учебный год), за курс основной школы – 525 (по 105 на учебный год), 210 – в полной средней школе (105 в каждом классе) и 420 часов – на профильном уровне (по 210 часов в 10 и 11 классах). </w:t>
      </w:r>
    </w:p>
    <w:p>
      <w:pPr>
        <w:pStyle w:val="Normal"/>
        <w:ind w:firstLine="708"/>
        <w:jc w:val="both"/>
        <w:rPr/>
      </w:pPr>
      <w:r>
        <w:rPr/>
        <w:t>В тех случаях, когда школе не удалось обеспечить обучение иностранному языку со 2 класса, примерные программы рекомендуют начинать обучение с 5 класса. При этом недельное количество часов увеличивается на один час в период с 5 по 7 класс</w:t>
      </w:r>
      <w:r>
        <w:rPr>
          <w:color w:val="0000FF"/>
        </w:rPr>
        <w:t>.</w:t>
      </w:r>
      <w:r>
        <w:rPr>
          <w:rStyle w:val="FootnoteCharacters"/>
          <w:rStyle w:val="FootnoteAnchor"/>
          <w:color w:val="0000FF"/>
        </w:rPr>
        <w:footnoteReference w:id="3"/>
      </w:r>
      <w:r>
        <w:rPr>
          <w:color w:val="0000FF"/>
        </w:rPr>
        <w:t xml:space="preserve">  В исключительных случаях, когда школа своевременно не использовала эту возможность, рекомендуется увеличение учебных часов в последующих классах. </w:t>
      </w:r>
      <w:r>
        <w:rPr/>
        <w:t xml:space="preserve">Только в этом случае  объем учебного времени будет достаточен для освоения выпускниками школы иностранного языка на функциональном уровне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Цель обучения иностранным языкам в соответствии с государственным стандартом 2004 года – формирование иноязычной коммуникативной компетенции обучающихся, т.е. способности и готовности общаться на иностранном языке в пределах, определенных Федеральным компонентом государственного стандарта. Реализации этой цели служат УМК, внесенные в перечень на 2010/2011 учебный год, где начальную школу, например, представляют по английскому языку 10 учебников, по немецкому – 4 учебника, по французскому – 2 (см. Федеральный перечень на </w:t>
      </w:r>
      <w:hyperlink r:id="rId2">
        <w:r>
          <w:rPr>
            <w:rStyle w:val="InternetLink"/>
            <w:spacing w:val="-2"/>
          </w:rPr>
          <w:t>www.</w:t>
        </w:r>
        <w:r>
          <w:rPr>
            <w:rStyle w:val="InternetLink"/>
            <w:spacing w:val="-2"/>
            <w:lang w:val="en-US"/>
          </w:rPr>
          <w:t>fsu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exper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). Перед учителем стоит проблема выбора УМК, максимально отвечающего основным критериям: соответствие стандарту, методической грамотности учителя, образовательным потребностям ученика, </w:t>
      </w:r>
      <w:r>
        <w:rPr>
          <w:color w:val="0000FF"/>
          <w:spacing w:val="-2"/>
        </w:rPr>
        <w:t xml:space="preserve">а также задачам учреждения,  прописанным в его образовательной программе. В случае, если выбирается единый УМК с целью унификации учебного пространства, существует опасность, </w:t>
      </w:r>
      <w:r>
        <w:rPr>
          <w:spacing w:val="-2"/>
        </w:rPr>
        <w:t xml:space="preserve">что учебник с современной концептуальной основой не будет работать в руках учителя, не разделяющего эту концепцию. Красочность и привлекательный дизайн, являющиеся иногда определяющим фактором при выборе УМК учителем, не являются свидетельством того, что его содержание гарантирует коммуникативное, социокультурное и общее развитие обучающегося. В этой связи на первый план выступает важное профессиональное умение учителя – умение анализа и выбора УМК. </w:t>
      </w:r>
      <w:r>
        <w:rPr>
          <w:color w:val="0000FF"/>
          <w:spacing w:val="-2"/>
        </w:rPr>
        <w:t xml:space="preserve">Данное умение относительно новое в профессиограмме учителя, но его значимость существенно возросла в последнее десятилетие, когда на образовательном рынке появилось большое количество УМК и пособий как отечественных, так и зарубежных. Именно поэтому формированию умения анализировать и выбирать УМК следует уделять особое внимание. </w:t>
      </w:r>
      <w:r>
        <w:rPr>
          <w:spacing w:val="-2"/>
        </w:rPr>
        <w:t>Это умение формируется  в рамках курсовой подготовки и отдельного модуля, где  Институт развития образования Ярославской области реализует программу «Оценивание и выбор учебных материалов».</w:t>
      </w:r>
    </w:p>
    <w:p>
      <w:pPr>
        <w:pStyle w:val="Normal"/>
        <w:ind w:firstLine="708"/>
        <w:jc w:val="both"/>
        <w:rPr/>
      </w:pPr>
      <w:r>
        <w:rPr/>
        <w:t>Содержание обучения иностранному языку в средней школе направлено на реализацию основной цели и имеет ряд особенностей в зависимости от этапа обучения.</w:t>
      </w:r>
    </w:p>
    <w:p>
      <w:pPr>
        <w:pStyle w:val="Normal"/>
        <w:ind w:firstLine="708"/>
        <w:jc w:val="both"/>
        <w:rPr/>
      </w:pPr>
      <w:r>
        <w:rPr/>
        <w:t>В начальной школе создаются условия для ранней коммуникативно-психологической адаптации младших школьников к новому языковому миру, для развития мотивации к дальнейшему овладению иностранным языком. Это решается за счет формирования элементарной коммуникативной компетенции, развития общеучебных умений и некоторых специальных учебных умений. Кроме того, обучающиеся знакомятся с иноязычным фольклором.</w:t>
      </w:r>
    </w:p>
    <w:p>
      <w:pPr>
        <w:pStyle w:val="Normal"/>
        <w:ind w:firstLine="708"/>
        <w:jc w:val="both"/>
        <w:rPr/>
      </w:pPr>
      <w:r>
        <w:rPr/>
        <w:t>В основной школе расширяется диапазон используемых языковых средств, ведется дальнейшее развитие коммуникативных умений. К моменту окончания основной школы обучающиеся достигают допорогового уровня – А2 (см. приложение) владения иностранным языком в основных видах речевой деятельности (говорении, аудировании, чтении и письме). Наряду с этим в 8-9 классах предусматривается предпрофильная подготовка, которая должна помочь обучающимся в их самоопределении относительно уровня обучения на старшей ступени – базового (А2+) или углубленно-профильного (В2).</w:t>
      </w:r>
    </w:p>
    <w:p>
      <w:pPr>
        <w:pStyle w:val="Normal"/>
        <w:ind w:firstLine="720"/>
        <w:jc w:val="both"/>
        <w:rPr/>
      </w:pPr>
      <w:r>
        <w:rPr/>
        <w:t xml:space="preserve">Профильный уровень предусматривает углубленное изучение предмета, использование более широкого спектра языкового материала для обеспечения иноязычного общения, в том числе и в профессионально-ориентированных ситуациях. В соответствии с государственным стандартом 2004 года для иностранного языка представлен филологический профиль. Кроме того, иностранный язык может входить в качестве профильного учебного предмета (6 часов в неделю) в любой другой профиль. 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Особого внимания заслуживает педагогическая деятельность учителя иностранного языка в специализированных (коррекционных) классах VII вида. Работая в профессиональном тандеме с педагогом-дефектологом, зная диагноз обучающихся, учитель не столько вносит изменения в содержание курса, сколько работает над технологией ведения урока. Выбор приемов обучения и характер учебного процесса целиком зависят от индивидульных особенностей обучающихся.</w:t>
      </w:r>
    </w:p>
    <w:p>
      <w:pPr>
        <w:pStyle w:val="Normal"/>
        <w:ind w:firstLine="720"/>
        <w:jc w:val="both"/>
        <w:rPr/>
      </w:pPr>
      <w:r>
        <w:rPr/>
        <w:t xml:space="preserve">Оценка степени сформированности иноязычных речевых, языковых и социокультурных знаний и умений в нашей области второй год проводится в форме ЕГЭ. </w:t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ЕГЭ 2009 года, представленный на сайте Департамента образования Яросла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p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_09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_09.</w:t>
        </w:r>
        <w:r>
          <w:rPr>
            <w:rStyle w:val="InternetLink"/>
            <w:lang w:val="en-US"/>
          </w:rPr>
          <w:t>shtml</w:t>
        </w:r>
      </w:hyperlink>
      <w:r>
        <w:rPr/>
        <w:t>, позволяет сделать вывод о необходимости внесения изменений в практику преподавания иностранных языков в целях повышения качества обучения по предмету. Можно выделить ряд основных направлений работы учителей английского, немецкого и французского языков в предстоящем учебном году:</w:t>
      </w:r>
    </w:p>
    <w:p>
      <w:pPr>
        <w:pStyle w:val="Normal"/>
        <w:ind w:firstLine="720"/>
        <w:jc w:val="both"/>
        <w:rPr/>
      </w:pPr>
      <w:r>
        <w:rPr/>
        <w:t>1. Осуществление сбалансированного обучения всем четырем видам речевой деятельности. Овладение иноязычным общением – процесс многоаспектный, а коммуникативная компетенция, выступающая в качестве искомого результата обучения, – явление многокомпонентное. В ее состав входя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i/>
        </w:rPr>
        <w:t>лингвистическая (в т.ч. социолингвистическая) компетенция</w:t>
      </w:r>
      <w:r>
        <w:rPr/>
        <w:t>, т.е. владение языковыми средствами (фонетическими, лексическими, грамматическими), процессами порождения (говорение, письмо) и распознавания (аудирование, чтение) тек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i/>
        </w:rPr>
        <w:t xml:space="preserve">социокультурная компетенция, </w:t>
      </w:r>
      <w:r>
        <w:rPr/>
        <w:t>поведенческая, в т.ч. этикетная, знание социокультур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i/>
        </w:rPr>
        <w:t xml:space="preserve">компенсаторная компетенция, </w:t>
      </w:r>
      <w:r>
        <w:rPr/>
        <w:t>умение добиться взаимопонимания, выйти из затруднительн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i/>
        </w:rPr>
        <w:t xml:space="preserve">учебно-познавательная компетенция, </w:t>
      </w:r>
      <w:r>
        <w:rPr/>
        <w:t>умение учиться.</w:t>
      </w:r>
    </w:p>
    <w:p>
      <w:pPr>
        <w:pStyle w:val="Normal"/>
        <w:ind w:firstLine="708"/>
        <w:jc w:val="both"/>
        <w:rPr/>
      </w:pPr>
      <w:r>
        <w:rPr/>
        <w:t xml:space="preserve">Таким образом, ЕГЭ как форма итогового контроля полностью соответствует требованиям стандарта по предмету. Пренебрежение любым из компонентов влечет за собой ошибки обучающихся во время выполнения экзаменационных заданий. </w:t>
      </w:r>
    </w:p>
    <w:p>
      <w:pPr>
        <w:pStyle w:val="Normal"/>
        <w:ind w:firstLine="708"/>
        <w:jc w:val="both"/>
        <w:rPr/>
      </w:pPr>
      <w:r>
        <w:rPr/>
        <w:t>2. При развитии лингвистической компетенции  особое внимание необходимо обратить на формирование грамматических и лексических навыков. Задания ЕГЭ высокого уровня требуют активного владения лексикой на уровне В2 общеевропейской шкалы</w:t>
      </w:r>
      <w:r>
        <w:rPr>
          <w:rStyle w:val="FootnoteCharacters"/>
          <w:rStyle w:val="FootnoteAnchor"/>
        </w:rPr>
        <w:footnoteReference w:id="4"/>
      </w:r>
      <w:r>
        <w:rPr/>
        <w:t xml:space="preserve">, умения использовать в речи синонимы, антонимы, фразеологические обороты. ЕГЭ выявил дефициты в развитии у обучающихся данной группы умени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Стремление строить свой учебный процесс строго в соответствии с принципами коммуникативной методики может привести к недостаточной сформированности у обучающихся грамматических навыков. Поскольку задания ЕГЭ предполагают не только решение коммуникативной задачи, но и грамматически правильное оформление высказывания, то целесообразно строить процесс обучения и изучения иностранного языка, основываясь на коммуникативно-когнитивном методе.</w:t>
      </w:r>
    </w:p>
    <w:p>
      <w:pPr>
        <w:pStyle w:val="Normal"/>
        <w:ind w:firstLine="708"/>
        <w:jc w:val="both"/>
        <w:rPr/>
      </w:pPr>
      <w:r>
        <w:rPr/>
        <w:t>3. Обучение использованию разных стратегий чтения и аудирования в зависимости от коммуникативной цели, обусловленной ситуацией общения. Как показал опыт сдачи ЕГЭ в 2009 году, наибольшее количество трудностей вызвали задания, предполагающие применение стратегий изучающего чтения и детального понимания содержания прослушанного текста. Над развитием данной группы рецептивных умений и необходимо целенаправленно и систематично работать на уроках иностранного языка. Предпочтение следует отдавать аутентичным материалам, использовать в процессе обучения тексты различных типов и жанров, в том числе материалы сети Интернет.</w:t>
      </w:r>
    </w:p>
    <w:p>
      <w:pPr>
        <w:pStyle w:val="Normal"/>
        <w:ind w:firstLine="708"/>
        <w:jc w:val="both"/>
        <w:rPr/>
      </w:pPr>
      <w:r>
        <w:rPr/>
        <w:t>Учителям</w:t>
      </w:r>
      <w:r>
        <w:rPr>
          <w:lang w:val="en-US"/>
        </w:rPr>
        <w:t xml:space="preserve"> </w:t>
      </w:r>
      <w:r>
        <w:rPr/>
        <w:t>английског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порекомендовать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>: TEACHING ENGLISH (</w:t>
      </w:r>
      <w:hyperlink r:id="rId4">
        <w:r>
          <w:rPr>
            <w:rStyle w:val="InternetLink"/>
            <w:lang w:val="en-US"/>
          </w:rPr>
          <w:t>www.teachingenglish.org.uk</w:t>
        </w:r>
      </w:hyperlink>
      <w:r>
        <w:rPr>
          <w:lang w:val="en-US"/>
        </w:rPr>
        <w:t>), NETWORKS FOR TEACHERS (</w:t>
      </w:r>
      <w:hyperlink r:id="rId5">
        <w:r>
          <w:rPr>
            <w:rStyle w:val="InternetLink"/>
            <w:lang w:val="en-US"/>
          </w:rPr>
          <w:t>www.britishcouncil.org/learning/eltecs</w:t>
        </w:r>
      </w:hyperlink>
      <w:r>
        <w:rPr>
          <w:lang w:val="en-US"/>
        </w:rPr>
        <w:t>), SEARCH ENGLISH (</w:t>
      </w:r>
      <w:hyperlink r:id="rId6">
        <w:r>
          <w:rPr>
            <w:rStyle w:val="InternetLink"/>
            <w:lang w:val="en-US"/>
          </w:rPr>
          <w:t>www.searchenglish.britishcouncil.org</w:t>
        </w:r>
      </w:hyperlink>
      <w:r>
        <w:rPr>
          <w:lang w:val="en-US"/>
        </w:rPr>
        <w:t>), LANGUAGE ASSISTANT (</w:t>
      </w:r>
      <w:hyperlink r:id="rId7">
        <w:r>
          <w:rPr>
            <w:rStyle w:val="InternetLink"/>
            <w:lang w:val="en-US"/>
          </w:rPr>
          <w:t>www.britishcouncil.org/laguageassistant</w:t>
        </w:r>
      </w:hyperlink>
      <w:r>
        <w:rPr>
          <w:lang w:val="en-US"/>
        </w:rPr>
        <w:t>), LEARN ENGLISH PORTAL (</w:t>
      </w:r>
      <w:hyperlink r:id="rId8">
        <w:r>
          <w:rPr>
            <w:rStyle w:val="InternetLink"/>
            <w:lang w:val="en-US"/>
          </w:rPr>
          <w:t>www.britishcouncil.org/learnenglish</w:t>
        </w:r>
      </w:hyperlink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LEARN ENGLISH KIDS (</w:t>
      </w:r>
      <w:hyperlink r:id="rId9">
        <w:r>
          <w:rPr>
            <w:rStyle w:val="InternetLink"/>
            <w:lang w:val="en-US"/>
          </w:rPr>
          <w:t>www.britishcouncil.org/kids</w:t>
        </w:r>
      </w:hyperlink>
      <w:r>
        <w:rPr>
          <w:lang w:val="en-US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Богатый аутентичный материал на немецком языке представлен на сайтах немецких издательств, например, </w:t>
      </w:r>
      <w:r>
        <w:rPr>
          <w:lang w:val="en-US"/>
        </w:rPr>
        <w:t>Hueber</w:t>
      </w:r>
      <w:r>
        <w:rPr/>
        <w:t xml:space="preserve"> (</w:t>
      </w:r>
      <w:hyperlink r:id="rId10">
        <w:r>
          <w:rPr>
            <w:rStyle w:val="InternetLink"/>
            <w:lang w:val="de-DE"/>
          </w:rPr>
          <w:t>www.hueber.de</w:t>
        </w:r>
      </w:hyperlink>
      <w:r>
        <w:rPr/>
        <w:t xml:space="preserve">) и </w:t>
      </w:r>
      <w:r>
        <w:rPr>
          <w:lang w:val="en-US"/>
        </w:rPr>
        <w:t>Langenscheidt</w:t>
      </w:r>
      <w:r>
        <w:rPr/>
        <w:t xml:space="preserve"> (</w:t>
      </w:r>
      <w:hyperlink r:id="rId11">
        <w:r>
          <w:rPr>
            <w:rStyle w:val="InternetLink"/>
            <w:lang w:val="de-DE"/>
          </w:rPr>
          <w:t>www.langenscheidt.de</w:t>
        </w:r>
      </w:hyperlink>
      <w:r>
        <w:rPr/>
        <w:t xml:space="preserve">), на сайте немецкого культурного центра имени Гете </w:t>
      </w:r>
      <w:hyperlink r:id="rId12">
        <w:r>
          <w:rPr>
            <w:rStyle w:val="InternetLink"/>
          </w:rPr>
          <w:t>(www.goethe.de/lrn/duw/deindex.htm</w:t>
        </w:r>
      </w:hyperlink>
      <w:r>
        <w:rPr/>
        <w:t>) и журнала «</w:t>
      </w:r>
      <w:r>
        <w:rPr>
          <w:lang w:val="en-US"/>
        </w:rPr>
        <w:t>Deutschland</w:t>
      </w:r>
      <w:r>
        <w:rPr/>
        <w:t>» (</w:t>
      </w:r>
      <w:hyperlink r:id="rId13">
        <w:r>
          <w:rPr>
            <w:rStyle w:val="InternetLink"/>
            <w:lang w:val="de-DE"/>
          </w:rPr>
          <w:t>www.magazine-deutschland.de</w:t>
        </w:r>
      </w:hyperlink>
      <w:r>
        <w:rPr/>
        <w:t>). Прекрасные возможности для развития умений во всех видах аудирования предоставляют материалы сайтов “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Welle</w:t>
      </w:r>
      <w:r>
        <w:rPr/>
        <w:t>” (</w:t>
      </w:r>
      <w:hyperlink r:id="rId14">
        <w:r>
          <w:rPr>
            <w:rStyle w:val="InternetLink"/>
            <w:lang w:val="de-DE"/>
          </w:rPr>
          <w:t>www.dw-world.de</w:t>
        </w:r>
      </w:hyperlink>
      <w:r>
        <w:rPr>
          <w:color w:val="000000"/>
          <w:lang w:val="de-DE"/>
        </w:rPr>
        <w:t xml:space="preserve">) </w:t>
      </w:r>
      <w:r>
        <w:rPr>
          <w:color w:val="000000"/>
        </w:rPr>
        <w:t xml:space="preserve">и </w:t>
      </w:r>
      <w:hyperlink r:id="rId15">
        <w:r>
          <w:rPr>
            <w:rStyle w:val="InternetLink"/>
            <w:lang w:val="de-DE"/>
          </w:rPr>
          <w:t>www.slowgerman.com</w:t>
        </w:r>
      </w:hyperlink>
      <w:r>
        <w:rPr>
          <w:lang w:val="de-DE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чителя французского языка могут воспользоваться материалами, размещенными на сайтах </w:t>
      </w:r>
      <w:hyperlink r:id="rId16" w:tgtFrame="_blank">
        <w:r>
          <w:rPr>
            <w:rStyle w:val="InternetLink"/>
          </w:rPr>
          <w:t>www.tv5.org</w:t>
        </w:r>
      </w:hyperlink>
      <w:r>
        <w:rPr/>
        <w:t xml:space="preserve"> (ТВ5), </w:t>
      </w:r>
      <w:hyperlink r:id="rId17" w:tgtFrame="_blank">
        <w:r>
          <w:rPr>
            <w:rStyle w:val="InternetLink"/>
          </w:rPr>
          <w:t>www.rfi.fr</w:t>
        </w:r>
      </w:hyperlink>
      <w:r>
        <w:rPr/>
        <w:t xml:space="preserve"> (Радио Франсез Интернасьональ) и </w:t>
      </w:r>
      <w:hyperlink r:id="rId18">
        <w:r>
          <w:rPr>
            <w:rStyle w:val="InternetLink"/>
          </w:rPr>
          <w:t>www.audio-lingua.eu</w:t>
        </w:r>
      </w:hyperlink>
      <w:r>
        <w:rPr/>
        <w:t xml:space="preserve"> (CanalAcademie).</w:t>
      </w:r>
    </w:p>
    <w:p>
      <w:pPr>
        <w:pStyle w:val="Normal"/>
        <w:ind w:firstLine="720"/>
        <w:jc w:val="both"/>
        <w:rPr/>
      </w:pPr>
      <w:r>
        <w:rPr/>
        <w:t>4. Важной составляющей процесса обучения иностранному языку должно быть и развитие социокультурной и компенсаторной компетенций. Фоновые лингвострановедческие знания могут помочь экзаменуемому справиться с некоторыми заданиями по чтению и аудированию. Для успешного выполнения задания С1 в формате ЕГЭ обучающийся должен быть знаком с правилами оформления письма личного характера в стране изучаемого языка и строго придерживаться их при выполнении экзаменационной работы. В процессе подготовки к ЕГЭ необходимо учить обучающихся использовать перифраз и средства логической связи текста.</w:t>
      </w:r>
    </w:p>
    <w:p>
      <w:pPr>
        <w:pStyle w:val="Normal"/>
        <w:ind w:firstLine="708"/>
        <w:jc w:val="both"/>
        <w:rPr/>
      </w:pPr>
      <w:r>
        <w:rPr/>
        <w:t>5. Для обеспечения необходимого уровня развития учебно-познавательной компетенции следует на этапе подготовки к экзамену приучать обучающихся перед началом экзамена внимательно читать инструкцию и извлекать из неё максимум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Федеральный компонент государственного образовательного стандарта среднего (полного) общего образования по иностранным языкам//Новые государственные стандарты по иностранному языку: 2-11 классы/ Образование в документах и комментариях. – М.: АСТ. Астрель, 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римерные программы по иностранным языкам//Новые государственные стандарты по иностранному языку: 2-11 классы/ Образование в документах и комментариях. – М.: АСТ. Астрель, 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 xml:space="preserve">Портал информационной поддержки проекта «Единый государственный экзамен»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pacing w:val="-6"/>
        </w:rPr>
        <w:t>Письмо департамента образования Ярославской области «Об организации учебно-воспитательного процесса  в общеобразовательных учреждениях в 2010/2011 учебном году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 xml:space="preserve">Общеевропейские компетенции владения иностранным языком: Изучение, преподавание, оценка. – МГЛУ, 2003. </w:t>
      </w:r>
      <w:hyperlink r:id="rId20">
        <w:r>
          <w:rPr>
            <w:rStyle w:val="InternetLink"/>
          </w:rPr>
          <w:t>http://lang.mipt.ru/articles/european_levels.html</w:t>
        </w:r>
      </w:hyperlink>
      <w:r>
        <w:rPr/>
        <w:t>/ статья на английском и немецком язык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eastAsia="Calibri"/>
          <w:lang w:eastAsia="en-US"/>
        </w:rPr>
        <w:t>Методическое письмо «Об использовании результатов единого государственного экзамена 2010 года в преподавании иностранных языков в образовательных учреждениях  среднего (полного) общего образования»</w:t>
      </w:r>
      <w:r>
        <w:rPr>
          <w:rFonts w:eastAsia="Calibri"/>
          <w:b/>
          <w:i/>
          <w:lang w:eastAsia="en-US"/>
        </w:rPr>
        <w:t xml:space="preserve">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pacing w:val="-2"/>
        </w:rPr>
        <w:t>Бим И.Л. Программа базового курса обучения немецкому языку. – Министерство общего и профессионального образования Российской Федерации. – М.: «Просвещение»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pacing w:val="-6"/>
        </w:rPr>
      </w:pPr>
      <w:r>
        <w:rPr>
          <w:spacing w:val="-6"/>
        </w:rPr>
        <w:t>Конышева А.В. Контроль результатов обучения иностранному языку. – С.-Пб.: КАРО, 200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Смирнов И.Б. Актуальные вопросы преподавания немецкого языка в средней школе. – С.-Пб.: КАРО,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</w:rPr>
        <w:t>Уровн</w:t>
      </w:r>
      <w:r>
        <w:rPr>
          <w:b/>
          <w:iCs/>
          <w:color w:val="000000"/>
          <w:spacing w:val="-7"/>
        </w:rPr>
        <w:t>и владения языком: общая шкала</w:t>
      </w:r>
    </w:p>
    <w:p>
      <w:pPr>
        <w:pStyle w:val="Normal"/>
        <w:shd w:fill="FFFFFF" w:val="clear"/>
        <w:ind w:left="754" w:hanging="0"/>
        <w:rPr>
          <w:b/>
          <w:b/>
          <w:iCs/>
          <w:color w:val="000000"/>
          <w:spacing w:val="-7"/>
          <w:sz w:val="22"/>
          <w:szCs w:val="22"/>
        </w:rPr>
      </w:pPr>
      <w:r>
        <w:rPr>
          <w:b/>
          <w:iCs/>
          <w:color w:val="000000"/>
          <w:spacing w:val="-7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11"/>
        <w:gridCol w:w="7848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ю практически любое устное или письменное сообщение, могу составить связный текст, опираясь на несколько устных и письменных источников. Говорю спонтанно с высоким темпом и высокой степенью точности, подчеркивая оттенки значений даже в самых сложных случа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ю объемные сложные тексты на различную тематику, распознаю скрытое значение. Говорю спонтанно в быстром темпе, не испытывая затруднений с подбором слов и выражений. Гибко и эффективно использую язык для общения в научной и профессиональной деятельности. Могу создать точное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лад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ю общее содержание сложных текстов на абстрактные и конкретные темы, в том числе узкоспециальные тексты. Говорю достаточно быстро и спонтанно, чтобы постоянно общаться с носителями языка без особых затруднений для любой из сторон. Умею делать четкие, подробные сообщения на различные темы и изложить свой взгляд на основную проблему, показать преимущество и недостатки разных м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ю основные идеи четких сообщений, сделанных на литературном языке на разные темы, типично возникающие на работе, в учебе, на досуге и т.д. Умею общаться в большинстве ситуаций, которые могут возникать во время пребывания в стране изучаемого языка. Могу составить связное сообщение на известные или особо интересующие меня темы. Могу описать впечатления, события, надежды, стремления, изложить и обосновать свое мнение и планы на будущ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Элементар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влад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ю отдельные предложения и часто встречающиеся выражения, связанные с основными сферами жизни (например, основные сведения о себе и членах своей семьи, при покупке, устройстве на работу и т.п.). Могу выполнить задачи, связанные с простым обменом информации на знакомые и бытовые темы. В простых выражениях могу рассказать о себе, своих родных и близких, описать основные аспекты повседнев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ю и могу употребить в речи знакомые фразы и выражения, необходимые для выполнения конкретных задач. Могу представиться/представить других, задавать/отвечать на вопросы о месте жительства, знакомых, имуществе. Могу участвовать в несложном разговоре, если собеседник говорит медленно и отчетливо и готов оказать помощ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rPr/>
      </w:r>
    </w:p>
    <w:sectPr>
      <w:footerReference w:type="default" r:id="rId2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е письмо Департамента образования Ярославской области «Об организации учебно-воспитательного процесса в общеобразовательных учреждениях в 2010/2011 учебном году» от 17.05.2010 № 1883/01-10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рные программы по иностранным языкам//Новые государственные стандарты по иностранному языку: 2-11 классы/ Образование в документах и комментариях. – М.: АСТ, Астрель, 2004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ind w:firstLine="708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Общеевропейские компетенции владения иностранным языком: Изучение, преподавание, оценка. – МГЛУ, 2003. </w:t>
      </w:r>
      <w:r>
        <w:rPr>
          <w:color w:val="000000"/>
          <w:sz w:val="20"/>
          <w:szCs w:val="20"/>
        </w:rPr>
        <w:t xml:space="preserve">Подробнее с содержанием документа и возможностями его применения в учебном процессе учителя ин.языков могут познакомиться на курсах повышения квалификации, предлагаемых Центром иностранных языков ИРО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u.expert.ru/" TargetMode="External"/><Relationship Id="rId3" Type="http://schemas.openxmlformats.org/officeDocument/2006/relationships/hyperlink" Target="http://www.depedu.yar.ru/gos/stat_ege_09/kniga_ege_09.shtml" TargetMode="External"/><Relationship Id="rId4" Type="http://schemas.openxmlformats.org/officeDocument/2006/relationships/hyperlink" Target="http://www.teachingenglish.org.uk/" TargetMode="External"/><Relationship Id="rId5" Type="http://schemas.openxmlformats.org/officeDocument/2006/relationships/hyperlink" Target="http://www.britishcouncil.org/learning/eltecs" TargetMode="External"/><Relationship Id="rId6" Type="http://schemas.openxmlformats.org/officeDocument/2006/relationships/hyperlink" Target="http://www.searchenglish.britishcouncil.org/" TargetMode="External"/><Relationship Id="rId7" Type="http://schemas.openxmlformats.org/officeDocument/2006/relationships/hyperlink" Target="http://www.britishcouncil.org/laguageassistant" TargetMode="External"/><Relationship Id="rId8" Type="http://schemas.openxmlformats.org/officeDocument/2006/relationships/hyperlink" Target="http://www.britishcouncil.org/learnenglish" TargetMode="External"/><Relationship Id="rId9" Type="http://schemas.openxmlformats.org/officeDocument/2006/relationships/hyperlink" Target="http://www.britishcouncil.org/kids" TargetMode="External"/><Relationship Id="rId10" Type="http://schemas.openxmlformats.org/officeDocument/2006/relationships/hyperlink" Target="http://www.hueber.de/" TargetMode="External"/><Relationship Id="rId11" Type="http://schemas.openxmlformats.org/officeDocument/2006/relationships/hyperlink" Target="http://www.langenscheidt.de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magazine-deutschland.de/" TargetMode="External"/><Relationship Id="rId14" Type="http://schemas.openxmlformats.org/officeDocument/2006/relationships/hyperlink" Target="http://www.dw-world.de/" TargetMode="External"/><Relationship Id="rId15" Type="http://schemas.openxmlformats.org/officeDocument/2006/relationships/hyperlink" Target="http://www.slowgerman.com/" TargetMode="External"/><Relationship Id="rId16" Type="http://schemas.openxmlformats.org/officeDocument/2006/relationships/hyperlink" Target="http://mail.rambler.ru/mail/redirect.cgi?url=http%3A%2F%2Fwww.tv5.org;href=1" TargetMode="External"/><Relationship Id="rId17" Type="http://schemas.openxmlformats.org/officeDocument/2006/relationships/hyperlink" Target="http://mail.rambler.ru/mail/redirect.cgi?url=http%3A%2F%2Fwww.rfi.fr;href=1" TargetMode="External"/><Relationship Id="rId18" Type="http://schemas.openxmlformats.org/officeDocument/2006/relationships/hyperlink" Target="http://www.audio-lingua.eu/" TargetMode="External"/><Relationship Id="rId19" Type="http://schemas.openxmlformats.org/officeDocument/2006/relationships/hyperlink" Target="http://ege.edu.ru/" TargetMode="External"/><Relationship Id="rId20" Type="http://schemas.openxmlformats.org/officeDocument/2006/relationships/hyperlink" Target="http://lang.mipt.ru/articles/european_levels.html" TargetMode="External"/><Relationship Id="rId21" Type="http://schemas.openxmlformats.org/officeDocument/2006/relationships/hyperlink" Target="http://fipi.ru/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1:00Z</dcterms:created>
  <dc:creator>user</dc:creator>
  <dc:description/>
  <cp:keywords/>
  <dc:language>en-US</dc:language>
  <cp:lastModifiedBy>rio</cp:lastModifiedBy>
  <cp:lastPrinted>2010-06-21T09:39:00Z</cp:lastPrinted>
  <dcterms:modified xsi:type="dcterms:W3CDTF">2010-07-07T11:39:00Z</dcterms:modified>
  <cp:revision>78</cp:revision>
  <dc:subject/>
  <dc:title>Составители:</dc:title>
</cp:coreProperties>
</file>