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3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ставитель:</w:t>
      </w:r>
    </w:p>
    <w:p>
      <w:pPr>
        <w:pStyle w:val="Normal"/>
        <w:keepNext w:val="true"/>
        <w:keepLines/>
        <w:ind w:left="432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Зуева М.Л., доцент кафедры ЕМД </w:t>
      </w:r>
    </w:p>
    <w:p>
      <w:pPr>
        <w:pStyle w:val="Normal"/>
        <w:keepNext w:val="true"/>
        <w:keepLines/>
        <w:ind w:left="432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ГОУ ЯО ИРО</w:t>
      </w:r>
    </w:p>
    <w:p>
      <w:pPr>
        <w:pStyle w:val="Normal"/>
        <w:keepNext w:val="true"/>
        <w:keepLines/>
        <w:ind w:left="4320" w:hanging="0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Методическое письмо </w:t>
        <w:br/>
        <w:t xml:space="preserve">о преподавании учебного предмета «Математика» </w:t>
      </w:r>
      <w:r>
        <w:rPr>
          <w:b/>
          <w:sz w:val="30"/>
          <w:szCs w:val="30"/>
        </w:rPr>
        <w:t>в 2010 / 2011 учебном</w:t>
        <w:br/>
        <w:t>году в образовательных учреждениях Ярославской области,</w:t>
        <w:br/>
        <w:t xml:space="preserve">реализующих программы общего образования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ые аспекты обучения математике.</w:t>
      </w:r>
      <w:r>
        <w:rPr>
          <w:color w:val="000000"/>
          <w:sz w:val="28"/>
          <w:szCs w:val="28"/>
        </w:rPr>
        <w:t xml:space="preserve"> Согласно письму Департамента образования Ярославской области № 1883/01-10 от 17.05.2010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71458065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 образовательный процесс в общеобразовательных учреждениях в 2010/2011 учебном году должен осуществляться в соответствии с базисным учебным планом 2004 года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71458091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 и федеральным компонентом государственного образовательного стандарта 2004 года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7145810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есто предмета «Математика» в базисном учебном плане </w:t>
      </w:r>
    </w:p>
    <w:p>
      <w:pPr>
        <w:pStyle w:val="Normal"/>
        <w:widowControl w:val="false"/>
        <w:ind w:firstLine="709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ведено в таблице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0"/>
        <w:gridCol w:w="1915"/>
        <w:gridCol w:w="1957"/>
        <w:gridCol w:w="1923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 для профилей гуманитарной направлен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ный уровен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инимальное количество </w:t>
            </w:r>
          </w:p>
          <w:p>
            <w:pPr>
              <w:pStyle w:val="Normal"/>
              <w:widowControl w:val="false"/>
              <w:rPr/>
            </w:pPr>
            <w:r>
              <w:rPr/>
              <w:t>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учебных часов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кретизация содержания и примерное распределение учебных часов по разделам курса приведены в примерных программах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11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При этом на каждой ступени обучения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 в соответствии со спецификой класса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 для профилей гуманитарной направл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в этой части процесса обучения математике в 2010 / 2011 учебном году изменений нет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Выполнение требований стандарта и рекомендаций </w:t>
        <w:br/>
        <w:t>примерных программ.</w:t>
      </w:r>
    </w:p>
    <w:p>
      <w:pPr>
        <w:pStyle w:val="Normal"/>
        <w:widowControl w:val="false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алитико-статистических материалах по Ярославской области за 2009 / 2010 учебный год названа одна из наиболее частых причин невыполнения стандарта по математике – использование авторских программ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13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 С. 48]. Это подтверждается и при экспертном анализе рабочих программ в процессе аттестации педагогических работников и аккредитации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рабочие программы по математике разрабатываются в основном с учетом содержания учебников, тематического планирования к ним, методических рекомендаций, периодических изданий и, наконец, авторских программ. К сожалению, их содержание, название разделов, пунктов, тем не всегда соответствует действующему стандарту. Программа может быть издана или переиздана позднее 2004 года – года утверждения федерального компонента государственного стандарта, но, тем не менее, будет соответствовать устаревшим нормативным документам (обязательному минимуму содержания образования и количеству часов базисного учебного плана общеобразовательных учреждений Российской Федерации, утвержденного приказом Минобразования России № 322 от 09.02.1998 г.). Например, такое несоответствие есть в авторском поурочном планировании к учебнику А. Н. Колмогоров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2007 года изд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 учителями Ярославской области используются программы и тематическое планирование по математике автора Г. М. Кузнецовой. В результате в рабочие программы не включаются такие разделы как «Римская нумерация», «Размеры объектов окружающего мира (от элементарных частиц до Вселенной)», «Длительность процессов в окружающем мире», «Длина окружности и площадь круга как пределы последовательностей» и д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изучаются вопросы, не входящие в федеральный компонент государственного образовательного стандарта. Например, разделы «Понятие о дифференциальном уравнении», «Дифференциальные уравнения показательного роста и убывания», «Гармонические колебания», «Падение тел в атмосферной среде»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еречисляются содержательные компоненты действующего стандарта по математике на ступенях основного общего, среднего (полного) обще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базовом и гуманитарном уровне, которые ошибочно могут быть реализованы не в полной мере при использовании авторских программ. В зависимости от учебника, по которому осуществляется планирование, названные вопросы могут полностью отсутствовать, носить необязательный характер, не выделяться в явном виде, освещаться в более широком или узком контексте и т.д. Пристальное внимание на уровне основного общего образования по-прежнему следует уделять к реализации раздела «Элементы логики, комбинаторики, статистики и теории вероятностей», а на ступени среднего (полного) общего образования – раздела «Элементы комбинаторики, статистики и теории вероятност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на соответствие количества часов по отдельным темам количеству часов, указанному в примерных программах по математик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11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. Всякое изменение должно быть обосновано в рабочей программе. Неуместно увеличение количества часов на разделы «Алгебра», «Начала математического анализа» за счет сокращения количества часов на раздел «Элементы комбинаторики, статистики и теории вероятностей». Следует соблюдать запланированный объем времени на повтор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бращаем внимание учителей, преподавателей математики, а также руководителей образовательных учреждений на то, что при разработке и реализации рабочих программ, в первую очередь, следует руководствоваться федеральным компонентом государственного стандарта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10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и примерными программами по математик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11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. К авторским рабочим программам необходимо относиться критически и соотносить их с указанными нормативными документ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формление журналов.</w:t>
      </w:r>
      <w:r>
        <w:rPr>
          <w:sz w:val="28"/>
          <w:szCs w:val="28"/>
        </w:rPr>
        <w:t xml:space="preserve"> Как и в прошлом учебном году, актуальной остается проблема, связанная с оформлением журнала. При заполнении страниц школьного журнала, выделяемых на предмет «Математика» в старшей школе, необходимо следовать рекомендациям Министерства образования и науки РФ, изложенным в письме от 21.05.2007 года № 03–1102. Названия учебных предметов прописываются в соответствии с перечнем и названием учебных предметов, указанных в учебном плане общеобразовательного учреждения, составленном на основании базисного учебного плана, утвержденного приказом Минобразования России от 9 марта 2004 года № 13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азисном учебном плане общеобразовательных учреждений РФ для среднего (полного) общего образования на базовом и профильном уровне обозначен </w:t>
      </w:r>
      <w:r>
        <w:rPr>
          <w:i/>
          <w:sz w:val="28"/>
          <w:szCs w:val="28"/>
        </w:rPr>
        <w:t xml:space="preserve">единый </w:t>
      </w:r>
      <w:r>
        <w:rPr>
          <w:sz w:val="28"/>
          <w:szCs w:val="28"/>
        </w:rPr>
        <w:t xml:space="preserve">учебный предмет «Математи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/ 2010 учебном году оформление школьных журналов осуществлялось в соответствии с письмом Департамента образования [</w:t>
      </w:r>
      <w:r>
        <w:rPr>
          <w:sz w:val="28"/>
          <w:szCs w:val="28"/>
          <w:lang w:val="en-GB"/>
        </w:rPr>
        <w:fldChar w:fldCharType="begin"/>
      </w:r>
      <w:r>
        <w:rPr>
          <w:sz w:val="28"/>
          <w:szCs w:val="28"/>
          <w:lang w:val="en-GB"/>
        </w:rPr>
        <w:instrText xml:space="preserve"> REF _Ref271461928 \r \h </w:instrText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  <w:t>12</w:t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/ 2011 учебном году преимущество остается за последовательным изучением разделов курса. Единый курс построен в форме последовательности тематических блоков с чередованием материала по алгебре, началам математического анализа, дискретной математике, геомет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но менее предпочтительно синхронно-параллельное изучение разделов курса: 1) алгебра и начала анализа; 2) геометрия; элементы комбинаторики, статистики и теории вероятностей. Раздел «Геометрия» при этом целесообразно вынести на отдельную страницу журнала. Однако и в этом случае все разделы прописываются под названием «Математика» и выставляется единая оценка. Таким образом, в отличие от предыдущего учебного года при синхронно-параллельном изучении исключается уточнение в скоб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предмета «Математика» в 7-9 классах осуществляется через освоение двух учебных программ – по алгебре и геометрии. В классных журналах фиксируются два учебных предмета: «Алгебра» и «Геометрия»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56395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журнале должны соответствовать рабочей программе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ыбор учебников.</w:t>
      </w:r>
      <w:r>
        <w:rPr>
          <w:sz w:val="28"/>
          <w:szCs w:val="28"/>
        </w:rPr>
        <w:t xml:space="preserve"> Выбор учебников и пособий необходимо производить в соответствии с приказом Министерства образования и науки РФ от 23.12.2009 № 822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22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В приложении 3 приведены изменения в федеральном перечне учебников на текущий учебный год. Не допускается использование устаревших учебников и пособий, не получивших грифа Министерства образования и науки. При выборе учебников следует обратить внимание на наличие раздела «Элементы комбинаторики, статистики и теории вероят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У НПО, вечерних школах при наличии обучающихся, имеющих (в силу разных причин) ограниченные возможности посещения учебных занятий, рекомендуется более широкое использование электронных учебников и других ресурсов дистанцио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бования к оснащению образовательного процесс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исло нормативных документов, регулирующих организацию образовательного процесса по математике, входят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Математика»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25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. Рекомендации включают не только объекты, выпускаемые в настоящее время производственным сектором, но и перспективные, использование которых необходимо для реализации требований стандарта в полном объеме. Наименование необходимых объектов и средств материально-технического обеспечения, их количество по ступеням обучения систематизированы в разделах: библиотечный фонд, печатные пособия, информационно-коммуникативные средства, экранно-звуковые пособия, технические средства обучения, учебно-практическое и учебное оборудование, специализированная учебная меб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образовательного процесса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. Таким образом, если кабинет математики оснащен не в полной мере, то рекомендуется иметь план развития его материально-технического обеспе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ЕГЭ. </w:t>
      </w:r>
      <w:r>
        <w:rPr>
          <w:sz w:val="28"/>
          <w:szCs w:val="28"/>
        </w:rPr>
        <w:t>В 2010 году форма единого государственного экзамена несколько отличалась. Формальные отличия заключались в числе частей КИМов (две вместо трёх), количестве задач (18), видах заданий (исключены задания с выбором ответа). Увеличилось количество геометрических задач, несколько изменилось содержание задач физического характера, включены практико-ориентированные задачи. При этом средний балл по предмету сопоставим с предыдущим годом. Динамика среднего балла такова: 2005 – 51,8; 2006 – 50,5; 2007 – 49,8; 2008 – 44,5; 2009 – 47,4; 2010 – 47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математике в 2010 / 2011 учебном году следует учитывать, что наиболее низкий средний первичный балл был получен обучающимися за задания, в которых проверялись следующие ум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– решать текстовую задачу на движение; применять геометрический смысл производной; находить значение функции на отрезке; находить объем геометрической фигуры; решать текстовую задачу с составлением и решением дробно-рационального неравенства; находить значение логарифмического выра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 – решать планиметрическую задачу; исследовать функцию, содержащую параметр; строить и исследовать математическую модель; находить элементы геометрических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с результатами ЕГЭ можно ознакомиться в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32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32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7. Результаты ГИА.</w:t>
      </w:r>
      <w:r>
        <w:rPr>
          <w:spacing w:val="-6"/>
          <w:sz w:val="28"/>
          <w:szCs w:val="28"/>
        </w:rPr>
        <w:t xml:space="preserve"> С 2007 года проходит апробация новой формы государственной (итоговой) аттестации выпускников 9 классов. В 2010 году государственная итоговая аттестация проводилась во всех муниципальных районах обла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 экзаменационной работой справились 95,7% выпускников, что на 4,5% превышает показатель предыдущего года. Успешность выполнения работы – 51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оставление результатов выпускников, обучавшихся по разным УМК, используемым в массовой школе (Г. В. Дорофеев; Ю. Н. Макарычев; А. Г. Мордкович) показало, что полученные результаты справляемости сопоставимы, а результаты успешности выпускников, обучающихся по программе под редакцией А. Г. Мордковича,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зультатов подтвердил актуальность проблемы объективизации учительской отметки. Существует расхождение между годовой отметкой и отметкой за экзаменационную работу, поставленную независимыми экспертами: завышено – 12%, занижено – 2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ые результаты государственной итоговой аттестации по математике приведены в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35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145813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8. Элективные курсы. </w:t>
      </w:r>
      <w:r>
        <w:rPr>
          <w:spacing w:val="-8"/>
          <w:sz w:val="28"/>
          <w:szCs w:val="28"/>
        </w:rPr>
        <w:t>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 успешное профильное и профессиональное самоопределение обучающихся, являются элективные курсы. Методическими рекомендациями Министерства образования и науки РФ [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REF _Ref271458380 \r \h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10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>] определены виды элективных учебных курсов в зависимости от ступени обучения. В особую группу выделены репетиционные элективные курсы, задачами которых могут быть ликвидация имеющихся «пробелов в знаниях» старшеклассника за предыдущие годы на профильном уровне, подготовка к сдаче единого государственного экзамена на базовом уровне по отдельным, наиболее сложным разделам учебных программ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комендуемый объем курсов составляет 34-68 часов. В зависимости от вида элективные курсы могут иметь продолжительность от одной четверти до дву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тельна организация элективных курсов (кроме репетиционных) на основе вербальных методик и репродуктивных методов обучения. Наиболее эффективным является использование современных педагогических технолог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бор педагогического инструментария обучения математике. </w:t>
      </w:r>
      <w:r>
        <w:rPr>
          <w:sz w:val="28"/>
          <w:szCs w:val="28"/>
        </w:rPr>
        <w:t>Современный процесс математического образования необходимо ориентировать на субъект-субъектные отношения участников, подразумевающие активную позицию обучающихся, признание их права на выбор; на вариативность образования, в том числе – на дифференциацию и индивидуализацию обучения, направленные на научение каждого обучающегося и его развитие. В этих условиях актуальна реализация современных педагогических подходов: системно-деятельностного, компетентностного, личностно-ориентированног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реализация каждого из названных подходов диктует использование активных методов и форм обучения. Однако для достижения гарантированного результата следует выбирать скорее не отдельные методы, формы или средства, а более широкий системный, педагогически законосообразный инструмент, обладающий высокой степенью эффективности и надежности. В качестве такого инструмента выступают образовательные технологии. Реализуя задачи, связанные с формированием компетенций, универсальных учебных действий следует выбирать технологии, основывающиеся на деятельностной парадигме образования. К числу таких технологий можно отнести технологию проблемного обучения, развития критического мышления через чтение и письмо, групповые технологии, игровые технологии, технологию адаптивной системы обучения, интегральную образовательную технологию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неурочной работе по математике наряду с привычными формами организации мероприятий рекомендуется широкое вовлечение учащихся в проектную и исследовательск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ем, чтобы оспособить учителей и преподавателей такими инструментами, ГОУ ЯО ИРО предлагает отдельные модули и программы повышения квалификации, посвященные педагогическим технологиям и их возможностям в реализации обозначенных задач. Программы и модули согласно заявке могут быть реализованы как на базе ИРО, так и на базе учебного заведени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Документы, определяющие нормативно-правовую и </w:t>
        <w:br/>
        <w:t>информационную основу преподавания матема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ttp://www.edu.ru/db/mo/Data/d_04/1089.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bookmarkStart w:id="0" w:name="_Ref271458102"/>
      <w:r>
        <w:rPr>
          <w:spacing w:val="-8"/>
          <w:sz w:val="28"/>
          <w:szCs w:val="28"/>
        </w:rPr>
        <w:t>Федеральный компонент государственного стандарта общего образования.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.edu.ru/dok_edu.asp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on.gov.ru/work/obr/dok/obs/1483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on.gov.ru/work/obr/dok/obs/1487/</w:t>
      </w:r>
    </w:p>
    <w:p>
      <w:pPr>
        <w:pStyle w:val="Normal"/>
        <w:numPr>
          <w:ilvl w:val="0"/>
          <w:numId w:val="3"/>
        </w:numPr>
        <w:ind w:left="360" w:firstLine="360"/>
        <w:rPr/>
      </w:pPr>
      <w:hyperlink r:id="rId5">
        <w:bookmarkStart w:id="1" w:name="_Ref271458091"/>
        <w:r>
          <w:rPr>
            <w:rStyle w:val="InternetLink"/>
            <w:color w:val="000000"/>
            <w:sz w:val="28"/>
            <w:szCs w:val="28"/>
            <w:u w:val="none"/>
          </w:rPr>
  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  </w:r>
      </w:hyperlink>
      <w:r>
        <w:rPr>
          <w:sz w:val="28"/>
          <w:szCs w:val="28"/>
        </w:rPr>
        <w:t>.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on.gov.ru/work/obr/dok/</w:t>
      </w:r>
    </w:p>
    <w:p>
      <w:pPr>
        <w:pStyle w:val="Normal"/>
        <w:numPr>
          <w:ilvl w:val="0"/>
          <w:numId w:val="3"/>
        </w:numPr>
        <w:ind w:left="360" w:firstLine="360"/>
        <w:rPr/>
      </w:pPr>
      <w:hyperlink r:id="rId7">
        <w:bookmarkStart w:id="2" w:name="_Ref271458114"/>
        <w:r>
          <w:rPr>
            <w:rStyle w:val="InternetLink"/>
            <w:color w:val="000000"/>
            <w:sz w:val="28"/>
            <w:szCs w:val="28"/>
            <w:u w:val="none"/>
          </w:rPr>
          <w:t>Примерные программы начального, основного и среднего (полного) общего образования</w:t>
        </w:r>
      </w:hyperlink>
      <w:r>
        <w:rPr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on.gov.ru/work/obr/dok/</w:t>
      </w:r>
    </w:p>
    <w:p>
      <w:pPr>
        <w:pStyle w:val="Normal"/>
        <w:numPr>
          <w:ilvl w:val="0"/>
          <w:numId w:val="3"/>
        </w:numPr>
        <w:ind w:left="360" w:firstLine="360"/>
        <w:rPr/>
      </w:pPr>
      <w:hyperlink r:id="rId9">
        <w:bookmarkStart w:id="3" w:name="_Ref271458259"/>
        <w:r>
          <w:rPr>
            <w:rStyle w:val="InternetLink"/>
            <w:color w:val="000000"/>
            <w:sz w:val="28"/>
            <w:szCs w:val="28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ed.gov.ru/ob-edu/noc/rub/standart/</w:t>
      </w:r>
    </w:p>
    <w:p>
      <w:pPr>
        <w:pStyle w:val="Normal"/>
        <w:numPr>
          <w:ilvl w:val="0"/>
          <w:numId w:val="3"/>
        </w:numPr>
        <w:ind w:left="360" w:firstLine="360"/>
        <w:rPr>
          <w:color w:val="4D4D4B"/>
          <w:spacing w:val="-8"/>
          <w:sz w:val="28"/>
          <w:szCs w:val="28"/>
        </w:rPr>
      </w:pPr>
      <w:hyperlink r:id="rId10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ed.gov.ru/ob-edu/noc/rub/standart/</w:t>
        </w:r>
      </w:hyperlink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on.gov.ru/dok/akt/5128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8"/>
          <w:szCs w:val="28"/>
        </w:rPr>
        <w:t>Приказ Министерства образования Российской Федерации от 18.07.2002 № 2783 «Об утверждении Концепции профильного обучения на старшей ступени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edu.ru/db/mo/Data/d_02/278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bookmarkStart w:id="4" w:name="_Ref271458224"/>
      <w:r>
        <w:rPr>
          <w:sz w:val="28"/>
          <w:szCs w:val="28"/>
        </w:rPr>
        <w:t>Приказ Министерства образования Российской Федерации от 23.12.2009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.</w:t>
      </w:r>
      <w:bookmarkEnd w:id="4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edu.ru/db/mo/Data/d_09/m822.html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on.gov.ru/work/obr/dok/obs/6572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bookmarkStart w:id="5" w:name="_Ref271458380"/>
      <w:r>
        <w:rPr>
          <w:sz w:val="28"/>
          <w:szCs w:val="28"/>
        </w:rPr>
        <w:t>Письмо Министерства образования и науки РФ от 04.03.2010 № 03-413 «О методических рекомендациях по реализации элективных курсов».</w:t>
      </w:r>
      <w:bookmarkEnd w:id="5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almetedu.ru/downloads/elekt1_2505.d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bookmarkStart w:id="6" w:name="_Ref271458065"/>
      <w:r>
        <w:rPr>
          <w:sz w:val="28"/>
          <w:szCs w:val="28"/>
        </w:rPr>
        <w:t>Письмо Департамента образования Ярославской области от 28.04.2009 № 1662/01-10 «Об организации учебно-воспитательного процесса в общеобразовательных учреждениях в 2009 / 2010 учебном году».</w:t>
      </w:r>
      <w:bookmarkEnd w:id="6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depedu.yar.ru/de/orders/index_letter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bookmarkStart w:id="7" w:name="_Ref271461928"/>
      <w:r>
        <w:rPr>
          <w:sz w:val="28"/>
          <w:szCs w:val="28"/>
        </w:rPr>
        <w:t>Письмо Департамента образования Яросла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5.200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№ 2072/01-1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преподавания предмета «Математика» в образовательных учреждениях, реализующих программы общего образования».</w:t>
      </w:r>
      <w:bookmarkEnd w:id="7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depedu.yar.ru/de/orders/letter09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bookmarkStart w:id="8" w:name="_Ref271563954"/>
      <w:r>
        <w:rPr>
          <w:sz w:val="28"/>
          <w:szCs w:val="28"/>
        </w:rPr>
        <w:t>Письмо Департамента образования Ярославской области от 06.09.2010 № 3445/01-10.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8"/>
          <w:szCs w:val="28"/>
        </w:rPr>
        <w:t>Письмо Департамента образования Ярославской области №23/01-10 от 20.01.2006</w:t>
      </w:r>
      <w:hyperlink r:id="rId16">
        <w:r>
          <w:rPr>
            <w:rStyle w:val="InternetLink"/>
            <w:sz w:val="28"/>
            <w:szCs w:val="28"/>
          </w:rPr>
          <w:t xml:space="preserve"> «О рабочих программах учебных курсов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depedu.yar.ru/de/orders/prik_06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bookmarkStart w:id="9" w:name="_Ref271458321"/>
      <w:r>
        <w:rPr>
          <w:sz w:val="28"/>
          <w:szCs w:val="28"/>
        </w:rPr>
        <w:t>Аналитический отчет ФИПИ по результатам ЕГЭ – 2010.</w:t>
      </w:r>
      <w:bookmarkEnd w:id="9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fipi.ru/view/sections/138/docs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bookmarkStart w:id="10" w:name="_Ref271458351"/>
      <w:r>
        <w:rPr>
          <w:sz w:val="28"/>
          <w:szCs w:val="28"/>
        </w:rPr>
        <w:t>Аналитический отчет ФИПИ по результатам ГИА-9 – 2010.</w:t>
      </w:r>
      <w:bookmarkEnd w:id="10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fipi.ru/view/sections/138/docs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ФИП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fipi.ru/view/sections/208/docs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bookmarkStart w:id="11" w:name="_Ref271458324"/>
      <w:r>
        <w:rPr>
          <w:sz w:val="28"/>
          <w:szCs w:val="28"/>
        </w:rPr>
        <w:t>Единый государственный экзамен в Ярославской области в 2010 году / под редакцией М. В. Груздева. – Ярославль, 2010. – 115 с.</w:t>
      </w:r>
      <w:bookmarkEnd w:id="11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360"/>
        <w:jc w:val="both"/>
        <w:rPr/>
      </w:pPr>
      <w:bookmarkStart w:id="12" w:name="_Ref271458130"/>
      <w:r>
        <w:rPr>
          <w:sz w:val="28"/>
          <w:szCs w:val="28"/>
        </w:rPr>
        <w:t>Аналитико-статистические материалы за 2009/2010 учебный год / под редакцией М. В. Груздева. – Ярославль, 2010. – 119 с.</w:t>
      </w:r>
      <w:bookmarkEnd w:id="12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тельные компоненты стандарта по математике,</w:t>
        <w:br/>
        <w:t>имеющие расхождения с авторскими программ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Арифмети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е числа. </w:t>
      </w:r>
      <w:r>
        <w:rPr>
          <w:sz w:val="28"/>
          <w:szCs w:val="28"/>
        </w:rPr>
        <w:t>Римская нумерация. Наибольший общий делитель и наименьшее общее кратное. Деление с ост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роби. </w:t>
      </w:r>
      <w:r>
        <w:rPr>
          <w:sz w:val="28"/>
          <w:szCs w:val="28"/>
        </w:rPr>
        <w:t>Представление десятичной дроби в виде обыкновенной дроби и обыкновенной в виде десятич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Действительные числа.</w:t>
      </w:r>
      <w:r>
        <w:rPr>
          <w:i/>
          <w:sz w:val="28"/>
          <w:szCs w:val="28"/>
        </w:rPr>
        <w:t xml:space="preserve"> Иррациональность числа</w:t>
      </w:r>
      <w:r>
        <w:rPr>
          <w:sz w:val="28"/>
          <w:szCs w:val="28"/>
        </w:rPr>
        <w:t>. Десятичные приближения иррациональных чисел. Действительные числа как бесконечные десятичные дроби. Этапы развития представлений о чис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Измерения, приближения, оценки.</w:t>
      </w:r>
      <w:r>
        <w:rPr>
          <w:sz w:val="28"/>
          <w:szCs w:val="28"/>
        </w:rPr>
        <w:t xml:space="preserve">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Выделение множителя – степени десяти в записи чис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Алгеб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Алгебраические выражения. </w:t>
      </w:r>
      <w:r>
        <w:rPr>
          <w:sz w:val="28"/>
          <w:szCs w:val="28"/>
        </w:rPr>
        <w:t>Подстановка выражений вместо переменных. Допустимые значения переменных, входящих в алгебраические выра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Уравнения и неравенства. </w:t>
      </w:r>
      <w:r>
        <w:rPr>
          <w:sz w:val="28"/>
          <w:szCs w:val="28"/>
        </w:rPr>
        <w:t>Примеры решения уравнений высших степеней; методы замены переменной, разложения на множители. Уравнение с двумя переменными; решение уравнения с двумя переменными. Уравнение с несколькими переменными. Примеры решения уравнений в целых числах. Переход от словесной формулировки соотношений между величинами к алгебраичес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Числовые последовательност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жные проц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Начальные понятия и теоремы геометрии. </w:t>
      </w:r>
      <w:r>
        <w:rPr>
          <w:sz w:val="28"/>
          <w:szCs w:val="28"/>
        </w:rPr>
        <w:t>Возникновение геометрии из практики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Треугольник. </w:t>
      </w:r>
      <w:r>
        <w:rPr>
          <w:i/>
          <w:sz w:val="28"/>
          <w:szCs w:val="28"/>
        </w:rPr>
        <w:t>Окружность Эйл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Объем тела. Формулы объема прямоугольного параллелепипеда, куба, шара, цилиндра и кону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многогран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, статистики и теории вероятностей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sz w:val="28"/>
          <w:szCs w:val="28"/>
        </w:rPr>
        <w:t>Необходимые и достаточные условия.</w:t>
      </w:r>
      <w:r>
        <w:rPr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ожества и комбинатор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12"/>
        <w:spacing w:before="0" w:after="0"/>
        <w:ind w:firstLine="540"/>
        <w:jc w:val="both"/>
        <w:rPr/>
      </w:pPr>
      <w:r>
        <w:rPr>
          <w:spacing w:val="-8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тистические данные.</w:t>
      </w:r>
      <w:r>
        <w:rPr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меры случайных собы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роятность.</w:t>
      </w:r>
      <w:r>
        <w:rPr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чала математического анали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Длина окружности и площадь круга как пределы последовательностей. </w:t>
      </w:r>
      <w:r>
        <w:rPr>
          <w:sz w:val="28"/>
          <w:szCs w:val="28"/>
        </w:rPr>
        <w:t>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Уравнения и неравенства. </w:t>
      </w: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бличное и графическое представление данных.</w:t>
      </w:r>
      <w:r>
        <w:rPr>
          <w:i/>
          <w:sz w:val="28"/>
          <w:szCs w:val="28"/>
        </w:rPr>
        <w:t xml:space="preserve"> Числовые характеристики рядов данных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pacing w:val="-4"/>
          <w:sz w:val="28"/>
          <w:szCs w:val="28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pacing w:val="-4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еометрия.</w:t>
      </w:r>
      <w:r>
        <w:rPr>
          <w:sz w:val="28"/>
          <w:szCs w:val="28"/>
        </w:rPr>
        <w:t xml:space="preserve"> Теорема Эйлера. Симметрии в кубе, в параллелепипеде, </w:t>
      </w:r>
      <w:r>
        <w:rPr>
          <w:iCs/>
          <w:sz w:val="28"/>
          <w:szCs w:val="28"/>
        </w:rPr>
        <w:t xml:space="preserve">в призме и пирамиде. </w:t>
      </w:r>
      <w:r>
        <w:rPr>
          <w:sz w:val="28"/>
          <w:szCs w:val="28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 для профилей гуманитарной направленности</w:t>
      </w:r>
    </w:p>
    <w:p>
      <w:pPr>
        <w:pStyle w:val="Heading5"/>
        <w:widowControl w:val="false"/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>Алгебра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исхождение натуральных чисел и арифметических действий над ними. Расширение понятия числа как необходимость создания математического аппарата для решения насущных и потенциальных задач практики человека. История изобретения отрицательных и иррациональных чисел и десятичных дробей. Развитие и систематизация сведений о действительных числах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Функции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Сложные процессы в природе и обществе и необходимость создания специального математического аппарата – дискретных и непрерывных моделей – для их количественного описания. </w:t>
      </w:r>
      <w:r>
        <w:rPr>
          <w:sz w:val="28"/>
          <w:szCs w:val="28"/>
        </w:rPr>
        <w:t>Примеры функциональных зависимостей в реальных процессах и явлениях: равномерные и равноускоренные процессы и их описание с помощью линейных и квадратичных функций; процессы экспоненциального роста. Геометрическая прогрессия как пример дискретного процесса быстрого роста. Легенда о создании шахмат, сложные проценты, примеры быстрого роста в живой и неживой природе. Периодические процессы и их описание с помощью тригонометр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чала математического анализа</w:t>
      </w:r>
      <w:r>
        <w:rPr>
          <w:b/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</w:rPr>
        <w:t>Создание дифференциального и интегрального исчисления. Ньютон и Лейбн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Уравнения и неравенства. </w:t>
      </w:r>
      <w:r>
        <w:rPr>
          <w:sz w:val="28"/>
          <w:szCs w:val="28"/>
        </w:rPr>
        <w:t xml:space="preserve"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Элементы комбинаторики, статистики и теории вероятнос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азартных игр к теории вероятностей. Ферма и Паскаль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Геометрия.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 землемерия к геометрии. "Начала" Евклида. Пифагор. Фалес. Знаменитые задачи древности: трисекция угла, квадратура круг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удвоение куба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сиоматик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Аксио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пределяемые и неопределяемые понят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Теоремы. Аксиоматика в математике и в повседневной жизни. Евклидова геометрия и геометрия Лобачевского.</w:t>
      </w:r>
    </w:p>
    <w:p>
      <w:pPr>
        <w:pStyle w:val="Normal"/>
        <w:numPr>
          <w:ilvl w:val="0"/>
          <w:numId w:val="0"/>
        </w:numPr>
        <w:spacing w:before="360" w:after="0"/>
        <w:ind w:firstLine="720"/>
        <w:jc w:val="right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менения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Федеральном перечне учебников по математике на </w:t>
        <w:br/>
        <w:t>2010 / 201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ОВАННЫЕ К ИСПОЛЬ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бавлены учебни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6368"/>
        <w:gridCol w:w="850"/>
        <w:gridCol w:w="1602"/>
      </w:tblGrid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имович Е. А., Дорофеев Г. В., Суворова С.Б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имович Е. А., Дорофеев Г. В., Кузнецова Л. В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Г. В., Петерсон Л. 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та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Г. В., Петерсон Л. 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та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, Вернер А. Л., Рыжик В. И., Ходот Т. Г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, Вернер А. Л., Рыжик В. И. и др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, Вернер А. Л., Рыжик В. И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, Вернер А. Л., Рыжик В. И. Геометрия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, Вернер А. Л., Рыжик В. И. Геометрия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мов Ш. А., Колягин Ю. М., Ткачева М. В. и др. Алгебра и начала математического анализ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 Д., Терешин Д. А. Геометрия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НМО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тусевич М. Я., Столбов К. М., Головин А. Н. и др. Алгебра и начала математического анализа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тусевич М. Я., Столбов К. М., Головин А. Н. и др. Алгебра и начала математического анализа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унин М. И., Прокофьев А. А. Математика. Алгебра. Начала математического анализа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унин М. И., Прокофьев А. А. Математика. Алгебра. Начала математического анализа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УЩЕННЫЕ К ИСПОЛЬ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авлены учебни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6368"/>
        <w:gridCol w:w="850"/>
        <w:gridCol w:w="152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С. А., Рубин А. 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 и др. 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А. Д., Вернер А. Л., Рыжик В. И. Геометрия (углубленное из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узов В. Ф., Кадомцев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., Прасолов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 / под ред.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 Садовничего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ев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, Куланин Е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, Мякишев 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,</w:t>
              <w:br/>
              <w:t>Федин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. Геометрия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РЕКОМЕНДОВАННЫЕ И ДОПУЩЕННЫЕ  К ИСПОЛЬЗОВАНИЮ </w:t>
      </w:r>
      <w:r>
        <w:rPr>
          <w:b/>
          <w:bCs/>
          <w:caps/>
          <w:sz w:val="20"/>
          <w:szCs w:val="20"/>
        </w:rPr>
        <w:t>в специальных (коррекционных) образовательных учреждениях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й нет</w:t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Социально-гуманитарный, филологический, аграрно-технологический, индустриально-технологический, художественно-эстетический, оборонно-спортивный профил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Физико-математический, физико-химический, химико-биологический, биолого-географический, социально-экономический, информационно-технологический профили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Учебное время может быть увеличено до 12 уроков в неделю за счет школьного компонента с учетом элективных курсов [</w:t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REF _Ref271458114 \r \h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4</w:t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>]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Макарова О.В. Поурочное планирование по алгебре и началам анализа: 10 класс: к учебнику А.Н.Колмогорова и др. «Алгебра и начала анализа. 10-11 классы»: учебно-методическое пособие / О.В.Макарова. – М.: Издательство «Экзамен», 2007. – 35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rebuchet MS" w:hAnsi="Trebuchet MS" w:cs="Trebuchet MS"/>
      <w:sz w:val="26"/>
      <w:szCs w:val="26"/>
    </w:rPr>
  </w:style>
  <w:style w:type="character" w:styleId="FontStyle16">
    <w:name w:val="Font Style16"/>
    <w:basedOn w:val="Style10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0"/>
    <w:qFormat/>
    <w:rPr>
      <w:rFonts w:ascii="Sylfaen" w:hAnsi="Sylfaen" w:cs="Sylfaen"/>
      <w:b/>
      <w:bCs/>
      <w:sz w:val="14"/>
      <w:szCs w:val="14"/>
    </w:rPr>
  </w:style>
  <w:style w:type="character" w:styleId="Esummarylist1">
    <w:name w:val="esummarylist1"/>
    <w:basedOn w:val="Style10"/>
    <w:qFormat/>
    <w:rPr>
      <w:color w:val="444444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ind w:firstLine="365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mon.gov.ru/work/obr/dok/obs/1483/" TargetMode="External"/><Relationship Id="rId5" Type="http://schemas.openxmlformats.org/officeDocument/2006/relationships/hyperlink" Target="http://www.ed.gov.ru/ob-edu/noc/rub/standart/bup/" TargetMode="External"/><Relationship Id="rId6" Type="http://schemas.openxmlformats.org/officeDocument/2006/relationships/hyperlink" Target="http://www.ed.gov.ru/ob-edu/noc/rub/standart/" TargetMode="External"/><Relationship Id="rId7" Type="http://schemas.openxmlformats.org/officeDocument/2006/relationships/hyperlink" Target="http://www.ed.gov.ru/ob-edu/noc/rub/standart/pp/" TargetMode="External"/><Relationship Id="rId8" Type="http://schemas.openxmlformats.org/officeDocument/2006/relationships/hyperlink" Target="http://www.ed.gov.ru/ob-edu/noc/rub/standart/" TargetMode="External"/><Relationship Id="rId9" Type="http://schemas.openxmlformats.org/officeDocument/2006/relationships/hyperlink" Target="http://www.ed.gov.ru/ob-edu/noc/rub/standart/mt/" TargetMode="External"/><Relationship Id="rId10" Type="http://schemas.openxmlformats.org/officeDocument/2006/relationships/hyperlink" Target="http://www.ed.gov.ru/ob-edu/noc/rub/standart/mp/" TargetMode="External"/><Relationship Id="rId11" Type="http://schemas.openxmlformats.org/officeDocument/2006/relationships/hyperlink" Target="http://www.ed.gov.ru/ob-edu/noc/rub/standart/" TargetMode="External"/><Relationship Id="rId12" Type="http://schemas.openxmlformats.org/officeDocument/2006/relationships/hyperlink" Target="http://www.edu.ru/db/mo/Data/d_02/2783.html" TargetMode="External"/><Relationship Id="rId13" Type="http://schemas.openxmlformats.org/officeDocument/2006/relationships/hyperlink" Target="http://www.edu.ru/db/mo/Data/d_09/m822.html" TargetMode="External"/><Relationship Id="rId14" Type="http://schemas.openxmlformats.org/officeDocument/2006/relationships/hyperlink" Target="http://www.depedu.yar.ru/de/orders/index_letter.shtml" TargetMode="External"/><Relationship Id="rId15" Type="http://schemas.openxmlformats.org/officeDocument/2006/relationships/hyperlink" Target="http://www.depedu.yar.ru/de/orders/letter09.shtml" TargetMode="External"/><Relationship Id="rId16" Type="http://schemas.openxmlformats.org/officeDocument/2006/relationships/hyperlink" Target="http://www.depedu.yar.ru/de/orders/doc2006/rab_prog.shtml" TargetMode="External"/><Relationship Id="rId17" Type="http://schemas.openxmlformats.org/officeDocument/2006/relationships/hyperlink" Target="http://www.depedu.yar.ru/de/orders/prik_06.shtml" TargetMode="External"/><Relationship Id="rId18" Type="http://schemas.openxmlformats.org/officeDocument/2006/relationships/hyperlink" Target="http://www.fipi.ru/view/sections/138/docs/" TargetMode="External"/><Relationship Id="rId19" Type="http://schemas.openxmlformats.org/officeDocument/2006/relationships/hyperlink" Target="http://www.fipi.ru/view/sections/138/docs/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9:00Z</dcterms:created>
  <dc:creator>Administrator</dc:creator>
  <dc:description/>
  <cp:keywords/>
  <dc:language>en-US</dc:language>
  <cp:lastModifiedBy>student</cp:lastModifiedBy>
  <cp:lastPrinted>2010-09-07T09:42:00Z</cp:lastPrinted>
  <dcterms:modified xsi:type="dcterms:W3CDTF">2010-09-16T06:49:00Z</dcterms:modified>
  <cp:revision>3</cp:revision>
  <dc:subject/>
  <dc:title>ИНСТРУКТИВНО-МЕТОДИЧЕСКОЕ ПИСЬМО О ПРЕПОДАВАНИИ МАТЕМАТИКИ В 20010-2011 УЧЕБНОМ ГОДУ В ОБРАЗОВАТЕЛЬНЫХ УЧРЕЖДЕНИЯХ ЯРОСЛАВСКОЙ ОБЛАСТИ</dc:title>
</cp:coreProperties>
</file>