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5940"/>
        <w:jc w:val="right"/>
        <w:rPr>
          <w:bCs/>
          <w:i/>
          <w:i/>
          <w:iCs/>
        </w:rPr>
      </w:pPr>
      <w:r>
        <w:rPr>
          <w:bCs/>
          <w:i/>
          <w:iCs/>
        </w:rPr>
        <w:t>Составитель:</w:t>
      </w:r>
    </w:p>
    <w:p>
      <w:pPr>
        <w:pStyle w:val="21"/>
        <w:spacing w:lineRule="auto" w:line="240" w:before="0" w:after="0"/>
        <w:ind w:left="0" w:firstLine="5940"/>
        <w:jc w:val="right"/>
        <w:rPr/>
      </w:pPr>
      <w:r>
        <w:rPr>
          <w:bCs/>
          <w:i/>
          <w:iCs/>
        </w:rPr>
        <w:t>С.А. Томчук, канд. псих. наук, доцент кафедры гуманитарных дисципли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ое письмо</w:t>
      </w:r>
    </w:p>
    <w:p>
      <w:pPr>
        <w:pStyle w:val="Normal"/>
        <w:jc w:val="center"/>
        <w:rPr/>
      </w:pPr>
      <w:r>
        <w:rPr>
          <w:b/>
          <w:bCs/>
          <w:iCs/>
        </w:rPr>
        <w:t>“</w:t>
      </w:r>
      <w:r>
        <w:rPr>
          <w:b/>
          <w:bCs/>
          <w:iCs/>
        </w:rPr>
        <w:t>О преподавании учебного предмета «Музыка» в общеобразовательных учреждениях</w:t>
      </w:r>
    </w:p>
    <w:p>
      <w:pPr>
        <w:pStyle w:val="Normal"/>
        <w:jc w:val="center"/>
        <w:rPr/>
      </w:pPr>
      <w:r>
        <w:rPr>
          <w:b/>
          <w:bCs/>
          <w:iCs/>
        </w:rPr>
        <w:t>Ярославской области в 2010/2011 учебном году”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основной школе сохраняется целевая установка музыкального образования на формирование музыкальной культуры обучающихся как неотъемлемой части их духовной культуры. Основополагающими являются установки на раскрытие интонационно-образной природы музыкального искусства, его места и значения в жизни общества и каждого человека; на творческое самораскрытие ребенка в музыкальной деятельности; на утверждение национальных и общечеловеческих ценностей, становление и социализацию личности ученика в современном мире. В содержании музыкального образования усилена роль гражданственно-патриотического воспитания (знакомство с традиционным русским искусством, его истоками, видами, ценностными ориентирами)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еподавание музыки ориентировано, прежде всего, на деятельностное освоение искусства, что позволяет повысить мотивацию обучения, в наибольшей степени реализовать музыкально-творческие способности, возможности и потребности обучающихся. </w:t>
      </w:r>
    </w:p>
    <w:p>
      <w:pPr>
        <w:pStyle w:val="TextBody"/>
        <w:spacing w:before="0" w:after="0"/>
        <w:ind w:firstLine="720"/>
        <w:jc w:val="both"/>
        <w:rPr>
          <w:iCs/>
        </w:rPr>
      </w:pPr>
      <w:r>
        <w:rPr>
          <w:iCs/>
        </w:rPr>
        <w:t xml:space="preserve">Изучение искусства </w:t>
      </w:r>
      <w:r>
        <w:rPr>
          <w:bCs/>
          <w:iCs/>
        </w:rPr>
        <w:t xml:space="preserve">в основной школе </w:t>
      </w:r>
      <w:r>
        <w:rPr>
          <w:iCs/>
        </w:rPr>
        <w:t xml:space="preserve">призвано сформировать у </w:t>
      </w:r>
      <w:r>
        <w:rPr/>
        <w:t>обучающихся</w:t>
      </w:r>
      <w:r>
        <w:rPr>
          <w:iCs/>
        </w:rPr>
        <w:t xml:space="preserve">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, художественного восприятия мира, в воспитании музыкального вкуса, потребности в общении с прекрасным в жизни и в искусстве, в обеспечении определенного уровня эрудиции в сфере искусства, в сознательном выборе видов музыкально-творческой деятельности, в которых подросток может проявить свою индивидуальность, реализовать творческие способ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iCs/>
        </w:rPr>
        <w:t>Особое внимание уделяется приобретению компетентности слушателя и исполнителя; развитию умений ориентироваться в современном музыкально-информационном пространстве; способности различать позитивные и негативные явления и влияния масс-культуры, а также интеграции полученных знаний в собственной музыкально-творческой деятельности, умению организовать свой культурный досуг. Все это будет способствовать воспитательному воздействию искусства на личность школьника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реподавание предмета «Музыка» в основной школе регламентировано Базисным учебным планом 2004 года, в котором в </w:t>
      </w:r>
      <w:r>
        <w:rPr>
          <w:spacing w:val="-4"/>
          <w:lang w:val="en-US"/>
        </w:rPr>
        <w:t>V</w:t>
      </w:r>
      <w:r>
        <w:rPr>
          <w:spacing w:val="-4"/>
        </w:rPr>
        <w:t>-</w:t>
      </w:r>
      <w:r>
        <w:rPr>
          <w:spacing w:val="-4"/>
          <w:lang w:val="en-US"/>
        </w:rPr>
        <w:t>VII</w:t>
      </w:r>
      <w:r>
        <w:rPr>
          <w:spacing w:val="-4"/>
        </w:rPr>
        <w:t xml:space="preserve"> классах на предмет «Музыка» отводится по 1 часу в неделю по 35 часов (общий объем - 105 часов), в </w:t>
      </w:r>
      <w:r>
        <w:rPr>
          <w:spacing w:val="-4"/>
          <w:lang w:val="en-US"/>
        </w:rPr>
        <w:t>VIII</w:t>
      </w:r>
      <w:r>
        <w:rPr>
          <w:spacing w:val="-4"/>
        </w:rPr>
        <w:t>-</w:t>
      </w:r>
      <w:r>
        <w:rPr>
          <w:spacing w:val="-4"/>
          <w:lang w:val="en-US"/>
        </w:rPr>
        <w:t>IX</w:t>
      </w:r>
      <w:r>
        <w:rPr>
          <w:spacing w:val="-4"/>
        </w:rPr>
        <w:t xml:space="preserve"> классах на предмет «Музыка» отводится по 0,5 часа в неделю или по 1 часу в неделю в течение одного полугодия по 17-18 часов (общий объем - 35 часов). </w:t>
      </w:r>
    </w:p>
    <w:p>
      <w:pPr>
        <w:pStyle w:val="Normal"/>
        <w:ind w:firstLine="720"/>
        <w:jc w:val="both"/>
        <w:rPr/>
      </w:pPr>
      <w:r>
        <w:rPr/>
        <w:t xml:space="preserve">В 8 классе в Базисном учебном плане 2004 года на ступени основного общего образования рекомендовано изучение содержания образования краеведческой направленности учебного предмета «Искусство» за счет школьного компонента в объеме 1 часа. </w:t>
      </w:r>
      <w:r>
        <w:rPr>
          <w:color w:val="000000"/>
        </w:rPr>
        <w:t xml:space="preserve">В соответствии с требованиями Базисного учебного плана рекомендуется проведение в 8 классе во 2 полугодии самостоятельного краеведческого модуля «Музыкальные традиции Ярославского края» (объем – 17 часов) в рамках предмета «Музыка» (Информационное письмо Департамента образования Ярославской области от </w:t>
      </w:r>
      <w:r>
        <w:rPr/>
        <w:t xml:space="preserve">28.04.2009 № 1662/01-10). </w:t>
      </w:r>
      <w:r>
        <w:rPr>
          <w:color w:val="000000"/>
        </w:rPr>
        <w:t>П</w:t>
      </w:r>
      <w:r>
        <w:rPr/>
        <w:t xml:space="preserve">римерная программа курса музыкально-краеведческой направленности «Музыкальные традиции Ярославского края» дана в методическом письме «О преподавании «Музыки» </w:t>
      </w:r>
      <w:r>
        <w:rPr>
          <w:bCs/>
          <w:iCs/>
        </w:rPr>
        <w:t>в общеобразовательных учреждениях Ярославской области в 2009-2010 учебном году» /http://www.iro.yar.ru/m_letter/index_09.htm</w:t>
      </w:r>
      <w:r>
        <w:rPr/>
        <w:t>.</w:t>
      </w:r>
    </w:p>
    <w:p>
      <w:pPr>
        <w:pStyle w:val="Style15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реализации данного модуля рекомендуется использовать материалы, изложенные в методическом пособии: То</w:t>
      </w:r>
      <w:r>
        <w:rPr>
          <w:b w:val="false"/>
          <w:sz w:val="24"/>
          <w:szCs w:val="24"/>
        </w:rPr>
        <w:t xml:space="preserve">мчук С.А., Сакулина И.Ю. «Музыкальные традиции Ярославского края </w:t>
      </w:r>
      <w:r>
        <w:rPr>
          <w:b w:val="false"/>
          <w:color w:val="000000"/>
          <w:sz w:val="24"/>
          <w:szCs w:val="24"/>
        </w:rPr>
        <w:t xml:space="preserve">(8 класс)» </w:t>
      </w:r>
      <w:r>
        <w:rPr>
          <w:b w:val="false"/>
          <w:sz w:val="24"/>
          <w:szCs w:val="24"/>
        </w:rPr>
        <w:t xml:space="preserve">– Ярославль: ИРО, 2009. В пособии представлены рабочая программа модуля и методические материалы по всем темам модуля, предлагаются песни, вошедшие в сборник «Песня моя Ярославлю», изданный по итогам городского конкурса к 1000-летию Ярославля, музыкальные материалы к курсу на </w:t>
      </w:r>
      <w:r>
        <w:rPr>
          <w:b w:val="false"/>
          <w:spacing w:val="-1"/>
          <w:sz w:val="24"/>
          <w:szCs w:val="24"/>
          <w:lang w:val="en-US"/>
        </w:rPr>
        <w:t>CD</w:t>
      </w:r>
      <w:r>
        <w:rPr>
          <w:b w:val="false"/>
          <w:spacing w:val="-1"/>
          <w:sz w:val="24"/>
          <w:szCs w:val="24"/>
        </w:rPr>
        <w:t>-диске</w:t>
      </w:r>
      <w:r>
        <w:rPr>
          <w:b w:val="false"/>
          <w:sz w:val="24"/>
          <w:szCs w:val="24"/>
        </w:rPr>
        <w:t>. 8-9 ноября 2010 года в ИРО проводится семинар «Преподавание регионального содержания по предмету «Музыка», который могут посетить все желающие.</w:t>
      </w:r>
    </w:p>
    <w:p>
      <w:pPr>
        <w:pStyle w:val="Style15"/>
        <w:tabs>
          <w:tab w:val="clear" w:pos="4466"/>
          <w:tab w:val="left" w:pos="720" w:leader="none"/>
        </w:tabs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</w:t>
      </w:r>
      <w:r>
        <w:rPr>
          <w:b w:val="false"/>
          <w:bCs w:val="false"/>
          <w:sz w:val="24"/>
          <w:szCs w:val="24"/>
        </w:rPr>
        <w:t xml:space="preserve"> 9 классе ведется преподавание предмета «Искусство» на основе курсов «Музыка в формировании духовной культуры личности» и «Синтез искусств» в соответствии с </w:t>
      </w:r>
      <w:r>
        <w:rPr>
          <w:b w:val="false"/>
          <w:sz w:val="24"/>
          <w:szCs w:val="24"/>
        </w:rPr>
        <w:t>Базисным учебным планом 2004 года</w:t>
      </w:r>
      <w:r>
        <w:rPr>
          <w:b w:val="false"/>
          <w:bCs w:val="false"/>
          <w:sz w:val="24"/>
          <w:szCs w:val="24"/>
        </w:rPr>
        <w:t>. С целью преемственности рекомендуется вести преподавание предмета «Искусство» отдельными курсами.</w:t>
      </w:r>
    </w:p>
    <w:p>
      <w:pPr>
        <w:pStyle w:val="Normal"/>
        <w:ind w:firstLine="720"/>
        <w:jc w:val="both"/>
        <w:rPr/>
      </w:pPr>
      <w:r>
        <w:rPr/>
        <w:t xml:space="preserve">Обучение в основной школе ведется по следующим УМК, включенным в федеральный перечень учебников, рекомендованных (допущенных) к использованию в образовательном процессе на 2010/2011 учебный год </w:t>
      </w:r>
      <w:r>
        <w:rPr>
          <w:bCs/>
        </w:rPr>
        <w:t>М</w:t>
      </w:r>
      <w:r>
        <w:rPr/>
        <w:t>инистерством образования и науки РФ (приказ № 822 от 23 декабря 2009 г.), по усмотрению образовательного учреждени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5"/>
        <w:gridCol w:w="1276"/>
        <w:gridCol w:w="2005"/>
      </w:tblGrid>
      <w:tr>
        <w:trPr>
          <w:trHeight w:val="355" w:hRule="exac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УМ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55" w:hRule="exac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ев В.В., Кичак Т.Н. 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66" w:hRule="exac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итская Е.Д., Сергеева Г.П. 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26" w:hRule="exac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ритская Е.Д., Сергеева Г.П., </w:t>
            </w:r>
            <w:r>
              <w:rPr/>
              <w:t xml:space="preserve">Кашекова И.Э. </w:t>
            </w:r>
            <w:r>
              <w:rPr>
                <w:spacing w:val="-1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Программа и УМК Критской Е.Д., Сергеевой Г.П. «Музыка» полностью обеспечивают содержание государственного образовательного стандарта. Программа и УМК В.В. Алеева, Т.Н. Кичак «Музыка» соответствуют государственному образовательному стандарту в неполной степени, при работе по этой программе следует дополнительно включить такие содержательные единицы государственного образовательного стандарта, как «Духовная музыка в эпоху средневековья (знаменный распев); «Духовная музыка западноевропейской традиции (григорианский хорал, реквиемы Верди Дж., Бриттена Б.)»; «Стилевое многообразие музыки (импрессионизм, экспрессионизм, неофольклоризм, неоклассицизм)»; «Выдающиеся исполнители и исполнительские коллективы».  Обоснованием для выбора программы является соблюдение преемственности с программой по музыке в начальной школе. В приложении к методическому письму приводятся методические рекомендации по разработке примерной рабочей программы для 5 класса по программе Е.Д. Критской, Г.П. Сергеевой, Т.С. Шмагиной «Музыка».</w:t>
      </w:r>
    </w:p>
    <w:p>
      <w:pPr>
        <w:pStyle w:val="Normal"/>
        <w:ind w:firstLine="720"/>
        <w:jc w:val="both"/>
        <w:rPr/>
      </w:pPr>
      <w:r>
        <w:rPr/>
        <w:t>В 6-8 классах для соблюдения принципа преемственности рекомендуется заканчивать обучение по программе Д.Б. Кабалевского «Музыка» (</w:t>
      </w:r>
      <w:r>
        <w:rPr>
          <w:bCs/>
        </w:rPr>
        <w:t>Программы общеобразовательных учреждений. Музыка: 1-8 классы. 3-е издание. – Москва: Просвещение, 2006)</w:t>
      </w:r>
      <w:r>
        <w:rPr/>
        <w:t xml:space="preserve">. Данная программа должна быть модернизирована в соответствии с требованиями государственного образовательного стандарта. </w:t>
      </w:r>
    </w:p>
    <w:p>
      <w:pPr>
        <w:pStyle w:val="Normal"/>
        <w:ind w:firstLine="709"/>
        <w:jc w:val="both"/>
        <w:rPr/>
      </w:pPr>
      <w:r>
        <w:rPr/>
        <w:t>Образцы рабочих программ к программе Д.Б. Кабалевского «Музыка» представлены в приложениях к методическим письм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8 класс - «Методическое письмо о преподавании учебного предмета «Музыка» в 2009-2010 учебном году в общеобразовательных учреждениях Ярославской области» //www.iro.yar.ru/m_letter/index_09.htm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7 класс – «Методическое письмо о преподавании учебного предмета «Музыка» в 2008-2009 учебном году в общеобразовательных учреждениях Ярославской области» //www.iro.yar.ru/m_letter/index_08.ht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6 класс – «Методическое письмо о преподавании учебного предмета «Музыка» в 2007-2008 учебном году в общеобразовательных учреждениях Ярославской области» //www.iro.yar.ru/m_letter/index_07.htm.</w:t>
      </w:r>
    </w:p>
    <w:p>
      <w:pPr>
        <w:pStyle w:val="Normal"/>
        <w:ind w:firstLine="720"/>
        <w:jc w:val="both"/>
        <w:rPr/>
      </w:pPr>
      <w:r>
        <w:rPr/>
        <w:t>В качестве периодического и итогового контроля по предмету «Музыка» в основной школе можно рекомендовать использование следующих форм: итоговое тестирование, урок-концерт, защита проекта (6-9 классы).</w:t>
      </w:r>
    </w:p>
    <w:p>
      <w:pPr>
        <w:pStyle w:val="Normal"/>
        <w:ind w:firstLine="720"/>
        <w:jc w:val="both"/>
        <w:rPr/>
      </w:pPr>
      <w:r>
        <w:rPr/>
        <w:t>Текущий контроль в основной школе может проводиться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учебные кроссворды и ребусы на узнавание основных понятий и определений, создаваемые самими обучающими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1080" w:hanging="360"/>
        <w:jc w:val="both"/>
        <w:rPr/>
      </w:pPr>
      <w:r>
        <w:rPr/>
        <w:t xml:space="preserve">музыкальные викторины из 5-6 музыкальных произведений на </w:t>
      </w:r>
      <w:r>
        <w:rPr>
          <w:color w:val="000000"/>
          <w:spacing w:val="-4"/>
          <w:w w:val="101"/>
        </w:rPr>
        <w:t>узнавание основных изученных музыкальных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pacing w:val="-4"/>
          <w:w w:val="101"/>
        </w:rPr>
        <w:t>а</w:t>
      </w:r>
      <w:r>
        <w:rPr/>
        <w:t>нализ музыкальных произведений (определение особенностей развития музыкальных образов и их взаимодействия в музыкальном произведении, его интонационных, жанровых и стилевых особенностей; выявление отдельных компонентов музыкальной ткани (звуковысотных, метроритмических и ладовых особенностей, полифонии) и ее композиционных функций; сравнение различных интерпретаций музыкального произведения; выявление жизненных истоков музыки, общего и различного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 и т.д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творческие задания, представленные в учебниках и рабочих тетрадях (например, подбор заголовков к поэтическому или музыкальному произведению, разработка исполнительского плана песни, создание музыкального сценария праздника, подбор музыки к музыкально-литературной композиции и т.д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дидактические игры («Допой мелодию», «Угадай мелодию», «Исправь ошибку», «Музыкальное лото» и др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оценка умений обучающихся по отдельным видам музыкальной деятельности – пению, восприятию музыки, инструментальному музицированию, пластическому интонированию, составлению художественных композиций.</w:t>
      </w:r>
    </w:p>
    <w:p>
      <w:pPr>
        <w:pStyle w:val="Normal"/>
        <w:ind w:firstLine="720"/>
        <w:jc w:val="both"/>
        <w:rPr/>
      </w:pPr>
      <w:r>
        <w:rPr/>
        <w:t>При оценивании уровня обучающихся следует</w:t>
      </w:r>
      <w:r>
        <w:rPr>
          <w:color w:val="FF0000"/>
        </w:rPr>
        <w:t xml:space="preserve"> </w:t>
      </w:r>
      <w:r>
        <w:rPr/>
        <w:t>ориентироваться на критерии и показатели, представленные в методических рекомендациях: Томчук С.А. Требования к текущему и итоговому контролю по предмету «Музыка». Критерии оценки результатов обучения. – Ярославль: ГОУ ЯО ИРО, 2009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2009/2010 уч. году в некоторых школах Ярославля и области был реализован проект «Сохранение психоэмоционального здоровья школьников средствами музыки»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В проекте приняли участие пять образовательных учреждений Ярославской области: гимназия №1; сош № 76; сош №42 им. Н.П. Гусева; сош №25; сош №7; Кузнечихинская сош Ярославского района; Емишевская оош Тутаевского района. При этом были апробированы </w:t>
      </w:r>
      <w:r>
        <w:rPr>
          <w:bCs/>
        </w:rPr>
        <w:t>здоровьесберегающие (м</w:t>
      </w:r>
      <w:r>
        <w:rPr/>
        <w:t xml:space="preserve">узыкально-коррекционные) методы как в классах общеобразовательной школы, так и специальных (коррекционных) образовательных классах. Участие данных школ с различной направленностью (с углубленным изучением предмета, со </w:t>
      </w:r>
      <w:r>
        <w:rPr>
          <w:iCs/>
        </w:rPr>
        <w:t xml:space="preserve">специальными (коррекционными) образовательными классами </w:t>
      </w:r>
      <w:r>
        <w:rPr>
          <w:iCs/>
          <w:lang w:val="en-US"/>
        </w:rPr>
        <w:t>VII</w:t>
      </w:r>
      <w:r>
        <w:rPr>
          <w:iCs/>
        </w:rPr>
        <w:t xml:space="preserve"> </w:t>
      </w:r>
      <w:r>
        <w:rPr/>
        <w:t xml:space="preserve">и </w:t>
      </w:r>
      <w:r>
        <w:rPr>
          <w:lang w:val="en-US"/>
        </w:rPr>
        <w:t>VIII</w:t>
      </w:r>
      <w:r>
        <w:rPr/>
        <w:t xml:space="preserve"> вида, с группами разновозрастного обучения) в данном проекте доказало  универсальность и эффективность используемых здоровьесберегающих методов музыкального образова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pacing w:val="-4"/>
        </w:rPr>
        <w:t>С информацией о реализации проекта можно познакомиться в</w:t>
      </w:r>
      <w:r>
        <w:rPr>
          <w:bCs/>
          <w:spacing w:val="-4"/>
        </w:rPr>
        <w:t xml:space="preserve"> методических рекомендациях Томчук С.А. «</w:t>
      </w:r>
      <w:r>
        <w:rPr>
          <w:spacing w:val="-4"/>
        </w:rPr>
        <w:t xml:space="preserve">Музыка и здоровье школьников. Музыка как средство сохранения психоэмоционального здоровья обучающихся начальной школы» и </w:t>
      </w:r>
      <w:r>
        <w:rPr>
          <w:bCs/>
          <w:spacing w:val="-4"/>
        </w:rPr>
        <w:t>«</w:t>
      </w:r>
      <w:r>
        <w:rPr>
          <w:spacing w:val="-4"/>
        </w:rPr>
        <w:t xml:space="preserve">Музыка и здоровье школьников. Музыка как средство сохранения психоэмоционального здоровья обучающихся основной школы», которые раскрывают такие вопросы, как здоровьесберегающий потенциал музыки как вида искусства, содержание музыкальной здоровьесберегающей деятельности в образовательном процессе, практические подходы к внедрению музыкально-коррекционных на уроке музыки, характеристика здоровьесберегающих </w:t>
      </w:r>
      <w:r>
        <w:rPr>
          <w:bCs/>
          <w:spacing w:val="-4"/>
        </w:rPr>
        <w:t xml:space="preserve">(музыкально-коррекционных) </w:t>
      </w:r>
      <w:r>
        <w:rPr>
          <w:spacing w:val="-4"/>
        </w:rPr>
        <w:t>методов в начальной и основной школе, результаты мониторинга психоэмоционального здоровья обучающихся, участвующих в данном проекте, программно-методические материалы по использованию здоровьесберегающих методов в начальной и основной школе.</w:t>
      </w:r>
    </w:p>
    <w:p>
      <w:pPr>
        <w:pStyle w:val="21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 xml:space="preserve">При преподавании музыки в специальных (коррекционных) образовательных классах </w:t>
      </w:r>
      <w:r>
        <w:rPr>
          <w:iCs/>
          <w:lang w:val="en-US"/>
        </w:rPr>
        <w:t>VII</w:t>
      </w:r>
      <w:r>
        <w:rPr>
          <w:iCs/>
        </w:rPr>
        <w:t> вида следует учитывать психолого-педагогические особенности развития детей: ограничить материал, предназначенный для обобщения и запоминания, адаптировать музыкально-ритмические упражнения и элементы инструментального музицирования, использовать импровизацию в соответствии со способностями дет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Cs/>
          <w:spacing w:val="-2"/>
        </w:rPr>
        <w:t>Применительно к содержанию музыкального искусства обучающиеся в основной школе должны владеть такими общеучебными умениями, навыками и способами деятельности, как: умение воспринимать и наблюдать музыкальные явления в их связях с жизнью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 (выразительные средства музыки)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знаковым (графическим) обозначением музыкальной речи, умения решать творческие задачи на уровне импровизаций (музыкальной, танцевальной, пластической),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участвовать в хоровом пении, ансамблевом музицировании (умение оценивать общий результат деятельности – качество художественного исполнения).</w:t>
      </w:r>
      <w:r>
        <w:br w:type="page"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Методические рекомендации по составлению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Музыка» для 5 класса</w:t>
      </w:r>
    </w:p>
    <w:p>
      <w:pPr>
        <w:pStyle w:val="Normal"/>
        <w:jc w:val="center"/>
        <w:rPr/>
      </w:pPr>
      <w:r>
        <w:rPr>
          <w:b/>
        </w:rPr>
        <w:t xml:space="preserve">(на основе программы  </w:t>
      </w:r>
      <w:r>
        <w:rPr>
          <w:b/>
          <w:bCs/>
        </w:rPr>
        <w:t>«Музыка»  Г.П.Сергеевой, Е.Д.Критской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Целью уроков музыки в 5 классе является установление внутренних взаимосвязей музыки с литературой и изобразительным искусством. 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графики, книжных иллюстраций и др.), театра (оперы, балета, оперетты, мюзикла, рок-оперы), кино. Содержание раскрывается в учебных темах каждого полугодия.</w:t>
      </w:r>
    </w:p>
    <w:p>
      <w:pPr>
        <w:pStyle w:val="Normal"/>
        <w:ind w:firstLine="720"/>
        <w:jc w:val="both"/>
        <w:rPr/>
      </w:pPr>
      <w:r>
        <w:rPr/>
        <w:t>Тема первого полугодия: « Музыка и литература» развивается через раскрытие таких важных тем, как определение интонационного сходства и различия музыки и литературы,</w:t>
      </w:r>
      <w:r>
        <w:rPr>
          <w:iCs/>
        </w:rPr>
        <w:t xml:space="preserve">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</w:t>
      </w:r>
    </w:p>
    <w:p>
      <w:pPr>
        <w:pStyle w:val="Normal"/>
        <w:ind w:firstLine="720"/>
        <w:jc w:val="both"/>
        <w:rPr/>
      </w:pPr>
      <w:r>
        <w:rPr/>
        <w:t xml:space="preserve">Тема второго полугодия: «Музыка и изобразительное искусство» </w:t>
      </w:r>
      <w:r>
        <w:rPr>
          <w:iCs/>
        </w:rPr>
        <w:t xml:space="preserve">строится на выявлении многосторонних связей между музыкой и изобразительным искусством, способствует формированию умений представлять зрительный (живописный) образ музыки, интонационно представлять (слышать) художественные образы. </w:t>
      </w:r>
      <w:r>
        <w:rPr>
          <w:i/>
          <w:iCs/>
        </w:rPr>
        <w:t xml:space="preserve"> </w:t>
      </w:r>
    </w:p>
    <w:p>
      <w:pPr>
        <w:pStyle w:val="1"/>
        <w:ind w:firstLine="600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color w:val="FFFFFF"/>
        </w:rPr>
      </w:pPr>
      <w:r>
        <w:rPr>
          <w:bCs/>
        </w:rPr>
        <w:t>Программа «Музыка» Г.П.Сергеевой, Е.Д.Критской /Программы общеобразовательных учреждений. Музыка. 5-9- классы. – М.</w:t>
      </w:r>
      <w:r>
        <w:rPr>
          <w:bCs/>
          <w:lang w:val="en-US"/>
        </w:rPr>
        <w:t>:</w:t>
      </w:r>
      <w:r>
        <w:rPr>
          <w:bCs/>
        </w:rPr>
        <w:t xml:space="preserve"> Просвещение, 2005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на 2010/2011 учебный год </w:t>
      </w:r>
      <w:r>
        <w:rPr>
          <w:bCs/>
        </w:rPr>
        <w:t>М</w:t>
      </w:r>
      <w:r>
        <w:rPr/>
        <w:t>инистерством образования и науки РФ в образовательных учреждениях, реализующих программы общего образования, утвержденный приказом от 23 декабря 2009 г. № 822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 xml:space="preserve">Данная  рабочая программа разработана на основе программы  </w:t>
      </w:r>
      <w:r>
        <w:rPr>
          <w:bCs/>
        </w:rPr>
        <w:t xml:space="preserve">«Музыка»  Г.П.Сергеевой, Е.Д.Критской и предполагает использование УМК (учебники, рабочие тетради, </w:t>
      </w:r>
      <w:r>
        <w:rPr/>
        <w:t xml:space="preserve">нотная хрестоматия, фонохрестоматия, методические рекомендации). 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на 35 часов, авторское поурочное планирование оста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Содержание уроков музыки в 5 классе последовательно развивает идеи начальной школы и направлено на расширение художественного кругозора обучающихся, способствующего обогащению музыкального кругозора, углубляя восприятие, познание музыки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обучающихся национальное самосознание, бережное отношение к родным истокам, к традициям своего народа, понимание значимости своей культуры в художественной картине мира. </w:t>
      </w:r>
    </w:p>
    <w:p>
      <w:pPr>
        <w:pStyle w:val="Normal"/>
        <w:ind w:firstLine="540"/>
        <w:jc w:val="both"/>
        <w:rPr/>
      </w:pPr>
      <w:r>
        <w:rPr/>
        <w:t>Реализация данной программы опирается на такие етоды музыкального образования, ка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метод игры.</w:t>
      </w:r>
    </w:p>
    <w:p>
      <w:pPr>
        <w:pStyle w:val="Normal"/>
        <w:autoSpaceDE w:val="false"/>
        <w:ind w:firstLine="600"/>
        <w:jc w:val="both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обучающихся с высокохудожественной музыкой. В сферу исполнительской деятельности обучаю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обучаю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ебный план по музыке для 5 класс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82"/>
        <w:gridCol w:w="896"/>
        <w:gridCol w:w="1790"/>
        <w:gridCol w:w="2377"/>
        <w:gridCol w:w="1025"/>
        <w:gridCol w:w="107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ов и те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5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-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ти-ческ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си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i/>
                <w:iCs/>
              </w:rPr>
              <w:t>«Музыка и литература»</w:t>
            </w:r>
            <w:r>
              <w:rPr>
                <w:b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е уро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i/>
              </w:rPr>
              <w:t>«Музыка и изобразительное искусств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е уро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Учебно-тематический план по музыке для 5 класс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48"/>
        <w:gridCol w:w="1016"/>
        <w:gridCol w:w="3044"/>
      </w:tblGrid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полугодие четверть«Музыка и литератур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ча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то роднит музыку с литературой</w:t>
            </w:r>
            <w:r>
              <w:rPr>
                <w:b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ая 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льклор в музыке русских композито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Жанры инструментальной и вокальной музык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жизнь пес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ронтальный опрос по теме. Оценивание певческих умений обучающихс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ю жизнь мою несу родину в душе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и и поэты о музыке и музыкант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вое путешествие в музыкальный театр Опер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торое путешествие в музыкальный театр Бале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театре, в кино, на телевиде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 путешествие в музыкальный театр. Мюзик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композит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по теме. Оценивание певческих умений обучающих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зыка и изобразительное искусство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то роднит музыку с изобразительным искусств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бесное и земное в звуках и краск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ть через прошлое к настояще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ая живопись и живописная 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окольность в музыке и изобразительном искусст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Портрет в музыке и изобразительном искусст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лшебная палочка дириже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-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ы борьбы и победы в искусст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Фронтальный опрос по теме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певческих умений обучающих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тывшая 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фония в музыке и живопис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на мольбер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прессионизм в музыке и живопис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двигах, о доблести, о славе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ждой мимолетности вижу я миры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-1</w:t>
            </w: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композитора. С веком нарав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группов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чебный год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музыке для 5 класс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полугодия «Музыка и литература»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6"/>
        <w:gridCol w:w="1620"/>
        <w:gridCol w:w="3960"/>
        <w:gridCol w:w="36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однит музыку с литерату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сходство и различие музыки и литературы. Литературная основа музыкальных произведений.</w:t>
            </w:r>
            <w:r>
              <w:rPr>
                <w:bCs/>
              </w:rPr>
              <w:t xml:space="preserve"> Выявление особенностей воплощения литературного текста в музы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музыкальной характеристики каждого героя через интонационно-образный анализ 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.Струве, Н.Соловьева «Моя Россия».</w:t>
            </w:r>
          </w:p>
          <w:p>
            <w:pPr>
              <w:pStyle w:val="Normal"/>
              <w:rPr/>
            </w:pPr>
            <w:r>
              <w:rPr/>
              <w:t>2. М.И.Глинка «Жаворонок».</w:t>
            </w:r>
          </w:p>
          <w:p>
            <w:pPr>
              <w:pStyle w:val="Normal"/>
              <w:rPr/>
            </w:pPr>
            <w:r>
              <w:rPr/>
              <w:t xml:space="preserve">3. Э.Григ. Фрагменты из сюиты «Пер Гюнт»: «Песня Сольвейг», «Танец Анитры», «В пещере горного короля». </w:t>
            </w:r>
          </w:p>
          <w:p>
            <w:pPr>
              <w:pStyle w:val="Normal"/>
              <w:rPr/>
            </w:pPr>
            <w:r>
              <w:rPr/>
              <w:t>4. Отрывок из рассказа В.Белова «Родина, Россия, Русь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Я.Дубравин, сл.Е.Руженцева «Родная земл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сня – душа на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ные музыкальные особенности жанров русских народных песен.</w:t>
            </w:r>
          </w:p>
          <w:p>
            <w:pPr>
              <w:pStyle w:val="Normal"/>
              <w:rPr/>
            </w:pPr>
            <w:r>
              <w:rPr>
                <w:bCs/>
              </w:rPr>
              <w:t>Подбор музыкальных произведений, созвучных по духу содержанию картины.</w:t>
            </w:r>
          </w:p>
          <w:p>
            <w:pPr>
              <w:pStyle w:val="Normal"/>
              <w:rPr/>
            </w:pPr>
            <w:r>
              <w:rPr>
                <w:bCs/>
              </w:rPr>
              <w:t>Дискуссия по теме «Хранить память о других – это оставлять добрую память о себе» (Д.Лихаче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.Дубравин, сл.Е.Руженцева «Родная земля»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. Музыкальная викторина на определение жанров русских народных песен: лирические, игровые, колыбельные, трудовые, протяжные, хороводные, плясовые (знакомые песни по выбору).</w:t>
            </w:r>
          </w:p>
          <w:p>
            <w:pPr>
              <w:pStyle w:val="Normal"/>
              <w:rPr/>
            </w:pPr>
            <w:r>
              <w:rPr/>
              <w:t>3.К.Петров-Водкин «Полдень» и Б.Кустодиев «Голубой домик».</w:t>
            </w:r>
          </w:p>
          <w:p>
            <w:pPr>
              <w:pStyle w:val="Normal"/>
              <w:rPr/>
            </w:pPr>
            <w:r>
              <w:rPr/>
              <w:t>4. Проигрывание разученных раннее игровых песен.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spacing w:val="-10"/>
              </w:rPr>
              <w:t>5. Р.н.п. «Калинка», «Светит месяц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нры вокальной 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романса, дуэта. Пластическое интонирование на текст стихотворения М.Ю.Лермонтова «Из Гете»</w:t>
            </w:r>
          </w:p>
          <w:p>
            <w:pPr>
              <w:pStyle w:val="Normal"/>
              <w:rPr/>
            </w:pPr>
            <w:r>
              <w:rPr>
                <w:bCs/>
              </w:rPr>
              <w:t>Сравнение композиторских трактовок музыкальных произведений на один литературный текст на основе метода «Сочинение сочиненно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.Дубравин, сл.Е.Руженцева «Родная земля».</w:t>
            </w:r>
          </w:p>
          <w:p>
            <w:pPr>
              <w:pStyle w:val="Normal"/>
              <w:rPr/>
            </w:pPr>
            <w:r>
              <w:rPr/>
              <w:t>2. А.Варламов «Горные вершины».</w:t>
            </w:r>
          </w:p>
          <w:p>
            <w:pPr>
              <w:pStyle w:val="Normal"/>
              <w:rPr/>
            </w:pPr>
            <w:r>
              <w:rPr/>
              <w:t>3. А.Рубинштейн «Горные верш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анры вокальной и инструментальн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жанров вокализа, романса, песни без с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музыкальных особенностей жанра баркаролы на основе на основе метода «тождества и контрас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Старобинский, сл.В.Вайнина «Песенка о словах».</w:t>
            </w:r>
          </w:p>
          <w:p>
            <w:pPr>
              <w:pStyle w:val="Normal"/>
              <w:rPr/>
            </w:pPr>
            <w:r>
              <w:rPr/>
              <w:t>2. С.В.Рахманинов «Вокализ», Г.В.Свиридов «Романс», В.Гаврилин «Вечерняя музыка».</w:t>
            </w:r>
          </w:p>
          <w:p>
            <w:pPr>
              <w:pStyle w:val="Normal"/>
              <w:rPr/>
            </w:pPr>
            <w:r>
              <w:rPr/>
              <w:t xml:space="preserve">3. Ф. Мендельсон «Песня венецианского гондольера». </w:t>
            </w:r>
          </w:p>
          <w:p>
            <w:pPr>
              <w:pStyle w:val="Normal"/>
              <w:rPr>
                <w:bCs/>
              </w:rPr>
            </w:pPr>
            <w:r>
              <w:rPr/>
              <w:t>4. П.И.Чайковский «Баркарола» из цикла «Времена год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льклор в музыке русских компози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симфонической миниатюры. Народное сказание – литературная первооснова произве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угадывание музыкальных характеристик персонажей и основных приемов развития музыки по методу «Сочинение сочиненного», сравнение с музыкальными характеристиками А.К.Лядова при прослушивании музы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образительные импровизации главных персонажей сказ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Старобинский, сл.В.Вайнина «Песенка о словах».</w:t>
            </w:r>
          </w:p>
          <w:p>
            <w:pPr>
              <w:pStyle w:val="Normal"/>
              <w:rPr/>
            </w:pPr>
            <w:r>
              <w:rPr/>
              <w:t>2.А.К.Лядов «Кикимор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казка в программной музыке русских композит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ные особенности программной музыки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симфонической сюиты. Сказка - литературная первооснова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онационно-образный анализ  тем Шахриара и Шехеразады.</w:t>
            </w:r>
          </w:p>
          <w:p>
            <w:pPr>
              <w:pStyle w:val="Normal"/>
              <w:rPr/>
            </w:pPr>
            <w:r>
              <w:rPr>
                <w:bCs/>
              </w:rPr>
              <w:t>Сочинение восточной сказки по музыке 4 части «Шехераза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.А.Римский-Корсаков. Отрывки из сюиты «Шехеразада»: 1 и 4 части. </w:t>
            </w:r>
          </w:p>
          <w:p>
            <w:pPr>
              <w:pStyle w:val="Normal"/>
              <w:rPr/>
            </w:pPr>
            <w:r>
              <w:rPr/>
              <w:t>2. В.Серебренников, сл. В.Степанова «Осенней песенки слов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анры вокальной 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музыкальных особенностей жанра баркаролы на основе на основе метода «тождества и контраст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 «Венецианская ночь».</w:t>
            </w:r>
          </w:p>
          <w:p>
            <w:pPr>
              <w:pStyle w:val="Normal"/>
              <w:rPr/>
            </w:pPr>
            <w:r>
              <w:rPr/>
              <w:t>2. Ф.Шуберт «Баркарол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Муз. С.Старобинского, сл. В.Вайнина «Песенка о словах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жизнь пес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усской народной песни, основные приемы развития музыки в трактовке композит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азовые обработки классической муз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С.Старобинского, сл. В.Вайнина «Песенка о словах».</w:t>
            </w:r>
          </w:p>
          <w:p>
            <w:pPr>
              <w:pStyle w:val="Normal"/>
              <w:rPr/>
            </w:pPr>
            <w:r>
              <w:rPr/>
              <w:t>2. П.И.Чайковский «Симфония № 4», финал.</w:t>
            </w:r>
          </w:p>
          <w:p>
            <w:pPr>
              <w:pStyle w:val="Normal"/>
              <w:rPr/>
            </w:pPr>
            <w:r>
              <w:rPr/>
              <w:t>3. Э.Григ «Песня Сольвейг» в трактовке джазовых музыканто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бщающий урок по теме «Жанры вокальной и инструмента-льной музы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узыки и литературы. Жанровое многообразие вокальной музыки</w:t>
            </w:r>
          </w:p>
          <w:p>
            <w:pPr>
              <w:pStyle w:val="Normal"/>
              <w:rPr/>
            </w:pPr>
            <w:r>
              <w:rPr>
                <w:bCs/>
              </w:rPr>
              <w:t>Размышление над смыслом выражения: «Музыкальный язык не требует перевода, он понятен все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материал по выбору уч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ю жизнь мою несу родину в душе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кантаты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равнение музыки на основе метода «тождества и контраста». </w:t>
            </w:r>
          </w:p>
          <w:p>
            <w:pPr>
              <w:pStyle w:val="Normal"/>
              <w:rPr/>
            </w:pPr>
            <w:r>
              <w:rPr>
                <w:bCs/>
              </w:rPr>
              <w:t>Подбор картин, созвучных по духу содержанию музыкальных произве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онационно-образный анализ по вопросам учеб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.Гаврилин. Симфония-действо «Перезвоны» (по прочтении В.Шукшина): «Весело на душе», «Молитва».</w:t>
            </w:r>
          </w:p>
          <w:p>
            <w:pPr>
              <w:pStyle w:val="Normal"/>
              <w:rPr/>
            </w:pPr>
            <w:r>
              <w:rPr/>
              <w:t>2. Г.В.Свиридов «Снег идет»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3. Чтение отрывка из рассказа В.Астафьева «Слово о Мастере».</w:t>
            </w:r>
          </w:p>
          <w:p>
            <w:pPr>
              <w:pStyle w:val="Normal"/>
              <w:rPr/>
            </w:pPr>
            <w:r>
              <w:rPr/>
              <w:t>4. Г.В.Свиридов «Запевка».</w:t>
            </w:r>
          </w:p>
          <w:p>
            <w:pPr>
              <w:pStyle w:val="Normal"/>
              <w:rPr>
                <w:bCs/>
              </w:rPr>
            </w:pPr>
            <w:r>
              <w:rPr/>
              <w:t>5. В.А.Моцарт. Канон «</w:t>
            </w:r>
            <w:r>
              <w:rPr>
                <w:lang w:val="en-US"/>
              </w:rPr>
              <w:t>Dona</w:t>
            </w:r>
            <w:r>
              <w:rPr/>
              <w:t xml:space="preserve"> </w:t>
            </w:r>
            <w:r>
              <w:rPr>
                <w:lang w:val="en-US"/>
              </w:rPr>
              <w:t>nobis</w:t>
            </w:r>
            <w:r>
              <w:rPr/>
              <w:t xml:space="preserve"> </w:t>
            </w:r>
            <w:r>
              <w:rPr>
                <w:lang w:val="en-US"/>
              </w:rPr>
              <w:t>pacem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атели и поэты о музыке и музыканта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листические особенности музыки В.А.Моцарта. Рассказ об истории создания «Реквиема».</w:t>
            </w:r>
          </w:p>
          <w:p>
            <w:pPr>
              <w:pStyle w:val="Normal"/>
              <w:rPr/>
            </w:pPr>
            <w:r>
              <w:rPr>
                <w:bCs/>
              </w:rPr>
              <w:t>Интонационно-образный анализ поизведений Моцарта на основе метода «тождества и контраста».</w:t>
            </w:r>
          </w:p>
          <w:p>
            <w:pPr>
              <w:pStyle w:val="Normal"/>
              <w:rPr/>
            </w:pPr>
            <w:r>
              <w:rPr>
                <w:bCs/>
              </w:rPr>
              <w:t>Размышления о смысле высказывания Э.Грига: «В своих лучших произведениях Моцарт охватывает все време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оцарт</w:t>
            </w:r>
            <w:r>
              <w:rPr>
                <w:lang w:val="en-US"/>
              </w:rPr>
              <w:t xml:space="preserve">. </w:t>
            </w:r>
            <w:r>
              <w:rPr/>
              <w:t>Канон</w:t>
            </w:r>
            <w:r>
              <w:rPr>
                <w:lang w:val="en-US"/>
              </w:rPr>
              <w:t xml:space="preserve"> «Dona nobis pacem».</w:t>
            </w:r>
          </w:p>
          <w:p>
            <w:pPr>
              <w:pStyle w:val="Normal"/>
              <w:rPr/>
            </w:pPr>
            <w:r>
              <w:rPr/>
              <w:t>2. В.А.Моцарт «Маленькая ночная серенада».</w:t>
            </w:r>
          </w:p>
          <w:p>
            <w:pPr>
              <w:pStyle w:val="Normal"/>
              <w:rPr/>
            </w:pPr>
            <w:r>
              <w:rPr/>
              <w:t>3. В.А.Моцарт. Хор «Откуда приятный и нежный тот звон» из оперы «Волшебная флейта».</w:t>
            </w:r>
          </w:p>
          <w:p>
            <w:pPr>
              <w:pStyle w:val="Normal"/>
              <w:rPr>
                <w:bCs/>
              </w:rPr>
            </w:pPr>
            <w:r>
              <w:rPr/>
              <w:t>4.В.А.Моцарт. Фрагменты из «Реквиема»: «</w:t>
            </w:r>
            <w:r>
              <w:rPr>
                <w:lang w:val="en-US"/>
              </w:rPr>
              <w:t>Lakrimosa</w:t>
            </w:r>
            <w:r>
              <w:rPr/>
              <w:t>», «</w:t>
            </w:r>
            <w:r>
              <w:rPr>
                <w:lang w:val="en-US"/>
              </w:rPr>
              <w:t>Dies</w:t>
            </w:r>
            <w:r>
              <w:rPr/>
              <w:t xml:space="preserve"> </w:t>
            </w:r>
            <w:r>
              <w:rPr>
                <w:lang w:val="en-US"/>
              </w:rPr>
              <w:t>irae</w:t>
            </w:r>
            <w:r>
              <w:rPr/>
              <w:t>» 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путешествие в музыкальный театр. Оп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оперных терминов: либретто, увертюра, ария, речитатив, хор, ансамбль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вторение либретто оперы и музыкальных характеристик главных героев. </w:t>
            </w:r>
          </w:p>
          <w:p>
            <w:pPr>
              <w:pStyle w:val="Normal"/>
              <w:rPr/>
            </w:pPr>
            <w:r>
              <w:rPr>
                <w:bCs/>
              </w:rPr>
              <w:t>Подбор музыкальных произведений, созвучных по духу содержанию карт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ить музыкальные портреты каждого гостя, интонационно-образный анализ на основе метода «тождества и контрас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.А.Моцарт. Канон «</w:t>
            </w:r>
            <w:r>
              <w:rPr>
                <w:lang w:val="en-US"/>
              </w:rPr>
              <w:t>Dona</w:t>
            </w:r>
            <w:r>
              <w:rPr/>
              <w:t xml:space="preserve"> </w:t>
            </w:r>
            <w:r>
              <w:rPr>
                <w:lang w:val="en-US"/>
              </w:rPr>
              <w:t>nobis</w:t>
            </w:r>
            <w:r>
              <w:rPr/>
              <w:t xml:space="preserve"> </w:t>
            </w:r>
            <w:r>
              <w:rPr>
                <w:lang w:val="en-US"/>
              </w:rPr>
              <w:t>pacem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В.А.Моцарт. Хор «Откуда приятный и нежный тот звон» из оперы «Волшебная флейта».</w:t>
            </w:r>
          </w:p>
          <w:p>
            <w:pPr>
              <w:pStyle w:val="Normal"/>
              <w:rPr/>
            </w:pPr>
            <w:r>
              <w:rPr/>
              <w:t xml:space="preserve">3.Н.А.Римский-Корсаков. Фрагменты из оперы-былины «Садко»: «Песня Садко» и «Колыбельная Волховы». </w:t>
            </w:r>
          </w:p>
          <w:p>
            <w:pPr>
              <w:pStyle w:val="Normal"/>
              <w:rPr/>
            </w:pPr>
            <w:r>
              <w:rPr/>
              <w:t>4.Н.А.Римский-Корсаков. Фрагменты из оперы-былины «Садко»: песня Варяжского гостя, песня Индийского гостя, песня Веденецкого гостя.</w:t>
            </w:r>
          </w:p>
          <w:p>
            <w:pPr>
              <w:pStyle w:val="Normal"/>
              <w:rPr>
                <w:bCs/>
              </w:rPr>
            </w:pPr>
            <w:r>
              <w:rPr/>
              <w:t>5.Фостер «Домик над рекой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е путешествие  в музыкальный театр. Б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либретто балета. Интонационно-образный анализ на основе метода «тождества и контраст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фоническое развитие образов Добра и Зла в сцене битвы</w:t>
            </w:r>
            <w:r>
              <w:rPr/>
              <w:t xml:space="preserve"> Щелкунчика с мыш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лощение национальных особенностей в танцевальной музы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Фостер «Домик над рекой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П.И.Чайковский. Фрагменты из балета-феерии «Щелкунчик»: «Вальс снежных хлопьев» и «Вальс цветов»; сцена битвы Щелкунчика с мышами.</w:t>
            </w:r>
          </w:p>
          <w:p>
            <w:pPr>
              <w:pStyle w:val="Normal"/>
              <w:rPr/>
            </w:pPr>
            <w:r>
              <w:rPr/>
              <w:t>3. П.И.Чайковский. Фрагменты из балета-феерии «Щелкунчик»: танцы гостей на балу в сказочном городе сладостей (по возможности).</w:t>
            </w:r>
          </w:p>
          <w:p>
            <w:pPr>
              <w:pStyle w:val="Normal"/>
              <w:rPr>
                <w:bCs/>
              </w:rPr>
            </w:pPr>
            <w:r>
              <w:rPr/>
              <w:t>4. Дж.Гершвин «Хлопай в такт!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 в театре, кино, на телеви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 – неотъемлемая часть произведений киноискусства. Динамика развития музыкального кинообр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ж.Гершвин «Хлопай в такт!»</w:t>
            </w:r>
          </w:p>
          <w:p>
            <w:pPr>
              <w:pStyle w:val="Normal"/>
              <w:rPr/>
            </w:pPr>
            <w:r>
              <w:rPr/>
              <w:t>2. Э.Григ. Сюита «Пер Гюнт».</w:t>
            </w:r>
          </w:p>
          <w:p>
            <w:pPr>
              <w:pStyle w:val="Normal"/>
              <w:rPr/>
            </w:pPr>
            <w:r>
              <w:rPr/>
              <w:t>3. Р.Роджерс. Музыка к кинофильму «Звуки музыки».</w:t>
            </w:r>
          </w:p>
          <w:p>
            <w:pPr>
              <w:pStyle w:val="Normal"/>
              <w:rPr/>
            </w:pPr>
            <w:r>
              <w:rPr/>
              <w:t>4. Р.Роджерс «Песенка о прекрасных вещах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е путешествие в музыкальный театр. Мюзи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либретто мюзикла.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ить отличительные особенности музыкального языка и манеры исполнения вокальных номеров мюзик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Дж.Гершвин «Хлопай в такт!».</w:t>
            </w:r>
          </w:p>
          <w:p>
            <w:pPr>
              <w:pStyle w:val="Normal"/>
              <w:rPr/>
            </w:pPr>
            <w:r>
              <w:rPr/>
              <w:t xml:space="preserve">2.Э.-Л.Уэббер. Фрагменты из мюзикла «Кошки»: ария «Память», песни, финальный хор «Как приручить кошек». </w:t>
            </w:r>
          </w:p>
          <w:p>
            <w:pPr>
              <w:pStyle w:val="Normal"/>
              <w:rPr>
                <w:bCs/>
              </w:rPr>
            </w:pPr>
            <w:r>
              <w:rPr/>
              <w:t>3. Р.Роджерс «Песенка о прекрасных вещах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бщающий урок по теме «Литература и музы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узыки и литературы. Многообразие музыкально-театральных жан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ышление над смыслом выражения: «Музыкальный язык не требует перевода, он понятен вс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е произведения по выбору учителя и обучающихс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урочное планирование по музыке для 5 класса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/>
        <w:t xml:space="preserve"> полугодия «Музыка и изобразительное искусство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4"/>
        <w:gridCol w:w="1620"/>
        <w:gridCol w:w="4140"/>
        <w:gridCol w:w="3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узыкальный материал уро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то роднит музыку с изобразительным искус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выразительных средств музыки и живописи:</w:t>
            </w:r>
            <w:r>
              <w:rPr>
                <w:bCs/>
              </w:rPr>
              <w:t xml:space="preserve"> мелодия - линия, аккорд-пятно, ритм  - ритм, форма – композиция, гармония, тембр – цвет, колорит, гамма, тон; фактура – штрих, мазок; темп – статика-динамика.</w:t>
            </w:r>
          </w:p>
          <w:p>
            <w:pPr>
              <w:pStyle w:val="Normal"/>
              <w:rPr/>
            </w:pPr>
            <w:r>
              <w:rPr/>
              <w:t>Выявление средств выразительности: колорита, композиции и т.д.</w:t>
            </w:r>
          </w:p>
          <w:p>
            <w:pPr>
              <w:pStyle w:val="Normal"/>
              <w:rPr/>
            </w:pPr>
            <w:r>
              <w:rPr/>
              <w:t>Сопоставление музыкальных и художественных образ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стилистических особенностей музыки Рахманин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1.Пейзаж И.Остроухова «Сиверко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2.М.И.Глинка «Жаворонок», М.П.Мусоргский «Рассвет на Москве-реке», П.И.Чайковский «Времена года» и т.д.</w:t>
            </w:r>
          </w:p>
          <w:p>
            <w:pPr>
              <w:pStyle w:val="Normal"/>
              <w:rPr/>
            </w:pPr>
            <w:r>
              <w:rPr/>
              <w:t xml:space="preserve">3.С.В.Рахманинов. Концерт №3 для ф-но с оркестром, 1 часть. </w:t>
            </w:r>
          </w:p>
          <w:p>
            <w:pPr>
              <w:pStyle w:val="Normal"/>
              <w:rPr/>
            </w:pPr>
            <w:r>
              <w:rPr/>
              <w:t>4.Знаменный распев.</w:t>
            </w:r>
          </w:p>
          <w:p>
            <w:pPr>
              <w:pStyle w:val="Normal"/>
              <w:rPr/>
            </w:pPr>
            <w:r>
              <w:rPr/>
              <w:t>5. Муз. А. Куклина, сл. С. Михалкова «Рисунок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бесное и земное в звуках и крас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пределений «а капелла, хор, солист». Сопоставление музыки русских и зарубежных композиторов на основе интонационно-стилевого анализа.</w:t>
            </w:r>
          </w:p>
          <w:p>
            <w:pPr>
              <w:pStyle w:val="Normal"/>
              <w:rPr/>
            </w:pPr>
            <w:r>
              <w:rPr/>
              <w:t>Сопоставление музыкальных и художественных обра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.В. Рахманинов, П.И. Чайковский «Богородице Дево, радуйся» </w:t>
            </w:r>
          </w:p>
          <w:p>
            <w:pPr>
              <w:pStyle w:val="Normal"/>
              <w:rPr/>
            </w:pPr>
            <w:r>
              <w:rPr/>
              <w:t xml:space="preserve">2.Г.Свиридов «Любовь святая» из музыки к драме А.Толстого «Царь Федор Иоаннович» </w:t>
            </w:r>
          </w:p>
          <w:p>
            <w:pPr>
              <w:pStyle w:val="Normal"/>
              <w:rPr/>
            </w:pPr>
            <w:r>
              <w:rPr/>
              <w:t>3. Икона «Покров Пресвятой Богородицы», А.Рублев «Троица».</w:t>
            </w:r>
          </w:p>
          <w:p>
            <w:pPr>
              <w:pStyle w:val="Normal"/>
              <w:rPr/>
            </w:pPr>
            <w:r>
              <w:rPr/>
              <w:t>4. Ш Гуно, Д Каччини, Ф Шуберт «Аве, Мария» - по выбору</w:t>
            </w:r>
          </w:p>
          <w:p>
            <w:pPr>
              <w:pStyle w:val="Normal"/>
              <w:rPr/>
            </w:pPr>
            <w:r>
              <w:rPr/>
              <w:t>5. Рафаэль «Сикстинская мадонна».</w:t>
            </w:r>
          </w:p>
          <w:p>
            <w:pPr>
              <w:pStyle w:val="Normal"/>
              <w:rPr/>
            </w:pPr>
            <w:r>
              <w:rPr/>
              <w:t>6. Муз. А. Куклина, сл. С. Михалкова «Рисунок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ать через прошлое к настояще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ение жанровых признаков кантаты, выразительных средств, музыкальной форм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вторение тембровых характеристик голосов в хоре: тенора, басы, сопрано, альты.</w:t>
            </w:r>
          </w:p>
          <w:p>
            <w:pPr>
              <w:pStyle w:val="Normal"/>
              <w:rPr/>
            </w:pPr>
            <w:r>
              <w:rPr/>
              <w:t xml:space="preserve">Анализ средств выразительности: линии, рисунка, цветовой гаммы, ритма, композиции. </w:t>
            </w:r>
          </w:p>
          <w:p>
            <w:pPr>
              <w:pStyle w:val="Normal"/>
              <w:rPr/>
            </w:pPr>
            <w:r>
              <w:rPr/>
              <w:t>Интонационно-образный анализ главных тем: хорала, «русской атаки», русских воинов. Определение формы и приемов развития тем.</w:t>
            </w:r>
          </w:p>
          <w:p>
            <w:pPr>
              <w:pStyle w:val="Normal"/>
              <w:rPr/>
            </w:pPr>
            <w:r>
              <w:rPr/>
              <w:t>Метод «сочинение сочиненного»: самостоятельный отбор музыкальных тем для финала кантаты.</w:t>
            </w:r>
          </w:p>
          <w:p>
            <w:pPr>
              <w:pStyle w:val="Normal"/>
              <w:rPr/>
            </w:pPr>
            <w:r>
              <w:rPr/>
              <w:t>Дискуссия на тему «Как вы понимаете смысл выражения М.Мусоргского «Звать через прошлое к настоящему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 из кантаты «Александр Невский» С.С.Прокофьева: «Песня об Александре Невском», «Вставайте, люди русские».</w:t>
            </w:r>
          </w:p>
          <w:p>
            <w:pPr>
              <w:pStyle w:val="Normal"/>
              <w:rPr/>
            </w:pPr>
            <w:r>
              <w:rPr/>
              <w:t>2.Икона «Святой князь Александр Невский», триптих П.Корина «Александр Невский».</w:t>
            </w:r>
          </w:p>
          <w:p>
            <w:pPr>
              <w:pStyle w:val="Normal"/>
              <w:rPr/>
            </w:pPr>
            <w:r>
              <w:rPr/>
              <w:t>3. Муз. А. Куклина, сл. С. Михалкова «Рисунок».</w:t>
            </w:r>
          </w:p>
          <w:p>
            <w:pPr>
              <w:pStyle w:val="Normal"/>
              <w:rPr/>
            </w:pPr>
            <w:r>
              <w:rPr/>
              <w:t>4.Канты петровского времени, фрагменты из оперы «Иван Сусанин» и т.д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5. «Ледовое побоище» из кантаты «Александр Невский» С.С.Прокофье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Н.Зиновьев «Ледовое побоище»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7. «Мертвое поле» из кантаты «Александр Невский» С.С.Прокофье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 Финал кантаты  «Александр Невский» С.С.Прокофь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-3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льная живопись и живописная 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е на тему “Какую роль играет природа в жизни человека? Как она пробуждает творческое воображение писателей, композиторов, художников?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  <w:t>Подбор музыкальных произведений, близких по настроению картинам.</w:t>
            </w:r>
          </w:p>
          <w:p>
            <w:pPr>
              <w:pStyle w:val="Normal"/>
              <w:rPr/>
            </w:pPr>
            <w:r>
              <w:rPr/>
              <w:t>Интонационно-образный анализ картин и музыкального произведения.</w:t>
            </w:r>
          </w:p>
          <w:p>
            <w:pPr>
              <w:pStyle w:val="Normal"/>
              <w:rPr/>
            </w:pPr>
            <w:r>
              <w:rPr/>
              <w:t>Обоснование трактовки стихотворения «Островок» поэта К.Бальмонта и композитора С.В. Рахманинова.</w:t>
            </w:r>
          </w:p>
          <w:p>
            <w:pPr>
              <w:pStyle w:val="Normal"/>
              <w:rPr/>
            </w:pPr>
            <w:r>
              <w:rPr/>
              <w:t>Определение жанра, сюжета, основной идеи произведения.</w:t>
            </w:r>
          </w:p>
          <w:p>
            <w:pPr>
              <w:pStyle w:val="Normal"/>
              <w:rPr/>
            </w:pPr>
            <w:r>
              <w:rPr/>
              <w:t>Сравнение настроения романса с картинами Д.Бурлюка «Пейзаж» и А.Рылова «Буйный ветер».</w:t>
            </w:r>
          </w:p>
          <w:p>
            <w:pPr>
              <w:pStyle w:val="Normal"/>
              <w:rPr/>
            </w:pPr>
            <w:r>
              <w:rPr/>
              <w:t>Определение приемов развития темы и формы. Сопоставление прелюдий, выявление контраста музыкального языка, сравнение с произведениями живописи и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. Борисов-Мусатов «Весенний этюд», «Весна», «Цветущие вишни», «Водоем» и т.д.</w:t>
            </w:r>
          </w:p>
          <w:p>
            <w:pPr>
              <w:pStyle w:val="Normal"/>
              <w:rPr/>
            </w:pPr>
            <w:r>
              <w:rPr/>
              <w:t>2.С.В. Рахманинов «Островок»</w:t>
            </w:r>
          </w:p>
          <w:p>
            <w:pPr>
              <w:pStyle w:val="Normal"/>
              <w:rPr/>
            </w:pPr>
            <w:r>
              <w:rPr/>
              <w:t>3. С.В. Рахманинов «Весенние воды»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4. Муз. В. Серебринникова, сл.В.Степанова «Семь моих цветных карандашей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Ф.Шуберт «Форель» и</w:t>
            </w:r>
          </w:p>
          <w:p>
            <w:pPr>
              <w:pStyle w:val="Normal"/>
              <w:rPr/>
            </w:pPr>
            <w:r>
              <w:rPr/>
              <w:t>«Фореллен-квинтет».</w:t>
            </w:r>
          </w:p>
          <w:p>
            <w:pPr>
              <w:pStyle w:val="Normal"/>
              <w:rPr/>
            </w:pPr>
            <w:r>
              <w:rPr/>
              <w:t>6. С.В. Рахманинов «Прелюдии» соль мажор, соль-диез минор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.Левитан «Весна. Большая вод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коль-ность в музыке и изобразите-льном искус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жанра концертной симфонии. </w:t>
            </w:r>
          </w:p>
          <w:p>
            <w:pPr>
              <w:pStyle w:val="Normal"/>
              <w:rPr/>
            </w:pPr>
            <w:r>
              <w:rPr/>
              <w:t>Сопоставление на основе интонационно-образного анализа, сравнение с музыкой колокольных звонов.</w:t>
            </w:r>
          </w:p>
          <w:p>
            <w:pPr>
              <w:pStyle w:val="Normal"/>
              <w:rPr/>
            </w:pPr>
            <w:r>
              <w:rPr/>
              <w:t>Определение жанровых признаков, имитирующего инструмен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ходства и различия художественного воплощения образов фресковой живописи и  в музы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. С.В. Рахманинов Фрагменты сюиты-фантазии – «Светлый праздник» и «Слезы».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2. В.Кикта «Фрески Софии Киевской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Муз. В.Серебринникова, сл.В.Степанова «Семь моих цветных карандашей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ртрет в музыке и изобразите-льном искус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сознание музыки как искусства интонации и обобщение на новом уровне триединства «композитор-исполнитель-слушатель»; расширение представлений обучающихся о выразительных возможностях скрип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равнение картин и музыкальных фрагментов на основе метода «сходства и различия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нятия интерпретация, трактовка, версия, обработка.</w:t>
            </w:r>
          </w:p>
          <w:p>
            <w:pPr>
              <w:pStyle w:val="Normal"/>
              <w:rPr/>
            </w:pPr>
            <w:r>
              <w:rPr/>
              <w:t>Что сохранили композиторы, а что подвергли изменению?</w:t>
            </w:r>
          </w:p>
          <w:p>
            <w:pPr>
              <w:pStyle w:val="Normal"/>
              <w:rPr/>
            </w:pPr>
            <w:r>
              <w:rPr/>
              <w:t>В какой форме написаны произведения?</w:t>
            </w:r>
          </w:p>
          <w:p>
            <w:pPr>
              <w:pStyle w:val="Normal"/>
              <w:rPr/>
            </w:pPr>
            <w:r>
              <w:rPr/>
              <w:t>Какая из версий ближе к образу, созданному Паганин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Ботиччини «Ангелы, играющие на музыкальных инструментах», Я.Ван Эйк «Музицирующие ангелы», Д.Жилинский «Альтист» и т.д..</w:t>
            </w:r>
          </w:p>
          <w:p>
            <w:pPr>
              <w:pStyle w:val="Normal"/>
              <w:rPr/>
            </w:pPr>
            <w:r>
              <w:rPr/>
              <w:t>2. И.С.Бах «Чакона», П.И.Чайковский «Мелодия», А.Шнитке «</w:t>
            </w:r>
            <w:r>
              <w:rPr>
                <w:lang w:val="en-US"/>
              </w:rPr>
              <w:t>Concerto</w:t>
            </w:r>
            <w:r>
              <w:rPr/>
              <w:t xml:space="preserve"> </w:t>
            </w:r>
            <w:r>
              <w:rPr>
                <w:lang w:val="en-US"/>
              </w:rPr>
              <w:t>grosso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3.Э.Делакруа «Портрет Н.Паганини», С.Коненков «Н.Паганини».</w:t>
            </w:r>
          </w:p>
          <w:p>
            <w:pPr>
              <w:pStyle w:val="Normal"/>
              <w:rPr/>
            </w:pPr>
            <w:r>
              <w:rPr/>
              <w:t>4.Паганини «Каприс №24».</w:t>
            </w:r>
          </w:p>
          <w:p>
            <w:pPr>
              <w:pStyle w:val="Normal"/>
              <w:rPr/>
            </w:pPr>
            <w:r>
              <w:rPr/>
              <w:t>5. С.В. Рахманинов «Вариации на тему Паганини», В Лютославский «Вариации на тему Паганини», рок-обработки В.Зинчу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Музыка и слова А. Куклина «Песенка о песенк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шебная палочка дириж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значение дирижера, выразительной роли различных групп инструментов.</w:t>
            </w:r>
          </w:p>
          <w:p>
            <w:pPr>
              <w:pStyle w:val="Normal"/>
              <w:rPr/>
            </w:pPr>
            <w:r>
              <w:rPr/>
              <w:t>Определение жанра симфонии, соотнесение с литературным жанром по масштабности.</w:t>
            </w:r>
          </w:p>
          <w:p>
            <w:pPr>
              <w:pStyle w:val="Normal"/>
              <w:rPr/>
            </w:pPr>
            <w:r>
              <w:rPr/>
              <w:t>Интонационно-образный анализ произ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Л.Бетховен. «Симфонии №3», 2 часть.</w:t>
            </w:r>
          </w:p>
          <w:p>
            <w:pPr>
              <w:pStyle w:val="Normal"/>
              <w:rPr/>
            </w:pPr>
            <w:r>
              <w:rPr/>
              <w:t>2.Э.Делакруа «Свобода ведет наро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Музыка и слова А. Куклина «Песенка о песенк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0-3.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ы борьбы и победы в искус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й строй «Симфонии №5» Л.Бетховена, творческий процесс сочинения музы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мышление на тему “Можем ли мы услышать живопись? Можем ли мы увидеть музыку?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.Бетховен «Симфония №5», 1 часть.</w:t>
            </w:r>
          </w:p>
          <w:p>
            <w:pPr>
              <w:pStyle w:val="Normal"/>
              <w:rPr/>
            </w:pPr>
            <w:r>
              <w:rPr/>
              <w:t>2. Музыка и слова А Куклина «Песенка о песенк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ывшая 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гармонии в синтезе искусств, умение соотнесения музыкальных произведений с произведениями других видов искусст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то объединяет произведения музыкального искусства и архитектуры? Какие музыкальные понятия и термины можно применить, описывая архитектурные памятник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бор музыкальных произведений, созвучных образному строю репродукций.  Определение характерных особенностей музыкального языка И.С.Баха на основе интонационно-образного анал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изобразительным рядом учебника (стр.126-13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И.С.Бах: «Токката» ре минор, «Ария» из оркестровой сюиты №3, «Менуэт» и «Ария» из «Нотной тетради А.М.Бах», «Прелюдия» до мажор из «ХТК», «Чакона» ре минор, «За рекою старый дом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Муз. В.Синенко, сл. Пляцковского «Птица-музы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фония в музыке и живо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ение «полифония», «токката», «фуга».</w:t>
            </w:r>
          </w:p>
          <w:p>
            <w:pPr>
              <w:pStyle w:val="Normal"/>
              <w:rPr/>
            </w:pPr>
            <w:r>
              <w:rPr/>
              <w:t>Сопоставление выразительных средств художественного языка разных видов искусст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скуссия на тему “Актуальна ли музыка Баха для современников (на основе собственного отношения)?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И.С.Бах «Токката и фуга» ре минор.</w:t>
            </w:r>
          </w:p>
          <w:p>
            <w:pPr>
              <w:pStyle w:val="Normal"/>
              <w:rPr/>
            </w:pPr>
            <w:r>
              <w:rPr/>
              <w:t>2. «Прелюдия» соль минор.</w:t>
            </w:r>
          </w:p>
          <w:p>
            <w:pPr>
              <w:pStyle w:val="Normal"/>
              <w:rPr/>
            </w:pPr>
            <w:r>
              <w:rPr/>
              <w:t>3. «Прелюдия и фуга» до мажор из «ХТК».</w:t>
            </w:r>
          </w:p>
          <w:p>
            <w:pPr>
              <w:pStyle w:val="Normal"/>
              <w:rPr/>
            </w:pPr>
            <w:r>
              <w:rPr/>
              <w:t>4.М.Чюрленис «Фуга».</w:t>
            </w:r>
          </w:p>
          <w:p>
            <w:pPr>
              <w:pStyle w:val="Normal"/>
              <w:rPr/>
            </w:pPr>
            <w:r>
              <w:rPr/>
              <w:t>5. Муз. В.Синенко, сл. Пляцковского «Птица-музык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 на мольбер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бучающихся о взаимосвязи и взаимодействии музыки, изобразительного искусства, литературы на примере творчества М. Чюрлениса.</w:t>
            </w:r>
          </w:p>
          <w:p>
            <w:pPr>
              <w:pStyle w:val="Normal"/>
              <w:rPr/>
            </w:pPr>
            <w:r>
              <w:rPr/>
              <w:t>Анализ репродукций картин триптиха: цветовой колорит, композиция, образы.</w:t>
            </w:r>
          </w:p>
          <w:p>
            <w:pPr>
              <w:pStyle w:val="Normal"/>
              <w:rPr/>
            </w:pPr>
            <w:r>
              <w:rPr/>
              <w:t>Определение образов и жанровой основы народной музыки.</w:t>
            </w:r>
          </w:p>
          <w:p>
            <w:pPr>
              <w:pStyle w:val="Normal"/>
              <w:rPr/>
            </w:pPr>
            <w:r>
              <w:rPr/>
              <w:t>Подбор картин, созвучных образному стро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вод об общности образов и средств выражения в музыке, живописи и поэзии М.Чюрлени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1.Триптих «Сказка. Путешествие королевны»: «Сотворение мира», «Приветствие солнцу», «Сказка. Путешествие королевны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М.Чюрленис «Прелюдии» ми минор и ля минор.</w:t>
            </w:r>
          </w:p>
          <w:p>
            <w:pPr>
              <w:pStyle w:val="Normal"/>
              <w:rPr/>
            </w:pPr>
            <w:r>
              <w:rPr/>
              <w:t>3. М.Чюрленис Симфоническая поэма «Море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Триптих «Соната мор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А.Пахмутова, сл.Н.Добронравова «Алый парус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прессио-низм в музыке и живо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мпрессионизма как художественного стиля, взаимодействие и взаимообусловленность импрессионизма в музыке и живописи. Анализ цветового колорита, композиции.</w:t>
            </w:r>
          </w:p>
          <w:p>
            <w:pPr>
              <w:pStyle w:val="Normal"/>
              <w:rPr/>
            </w:pPr>
            <w:r>
              <w:rPr/>
              <w:t>Сравнение выразительных средств музыки на основе метода «тождества и контраста».</w:t>
            </w:r>
          </w:p>
          <w:p>
            <w:pPr>
              <w:pStyle w:val="Normal"/>
              <w:rPr/>
            </w:pPr>
            <w:r>
              <w:rPr/>
              <w:t>Сравнение, определение образов, жанровых особенностей на основе метода «тождества и контраст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авнение с «детской» музыкой П.И.Чайковского, С.Прокофь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.Моне «Впечатление. Восход солнца»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Н.А.Римский-Корсаков «Океан-море синее»</w:t>
            </w:r>
          </w:p>
          <w:p>
            <w:pPr>
              <w:pStyle w:val="Normal"/>
              <w:rPr/>
            </w:pPr>
            <w:r>
              <w:rPr/>
              <w:t>3. К.Дебюсси «Диалог ветра с морем».</w:t>
            </w:r>
          </w:p>
          <w:p>
            <w:pPr>
              <w:pStyle w:val="Normal"/>
              <w:rPr/>
            </w:pPr>
            <w:r>
              <w:rPr/>
              <w:t>4. К.Дебюсси «Звуки и запахи реют в вечернем воздухе», «Лунный свет»,  «Кукольный кэк-уо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А.Пахмутова, сл.Н.Добронравова «Алый парус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вигах, о доблести, о славе…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реквиема.</w:t>
            </w:r>
          </w:p>
          <w:p>
            <w:pPr>
              <w:pStyle w:val="Normal"/>
              <w:rPr/>
            </w:pPr>
            <w:r>
              <w:rPr/>
              <w:t>Интонационно-образный анали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композиции, образов, формулирование основной иде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.Б.Кабалевский «Реквием».</w:t>
            </w:r>
          </w:p>
          <w:p>
            <w:pPr>
              <w:pStyle w:val="Normal"/>
              <w:rPr/>
            </w:pPr>
            <w:r>
              <w:rPr/>
              <w:t>2.С.Красаускас «Реквием».</w:t>
            </w:r>
          </w:p>
          <w:p>
            <w:pPr>
              <w:pStyle w:val="Normal"/>
              <w:rPr/>
            </w:pPr>
            <w:r>
              <w:rPr/>
              <w:t>3.Произведения о Родине, о защитниках Отечества.</w:t>
            </w:r>
          </w:p>
          <w:p>
            <w:pPr>
              <w:pStyle w:val="Normal"/>
              <w:rPr/>
            </w:pPr>
            <w:r>
              <w:rPr/>
              <w:t>4. В.Щукин, сл. С.Козлова «Маленький кузнечик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каждой мимолетности вижу я миры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-образный мир произведений композитора С.С. Прокофьева.</w:t>
            </w:r>
          </w:p>
          <w:p>
            <w:pPr>
              <w:pStyle w:val="Normal"/>
              <w:rPr/>
            </w:pPr>
            <w:r>
              <w:rPr/>
              <w:t>Сравнение музыкальных зарисовок С.С.Прокофьева с картинами художника В.Кандинского, определение замы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авнение различных исполнительских тракто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. С.С.Прокофьев «Мимолетности».</w:t>
            </w:r>
          </w:p>
          <w:p>
            <w:pPr>
              <w:pStyle w:val="Normal"/>
              <w:rPr/>
            </w:pPr>
            <w:r>
              <w:rPr/>
              <w:t>2. М.П.Мусоргский  «Избушка на курьих ножках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В.Щукин, сл. С.Козлова «Маленький кузнечик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 композит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 по теме «Музыка и изобразительное искусств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зобразительного искусства и музыки на основе стилевого сходства и различия.</w:t>
            </w:r>
          </w:p>
          <w:p>
            <w:pPr>
              <w:pStyle w:val="Normal"/>
              <w:rPr/>
            </w:pPr>
            <w:r>
              <w:rPr/>
              <w:t>Музыкальная викторина по произведениям И.С.Баха, М.Чюрлениса, Н.А.Римского-Корсакова, С.С.Прокофьева, К.Дебюс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щита группового проекта «Взаимосвязь музыки композитора … с произведениями изобразительного искусства».</w:t>
            </w:r>
          </w:p>
          <w:p>
            <w:pPr>
              <w:pStyle w:val="Normal"/>
              <w:rPr/>
            </w:pPr>
            <w:r>
              <w:rPr/>
              <w:t>2.Составление «Концертной афиши» для урока-концер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Муз.Г.Струве «Музык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-концерт по теме «Музыка и изобразительное искус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 по заявкам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ребования к уровню подготовки обучающихся 5 класс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стилистические особенности музыкального языка Н.А. Римского-Корсакова, П.И. Чайковского, С.В. Рахманинова, С.С. Прокофьева, Г.В. Свиридова, И.С Баха, Моцарта, Л.В. Бетховена, К. Дебюсс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 xml:space="preserve">различать простые и сложные жанры вокальной, инструментальной, сценической музык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ind w:firstLine="72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проявлять творческую инициативу, участвуя в музыкально-эстетической жизни класса, школы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4466" w:leader="none"/>
      </w:tabs>
      <w:spacing w:lineRule="auto" w:line="360"/>
      <w:ind w:firstLine="567"/>
      <w:jc w:val="center"/>
    </w:pPr>
    <w:rPr>
      <w:b/>
      <w:bCs/>
      <w:sz w:val="28"/>
      <w:szCs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5:00Z</dcterms:created>
  <dc:creator>Сюся</dc:creator>
  <dc:description/>
  <cp:keywords/>
  <dc:language>en-US</dc:language>
  <cp:lastModifiedBy>rio</cp:lastModifiedBy>
  <dcterms:modified xsi:type="dcterms:W3CDTF">2010-07-09T11:26:00Z</dcterms:modified>
  <cp:revision>37</cp:revision>
  <dc:subject/>
  <dc:title>Методическое письмо о преподавании учебного предмета «Музыка» в общеобразовательных учреждениях Ярославской области в 2010-2011 учебном году</dc:title>
</cp:coreProperties>
</file>