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ое письм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О преподавании «Основ безопасности жизне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в общеобразовательных учреждениях Ярославской области в 2010-2011 учебном году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ормативные основы преподавания </w:t>
      </w:r>
      <w:r>
        <w:rPr>
          <w:rFonts w:cs="Arial" w:ascii="Arial" w:hAnsi="Arial"/>
          <w:b/>
          <w:bCs/>
          <w:iCs/>
          <w:sz w:val="22"/>
          <w:szCs w:val="22"/>
        </w:rPr>
        <w:t>учебного предмета «</w:t>
      </w:r>
      <w:r>
        <w:rPr>
          <w:rFonts w:cs="Arial" w:ascii="Arial" w:hAnsi="Arial"/>
          <w:b/>
          <w:sz w:val="22"/>
          <w:szCs w:val="22"/>
        </w:rPr>
        <w:t>Основы безопасности жизнедеятельности</w:t>
      </w:r>
      <w:r>
        <w:rPr>
          <w:rFonts w:cs="Arial" w:ascii="Arial" w:hAnsi="Arial"/>
          <w:b/>
          <w:bCs/>
          <w:iCs/>
          <w:sz w:val="22"/>
          <w:szCs w:val="22"/>
        </w:rPr>
        <w:t>»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он РФ «Об образовании»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28 марта 1998г. № 53 – ФЗ «О воинской обязанности и военной службе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Федеральный закон от 21 июля 2005 г. № 100 – ФЗ «О внесении изменений в Федеральный закон «О воинской обязанности и военной службе» и статью 14 Закона Российской Федерации «Об образовании»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О РФ от 9.02.1998г. №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О РФ от 19.05.1998г. №1236 «Об утверждении Обязательного минимума содержания основного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О РФ от 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Приказ Министерства образования и науки РФ от 20 августа 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утверждена приказом Министра обороны РФ и Министра образования и науки РФ от 24 февраля 2010 года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Приказ Департамента образования Администрации Ярославской области № 01-03/318 от 12.05.2006 г. «Об утверждении регионального учебного плана»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Письмо Министерства образования Российской Федерации от 4 мая 2001 года № 457/13 – 13 «О порядке проведения учебных сборов в образовательных учреждениях, реализующих программу среднего (полного) общего образования по курсу ОБЖ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Письмо Департамента образования Ярославской области № 1888/01-10 от 17.05.2010г. «Об организации учебно-воспитательного процесса в общеобразовательных учреждениях в 2010/2011 учебном году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Письмо Департамента образования Администрации Ярославской области от 25.08.2004 года № 01–10/1655 «О примерной программе и тематическом поурочном планировании курса «ОБЖ» для 10 – 11 классов общеобразовательных учреждений</w:t>
      </w:r>
    </w:p>
    <w:p>
      <w:pPr>
        <w:pStyle w:val="Normal"/>
        <w:shd w:fill="FFFFFF" w:val="clear"/>
        <w:spacing w:before="312" w:after="0"/>
        <w:ind w:right="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Место учебного предмета «Основы безопасности жизнедеятельности» в Федеральном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базисном учебном пла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В соответствии с ФБУП учебный предмет «Основы безопасности жизнедеятельности» (далее - </w:t>
      </w:r>
      <w:r>
        <w:rPr>
          <w:rFonts w:cs="Arial" w:ascii="Arial" w:hAnsi="Arial"/>
          <w:sz w:val="22"/>
          <w:szCs w:val="22"/>
        </w:rPr>
        <w:t>предмет ОБЖ) впервые вводится как обязательный в основной общеобразовательной школе, и на его преподавание в 8 классе отводится 35 часов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специальных (коррекционных) образовательных учреждений (классов, групп) </w:t>
      </w:r>
      <w:r>
        <w:rPr>
          <w:rFonts w:cs="Arial" w:ascii="Arial" w:hAnsi="Arial"/>
          <w:bCs/>
          <w:sz w:val="22"/>
          <w:szCs w:val="22"/>
          <w:lang w:val="en-US"/>
        </w:rPr>
        <w:t>VII</w:t>
      </w:r>
      <w:r>
        <w:rPr>
          <w:rFonts w:cs="Arial" w:ascii="Arial" w:hAnsi="Arial"/>
          <w:bCs/>
          <w:sz w:val="22"/>
          <w:szCs w:val="22"/>
        </w:rPr>
        <w:t xml:space="preserve"> вида учебный предмет «ОБЖ» преподаётся в 8 классе в количестве 35 часов в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 средней (полной) общеобразовательной школе учебный предмет «ОБЖ</w:t>
      </w:r>
      <w:r>
        <w:rPr>
          <w:rFonts w:cs="Arial" w:ascii="Arial" w:hAnsi="Arial"/>
          <w:spacing w:val="-3"/>
          <w:sz w:val="22"/>
          <w:szCs w:val="22"/>
        </w:rPr>
        <w:t xml:space="preserve">» преподается на двух уровнях - базовом и профильном. В связи с изменениями к базисному учебному плану (Приказ Министерства образования от 20 августа 2008 года № 241) предмет ОБЖ является обязательным для изучения при формировании учебных планов как при универсальном обучении так и на профильном уровне. На базовом уровне </w:t>
      </w:r>
      <w:r>
        <w:rPr>
          <w:rFonts w:cs="Arial" w:ascii="Arial" w:hAnsi="Arial"/>
          <w:spacing w:val="-8"/>
          <w:sz w:val="22"/>
          <w:szCs w:val="22"/>
        </w:rPr>
        <w:t xml:space="preserve">предмет ОБЖ преподается в 10 классе, и на его изучение выделяется 35 часов в год. </w:t>
      </w:r>
    </w:p>
    <w:p>
      <w:pPr>
        <w:pStyle w:val="Normal"/>
        <w:shd w:fill="FFFFFF" w:val="clear"/>
        <w:ind w:right="48" w:firstLine="72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В соответствии с Федеральным законом «О воинской обязанности и военной службе» для </w:t>
      </w:r>
      <w:r>
        <w:rPr>
          <w:rFonts w:cs="Arial" w:ascii="Arial" w:hAnsi="Arial"/>
          <w:sz w:val="22"/>
          <w:szCs w:val="22"/>
        </w:rPr>
        <w:t xml:space="preserve">обучающихся - юношей 10 классов проводятся учебные сборы </w:t>
      </w:r>
      <w:r>
        <w:rPr>
          <w:rFonts w:cs="Arial" w:ascii="Arial" w:hAnsi="Arial"/>
          <w:spacing w:val="-10"/>
          <w:sz w:val="22"/>
          <w:szCs w:val="22"/>
        </w:rPr>
        <w:t>в период с апреля по май по отдельному учебно-тематическому плану (письмо Департамента образования Ярославской области от 10.03.2006 года № 606/01-11 «О порядке организации и проведении учебных сборов» (с приложениями 1-8)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составлении рабочей программы для учебного курса «ОБЖ» в 10-11 классах следует руководствоваться рекомендациями департамента образования Ярославской области (письмо департамента образования от 12.01.2006 года № 23/01-10 «О рабочих программах учебных курсов») и сборником инструктивно-методических материалов ГОУ ЯО «Институт развития образования» (05.06.2006 года, выпуск 5 </w:t>
      </w:r>
      <w:r>
        <w:rPr>
          <w:rFonts w:cs="Arial" w:ascii="Arial" w:hAnsi="Arial"/>
          <w:bCs/>
          <w:sz w:val="22"/>
          <w:szCs w:val="22"/>
          <w:lang w:val="en-US"/>
        </w:rPr>
        <w:t>CD</w:t>
      </w:r>
      <w:r>
        <w:rPr>
          <w:rFonts w:cs="Arial" w:ascii="Arial" w:hAnsi="Arial"/>
          <w:bCs/>
          <w:sz w:val="22"/>
          <w:szCs w:val="22"/>
        </w:rPr>
        <w:t>) «О преподавании отдельных предметов в общеобразовательных учреждениях области в 2006-2007 учебном году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2"/>
          <w:szCs w:val="22"/>
        </w:rPr>
        <w:t>Определение содержания общего образования по ОБЖ за счёт времени вариативной части базисного учебного плана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временных условиях не снижающейся динамики угроз и опасностей для человека от собственной жизнедеятельности в бытовой, социальной, природной и техногенной сферах организация образовательного процесса в общеобразовательных учреждениях должна строиться с учетом повышения требований к содержанию учебного предмета «ОБЖ» и его освоения обучающимися, что может быть достигнуто непрерывностью обучения на всех ступенях общего образования и выделением дополнительных часов на преподавание ОБЖ за счет времени вариативной части базисного учебного плана (регионального (национально-регионального) компонента и компонента образовательного учреждения)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гиональный (национально-региональный) компонент и компонент образовательного учреждения следует рассматривать как дополнение и расширение федерального компонента государственного образовательного стандарта общего образования по ОБЖ для всех ступеней общего образования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пределение содержания и распределение тематики ОБЖ по ступеням и учебным годам общего образования за счет времени вариативной части базисного учебного плана должно соответствовать возрастным особенностям и возможностям обучающихся по освоению материала с учетом региональных и местных особенностей, а также особенностей уровней безопасности: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первый уровень (1 - 4 классы) - безопасность школьника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) второй уровень (5 - 9 классы) - безопасность личности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) третий уровень (10 - 11 классы) - безопасность жизнедеятельности личности, общества и государства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компонент государственного стандарта начального общего образования предусматривает изучение отдельных элементов ОБЖ в интегрированном учебном предмете «Окружающий мир». При этом на изучение основных вопросов безопасности жизнедеятельности в курсе «Зеленый дом» автора А.А. Плешакова отведено более 25 часов, в курсе «Природа и люди» автора З.А. Клепининой – более 20 часов, в курсе «Окружающий мир» автора Н.Ф. Виноградовой - более 25 часов, в курсе «Мир и человек» автора А.А. Вахрушевой - более 15 часов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ормирование у младших школьников системных знаний о здоровом образе жизнедеятельности, приемах и правилах самозащиты и поиска своевременной помощи со стороны взрослых (в том числе по телефону), об обеспечении безопасности собственных действий и предотвращении опасных ситуаций и конфликтов дома, в школе, на улице, в общественных местах, на водоемах, при пожаре, а также формирование умений и навыков оказания простейшей медицинской помощи рекомендуется осуществлять за счет времени компонента образовательного учреждения из расчета не менее 0,5 часа в неделю (17 часов в год)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этой целью целесообразно вводить предмет ОБЖ во 2 – 4 классах за счёт времени школьного компонента либо интегрировать в воспитательную работу. Для изучения предмета предлагается использовать авторскую программу по курсу ОБЖ для 1 - 4 классов общеобразовательных учреждений автора А.Т. Смирнова и др. (изд-во «Просвещение»), учебники «Основы безопасности жизнедеятельности» автора В.В. Полякова (изд-во «Дрофа»), альбомы-задачники «Жизнь без опасности» автора Л.П. Анастасовой и др. (изд-во «Вентана-Граф»), рабочие тетради «Безопасное поведение» автора А.В. Гостюшина (изд-во «Открытый мир»), дополнительные пособия из серии «Азбука безопасности» автора А. Иванова (изд-во «АСТ-Пресс»)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компонент государственного стандарта основного общего образования устанавливает обязательное изучение учебного предмета «ОБЖ» в 8 классе по 1 часу в неделю и определяет самостоятельные образовательные линии (обеспечение личной безопасности в повседневной жизни; оказание первой медицинской помощи; основы безопасного поведения в чрезвычайных ситуациях), которые дают обобщенное представление об обязательном минимуме содержания основных образовательных программ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ормирование у обучающихся системных знаний, умений и навыков обеспечивать здоровье и безопасность, оценивать и строить свою жизнедеятельность с позиций собственной безопасности в среде обитания возможно за счет вариативного подхода к образованию по ОБЖ, адаптированного к специфике образовательной деятельности, и формирования содержания тематических направлений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учетом этого в основной школе время на изучение основ безопасности жизнедеятельности рекомендуется отводить за счет времени регионального (национально-регионального) компонента из расчета не менее 1 часа в неделю (34 часа в год) в 5, 6, 7, 9 классах (примерные программы представлены в приложении). При этом более детальному изучению подлежат следующие тематические направления: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в бытовой (городской) среде (безопасность в населенном пункте, безопасность на транспорте, безопасность в быту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жарная безопасность и правила поведения при пожаре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в природной среде (безопасность при вынужденном автономном существовании, безопасность при смене климатогеографических условий, безопасность на воде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в социальной среде (безопасность в криминогенных ситуациях, безопасность при террористических актах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в чрезвычайных ситуациях (безопасность в чрезвычайных ситуациях природного характера, безопасность в чрезвычайных ситуациях техногенного характера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новы здорового образа жизни (факторы, укрепляющие здоровье, факторы, разрушающие здоровье человека)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едеральный компонент государственного стандарта среднего (полного) общего образования устанавливает изучение учебного предмета «ОБЖ» в 10 классе по 1 часу в неделю (35 часов в год) на базовом уровне с целью получения обучающимися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, граждан мужского пола, не прошедших военную службу, по основам военной службы. Федеральный компонент государственного стандарта среднего (полного) общего образования определяет самостоятельные образовательные направления (сохранение здоровья и обеспечение личной безопасности, государственная система обеспечения безопасности населения, основы обороны государства и воинская обязанность), которые дают обобщенное представление об обязательном минимуме содержания основных образовательных программ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ормирование у обучающихся системных знаний, умений и навыков позволит им создать цельное представление о безопасности жизнедеятельности, необходимой для благополучного развития личности, общества и государства за счет вариативного подхода к образованию по ОБЖ, адаптированного к специфике образовательной деятельности, и формированию содержания образовательных направлений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учетом этого время на преподавание ОБЖ в старшей школе рекомендуется отводить за счет времени регионального (национально-регионального) компонента из расчета не менее 1 часа в неделю (35 часов в год) в 11 классе на базовом уровне. При этом более детальному изучению подлежат следующие образовательные направления: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новы здорового образа жизни (факторы, укрепляющие здоровье; факторы, разрушающие здоровье человека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в социальной среде (безопасность при террористических актах, безопасность при возникновении региональных и локальных вооруженных конфликтов и массовых беспорядков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езопасность при возникновении чрезвычайных ситуаций военного характера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жарная безопасность и правила поведения при пожаре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новные направления деятельности государственных организаций по защите населения и территорий от чрезвычайных ситуаций мирного и военного времени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мероприятия по защите населения от чрезвычайных ситуаций мирного и военного времени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государственные службы по охране здоровья и обеспечению безопасности граждан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авовые основы организации обеспечения безопасности и защиты населения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енно-историческая подготовка (военные реформы в истории Российского государства, дни воинской славы в истории России);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</w:t>
      </w:r>
    </w:p>
    <w:p>
      <w:pPr>
        <w:pStyle w:val="HTM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ая и военная символика Вооруженных Сил Российской Федерации (символика Вооруженных Сил Российской Федерации, ритуалы Вооруженных Сил Российской Федерации).</w:t>
      </w:r>
    </w:p>
    <w:p>
      <w:pPr>
        <w:pStyle w:val="HTM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риложение</w:t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лимпиады и конкурсы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>Наличие проблем глобальной безопасности и национальных проблем, изменившихся в новых условиях, вызывает необходимость корректировки общего образования по ОБЖ, поиска и применения новых педагогических технологий, форм и методов организации учебно-воспитательного процесса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>К таким формам можно отнести и Всероссийскую олимпиаду школьников, в номинации которой с 2008 года вошла и олимпиада по ОБЖ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>В отличие от других предметных олимпиад олимпиада по ОБЖ имеет ярко выраженную социальную направленность, где реализуется принцип олимпийского движения «Главное не победа, а участие»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>Олимпиада по ОБЖ позволяет решать не только просветительские, воспитательные, но и обучающие задачи, формирует у участников навыки самостоятельной познавательной деятельности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 xml:space="preserve">В Ярославской области Всероссийская олимпиада по ОБЖ впервые была проведена в 2010 году. В ней участвовали представители Ярославля, Углича, Тутаева, Ярославского муниципального района, Переславля, Ростова, Данилова, Рыбинска, Первомайского района. В региональном этапе олимпиады приняли участие 42 обучающихся 9-11 классов, которые продемонстрировали высокие результаты. Победителем Всероссийского заключительного этапа олимпиады в г. Сургуте стала ученица Мокеевской СОШ Ярославского муниципального района. 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Олимпиада по ОБЖ играет важную роль в формировании как технологической культуры </w:t>
      </w:r>
      <w:r>
        <w:rPr>
          <w:color w:val="000000"/>
          <w:spacing w:val="-8"/>
          <w:sz w:val="22"/>
          <w:szCs w:val="22"/>
        </w:rPr>
        <w:t xml:space="preserve">школьников, так и культуры их личной безопасности. 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В предметных олимпиадах и конкурсах участвуют дети, показывающие особые, выдающиеся способности и достижения в той или иной сфере деятельности. Это традиционная форма работы с одаренными детьми. Понятия «детская одаренность» и «одаренные дети» определяют неоднозначные подходы к организации педагогической деятельности. С одной стороны, каждый ребенок «одарен», и задача педагогов состоит в раскрытии его интеллектуально-творческого потенциала. С другой стороны,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 При этом предметные олимпиады помогают решать целый ряд важных задач:</w:t>
      </w:r>
    </w:p>
    <w:p>
      <w:pPr>
        <w:pStyle w:val="Style16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звитие творческого и познавательного потенциала одаренного ребенка, его коммуникативных способностей.</w:t>
      </w:r>
    </w:p>
    <w:p>
      <w:pPr>
        <w:pStyle w:val="Style16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оспитание чувства патриотизма, гражданственности, формирование национального самосознания, чувства ответственности за личную безопасность, ценностного отношения к своему здоровью и жизни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3. Актуализация знаний по предмету «ОБЖ», расширение кругозора.</w:t>
      </w:r>
    </w:p>
    <w:p>
      <w:pPr>
        <w:pStyle w:val="Style16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Расширение кругозора, формирование личностных качеств, таких как инициативность, ответственность, настойчивость в достижении цели. 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Поскольку все этапы олимпиады подготовлены по заданиям, составленным на основе общеобразовательных программ, реализуемых на ступенях основного общего и среднего (полного) общего образования, при подготовке к олимпиаде её участникам необходимо чётко усвоить и руководствоваться теми требованиями, которые определены федеральным компонентом государственного образовательного стандарта по ОБЖ, а также методическими рекомендациями по организации образовательного процесса в общеобразовательных учреждениях по курсу «ОБЖ» за счёт времени вариативной части базисного учебного плана (письмо Департамента государственной политики и нормативно-правового регулирования в сфере образования Минобрнауки России от 27 апреля 2007 г. №03-898)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Методическим работникам и преподавателям - организаторам ОБЖ при подготовке к олимпиаде по ОБЖ рекомендуется использовать методическое пособие Латчука В.Н. «Всероссийская олимпиада школьников по основам безопасности жизнедеятельности» / науч. ред. Э.М. Никитин. - М.: АПКиППРО, 2008.</w:t>
      </w:r>
    </w:p>
    <w:p>
      <w:pPr>
        <w:pStyle w:val="Style16"/>
        <w:spacing w:lineRule="auto" w:line="240" w:before="0" w:after="0"/>
        <w:ind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рекомендуемых учебников на 20010/2011 учебный год</w:t>
      </w:r>
    </w:p>
    <w:tbl>
      <w:tblPr>
        <w:tblW w:w="1027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70"/>
        <w:gridCol w:w="900"/>
        <w:gridCol w:w="1800"/>
      </w:tblGrid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в А.Г., Марков В.В., Латчук В.Н. и др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нгородский С.Н., Кузнецов М.И, Латчук В.Н. и др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под ред. Смирнова А.Т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под ред. Смирнова А.Т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под ред. Смирнова А.Т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под ред. Смирнова А.Т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под ред. Смирнова А.Т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оров И.К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оров И.К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оров И.К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.Т., Мишин Б.И., Васнев В.А.; Смирнов А.Т., Мишин Б.И., Ижевский П.В. под ред. Смирнова А.Т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Мишин Б.И., Васнев В.А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оров И.К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, Астрел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ая программа по курсу «Основы безопас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знедеятельности» для 5-9 клас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(письмо департамента образования № 01-10/2206 от 04.11.2004 года «О примерной программе и тематическом поурочном планировании курса «Основы безопасности жизнедеятельности» для обучения обучающихся 5-9 классов общеобразовательных учреждений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рная учебная программа представляет собой часть образовательной области ОБЖ и предназначена для обучающихся основной школы (5-9-х классо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тематики данной программы направлено на достижение следующих </w:t>
      </w:r>
      <w:r>
        <w:rPr>
          <w:rFonts w:cs="Arial" w:ascii="Arial" w:hAnsi="Arial"/>
          <w:b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питание ответственного отношения к окружающей природной среде, к личному здоровью как индивидуальной, так и общественной ценности; к безопас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владение умениями: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 принимать обоснованные решения в конкретных опасных ситуациях с учётом реальной обстановки и своих возмож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но программа состоит из двух разделов и 7 т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раздел «Основы безопасности личности, общества и государства»</w:t>
      </w:r>
      <w:r>
        <w:rPr>
          <w:rFonts w:cs="Arial" w:ascii="Arial" w:hAnsi="Arial"/>
          <w:sz w:val="22"/>
          <w:szCs w:val="22"/>
        </w:rPr>
        <w:t xml:space="preserve"> включает в себя пять тем («Обеспечение личной безопасности в повседневной жизни», «Обеспечение безопасного отдыха в природных условиях», «Обеспечение безопасности в чрезвычайных ситуациях природного, техногенного и социального характера», «Современный комплекс проблем безопасности», «Организация защиты населения Российской Федерации от чрезвычайных ситуаций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раздел «Основы медицинских знаний и здорового образа жизни» </w:t>
      </w:r>
      <w:r>
        <w:rPr>
          <w:rFonts w:cs="Arial" w:ascii="Arial" w:hAnsi="Arial"/>
          <w:sz w:val="22"/>
          <w:szCs w:val="22"/>
        </w:rPr>
        <w:t>включает в себя 2 темы («Основы здорового образа жизни», «Основы медицинских знаний и оказания первой медицинской помощи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еализации программы на её изучение необходимо предусмотреть по одному часу в неделю во всех классах (5-9 классы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в работе различных кружков, секций и клубов, туристических походах, слётах и соревнова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подавание программы ведёт, как правило, преподаватель-организатор ОБЖ, должностные обязанности которого утверждены постановлением Минтруда России от 17 августа 1995 года № 46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ую оценку итоговой аттестации по ОБЖ предлагается сформировать с учётом трёх оценок: за защиту реферата, за ответы по теоретическим вопросам и за решение ситуационной задач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езультате изучения основ безопасности жизнедеятельности ученик долж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н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ы безопасности при активном отдыхе в природных услов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положения Концесс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более часто возникающие чрезвычайные ситуации природного, техногенного и социального характера, их последствия и квалификац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а и обязанности граждан в области безопасности жизнедеятель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ёмы и правила оказания первой медицинской помощ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упно объяснить значение здорового образа жизни для обеспечения личной безопасности и здоровь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видеть опасные ситуации по их характерным признакам, принимать решения и действовать, обеспечивая личную безопаснос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йствовать при возникновении пожара в жилище и использовать подручные средства для ликвидации очага возгорания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правила личной безопасности в криминогенных ситуациях и в местах большого скопления люд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ывать первую медицинскую помощь при неотложных состоян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я здорового образа жиз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йствий в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ния бытовыми прибора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ьзования по назначению лекарственных препаратов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 бытовой хим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и к участию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/>
      </w:pPr>
      <w:r>
        <w:rPr>
          <w:rFonts w:cs="Arial" w:ascii="Arial" w:hAnsi="Arial"/>
          <w:sz w:val="22"/>
          <w:szCs w:val="22"/>
        </w:rPr>
        <w:t>- 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я первой медицинской помощи пострадавшим в различных опасных или бытовых ситуац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й план по курсу «ОБЖ» для 5-9 клас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класс – 35 часов; 6 класс – 35 часов; 7 класс – 35 часов;  8 класс – 35 часов; 9 класс – 35 час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ИТОГО: 5-9 классы – 175 ча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20"/>
        <w:gridCol w:w="720"/>
        <w:gridCol w:w="720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в повседнев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природного и техногенного характера, 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комплекс проблем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Российской Федерации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 по курсу «ОБЖ» (5 клас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900"/>
        <w:gridCol w:w="416"/>
        <w:gridCol w:w="1384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>
          <w:trHeight w:val="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человека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ситуаци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ситуации природ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ситуации соци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Российской Федерации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ые привычки и их влияние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и правила её о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5 кла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900"/>
        <w:gridCol w:w="1800"/>
      </w:tblGrid>
      <w:tr>
        <w:trPr>
          <w:trHeight w:val="3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человека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как среда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е человека, особенности жизнеобеспечен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природных условий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условие проживания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асные ситуаци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транспорт – зона повышенн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движение, безопасность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шеход. Безопасность пеше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сажир. Безопасность пассаж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ная безопасность в бытов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мер безопасности при пожаре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авила безопасной эксплуатации бытов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асные ситуации природ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еоусловия и безопасность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на водоё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асные ситуации соци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туации криминогенного характера и лич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Российской Федерации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природ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актические занятия по отработке действий в случае возникновения чрезвычайной ситуации природного и техногенного характера. Подготовка к проведению Дня защиты детей (по плану образовательного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здоровом образе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циональное питание. Гигиен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дные привычки и их влияние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требление алк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и профилактика вредных привы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вая медицинская помощь и правила её о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при различных видах пов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ушибах, ссадинах, носовом кровоте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при отравлениях угарным газом, средствами бытовой химии, лекар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й план по курсу «ОБЖ</w:t>
      </w:r>
      <w:r>
        <w:rPr/>
        <w:t>» (6 клас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8"/>
        <w:gridCol w:w="900"/>
        <w:gridCol w:w="900"/>
        <w:gridCol w:w="1800"/>
      </w:tblGrid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при активном отдыхе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льний и международный туризм, меры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при автономном пребывании человека в при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ситуаци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ье человека и факторы на него вли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6 кла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17"/>
        <w:gridCol w:w="900"/>
        <w:gridCol w:w="900"/>
        <w:gridCol w:w="1800"/>
      </w:tblGrid>
      <w:tr>
        <w:trPr>
          <w:trHeight w:val="17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ирование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выходу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необходимого снаряжения для п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безопасности при активном отдыхе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ситуации, возникающие в природе, их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в пеших и горных по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лыжных п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ые походы и обеспечение безопасности на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ные походы и безопасность ту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льний и международный туризм, меры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оры, оказывающие влияние на безопасность человека в дальнем и международном тур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лиматизация человека в различных климатическ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лиматизация человека в горн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при автономном пребывании человека в при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номное пребывание человека в природной сре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вольная автономия человека в при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ужденная автономия человека в при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асные ситуаци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погод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усы насекомых и защита от них. Клещевой энцефалит и его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актические занятия по отработке безопасного поведения обучающихся в природных услов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личной гигиены и оказания первой медицинской помощ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трав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тепловом и солнечном ударе и отмор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укусах змей и насе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доровье человека и факторы на него вли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и профилактика уто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и его влияние на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ка употребления наркотиков и психоактив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й план по курсу «ОБЖ</w:t>
      </w:r>
      <w:r>
        <w:rPr/>
        <w:t>» (7 класс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18"/>
        <w:gridCol w:w="900"/>
        <w:gridCol w:w="902"/>
        <w:gridCol w:w="270"/>
        <w:gridCol w:w="1532"/>
      </w:tblGrid>
      <w:tr>
        <w:trPr>
          <w:trHeight w:val="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природного характера, обеспечение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ге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метеор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гидр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би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и правила её о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7 кла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2"/>
        <w:gridCol w:w="900"/>
        <w:gridCol w:w="900"/>
        <w:gridCol w:w="1800"/>
      </w:tblGrid>
      <w:tr>
        <w:trPr>
          <w:trHeight w:val="3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88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ные природные явления и причины их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арактеристика природ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и чрезвычайные ситуации. Общие понятия и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природного характера, обеспечение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ге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населения при землетряс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лканы, извержение вулканов, расположение вулканов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 извержения вулканов.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лзни, их последствия,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Чрезвычайные ситуации метеорологического происхо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населения при ураганах и бу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рчи. Защита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Чрезвычайные ситуации гидрологического происхо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воднения. Виды наводнений и их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населения при угрозе и во время навод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 и их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от последствий селевых по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нами и их характеристика. Защита населения от цу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биологическ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ые и торфяные пожары, их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ка лесных и торфяных пожаров,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пидемии. Защита населения от эпиде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актические занятия по отработке безопасного поведения обучающихся в чрезвычайных ситуациях природного характера района проживания. Подготовка к проведению Дня защиты детей(по плану образовательного учрежд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ческая уравновеш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сс и его влияние 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личности при взаимоотношении со сверс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отношение подростка и общества. Ответственность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вая медицинская помощь и правила её о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равила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вотечения. Оказание первой медицинской помощи при наружном кровоте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ушибах и перел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равила транспортировки пострадав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й план по курсу «ОБЖ</w:t>
      </w:r>
      <w:r>
        <w:rPr/>
        <w:t>» (8 класс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0"/>
        <w:gridCol w:w="898"/>
        <w:gridCol w:w="902"/>
        <w:gridCol w:w="1800"/>
      </w:tblGrid>
      <w:tr>
        <w:trPr>
          <w:trHeight w:val="2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в повседневной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на дорог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на водоём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я и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техногенного характера и обеспечение безопасн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вычайные ситуации техногенного характера и их послед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здорового образа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8 класс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900"/>
        <w:gridCol w:w="1800"/>
      </w:tblGrid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ы в жилых и общественных зданиях, их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 пожарной безопасности при эксплуатации электробытовых и газов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мер безопасности при возникновении пожа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зопасность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ы дорожно-транспортн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Общие требования к водителям, к управляющим велосипедом и мопе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зопасность на водоё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е поведение на водоёмах в различное время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ый отдых 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Оказание само- и взаимопомощи терпящим бедствие на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ология и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рязнение окружающей природной среды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Чрезвычайные ситуации техногенного характера и обеспечение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резвычайные ситуации техногенного характера и их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нятия о чрезвычайных ситуациях техногенного характера,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радиационной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химической защиты населения при авариях на химически 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ы и взрывы на объектах экономики, их возможные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при пожарах и угрозе взрыва на объектах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арии на гидротехнических сооружениях, безопас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безопасного поведения при гидротехнических ава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щение о чрезвычайных ситуациях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при радиационных авар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при авариях на химически-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актические занятия по отработке безопасного поведения обучающихся при чрезвычайных ситуациях техногенного характера. Подготовка к проведению Дня защиты детей (по плану образовательного учреждения) и участию в соревнованиях «Школа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нятия о здоровье как основной це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ивидуальное здоровье, его физическая и духовная су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окружающей среды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ые привычки и их влияние на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и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ка вредных привы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ботка практических навыков оказания первой медицинской помощи при различ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й план по курсу «ОБЖ</w:t>
      </w:r>
      <w:r>
        <w:rPr/>
        <w:t>» (9 клас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19"/>
        <w:gridCol w:w="900"/>
        <w:gridCol w:w="900"/>
        <w:gridCol w:w="1800"/>
      </w:tblGrid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72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комплекс пробле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система обеспечения безопасности населен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ые основы обеспечения защиты населения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структуры по защите населения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в чрезвыча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я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оры, оказывающие разрушающее воздействие на репродуктивн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9 кла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17"/>
        <w:gridCol w:w="899"/>
        <w:gridCol w:w="901"/>
        <w:gridCol w:w="1799"/>
      </w:tblGrid>
      <w:tr>
        <w:trPr>
          <w:trHeight w:val="33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безопасности личности, общества и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ременный комплекс проблем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пция национальной безопасности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национальной безопасности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ы, принимаемые в государстве по противодействию терроризм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ации специалистов по действиям населения при угрозе тера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Энергетика и её значение для жизнедеятельности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пективы развития ядерной энергетики и безопасность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личной безопасности при проживании в местах с повышенным радиационным ф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система обеспечения безопасности населения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вые основы обеспечения защиты населения от чрезвыча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Конституции РФ и Федеральных законов в области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 и обязанности граждан в области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ые структуры по защите населения и ликвидации чрезвыча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в области предупреждения и ликвидации чрезвыча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в чрезвычайных ситуац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ые и чрезвычайные ситуации. Общие понятия и опред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сности природно-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ониторинга и прогнозирования чрезвыча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повещения населения и его информирование о порядке действий в чрезвычайных ситуац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диационной и химической защиты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вакуация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аварийно-спасательны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актические занятия по отработке организации защиты обучающихся в опасных и чрезвычайных ситуациях района проживания. Подготовка к проведению Дня защиты детей (по плану образовательного учреждения) и участию в соревнованиях «Школа безопас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мья и здоровый образ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-демографические процессы в России и безопасность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емейного права в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к и сем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я и здоровый образ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ые права и обязанности супругов. Права и обязанности род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 несовершеннолетних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оры, оказывающие разрушающее воздействие на репродуктивное здоров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и, передаваемые половым путём, меры по их профилак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о ВИЧ-инфекции и СПИДе. Меры профилактики ВИЧ-инф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отравлении препаратами бытовой хим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острой сердечной недостаточ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ервой медицинской помощи при массовых пораж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чебного курса «ОБЖ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10 клас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бочая программа учебного курса «ОБЖ» для 10 класса средней общеобразовательной школы № ______ г. Ярославля составлена на основе примерной программы, рекомендованной Департаментом образования Администрации Ярославской области (письмо от 25.08.2004 года № 01-10/1655 «О примерной программе и тематическом поурочном планировании курса «Основы безопасности жизнедеятельности» для обучения обучающихся 10-11 классов общеобразовательных учреждений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основ безопасности жизнедеятельности в 10-х классах направлено на достижение следующих </w:t>
      </w:r>
      <w:r>
        <w:rPr>
          <w:rFonts w:cs="Arial" w:ascii="Arial" w:hAnsi="Arial"/>
          <w:b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бочая программа 10-х классов рассчитана на 35 учебных часов (теория) по 1 часу в неделю. </w:t>
      </w:r>
      <w:r>
        <w:rPr>
          <w:rFonts w:cs="Arial" w:ascii="Arial" w:hAnsi="Arial"/>
          <w:bCs/>
          <w:sz w:val="22"/>
          <w:szCs w:val="22"/>
        </w:rPr>
        <w:t>Изучение учебного курса в 10 классе заканчивается учебными сборами (практика) с обучающимися-юношами по рекомендациям Министерства образования и науки РФ и департамента образования (письмо департамента образования от 10.03.2006 года № 606/01-11 «О порядке организации и проведения учебных сборов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Основы безопасности жизнедеятельности: Учебник для учащихся 10 класса общеобразовательных учреждений / Под ред. А. Т. Смирнова, Б. И. Мишина, В. А. Васнева. – М.: Просвещение, 2000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Основы медицинских знаний и здорового образа жизни: Учебник для учащихся 10-11 классов общеобразовательных учреждений / Под ред. А. Т. Смирнова, Б. И. Мишина, В. А. Васнева. – М.: Просвещение, 200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Методические материалы и документы по курсу «Основы безопасности жизнедеятельности»: Книга для учителя / Под общ. ред. А. Т. Смирнова. – М.: Просвещение, 200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Мультимедийный </w:t>
      </w:r>
      <w:r>
        <w:rPr>
          <w:rFonts w:cs="Arial" w:ascii="Arial" w:hAnsi="Arial"/>
          <w:bCs/>
          <w:sz w:val="22"/>
          <w:szCs w:val="22"/>
          <w:lang w:val="en-US"/>
        </w:rPr>
        <w:t>CD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ROM</w:t>
      </w:r>
      <w:r>
        <w:rPr>
          <w:rFonts w:cs="Arial" w:ascii="Arial" w:hAnsi="Arial"/>
          <w:bCs/>
          <w:sz w:val="22"/>
          <w:szCs w:val="22"/>
        </w:rPr>
        <w:t xml:space="preserve"> диск «Учебник ОБЖ 10 класс», рекомендованный Департаментом образования Администрации Ярославской област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изучения учебного курса «Основы безопасности жизнедеятельности» в 10 классе ученик должен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новные понятия здоровья и факторы, влияющие на него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задачи государственных служб по обеспечению безопасности жизнедеятельности на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назначение и задачи РСЧС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назначение и задачи гражданской обороны, организацию гражданской обороны в учебном завед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 и предназначение Вооружённых Сил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казать порядок использования индивидуальных средств защит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иобретённые знания и умения обучающиеся должны использовать в практической деятельности и повседневной жизни д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я здорового образа жиз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йствий в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ния бытовыми прибора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я по назначению лекарственных препаратов и средств бытовой хим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ния бытовыми приборами экологического контроля качества окружающей среды и продуктов пит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общих правил безопасного дорожного движ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ения мер пожарной безопасности дома и на природ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мер безопасного поведения на водоёмах в любое время го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мер профилактики инфекционных заболе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казания первой медицинской помощи в неотложных состоян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зова (обращения) за помощью в случае необходимости соответствующих служб экстренной помощ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и себя к профессиональной деятельности, в том числе и к военной служб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Календарно-тематически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лан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080"/>
        <w:gridCol w:w="720"/>
        <w:gridCol w:w="1800"/>
      </w:tblGrid>
      <w:tr>
        <w:trPr>
          <w:trHeight w:val="2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часов 10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практич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занятий (час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и сохранения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ье и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ая безопасность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оружённые Силы Российской Федерации – основы обороны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евые традиции Вооружё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Учебные сборы с обучающимися-юношами (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Тематическое поурочное планирование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25"/>
        <w:gridCol w:w="900"/>
        <w:gridCol w:w="900"/>
        <w:gridCol w:w="1800"/>
      </w:tblGrid>
      <w:tr>
        <w:trPr>
          <w:trHeight w:val="33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разделов, тем и урок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н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и сохран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доровье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нятия о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– основа укрепления и сохран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оры, способствующие сохранению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ые привычки как факторы, разрушающи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ка вредных привы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чная безопасность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ная безопасность в бы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ый активный отдых на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ое занятие по разделу «Обеспечение личной безопасности и сохранения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овые основы организации защиты населения Российской Федерации от чрезвычайных ситуаций мирного времени. Единая государственная система предупреждения и ликвидации чрезвычайных ситуаций (РСЧС), её структура и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авила поведения в ЧС природного и техногенного характера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оризм – угроза обществу. Действия населения при угрозе террористически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кая оборона, её структура 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средства поражения и их поражающи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гражданской обороны в общеобразовательном учреждени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торинг и прогнозирование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нженерной защиты населения от поражающих факторов чрезвычайных ситуаций военного и мир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Средства индивидуальной защиты населени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ение населения действиям в чрезвыча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эвакуац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эвакуации из учебного заведения при ЧС мирного врем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государственные службы в област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ооружённые Силы Российской Федерации – основа обороны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создания Вооружённых Си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ая структура Вооружённых Си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и и основные задачи современных Вооружённых Сил России, их роль в системе обеспечения национальной безопасности стран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йска, их состав и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оевые традиции Вооружённых Сил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и поколений – дни воинской слав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символы Российской Федерации. Боевое знамя воинской части – символ чести, доблести и с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дена – почётные награды за воинские отличия и заслуги в бою и военн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Основы военной службы (5-дневные учебные сборы) – по отдельному пла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мещение и быт военнослужащих, основы безопасности военной служ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чный наряд, обязанности лиц суточного н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караульной службы, обязанности час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ационная, химическая и биологическ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2112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чая программа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учебного курса «ОБЖ» в 11 классе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TextBody"/>
        <w:keepNext w:val="true"/>
        <w:jc w:val="center"/>
        <w:rPr/>
      </w:pPr>
      <w:r>
        <w:rPr>
          <w:rFonts w:cs="Arial" w:ascii="Arial" w:hAnsi="Arial"/>
          <w:sz w:val="22"/>
          <w:szCs w:val="22"/>
        </w:rPr>
        <w:t>Рабочая программа учебного курса «ОБЖ» для 11 класса средней общеобразовательной школы № _____ составлена на основе примерной программы, рекомендованной Департаментом образования Администрации Ярославской области (письмо от 25.08.2004 года № 01-10/1655 «О примерной программе и тематическом поурочном планировании курса «Основы безопасности жизнедеятельности» для обучения обучающихся 10-11 классов общеобразовательных учреждений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основ безопасности жизнедеятельности в 10-х классах направлено на достижение следующих </w:t>
      </w:r>
      <w:r>
        <w:rPr>
          <w:rFonts w:cs="Arial" w:ascii="Arial" w:hAnsi="Arial"/>
          <w:b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11 класса рассчитана на 35 учебных часов (теория) по 1 часу в неделю. Изучение учебного курса в 11 классе заканчивается итоговой аттестаци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Основы безопасности жизнедеятельности: Учебник для учащихся 11 класса общеобразовательных учреждений / Под ред. А. Т. Смирнова, Б. И. Мишина, В. А. Васнева. – М.: Просвещение, 2000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Основы медицинских знаний и здорового образа жизни: Учебник для учащихся 10-11 классов общеобразовательных учреждений / Под ред. А. Т. Смирнова, Б. И. Мишина, В. А. Васнева. – М.: Просвещение, 200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Методические материалы и документы по курсу «Основы безопасности жизнедеятельности»: Книга для учителя / Под общ. ред. А. Т. Смирнова. – М.: Просвещение, 2001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езультате изучения учебного курса «ОБЖ» в 11 классе ученик долже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безопасного поведения в криминогенных ситуациях, чрезвычайных ситуациях природного и техногенного характера мирного време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знаки основных инфекционных заболеваний;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 и предназначение Вооружённых Сил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 и предназначение Вооружённых Сил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обенности прохождения военной службы по призыву, по контракту и альтернативной гражданской служб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вые основы прохождения военной службы по призыву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ывать первую медицинскую помощь при травмах, ранениях, острой сердечной недостаточности и остановке сердц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иобретённые знания и умения обучающиеся должны использовать в практической деятельности и повседневной жизни д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я здорового образа жиз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йствий в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мер безопасного поведения на водоёмах в любое время го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мер профилактики инфекционных заболе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казания первой медицинской помощи в неотложных состоян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и себя к профессиональной деятельности, в том числе и к военной служб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алендарно-тематический</w:t>
      </w:r>
      <w:r>
        <w:rPr/>
        <w:t xml:space="preserve"> план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95"/>
        <w:gridCol w:w="900"/>
        <w:gridCol w:w="720"/>
        <w:gridCol w:w="1805"/>
      </w:tblGrid>
      <w:tr>
        <w:trPr>
          <w:trHeight w:val="33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и сохран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ичная безопасность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Воинская обязанность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Военная служба – особый вид федеральной государственной служб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Военнослужащий – вооружённый защитник Отечества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Военно-профессиональная ориентация и подготовка специалистов для службы в Вооружённых Силах Российской Федераци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ое поурочн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42"/>
        <w:gridCol w:w="900"/>
        <w:gridCol w:w="720"/>
        <w:gridCol w:w="1800"/>
      </w:tblGrid>
      <w:tr>
        <w:trPr>
          <w:trHeight w:val="3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спечение личной безопасности и сохран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чная безопасность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головная ответственность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е поведение в криминоген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е поведение в экологически неблагоприят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е поведение в условиях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хранение и укрепление здоровья – важная часть подготовки человека к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инфекционные болезни, их классификация и профилактика. СПИД и его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при травмах и ра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 медицинская помощь при острой сердечной недостаточности и остановке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оинская обязанность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онятия о воинской обяза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оинского учёта и его пред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язательная подготовка граждан к военн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овольная подготовка граждан к военн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дицинского освидетельствования граждан при постановке на воинский у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ольнение с военной службы и пребывание в зап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оенная служба – особый вид Федеральной государственной служб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ые основы прохождения во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ческие основы подготовки к службе в Вооружённых Силах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воинские уставы Вооружённых Сил РФ – законы воин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ая присяга – клятва воина на верность Родине -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хождение военной службы по призы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хождение военной службы по контр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 и ответственность военно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ьтернативная граждан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ая форма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туалы Вооружённых Си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оеннослужащий – защитник своего Отечества. Честь и достоинство воина Вооружённых Сил Росси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служащий – патриот с честью и достоинством несущий звание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служащий – подчинё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ая доктрин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оенно-профессиональная ориентация и подготовка специалистов для службы в Вооружённых Силах Российской Федераци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оенно-профессиональной ориентации и военно-профессиональ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ые образовательные учреждения высше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приёма граждан в военные образовательные учреждения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мечание. </w:t>
      </w:r>
      <w:r>
        <w:rPr>
          <w:rFonts w:cs="Arial" w:ascii="Arial" w:hAnsi="Arial"/>
          <w:sz w:val="22"/>
          <w:szCs w:val="22"/>
        </w:rPr>
        <w:t>Рабочая программа предусматривает совместное изучение учебного материала юношами и девушками, кроме тем, помеченных (</w:t>
      </w:r>
      <w:r>
        <w:rPr>
          <w:rFonts w:cs="Arial" w:ascii="Arial" w:hAnsi="Arial"/>
          <w:b/>
          <w:bCs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): 3 – «Воинская обязанность»; 4 – «Военная служба – особый вид федеральной государственной службы» </w:t>
      </w:r>
      <w:r>
        <w:rPr>
          <w:rFonts w:cs="Arial" w:ascii="Arial" w:hAnsi="Arial"/>
          <w:b/>
          <w:bCs/>
          <w:sz w:val="22"/>
          <w:szCs w:val="22"/>
        </w:rPr>
        <w:t>(кроме уроков 4.1 (изучаются совместно и юношами и девушками) «Правовые основы прохождения военной службы», 4.5 «Прохождение военной службы по призыву», 4.6 «Прохождение военной службы по контракту»)</w:t>
      </w:r>
      <w:r>
        <w:rPr>
          <w:rFonts w:cs="Arial" w:ascii="Arial" w:hAnsi="Arial"/>
          <w:sz w:val="22"/>
          <w:szCs w:val="22"/>
        </w:rPr>
        <w:t xml:space="preserve">; 6 – «Военнослужащий – вооружённый защитник Отечества»; 7 – «Военно-профессиональная ориентация и подготовка специалистов для службы в Вооружённых Силах Российской Федерации», которые являются не обязательными для девуш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 время с девушками организуются занятия по углубленному изучению основ медицинских знаний по специальной программе «Основы медицинских знаний и здорового образа жизни», направленной на формирование понятий о нравственности, физическом, духовном и репродуктивном здоровье женщины; на подробное рассмотрение вопросов семейного права, роли женщины в современном обществе; социально-демографической обстановки в России, взаимосвязи здоровья женщины и здоровья нации </w:t>
      </w:r>
      <w:r>
        <w:rPr>
          <w:rFonts w:cs="Arial" w:ascii="Arial" w:hAnsi="Arial"/>
          <w:b/>
          <w:sz w:val="22"/>
          <w:szCs w:val="22"/>
        </w:rPr>
        <w:t>(только в том случае, если в 11 классе будет предусмотрено приказом по образовательному учреждению раздельное обучение юношей и девушек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лендарно-тематический</w:t>
      </w:r>
      <w:r>
        <w:rPr>
          <w:rFonts w:cs="Arial" w:ascii="Arial" w:hAnsi="Arial"/>
          <w:b/>
          <w:sz w:val="22"/>
          <w:szCs w:val="22"/>
        </w:rPr>
        <w:t xml:space="preserve"> план по курсу по основам медицинских знаний и здорового образа жизни для занятий с девушками 11 клас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  <w:gridCol w:w="90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ье и 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Репродуктивное здоровье женщины и факторы, на неё влия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– необходимое условие сохранности репродуктивного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ые аспекты взаимоотношен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менность и уход за младенц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ое содержание учебной программы</w:t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и её поурочное планирование для 11 класса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900"/>
        <w:gridCol w:w="900"/>
        <w:gridCol w:w="1800"/>
      </w:tblGrid>
      <w:tr>
        <w:trPr>
          <w:trHeight w:val="3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>Из них практич. зан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доровье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понятия 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продуктивное здоровье и социально-демографические процесс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роль женщины в современном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продуктивное здоровье женщины и факторы, на него вли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ская половая система и её 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ье родителей и будущего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ые привычки и их влияние на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ние половые связи и их последствия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екции, передаваемые половым путём, и их профил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доровый образ жизни – необходимое условие сохранности репродуктивн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сс и его воздействие на человека. Психологическая уравновешенность и её значение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дня, труд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циональное питание и его значение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двигательной активности на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ливание и его влияние на здоровье. Правила личной гигиены и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вые аспекты взаимоотношения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к и семья. Культура брач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емейного права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 и обязанности родителей. Конвенция ООН о правах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ременность и уход за младенц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менность и гигиена берем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ход за младенц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Литератур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ям – организаторам ОБЖ, руководителям кадетских классов рекомендуется следующая учебно-методическая литература:</w:t>
      </w:r>
    </w:p>
    <w:p>
      <w:pPr>
        <w:pStyle w:val="21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оронин А. В. Боевые традиции Вооружённых сил. Символы воинской части: Учебное пособие по разделу «Основы военной службы»: 10 кл. / А. В. Воронин. – М.: Ампресс, 2001.</w:t>
      </w:r>
    </w:p>
    <w:p>
      <w:pPr>
        <w:pStyle w:val="BodyTextIndent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sz w:val="20"/>
          <w:szCs w:val="20"/>
        </w:rPr>
        <w:t>Байбородова Л.В. Методика обучения основам безопасности жизнедеятельности: Методическое пособие / Л. В. Байбородова. – М.: ВЛАДОС, 2003.</w:t>
      </w:r>
    </w:p>
    <w:p>
      <w:pPr>
        <w:pStyle w:val="32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 М. А. Защита от чрезвычайных ситуаций / М. А. Петров. – М.: Военные знания, 2002.</w:t>
      </w:r>
    </w:p>
    <w:p>
      <w:pPr>
        <w:pStyle w:val="32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Фролов М. П. Основы безопасности жизнедеятельности: 10 кл.: Учебник для школ / М. П. Фролов, Е. Н. Литвинов, А. Т. Смирнов [и др.]; под ред. Ю. Л. Воробьёва. – М.: ООО «Астрель»: ООО «АСТ», 2000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мирнов А. Т. Основы безопасности жизнедеятельности: 11 кл.: Учебник для школ / А. Т. Смирнов, М. П. Фролов, Е. Н. Литвинов. – М.: АСТ, 2000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ценка качества подготовки выпускников средней (полной) школы по ОБЖ / Авт.-сост. Г.А. Колодницкий, В.Н. Латчук, В.В. Марков [и др.]. – М.: Дрофа, 200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новы безопасности жизнедеятельности: Программно-методические материалы / Сост. Б.И. Мишин. – М.: Дрофа, 200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борник нормативных документов и материалов по подготовке к военной службе / Сост. В.С. Добровольский, М.П. Фролов, Б.И. Мишин. – М.: Высшая школа, 200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Ермакова В.И. Основы физиологии питания, санитарии и гигиены: Учебное пособие для 10 – 11 классов / В.И. Ермакова - М.: Просвещение, 200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обенности военной службы: Учебное пособие по разделу «Основы военной службы»: 11 кл. / Под ред. В.И. Кузнецов. – М.: АРМПРЕСС, 200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беспечение жизнедеятельности в экстремальных ситуациях: Учебное пособие / Под ред. А. Н. Кострова. – М.: АРМПРЕСС, 200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ы безопасности жизнедеятельности: Примерные вопросы и ответы для подготовки к выпускному экзамену. 11 кл. / Сост. В.Н. Латчук, С.К. Миронов, Б.И. Мишин. – М.: ЭНАС, 2003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ы безопасности жизнедеятельности: Примерные вопросы и ответы для подготовки к выпускному экзамену. 9 кл. / Сост. В.Н. Латчук, С.К. Миронов, Б.И. Мишин. – М.: ЭНАС, 2004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лтарак, А.Ф. Основы РСЧС. Приведение в готовность и защита формирований. Специальная обработка. Эвакуационные мероприятия / А.Ф. Полтарак, А.Л. Кривошлыков, А.П. Зайцев. – М.: Военные знания, 2000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новы подготовки к военной службы: Методические материалы и документы: Книга для учителя / Сост. В.А. Васнев, С.А. Чиненный. – М.: Просвещение, 2003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астольная книга учителя основ безопасности жизнедеятельности / 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ые занятия в курсе «Основы безопасности жизнедеятельности». 5 – 9 кл. – М.: Дрофа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безопасности жизнедеятельности. Терроризм и безопасность человека. 5 – 11 кл.: Учебно-методическое пособие / В.Н. Латчук, С.К. Миронов. – М.: Дрофа, 2004.</w:t>
      </w:r>
    </w:p>
    <w:p>
      <w:pPr>
        <w:pStyle w:val="32"/>
        <w:ind w:left="426" w:firstLine="2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2"/>
        <w:ind w:left="426" w:firstLine="2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льтимедийные пособия в помощь преподавателю – организатору ОБЖ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ROM</w:t>
      </w:r>
      <w:r>
        <w:rPr>
          <w:rFonts w:cs="Arial" w:ascii="Arial" w:hAnsi="Arial"/>
          <w:bCs/>
          <w:sz w:val="20"/>
          <w:szCs w:val="20"/>
        </w:rPr>
        <w:t>: мультимедиа-пособие – «профильное обучение».  – Минобразование РФ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ROM</w:t>
      </w:r>
      <w:r>
        <w:rPr>
          <w:rFonts w:cs="Arial" w:ascii="Arial" w:hAnsi="Arial"/>
          <w:bCs/>
          <w:sz w:val="20"/>
          <w:szCs w:val="20"/>
        </w:rPr>
        <w:t>: электронная книга – «Здоровье» (психологические тесты). – М.: Издательский дом «Равновесие», 2004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ROM</w:t>
      </w:r>
      <w:r>
        <w:rPr>
          <w:rFonts w:cs="Arial" w:ascii="Arial" w:hAnsi="Arial"/>
          <w:bCs/>
          <w:sz w:val="20"/>
          <w:szCs w:val="20"/>
        </w:rPr>
        <w:t>: электронная книга – «Самооборона без оружия». – М.: Издательский дом «Равновесие», 2005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блиотека электронных наглядных пособий ОБЖ – 5 – 11 классы. – Минобразование РФ. РЦЭМГО «Кирилл и Мефодий», 2003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>: мультимедиа-пособие – ОБЖ - 10 класс / Под ред. С.К. Шойгу, Ю.Л. Воробьёва. – М.: Изд-во ООО «Мультимедиа технологии и Дистанционное обучение», 2004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>: мультимедиа-обучение – «БЖД. СПОРТ. ВОЕННОЕ ДЕЛО». – М.: ООО «ИДДК ГРУПП», Мультимедиа-издательство «Адепт», 2004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сборник нормативных и методических материалов – «Профилактика детского дорожно-транспортного травматизма в образовательных учреждениях Ярославской области». – Ярославль, 2007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V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методические рекомендации по организации профилактической работы – «Профилактика детского дорожно-транспортного травматизма в образовательных учреждениях Ярославской области». – Ярославль, 2009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сборник методических материалов – «Патриотическое воспитание школьников в Ярославской области». – Ярославль, 2007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из опыта работы образовательных учреждений Ярославской области – «Патриотическое воспитание школьников». – Ярославль, 2008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из опыта работы образовательных учреждений Ярославской области – «Патриотическое воспитание школьников в Ярославской области». – Ярославль, 2007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сборник нормативных и методических материалов – «Преподавание вопросов безопасности жизнедеятельности в образовательных учреждениях Ярославской области». – Ярославль, 2007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опыт работы образовательных учреждений Ярославской области – «Безопасность образовательных учреждений». – Ярославль, 2009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абзац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7:00Z</dcterms:created>
  <dc:creator>Karandashov</dc:creator>
  <dc:description/>
  <cp:keywords/>
  <dc:language>en-US</dc:language>
  <cp:lastModifiedBy>Library</cp:lastModifiedBy>
  <dcterms:modified xsi:type="dcterms:W3CDTF">2010-07-22T06:27:00Z</dcterms:modified>
  <cp:revision>2</cp:revision>
  <dc:subject/>
  <dc:title>Методическое письмо</dc:title>
</cp:coreProperties>
</file>