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нии «Физической культуры» </w:t>
      </w:r>
      <w:r>
        <w:rPr>
          <w:b/>
          <w:bCs/>
          <w:iCs/>
          <w:sz w:val="28"/>
          <w:szCs w:val="28"/>
        </w:rPr>
        <w:t>в общеобразовательных учреждениях Ярославской области 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Государственный стандарт общего образования и его назнач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Государственный стандарт общего образования</w:t>
      </w:r>
      <w:r>
        <w:rPr/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Государство гарантирует </w:t>
      </w:r>
      <w:r>
        <w:rPr>
          <w:i/>
        </w:rPr>
        <w:t>общедоступность и бесплатность</w:t>
      </w:r>
      <w:r>
        <w:rPr/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Normal"/>
        <w:ind w:firstLine="720"/>
        <w:jc w:val="both"/>
        <w:rPr/>
      </w:pPr>
      <w:r>
        <w:rPr>
          <w:i/>
        </w:rPr>
        <w:t>Федеральный компонент государственного стандарта общего образования</w:t>
      </w:r>
      <w:r>
        <w:rPr/>
        <w:t xml:space="preserve">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 Федеральный компонент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Normal"/>
        <w:ind w:firstLine="720"/>
        <w:jc w:val="both"/>
        <w:rPr/>
      </w:pPr>
      <w:r>
        <w:rPr/>
        <w:t xml:space="preserve">Федеральный компонент государственного стандарта общего образования разработан с учетом основных направлений </w:t>
      </w:r>
      <w:r>
        <w:rPr>
          <w:i/>
        </w:rPr>
        <w:t>модернизации общего образования</w:t>
      </w:r>
      <w:r>
        <w:rPr/>
        <w:t>. В соответствии со стратегией модернизации он выстроен как средство развития отечественного образования, системного обновления его содержания.</w:t>
      </w:r>
    </w:p>
    <w:p>
      <w:pPr>
        <w:pStyle w:val="Normal"/>
        <w:ind w:firstLine="720"/>
        <w:jc w:val="both"/>
        <w:rPr/>
      </w:pPr>
      <w:r>
        <w:rPr/>
        <w:t>В Концепции модернизации российского образования на период до 2010 года определены также важнейшие задачи воспитания: «формирование у школьников гражданской ответственности и правового само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учебного предмета «Физическая культура» в федеральном базисном учебном план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Федеральный базисный учебный план</w:t>
      </w:r>
      <w:r>
        <w:rPr/>
        <w:t xml:space="preserve"> для образовательных учреждений Российской Федерации, реализующих программы общего образования (далее – ФБУП), разработан в соответствии с федеральным компонентом государственного стандарта общего образования; одобрен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 ФБУП вводится в том же порядке, что и федеральный компонент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/>
        <w:t>В соответствии с ФБУП учебный предмет «Физическая культура» как обязательный предмет представлен на всех ступенях образования и вводится с первого класса из расчета двух уроков в неделю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коллегий Минобразования РФ, Минздрава РФ, Госкомитета по физической культуре, спорту и туризму РФ, Российской академии образования (от 16.07.2002 г., </w:t>
      </w:r>
      <w:r>
        <w:rPr>
          <w:color w:val="000000"/>
          <w:spacing w:val="-8"/>
        </w:rPr>
        <w:t>№ 2715/227/166/19), в недельный объем учебной нагрузки на всех ступенях образования рекоменду</w:t>
        <w:softHyphen/>
      </w:r>
      <w:r>
        <w:rPr>
          <w:color w:val="000000"/>
          <w:spacing w:val="-5"/>
        </w:rPr>
        <w:t>ется отводить на предмет «Физическая культура» дополнительный третий час в неделю вариативной ча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В средней (полной) общеобразовательной школе учебный предмет «Физическая культура» </w:t>
      </w:r>
      <w:r>
        <w:rPr>
          <w:color w:val="000000"/>
          <w:spacing w:val="-9"/>
        </w:rPr>
        <w:t>преподается на двух уровнях - базовом и профильном.</w:t>
      </w:r>
    </w:p>
    <w:p>
      <w:pPr>
        <w:pStyle w:val="Normal"/>
        <w:ind w:firstLine="720"/>
        <w:jc w:val="both"/>
        <w:rPr/>
      </w:pPr>
      <w:r>
        <w:rPr/>
        <w:t>На профильном уровне предмет «Физическая культура» представлен в оборонно-спортивном профиле, в который, как обязательный, входит также предмет «Основы безопасности жизнедеятель</w:t>
        <w:softHyphen/>
      </w:r>
      <w:r>
        <w:rPr>
          <w:spacing w:val="-9"/>
        </w:rPr>
        <w:t xml:space="preserve">ности». Предмет «Физическая культура» преподается в 10 и 11 классах и на его изучение отводится 4 </w:t>
      </w:r>
      <w:r>
        <w:rPr>
          <w:spacing w:val="-11"/>
        </w:rPr>
        <w:t>часа в неделю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В составе предмета «Физическая культура» на базовом профиле элективные курсы в своем </w:t>
      </w:r>
      <w:r>
        <w:rPr>
          <w:spacing w:val="-10"/>
        </w:rPr>
        <w:t>предметном содержании могут ориентироваться:</w:t>
      </w:r>
    </w:p>
    <w:p>
      <w:pPr>
        <w:pStyle w:val="Normal"/>
        <w:ind w:firstLine="720"/>
        <w:jc w:val="both"/>
        <w:rPr/>
      </w:pPr>
      <w:r>
        <w:rPr>
          <w:spacing w:val="-9"/>
        </w:rPr>
        <w:t>- на укрепление здоровья, коррекцию физического развития и повышение физической подго</w:t>
        <w:softHyphen/>
      </w:r>
      <w:r>
        <w:rPr/>
        <w:t>товленности учащихся специальных медицинских групп, оптимизацию уровня их физической и ум</w:t>
      </w:r>
      <w:r>
        <w:rPr>
          <w:spacing w:val="-11"/>
        </w:rPr>
        <w:t>ственной работоспособности;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- на удовлетворение интересов учащихся в углубленной подготовке по избранному виду </w:t>
      </w:r>
      <w:r>
        <w:rPr>
          <w:spacing w:val="-9"/>
        </w:rPr>
        <w:t>спорта, занятиях по одной из современных систем физического воспитания;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- на развитие содержания базового курса, в части вопросов организации активного отдыха средствами физической культуры, использования средств физической культуры и гигиенических </w:t>
      </w:r>
      <w:r>
        <w:rPr>
          <w:spacing w:val="-9"/>
        </w:rPr>
        <w:t>факторов для создания собственного имиджа и привлекательности.</w:t>
      </w:r>
    </w:p>
    <w:p>
      <w:pPr>
        <w:pStyle w:val="Normal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то же время, на профильном уровне образования в средней (полной) школе элективные кур</w:t>
        <w:softHyphen/>
        <w:t>сы могут ориентироваться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- на удовлетворение познавательных интересов учащихся в области физической культуры </w:t>
      </w:r>
      <w:r>
        <w:rPr>
          <w:color w:val="000000"/>
          <w:spacing w:val="-7"/>
        </w:rPr>
        <w:t>(например, ее истории и истории Олимпийских игр, законах и закономерностях спортивной трени</w:t>
        <w:softHyphen/>
      </w:r>
      <w:r>
        <w:rPr>
          <w:color w:val="000000"/>
          <w:spacing w:val="-9"/>
        </w:rPr>
        <w:t>ровки, физиологических процессах при мышечной деятельности и т. п.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- на углубленную предметную подготовку учащихся к экзаменам в высшие (средние) про</w:t>
        <w:softHyphen/>
      </w:r>
      <w:r>
        <w:rPr>
          <w:color w:val="000000"/>
          <w:spacing w:val="-9"/>
        </w:rPr>
        <w:t>фильные учебные заведения (например, по биологии, русскому языку, плаванию и т. д.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- на расширение содержания профильного образования в части физической и прикладно-</w:t>
      </w:r>
      <w:r>
        <w:rPr>
          <w:color w:val="000000"/>
          <w:spacing w:val="-9"/>
        </w:rPr>
        <w:t>ориентированной подготовки к службе в Вооруженных силах России, в том числе и к службе на кон</w:t>
        <w:softHyphen/>
      </w:r>
      <w:r>
        <w:rPr>
          <w:color w:val="000000"/>
          <w:spacing w:val="-12"/>
        </w:rPr>
        <w:t>трактной основе.</w:t>
      </w:r>
    </w:p>
    <w:p>
      <w:pPr>
        <w:pStyle w:val="Normal"/>
        <w:ind w:firstLine="720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firstLine="720"/>
        <w:jc w:val="center"/>
        <w:rPr/>
      </w:pPr>
      <w:r>
        <w:rPr>
          <w:b/>
        </w:rPr>
        <w:t>Ш. Федеральный компонент образовательного стандарта по учебному предмету «Физи</w:t>
        <w:softHyphen/>
      </w:r>
      <w:r>
        <w:rPr>
          <w:b/>
          <w:spacing w:val="-12"/>
        </w:rPr>
        <w:t>ческая культура».</w:t>
      </w:r>
    </w:p>
    <w:p>
      <w:pPr>
        <w:pStyle w:val="Normal"/>
        <w:ind w:firstLine="72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20"/>
        <w:jc w:val="both"/>
        <w:rPr/>
      </w:pPr>
      <w:r>
        <w:rPr>
          <w:spacing w:val="-9"/>
        </w:rPr>
        <w:t xml:space="preserve">Федеральный компонент содержит четыре стандарта по физической культуре: для начальной, </w:t>
      </w:r>
      <w:r>
        <w:rPr>
          <w:spacing w:val="-10"/>
        </w:rPr>
        <w:t>основной и старшей школы на базовом уровне и для старшей школы на профильном уровне.</w:t>
      </w:r>
    </w:p>
    <w:p>
      <w:pPr>
        <w:pStyle w:val="Normal"/>
        <w:ind w:firstLine="720"/>
        <w:jc w:val="both"/>
        <w:rPr/>
      </w:pPr>
      <w:r>
        <w:rPr>
          <w:spacing w:val="-9"/>
        </w:rPr>
        <w:t>Каждый из стандартов включает: цели, обязательный минимум содержания основных образо</w:t>
        <w:softHyphen/>
      </w:r>
      <w:r>
        <w:rPr>
          <w:spacing w:val="-10"/>
        </w:rPr>
        <w:t>вательных программ, требования к уровню подготовки выпускников.</w:t>
      </w:r>
    </w:p>
    <w:p>
      <w:pPr>
        <w:pStyle w:val="Normal"/>
        <w:ind w:firstLine="720"/>
        <w:jc w:val="both"/>
        <w:rPr/>
      </w:pPr>
      <w:r>
        <w:rPr>
          <w:i/>
          <w:iCs/>
          <w:spacing w:val="-11"/>
        </w:rPr>
        <w:t xml:space="preserve">Целями изучения учебного предмета «Физической культуры» </w:t>
      </w:r>
      <w:r>
        <w:rPr>
          <w:spacing w:val="-11"/>
        </w:rPr>
        <w:t>являются: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- подготовка к предстоящей жизнедеятельности, развитие основных физических качеств и </w:t>
      </w:r>
      <w:r>
        <w:rPr/>
        <w:t xml:space="preserve">расширение функциональных возможностей организма, обогащение двигательного опыта жизненно </w:t>
      </w:r>
      <w:r>
        <w:rPr>
          <w:spacing w:val="-10"/>
        </w:rPr>
        <w:t>важными и прикладно-ориентированными двигательными навыками и умениями;</w:t>
      </w:r>
    </w:p>
    <w:p>
      <w:pPr>
        <w:pStyle w:val="Normal"/>
        <w:ind w:firstLine="720"/>
        <w:jc w:val="both"/>
        <w:rPr/>
      </w:pPr>
      <w:r>
        <w:rPr>
          <w:spacing w:val="-9"/>
        </w:rPr>
        <w:t>- воспитание бережного отношения к собственному здоровью и здоровью окружающих, овла</w:t>
        <w:softHyphen/>
      </w:r>
      <w:r>
        <w:rPr/>
        <w:t>дение технологиями здоровьесберегающих систем физического воспитания и спортивной подготов</w:t>
        <w:softHyphen/>
      </w:r>
      <w:r>
        <w:rPr>
          <w:spacing w:val="-10"/>
        </w:rPr>
        <w:t>ки, умением их творчески использовать в индивидуальных и коллективных формах занятий в услови</w:t>
        <w:softHyphen/>
      </w:r>
      <w:r>
        <w:rPr>
          <w:spacing w:val="-9"/>
        </w:rPr>
        <w:t>ях активного отдыха и досуга;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- освоение знаний о ценностях физической культуры, создание целостного представления о </w:t>
      </w:r>
      <w:r>
        <w:rPr>
          <w:spacing w:val="-9"/>
        </w:rPr>
        <w:t>влиянии занятий физической культурой на развитие человека, его физическое, духовное и нравствен</w:t>
        <w:softHyphen/>
      </w:r>
      <w:r>
        <w:rPr>
          <w:spacing w:val="-10"/>
        </w:rPr>
        <w:t>ное здоровье, формирование здорового образа жизни.</w:t>
      </w:r>
    </w:p>
    <w:p>
      <w:pPr>
        <w:pStyle w:val="Normal"/>
        <w:ind w:firstLine="720"/>
        <w:jc w:val="both"/>
        <w:rPr/>
      </w:pPr>
      <w:r>
        <w:rPr>
          <w:i/>
          <w:iCs/>
          <w:spacing w:val="-4"/>
        </w:rPr>
        <w:t xml:space="preserve">Обязательный минимум содержания основных образовательных программ - </w:t>
      </w:r>
      <w:r>
        <w:rPr>
          <w:spacing w:val="-4"/>
        </w:rPr>
        <w:t xml:space="preserve">обобщенное </w:t>
      </w:r>
      <w:r>
        <w:rPr/>
        <w:t>содержание образования в области физической культуры, которое каждое образовательное учрежде</w:t>
        <w:softHyphen/>
      </w:r>
      <w:r>
        <w:rPr>
          <w:spacing w:val="-7"/>
        </w:rPr>
        <w:t xml:space="preserve">ние обязано предоставить обучающимся для обеспечения их конституционного права на получение </w:t>
      </w:r>
      <w:r>
        <w:rPr>
          <w:spacing w:val="-10"/>
        </w:rPr>
        <w:t>обще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обязательном минимуме содержания образования по физической культуре выделяются три </w:t>
      </w:r>
      <w:r>
        <w:rPr>
          <w:color w:val="000000"/>
          <w:spacing w:val="-8"/>
        </w:rPr>
        <w:t>структурных раздела, которые соотносятся с системными компонентами двигательной (физкультур</w:t>
        <w:softHyphen/>
      </w:r>
      <w:r>
        <w:rPr>
          <w:color w:val="000000"/>
          <w:spacing w:val="-2"/>
        </w:rPr>
        <w:t xml:space="preserve">ной) деятельности: «Знания», «Способы» и «Физическое совершенствование». Все эти разделы </w:t>
      </w:r>
      <w:r>
        <w:rPr>
          <w:color w:val="000000"/>
          <w:spacing w:val="-6"/>
        </w:rPr>
        <w:t xml:space="preserve">функционально взаимосвязаны между собой и в своем содержании ориентируются на реализацию </w:t>
      </w:r>
      <w:r>
        <w:rPr>
          <w:color w:val="000000"/>
        </w:rPr>
        <w:t>целей стандарта общего обра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 начальной школе содержание ориентируется на укрепление здоровья обучающихся их фи</w:t>
        <w:softHyphen/>
      </w:r>
      <w:r>
        <w:rPr>
          <w:color w:val="000000"/>
          <w:spacing w:val="-8"/>
        </w:rPr>
        <w:t>зическое развитие и общую физическую подготовку, обучение жизненно важным двигательным на</w:t>
        <w:softHyphen/>
        <w:t>выкам и умениям, формам коллективного взаимодействия и сотрудничества, организации самостоя</w:t>
        <w:softHyphen/>
      </w:r>
      <w:r>
        <w:rPr>
          <w:color w:val="000000"/>
        </w:rPr>
        <w:t>тельных занятий физической культурой в условиях активного отдыха и досуг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 xml:space="preserve">- в основной школе содержание образования ориентируется на профилактику и укрепление </w:t>
      </w:r>
      <w:r>
        <w:rPr>
          <w:color w:val="000000"/>
          <w:spacing w:val="-8"/>
        </w:rPr>
        <w:t xml:space="preserve">здоровья учащихся, коррекцию физического развития и повышение функциональных возможностей </w:t>
      </w:r>
      <w:r>
        <w:rPr>
          <w:color w:val="000000"/>
        </w:rPr>
        <w:t>основных систем организма, развитие физических качеств и физических способностей, обучение тех</w:t>
        <w:softHyphen/>
      </w:r>
      <w:r>
        <w:rPr>
          <w:color w:val="000000"/>
          <w:spacing w:val="-8"/>
        </w:rPr>
        <w:t>ническим действиям из базовых видов спорта и комплексам физических упражнений оздоровитель</w:t>
        <w:softHyphen/>
      </w:r>
      <w:r>
        <w:rPr>
          <w:color w:val="000000"/>
        </w:rPr>
        <w:t>ной направленности, формам организации индивидуальных занятий физической культуро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- в старшей школе (общеобразовательный профиль) содержание образования нацеливается на </w:t>
      </w:r>
      <w:r>
        <w:rPr>
          <w:color w:val="000000"/>
        </w:rPr>
        <w:t>гармоничное физическое развитие и прикладно-ориентированную физическую подготовку, укрепле</w:t>
        <w:softHyphen/>
      </w:r>
      <w:r>
        <w:rPr>
          <w:color w:val="000000"/>
          <w:spacing w:val="-7"/>
        </w:rPr>
        <w:t>ние индивидуального здоровья и профилактику вредных привычек, обучение современным оздоро</w:t>
        <w:softHyphen/>
        <w:t>вительным системам и технике физических упражнений в избранном виде спорта, развитие творче</w:t>
        <w:softHyphen/>
      </w:r>
      <w:r>
        <w:rPr>
          <w:color w:val="000000"/>
          <w:spacing w:val="-6"/>
        </w:rPr>
        <w:t>ского отношения и компетенции в организации самостоятельных занятий физкультурно-оздорови</w:t>
      </w:r>
      <w:r>
        <w:rPr>
          <w:color w:val="000000"/>
          <w:spacing w:val="-5"/>
        </w:rPr>
        <w:t>тельной деятельностью, исходя из показаний собственного здоровья и физического развития, сло</w:t>
        <w:softHyphen/>
      </w:r>
      <w:r>
        <w:rPr>
          <w:color w:val="000000"/>
        </w:rPr>
        <w:t>жившихся интересов к физической культур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>- в старшей школе (профильный уровень) основу содержания составляет содержание базово</w:t>
        <w:softHyphen/>
      </w:r>
      <w:r>
        <w:rPr>
          <w:color w:val="000000"/>
          <w:spacing w:val="-3"/>
        </w:rPr>
        <w:t>го уровня образования, а также углубленное обучение физическим упражнениям и технико-</w:t>
      </w:r>
      <w:r>
        <w:rPr>
          <w:color w:val="000000"/>
          <w:spacing w:val="-4"/>
        </w:rPr>
        <w:t xml:space="preserve">тактическим действиям соревновательной деятельности в избранном виде спорта, формирование компетенции в самостоятельной спортивно-оздоровительной деятельности, развитие интересов к </w:t>
      </w:r>
      <w:r>
        <w:rPr>
          <w:color w:val="000000"/>
        </w:rPr>
        <w:t>профессиональной деятельности специалиста в области физической культуры и спорта.</w:t>
      </w:r>
      <w:r>
        <w:rPr>
          <w:spacing w:val="-10"/>
        </w:rPr>
        <w:t xml:space="preserve">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Требования  служат основой разработки контрольно-измерительных материалов для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spacing w:val="-9"/>
        </w:rPr>
        <w:t>В целом, требования направлены на укрепление индивидуального здоровья учащихся, всесто</w:t>
        <w:softHyphen/>
      </w:r>
      <w:r>
        <w:rPr>
          <w:spacing w:val="-7"/>
        </w:rPr>
        <w:t>роннее физическое развитие и физическую подготовленность, развитие физических и духовных ка</w:t>
        <w:softHyphen/>
      </w:r>
      <w:r>
        <w:rPr/>
        <w:t>честв, значимых для социализации и ведения здорового образа жизни.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 xml:space="preserve">. Концептуальные подходы федерального компонента государственного стандарта </w:t>
      </w:r>
      <w:r>
        <w:rPr>
          <w:b/>
          <w:bCs/>
          <w:color w:val="000000"/>
          <w:spacing w:val="-10"/>
        </w:rPr>
        <w:t>общего образования по предмету «Физическая культура»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  <w:spacing w:val="-9"/>
        </w:rPr>
        <w:t>Личностно ориентированный подход</w:t>
      </w:r>
      <w:r>
        <w:rPr>
          <w:b/>
          <w:bCs/>
          <w:i/>
          <w:iCs/>
          <w:spacing w:val="-9"/>
        </w:rPr>
        <w:t xml:space="preserve"> </w:t>
      </w:r>
      <w:r>
        <w:rPr>
          <w:spacing w:val="-9"/>
        </w:rPr>
        <w:t>в образовательном процессе предполагает рассматри</w:t>
        <w:softHyphen/>
      </w:r>
      <w:r>
        <w:rPr/>
        <w:t>вать физическую культуру не только как средство укрепления здоровья и развития физических кон</w:t>
        <w:softHyphen/>
        <w:t xml:space="preserve">диций человека, но и как явление общечеловеческой культуры, проявляющейся в культуре здоровья, </w:t>
      </w:r>
      <w:r>
        <w:rPr>
          <w:spacing w:val="-9"/>
        </w:rPr>
        <w:t>культуре телосложения, культуре движения, как способ жизнедеятельности человека, проявляющий</w:t>
        <w:softHyphen/>
        <w:t>ся через творческую активность, культуру поведения и общения, культуру взаимодействия с людьми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Деятельностный и практико-ориентированный подходы</w:t>
      </w:r>
      <w:r>
        <w:rPr>
          <w:b/>
          <w:bCs/>
          <w:i/>
          <w:iCs/>
        </w:rPr>
        <w:t xml:space="preserve"> </w:t>
      </w:r>
      <w:r>
        <w:rPr/>
        <w:t>отражают стратегию современной образовательной политики, необходимость формирования человека и гражданина, интегриро</w:t>
        <w:softHyphen/>
      </w:r>
      <w:r>
        <w:rPr>
          <w:spacing w:val="-7"/>
        </w:rPr>
        <w:t xml:space="preserve">ванного в современное ему общество и нацеленного на совершенствование этого общества. И здесь </w:t>
      </w:r>
      <w:r>
        <w:rPr/>
        <w:t xml:space="preserve">уже недостаточно обучение отдельным знаниям, навыкам и умениям, воспитание отдельно взятых </w:t>
      </w:r>
      <w:r>
        <w:rPr>
          <w:spacing w:val="-8"/>
        </w:rPr>
        <w:t xml:space="preserve">качеств и способностей. Здесь необходим образовательный процесс, ориентированный на целостное </w:t>
      </w:r>
      <w:r>
        <w:rPr>
          <w:spacing w:val="-7"/>
        </w:rPr>
        <w:t>развитие личности учащихся, на единство их физического, психического и нравственного развити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Уровневая структура образования </w:t>
      </w:r>
      <w:r>
        <w:rPr/>
        <w:t>реализуется в старшей школе и предназначена для выбо</w:t>
        <w:softHyphen/>
      </w:r>
      <w:r>
        <w:rPr>
          <w:spacing w:val="-9"/>
        </w:rPr>
        <w:t>ра каждым учеником собственной траектории образования. Как и многие учебные предметы, физиче</w:t>
        <w:softHyphen/>
      </w:r>
      <w:r>
        <w:rPr/>
        <w:t>ская культура представлена на двух уровнях - базовом и профильном. Оба уровня имеют общеобра</w:t>
        <w:softHyphen/>
        <w:t>зовательный характер, однако они ориентированы на приоритетное решение разных комплексов за</w:t>
        <w:softHyphen/>
      </w:r>
      <w:r>
        <w:rPr>
          <w:spacing w:val="-11"/>
        </w:rPr>
        <w:t>дач: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- </w:t>
      </w:r>
      <w:r>
        <w:rPr>
          <w:i/>
          <w:iCs/>
          <w:spacing w:val="-5"/>
        </w:rPr>
        <w:t xml:space="preserve">базовый уровень </w:t>
      </w:r>
      <w:r>
        <w:rPr>
          <w:spacing w:val="-5"/>
        </w:rPr>
        <w:t xml:space="preserve">стандарта ориентирован на формирование общей культуры и в большей </w:t>
      </w:r>
      <w:r>
        <w:rPr/>
        <w:t>степени связан с мировоззренческими, воспитательными и развивающими задачами общего образо</w:t>
        <w:softHyphen/>
      </w:r>
      <w:r>
        <w:rPr>
          <w:spacing w:val="-9"/>
        </w:rPr>
        <w:t>вания, задачами социализации;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</w:t>
      </w:r>
      <w:r>
        <w:rPr>
          <w:i/>
          <w:iCs/>
          <w:spacing w:val="-7"/>
        </w:rPr>
        <w:t xml:space="preserve">профильный уровень </w:t>
      </w:r>
      <w:r>
        <w:rPr>
          <w:spacing w:val="-7"/>
        </w:rPr>
        <w:t xml:space="preserve">выбирается исходя из личных склонностей, потребностей учащегося и </w:t>
      </w:r>
      <w:r>
        <w:rPr/>
        <w:t>ориентирован на его подготовку к последующему профессиональному образованию или профессио</w:t>
        <w:softHyphen/>
      </w:r>
      <w:r>
        <w:rPr>
          <w:spacing w:val="-10"/>
        </w:rPr>
        <w:t>нальной деятельности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Отличительными особенностями образования на профильном уровне являются:</w:t>
      </w:r>
    </w:p>
    <w:p>
      <w:pPr>
        <w:pStyle w:val="Normal"/>
        <w:ind w:firstLine="720"/>
        <w:jc w:val="both"/>
        <w:rPr/>
      </w:pPr>
      <w:r>
        <w:rPr/>
        <w:t>- содержание образования, ориентированное на учащихся, относящихся по состоянию здоро</w:t>
        <w:softHyphen/>
      </w:r>
      <w:r>
        <w:rPr>
          <w:spacing w:val="-9"/>
        </w:rPr>
        <w:t>вья к основной медицинской группе;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увеличение объема времени до 4 часов в неделю с возможностью формировать элективные </w:t>
      </w:r>
      <w:r>
        <w:rPr>
          <w:spacing w:val="-10"/>
        </w:rPr>
        <w:t>курсы, расширяющие и углубляющие содержание образования по физической культуре;</w:t>
      </w:r>
    </w:p>
    <w:p>
      <w:pPr>
        <w:pStyle w:val="Normal"/>
        <w:ind w:firstLine="720"/>
        <w:jc w:val="both"/>
        <w:rPr/>
      </w:pPr>
      <w:r>
        <w:rPr>
          <w:spacing w:val="-7"/>
        </w:rPr>
        <w:t>- введение учебных тем, ориентированных на развитие самостоятельности учащихся, освое</w:t>
        <w:softHyphen/>
      </w:r>
      <w:r>
        <w:rPr>
          <w:spacing w:val="-9"/>
        </w:rPr>
        <w:t>ние ими способов организации индивидуальных занятий в избранном виде спорта;</w:t>
      </w:r>
    </w:p>
    <w:p>
      <w:pPr>
        <w:pStyle w:val="Normal"/>
        <w:ind w:firstLine="720"/>
        <w:jc w:val="both"/>
        <w:rPr/>
      </w:pPr>
      <w:r>
        <w:rPr/>
        <w:t xml:space="preserve">- увеличение объема времени на общую и специальную физическую подготовку, техническое </w:t>
      </w:r>
      <w:r>
        <w:rPr>
          <w:spacing w:val="-7"/>
        </w:rPr>
        <w:t xml:space="preserve">освоение соревновательных упражнений в избранном виде спорта и подготовку к соревновательной </w:t>
      </w:r>
      <w:r>
        <w:rPr>
          <w:spacing w:val="-10"/>
        </w:rPr>
        <w:t>деятельности;</w:t>
      </w:r>
    </w:p>
    <w:p>
      <w:pPr>
        <w:pStyle w:val="Normal"/>
        <w:ind w:firstLine="720"/>
        <w:jc w:val="both"/>
        <w:rPr/>
      </w:pPr>
      <w:r>
        <w:rPr>
          <w:spacing w:val="-7"/>
        </w:rPr>
        <w:t>- введение учебных тем, предназначенных для подготовки учащихся к продолжению образования</w:t>
      </w:r>
      <w:r>
        <w:rPr>
          <w:spacing w:val="-12"/>
        </w:rPr>
        <w:t xml:space="preserve"> по специальности «Физическая культура и спорт»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pacing w:val="-2"/>
        </w:rPr>
        <w:t>Ориентация на формирование общих умений и обобщенных способов деятельности</w:t>
      </w:r>
      <w:r>
        <w:rPr>
          <w:b/>
          <w:bCs/>
          <w:i/>
          <w:iCs/>
          <w:spacing w:val="-2"/>
        </w:rPr>
        <w:t xml:space="preserve">. </w:t>
      </w:r>
      <w:r>
        <w:rPr>
          <w:spacing w:val="-9"/>
        </w:rPr>
        <w:t>Важнейшей особенностью педагогической концепции государственного стандарта общего образова</w:t>
        <w:softHyphen/>
        <w:t>ния является переход от суммы «предметных результатов» (т. е. образовательных результатов, дости</w:t>
        <w:softHyphen/>
      </w:r>
      <w:r>
        <w:rPr>
          <w:spacing w:val="-6"/>
        </w:rPr>
        <w:t xml:space="preserve">гаемых по отдельным учебным предметам) к интегративным, межпредметным результатам. Такие </w:t>
      </w:r>
      <w:r>
        <w:rPr>
          <w:spacing w:val="-4"/>
        </w:rPr>
        <w:t xml:space="preserve">межпредметные результаты представляют собой обобщенные способы деятельности, специфика </w:t>
      </w:r>
      <w:r>
        <w:rPr>
          <w:spacing w:val="-9"/>
        </w:rPr>
        <w:t>формирования которых достигается системной организацией целостного образовательного процесса, организуемого на каждой  ступени образования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На этапе основного общего образования в качест</w:t>
        <w:softHyphen/>
      </w:r>
      <w:r>
        <w:rPr/>
        <w:t xml:space="preserve">ве приоритетных в своем активном совершенствовании, выделяются следующие общие умения и </w:t>
      </w:r>
      <w:r>
        <w:rPr>
          <w:spacing w:val="-10"/>
        </w:rPr>
        <w:t>обобщенные способы деятельности: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- </w:t>
      </w:r>
      <w:r>
        <w:rPr>
          <w:i/>
          <w:iCs/>
          <w:spacing w:val="-6"/>
        </w:rPr>
        <w:t xml:space="preserve">познавательная деятельность: </w:t>
      </w:r>
      <w:r>
        <w:rPr>
          <w:spacing w:val="-6"/>
        </w:rPr>
        <w:t xml:space="preserve">использование наблюдений, измерений и моделирования; </w:t>
      </w:r>
      <w:r>
        <w:rPr>
          <w:spacing w:val="-8"/>
        </w:rPr>
        <w:t xml:space="preserve">комбинирование известных алгоритмов действий в ситуациях, не предполагающих стандартного их </w:t>
      </w:r>
      <w:r>
        <w:rPr>
          <w:spacing w:val="-10"/>
        </w:rPr>
        <w:t>применения; исследование несложных практических ситуаций;</w:t>
      </w:r>
    </w:p>
    <w:p>
      <w:pPr>
        <w:pStyle w:val="Normal"/>
        <w:ind w:firstLine="720"/>
        <w:jc w:val="both"/>
        <w:rPr/>
      </w:pPr>
      <w:r>
        <w:rPr>
          <w:spacing w:val="-9"/>
        </w:rPr>
        <w:t xml:space="preserve">- </w:t>
      </w:r>
      <w:r>
        <w:rPr>
          <w:i/>
          <w:iCs/>
          <w:spacing w:val="-9"/>
        </w:rPr>
        <w:t xml:space="preserve">информационно-коммуникативная деятельность: </w:t>
      </w:r>
      <w:r>
        <w:rPr>
          <w:spacing w:val="-9"/>
        </w:rPr>
        <w:t>умение вступать в речевое общение, уча</w:t>
        <w:softHyphen/>
      </w:r>
      <w:r>
        <w:rPr>
          <w:spacing w:val="-6"/>
        </w:rPr>
        <w:t xml:space="preserve">ствовать в диалоге; умение составлять планы и конспекты; умение использовать знаковые системы </w:t>
      </w:r>
      <w:r>
        <w:rPr>
          <w:spacing w:val="-9"/>
        </w:rPr>
        <w:t>(таблицы, схемы и т. п.);</w:t>
      </w:r>
    </w:p>
    <w:p>
      <w:pPr>
        <w:pStyle w:val="Normal"/>
        <w:ind w:firstLine="720"/>
        <w:jc w:val="both"/>
        <w:rPr/>
      </w:pPr>
      <w:r>
        <w:rPr>
          <w:i/>
          <w:iCs/>
          <w:spacing w:val="-8"/>
        </w:rPr>
        <w:t xml:space="preserve">- рефлексивная деятельность: </w:t>
      </w:r>
      <w:r>
        <w:rPr>
          <w:spacing w:val="-8"/>
        </w:rPr>
        <w:t xml:space="preserve">самостоятельная организация учебной деятельности; владение навыками контроля и оценки своей деятельности; соблюдение норм поведения в окружающей среде, </w:t>
      </w:r>
      <w:r>
        <w:rPr>
          <w:spacing w:val="-9"/>
        </w:rPr>
        <w:t>правил здорового образа жизни; владение умениями совмест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риоритетами для учебного предмета «Физическая культура» на этапе среднего (полного) </w:t>
      </w:r>
      <w:r>
        <w:rPr>
          <w:spacing w:val="-10"/>
        </w:rPr>
        <w:t>образования являются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- </w:t>
      </w:r>
      <w:r>
        <w:rPr>
          <w:i/>
          <w:iCs/>
          <w:spacing w:val="-8"/>
        </w:rPr>
        <w:t xml:space="preserve">познавательная деятельность: </w:t>
      </w:r>
      <w:r>
        <w:rPr>
          <w:spacing w:val="-8"/>
        </w:rPr>
        <w:t>определение существенных характеристик изучаемого объ</w:t>
        <w:softHyphen/>
      </w:r>
      <w:r>
        <w:rPr>
          <w:spacing w:val="-9"/>
        </w:rPr>
        <w:t>екта; самостоятельное создание алгоритмов деятельности; формулирование полученных результатов;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</w:t>
      </w:r>
      <w:r>
        <w:rPr>
          <w:i/>
          <w:iCs/>
          <w:spacing w:val="-7"/>
        </w:rPr>
        <w:t xml:space="preserve">информационно-коммуникативная деятельность: </w:t>
      </w:r>
      <w:r>
        <w:rPr>
          <w:spacing w:val="-7"/>
        </w:rPr>
        <w:t xml:space="preserve">поиск нужной информации по заданной </w:t>
      </w:r>
      <w:r>
        <w:rPr/>
        <w:t xml:space="preserve">теме; умение развернуто обосновывать суждения, давать определения, приводить доказательства; </w:t>
      </w:r>
      <w:r>
        <w:rPr>
          <w:spacing w:val="-9"/>
        </w:rPr>
        <w:t>владение основными видами публичных выступлений, следование этическим нормам и правилам ве</w:t>
        <w:softHyphen/>
      </w:r>
      <w:r>
        <w:rPr>
          <w:spacing w:val="-10"/>
        </w:rPr>
        <w:t>дения диалога;</w:t>
      </w:r>
    </w:p>
    <w:p>
      <w:pPr>
        <w:pStyle w:val="Normal"/>
        <w:ind w:firstLine="720"/>
        <w:jc w:val="both"/>
        <w:rPr/>
      </w:pPr>
      <w:r>
        <w:rPr>
          <w:i/>
          <w:iCs/>
          <w:spacing w:val="-8"/>
        </w:rPr>
        <w:t xml:space="preserve">-рефлексивная деятельность: </w:t>
      </w:r>
      <w:r>
        <w:rPr>
          <w:spacing w:val="-8"/>
        </w:rPr>
        <w:t>понимание ценности образования как средства развития куль</w:t>
        <w:softHyphen/>
      </w:r>
      <w:r>
        <w:rPr>
          <w:spacing w:val="-7"/>
        </w:rPr>
        <w:t>туры личности; объективное оценивание своих учебных достижений, поведения, черт своей лично</w:t>
        <w:softHyphen/>
      </w:r>
      <w:r>
        <w:rPr>
          <w:spacing w:val="-9"/>
        </w:rPr>
        <w:t>сти; владение навыками организации и участия в коллективной деятельности.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Соотношение содержания стандартов и примерных програм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римерные программы по физической культуре для начальной школы, основной школы, </w:t>
      </w:r>
      <w:r>
        <w:rPr>
          <w:spacing w:val="-7"/>
        </w:rPr>
        <w:t>старшей базовой и старшей профильной школы составлены на основе федерального компонента го</w:t>
      </w:r>
      <w:r>
        <w:rPr>
          <w:spacing w:val="-5"/>
        </w:rPr>
        <w:t xml:space="preserve">сударственного стандарта общего образования и определяют инвариантную (обязательную) часть </w:t>
      </w:r>
      <w:r>
        <w:rPr>
          <w:spacing w:val="-9"/>
        </w:rPr>
        <w:t xml:space="preserve">учебного предмета. Примерные программы конкретизирует содержание учебных тем и рекомендуют </w:t>
      </w:r>
      <w:r>
        <w:rPr>
          <w:spacing w:val="-7"/>
        </w:rPr>
        <w:t>примерное распределение учебных часов на их изучение. При этом в них предусмотрен резерв сво</w:t>
        <w:softHyphen/>
      </w:r>
      <w:r>
        <w:rPr>
          <w:spacing w:val="-6"/>
        </w:rPr>
        <w:t xml:space="preserve">бодного времени (до 12 % от общего объема), который адресуется учителям физической культуры </w:t>
      </w:r>
      <w:r>
        <w:rPr>
          <w:spacing w:val="-11"/>
        </w:rPr>
        <w:t xml:space="preserve">для их непосредственного использования (апробация новых технологий и методик, внедрение новых </w:t>
      </w:r>
      <w:r>
        <w:rPr>
          <w:spacing w:val="-9"/>
        </w:rPr>
        <w:t xml:space="preserve">форм учебной деятельности, введение дополнительного учебного материала и </w:t>
      </w:r>
      <w:r>
        <w:rPr>
          <w:iCs/>
          <w:spacing w:val="-9"/>
        </w:rPr>
        <w:t>т. п.).</w:t>
      </w:r>
    </w:p>
    <w:p>
      <w:pPr>
        <w:pStyle w:val="Normal"/>
        <w:ind w:firstLine="720"/>
        <w:jc w:val="both"/>
        <w:rPr/>
      </w:pPr>
      <w:r>
        <w:rPr/>
        <w:t xml:space="preserve">Примерные программы в своем целевом назначении призваны выполнять две основные </w:t>
      </w:r>
      <w:r>
        <w:rPr>
          <w:spacing w:val="15"/>
        </w:rPr>
        <w:t>функции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- </w:t>
      </w:r>
      <w:r>
        <w:rPr>
          <w:i/>
          <w:iCs/>
          <w:spacing w:val="-8"/>
        </w:rPr>
        <w:t xml:space="preserve">информационно-методическую, </w:t>
      </w:r>
      <w:r>
        <w:rPr>
          <w:spacing w:val="-8"/>
        </w:rPr>
        <w:t xml:space="preserve">позволяющую всем участникам образовательного процесса </w:t>
      </w:r>
      <w:r>
        <w:rPr>
          <w:spacing w:val="-4"/>
        </w:rPr>
        <w:t xml:space="preserve">получить представление о целях, содержании, общей стратегии обучения, воспитания и развития </w:t>
      </w:r>
      <w:r>
        <w:rPr>
          <w:spacing w:val="-9"/>
        </w:rPr>
        <w:t>учащихся средствами данного учебного предмета;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</w:t>
      </w:r>
      <w:r>
        <w:rPr>
          <w:i/>
          <w:iCs/>
          <w:spacing w:val="-7"/>
        </w:rPr>
        <w:t xml:space="preserve">организационно-планирующую, </w:t>
      </w:r>
      <w:r>
        <w:rPr>
          <w:spacing w:val="-7"/>
        </w:rPr>
        <w:t>предусматривающую выделение этапов обучения, структу</w:t>
        <w:softHyphen/>
        <w:t xml:space="preserve">рирование учебного материала, определение его количественных и качественных характеристик на </w:t>
      </w:r>
      <w:r>
        <w:rPr>
          <w:spacing w:val="-14"/>
        </w:rPr>
        <w:t>каждом из этапов, в том числе для содержательного наполнения промежуточной аттестации учащихся.;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и составлении рабочей программы для учебного курса «Физическая культура» в 10-11 классах руководствоваться рекомендациями департамента образования (письмо департамента образования от 12.01.2006 года № 23/01-10 «О рабочих программах учебных курсов») и сборником инструктивно-методических материалов ГОУ ЯО «Институт развития образования» (05.06.2006 года, выпуск 5 </w:t>
      </w:r>
      <w:r>
        <w:rPr>
          <w:b/>
          <w:bCs/>
          <w:lang w:val="en-US"/>
        </w:rPr>
        <w:t>CD</w:t>
      </w:r>
      <w:r>
        <w:rPr>
          <w:b/>
          <w:bCs/>
        </w:rPr>
        <w:t>) «О преподавании отдельных предметов в общеобразовательных учреждениях области в 2006-2007 учебном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7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20"/>
        <w:gridCol w:w="964"/>
        <w:gridCol w:w="2286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/>
      </w:pPr>
      <w:r>
        <w:rPr/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</w:t>
      </w:r>
    </w:p>
    <w:tbl>
      <w:tblPr>
        <w:tblW w:w="9195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2"/>
        <w:gridCol w:w="814"/>
        <w:gridCol w:w="2909"/>
      </w:tblGrid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., Соболева Ю.М.  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Рекомендации по работе с учащимися, отнесенными по состоянию здоровья к специальной медицинской групп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 Письмо Министерства образования и науки Российской Федерации от 31.10.2003 года № 13-51-263/13 «Об оценивании и аттестации учащихся, отнесённых по состоянию здоровья к специальной медицинской группе для занятий физической культурой».</w:t>
      </w:r>
    </w:p>
    <w:p>
      <w:pPr>
        <w:pStyle w:val="Normal"/>
        <w:ind w:firstLine="720"/>
        <w:jc w:val="both"/>
        <w:rPr/>
      </w:pPr>
      <w:r>
        <w:rPr/>
        <w:t xml:space="preserve">-  Письмо департамента образования Ярославской области от 10.05.200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881/01-10 «Об организации проведения дифференцированного зачёта и государственной (итоговой) аттестации по физической культуре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общеобразовательных учреждений области».</w:t>
      </w:r>
    </w:p>
    <w:p>
      <w:pPr>
        <w:pStyle w:val="Normal"/>
        <w:ind w:firstLine="720"/>
        <w:jc w:val="both"/>
        <w:rPr/>
      </w:pPr>
      <w:r>
        <w:rPr/>
        <w:t>- Совместное письмо департамента образования Ярославской области от 14.02.2008 года № 612/01-11 и департамента здравоохранения и фармации Ярославской области от 14.02.2008 года № 745/02 «Об освобождении от занятий физической культурой, организации работы и аттестации обучающихся, отнесенных по состоянию здоровья к специальной медицинской группе».</w:t>
      </w:r>
    </w:p>
    <w:p>
      <w:pPr>
        <w:pStyle w:val="Normal"/>
        <w:ind w:firstLine="720"/>
        <w:jc w:val="both"/>
        <w:rPr/>
      </w:pPr>
      <w:r>
        <w:rPr/>
        <w:t>- Физическая культура. Программа для учащихся специальной медицинской группы общеобразовательных учреждений 1-11 кл. /авт.-сост. А.П. Матвеев, Т.В. Петрова, Л.В. Каверина – 3-е изд., стереотип. – М.: Дрофа, 2006.</w:t>
      </w:r>
    </w:p>
    <w:p>
      <w:pPr>
        <w:pStyle w:val="Normal"/>
        <w:ind w:firstLine="720"/>
        <w:jc w:val="both"/>
        <w:rPr/>
      </w:pPr>
      <w:r>
        <w:rPr/>
        <w:t>- Коданева Л.Н., Шуть М.А. Методика физкультурных занятий в специальной медицинской группе общеобразовательного учреждения: Практическое пособие /Под общ. ред. В.Н. Фурсовой. – М.: АРКТИ, 2006 (школьное образование).</w:t>
      </w:r>
    </w:p>
    <w:p>
      <w:pPr>
        <w:pStyle w:val="Normal"/>
        <w:ind w:firstLine="720"/>
        <w:jc w:val="both"/>
        <w:rPr/>
      </w:pPr>
      <w:r>
        <w:rPr/>
        <w:t>- Физкультура для учащихся 1-11 классов специальных медицинских групп: тематическое планирование, игры и упражнения /авт.-сост. К.Р. Мамедов. – Волгоград: Учитель, 2007.</w:t>
      </w:r>
    </w:p>
    <w:p>
      <w:pPr>
        <w:pStyle w:val="Normal"/>
        <w:ind w:firstLine="720"/>
        <w:jc w:val="both"/>
        <w:rPr/>
      </w:pPr>
      <w:r>
        <w:rPr/>
        <w:t>- Физическая культура. Система работы с учащимися специальных медицинских групп: рекомендации, планирование программы /авт.-сост. А.Н. Каинов, И.Ю. Шалаева – Волгоград: Учитель, 200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Разъяснение по вопросам</w:t>
      </w:r>
      <w:r>
        <w:rPr/>
        <w:t xml:space="preserve"> освобождения обучающихся от занятий по физической </w:t>
      </w:r>
    </w:p>
    <w:p>
      <w:pPr>
        <w:pStyle w:val="Normal"/>
        <w:jc w:val="both"/>
        <w:rPr/>
      </w:pPr>
      <w:r>
        <w:rPr/>
        <w:t>культуре, организации занятий и аттестации обучающихся, отнесённых по состоянию здоровья к специальной медицинской группе для занятий физической культурой (совместное письмо департамента образования Ярославской области от 14.02.2008 года № 612/01-11 и департамента здравоохранения и фармации Ярославской области от 14.02.2008 года № 745/02 «Об освобождении от занятий физической культурой, организации работы и аттестации обучающихся, отнесенных по состоянию здоровья к специальной медицинской группе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/>
      </w:pPr>
      <w:r>
        <w:rPr/>
        <w:t xml:space="preserve">     </w:t>
      </w:r>
      <w:r>
        <w:rPr/>
        <w:t xml:space="preserve">Освобождение обучающихся от занятий физической культурой может быть только временным от 1 недели до 1 месяца после перенесённого ими острого заболевания. </w:t>
      </w:r>
      <w:r>
        <w:rPr>
          <w:color w:val="000000"/>
        </w:rPr>
        <w:t>В данных случаях лечащим врачом обучающемуся выдаётся справка, в которой указывается с какого времени он не посещал занятия в школе и на какой период рекомендовано освобождение от занятий физической культурой (приложение 1).</w:t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 наличии вышеуказанной справки обучающийся обязан посещать уроки физической культуры, при этом выполнение физических упражнений не обязательно. </w:t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наличии письменного заявления родителей возможно отсутствие обучающегося на уроке </w:t>
      </w:r>
      <w:r>
        <w:rPr>
          <w:b/>
          <w:color w:val="000000"/>
        </w:rPr>
        <w:t>(если урок первый или последний в расписании).</w:t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бучающимся с хроническими заболеваниями, которые на основании медицинского заключения о состоянии их здоровья не могут заниматься физической культурой по программам для основной группы, лечебным учреждением выдаётся справка с указанием отнесения их для занятий физической культурой к подготовительной или специальной медицинской группе «А» или «Б». В справке, выдаваемой лечебным учреждением,  указывается период, на который определяется специальная медицинская группа, даются рекомендации по месту посещения занятий (поликлиника, физкультурный диспансер, общеобразовательное учреждение). Справка заверяется подписями педиатра, заведующего поликлиникой и печатью (приложение 2).  </w:t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нятия в общеобразовательном учреждении организуются для основной, подготовительной и специальной «А» группы, в исключительных случаях занятия с данной категорией детей организуются в поликлинике или физкультурном диспансере.</w:t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en-US"/>
        </w:rPr>
        <w:t>I</w:t>
      </w:r>
      <w:r>
        <w:rPr>
          <w:b/>
        </w:rPr>
        <w:t>. Организация проведения занятий специальной медицинской группы в общеобразовательных учреждениях:</w:t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/>
      </w:pPr>
      <w:r>
        <w:rPr/>
        <w:t xml:space="preserve">      </w:t>
      </w:r>
      <w:r>
        <w:rPr/>
        <w:t>-</w:t>
      </w:r>
      <w:r>
        <w:rPr>
          <w:color w:val="000000"/>
        </w:rPr>
        <w:t xml:space="preserve">  занятия могут быть организованы как на базе общеобразовательного учреждения, в которой обучается ребёнок, так и на базе образовательного учреждения, определённого для решения данных задач органом управления образованием. </w:t>
      </w:r>
    </w:p>
    <w:p>
      <w:pPr>
        <w:pStyle w:val="Normal"/>
        <w:shd w:fill="FFFFFF" w:val="clear"/>
        <w:spacing w:before="7" w:after="0"/>
        <w:ind w:left="14" w:right="11" w:firstLine="22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основании справок в общеобразовательном учреждении формируются специальные медицинские группы для занятий физической культурой. Состав группы, время и место проведения занятий, Ф.И.О. учителя утверждаются приказом директора общеобразовательного учрежд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тсутствии условий формирование групп обучающихся с одинаковыми заболеваниями можно объединить обучающихся, имеющих разный характер и тяжесть заболевания, осуществляя внутригрупповое деление на подгруппы А и Б;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возможности следует выделять возрастные группы: 7-9, 10-12, 13-14 и 15-16 лет. Если число обучающихся недостаточно для комплектования специальной медицинской группы по возрастному признаку, то создаются разновозрастные группы. Наполняемость групп до 12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в отдельных случаях (особенно в сельских школах) занятия физической культурой с обучающимися, отнесенными к специальной медицинской группе, могут проводиться совместно с обучающимися подготовительной и основной групп при условии дифференцированного подхода к организации учебного процесса. Наполняемость групп до 12 человек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нятия с обучающимися проводятся в соответствие с расписанием до или после уроков, при этом возможно отсутствие обучающегося на уроке физической культуры на основании письменного заявления родителей.</w:t>
      </w:r>
    </w:p>
    <w:p>
      <w:pPr>
        <w:pStyle w:val="Normal"/>
        <w:jc w:val="both"/>
        <w:rPr/>
      </w:pPr>
      <w:r>
        <w:rPr/>
        <w:t>Нулевые уроки (в 1 смене) и сдвоенные уроки в таких группах не допускаются.  Рекомендуется большинство занятий проводить на свежем воздухе. Особенно это важно при наличии в группе обучающихся с хронической пневмонией, бронхиальной астмой, заболеваниями сердечно-сосудистой системы. Вместе с тем, во время занятий на открытом воздухе обучающиеся нередко подвергаются переохлаждению, ведущему к рецидивам заболеваний, поэтому учитель должен строго следить за соответствием одежды обучающихся температуре воздух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одя занятия на открытом воздухе, особое внимание следует уделять сочетанию движений с дыханием, не допускать длительных остановок. Подготовительную и заключительную часть урока в прохладную погоду можно проводить в помещении 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 посещение занятий обучающимися является обязательным.  Ответственность за их посещение возлагается на родителей. Контроль осуществляется учителем физической культуры, ведущим эти занятия, заместителем директора по учебно-воспитательной работе, медицинским работником общеобразовательного учреждения, в котором проводятся эти занятия, а также заместителем директора по учебно-воспитательной работе общеобразовательного учреждения, в контингенте которого постоянно находится обучающий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собое внимание следует уделять планированию учебной работы с обучающимися.  Основным документом для планирования является календарно-тематический план на полугодие для каждой групп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ённые занятия фиксируются в отдельном журнале учёта занятий с обучающимися, отражающем общие сведения: (Ф.И.О., год рождения, класс, диагноз заболевания, длительность перерыва в занятиях физическими упражнениями). Итоговые отметки из отдельного журнала переносятся в итоговую ведомость классного журнала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проведения занятий с обучающимися, отнесёнными к специальной медицинской группе, привлекаются учителя физической культуры, имеющие специальное физкультурное образование ;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 оплата труда учителей физической культуры производится в соответствии с их тарификацией за счёт средств, предусмотренных в смете расходов общеобразовательного учреждения на текущий год. Учителю устанавливается доплата 20% за работу с детьми по состоянию здоровья отнесенных к специальным медицинским группам по физкультур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ая (итоговая) аттестация обучающихся, отнесённых по состоянию здоровья к специальной медицинской группе, проводится в соответствии с письмом Минобразования от 31.10.2003 года № 13-51-263/13 «Об оценивании и аттестации учащихся, отнесённых по состоянию здоровья к специальной медицинской группе для занятий физической культуро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тсутствии возможности проведения организованных занятий для подгруппы «Б» обучающиеся должны посещать уроки физкультуры, избирательно выполнять общеразвивающие, дыхательные упражнения, участвовать в малоподвижных играх, выполнять домашние задания по освоению комплекса упражнений утренней гимнастики, комплекса дыхательных упражнений, корригирующей гимнаст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сутствия обучающегося на всех уроках, выполнения всех указанных выше требований, учитель физической культуры вправе аттестовать обучающегося на отметки  </w:t>
      </w:r>
      <w:r>
        <w:rPr>
          <w:b/>
        </w:rPr>
        <w:t>«хорошо»  и  «отлично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зможные формы контроля</w:t>
      </w:r>
      <w:r>
        <w:rPr/>
        <w:t xml:space="preserve"> </w:t>
      </w:r>
      <w:r>
        <w:rPr>
          <w:b/>
        </w:rPr>
        <w:t>занятий обучающихся, отнесённых по состоянию здоровья к специальной медицинской группы в общеобразовательных учреждениях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еседование по теоретическим вопросам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ое сообщение по теоретическим вопросам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ат как правило на тему по профилю заболева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ое выполнение лечебных упражнений по профилю заболевания.</w:t>
      </w:r>
    </w:p>
    <w:p>
      <w:pPr>
        <w:pStyle w:val="Normal"/>
        <w:shd w:fill="FFFFFF" w:val="clear"/>
        <w:spacing w:before="5" w:after="0"/>
        <w:ind w:left="10" w:right="5" w:firstLine="2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я проведения занятий с обучающимися специальной медицинской группы в общеобразовательных учреждениях, определяемых муниципальными органами управления образование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униципального органа управления образованием определяется общеобразовательное учреждение, в котором организуются занятия для детей специальной медицинской группы из общеобразовательных учреждений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сновании приказа муниципального органа управления образованием, заявлений родителей издаётся приказ директора общеобразовательного учреждения, определённого муниципальным органом управления образованием о создании группы с указанием фамилии, имени, отчества и места основного обучения детей;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танавливается и утверждается график проведения занятий (после основного учебного времени)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атывается и утверждается перечень обязанностей ответственного за жизнь и здоровье обучающихся при посещении зан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ведение занятий фиксируется в отдельном журнале с выставлением отме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окончании каждой четверти обучающимся выдаётся справка о текущих отметках и результате промежуточной аттест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классном журнале учреждения, в контингенте которого находятся обучающиеся, на странице предмета физкультуры напротив фамилии указывается в каком учреждении проходил занятия обучающийся, и переносится четвертная (полугодовая) и годовая отметки, а справка, указанная выше прилагаетс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я проведения занятий специальной медицинской группы в учреждениях здравоохранения (поликлинике,  физкультурном диспансере)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ля учащихся, отнесенных к специальной физкультурной группе «Б» и в исключительных случаях «А», по рекомендациям врача согласно справки, организуются занятия в кабинетах ЛФК при поликлиниках и физкультурных диспансерах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омплектование групп для занятий в кабинетах ЛФК проводится с учётом характера заболева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ттестация по предмету «Физическая культура» обучающихся, отнесённых к специальной медицинской группе и занимающихся в кабинетах ЛФК при поликлиниках и физкультурных диспансерах,  проводится по следующим критериям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</w:t>
      </w:r>
      <w:r>
        <w:rPr>
          <w:b/>
        </w:rPr>
        <w:t>Посещаемос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обучающийся должен посещать занятия 2 раза в неделю с перерывами на каникулы. Стандарт посещений для специальной медицинской группы – 25 занятий за полугодие, что соответствует среднему количеству уроков по физкультуре в школе  за этот период;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* при невозможности занятий в условиях поликлиники допустима форма самостоятельных занятий в домашних условиях или использование спортивной базы (плавание в бассейне). В случае назначения врачом самостоятельных занятий, родители ведут дневник наблюдений по установленной физкультурным диспансером форме и посещают врача ЛФК не менее 1 раза в месяц.  Врач на консультациях с родителями обучающихся проводит контроль качества выполнения самостоятельных упражнений по дневнику наблюдений, даёт рекомендации по увеличению или снижению физическ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конце каждого полугодия обучающийся получает в кабинете ЛФК справку, в которой указывается форма проведения занятий и количество посещений врача.  Выполненный стандарт посещений занятий в кабинетах ЛФК при поликлинике или физкультурном диспансере свидетельствует о хорошем прилежании и овладении двигательными умениями и навыками, а также о том, что проведён курс восстановительного лечения с обследованием в динамик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конце каждой четверти (полугодия) врач кабинета ЛФК выдаёт обучающемуся для предъявления в общеобразовательное учреждение справку (приложение 3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выполнения стандарта посещений учитель, проводящий аттестацию по физкультуре, выставляет обучающемуся отметку </w:t>
      </w:r>
      <w:r>
        <w:rPr>
          <w:b/>
        </w:rPr>
        <w:t>«хорош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сли количество посещений превышает стандарт, то обучающийся может претендовать на получение отметки </w:t>
      </w:r>
      <w:r>
        <w:rPr>
          <w:b/>
        </w:rPr>
        <w:t>«отлично»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олучения отметки </w:t>
      </w:r>
      <w:r>
        <w:rPr>
          <w:b/>
        </w:rPr>
        <w:t>«хорошо»</w:t>
      </w:r>
      <w:r>
        <w:rPr/>
        <w:t xml:space="preserve"> или </w:t>
      </w:r>
      <w:r>
        <w:rPr>
          <w:b/>
        </w:rPr>
        <w:t xml:space="preserve">«отлично» обучающемуся необходимо: </w:t>
      </w:r>
    </w:p>
    <w:p>
      <w:pPr>
        <w:pStyle w:val="Normal"/>
        <w:jc w:val="both"/>
        <w:rPr/>
      </w:pPr>
      <w:r>
        <w:rPr/>
        <w:t>1) регулярно посещать не менее 85% занятий в поликлинике (диспансере);</w:t>
      </w:r>
    </w:p>
    <w:p>
      <w:pPr>
        <w:pStyle w:val="Normal"/>
        <w:jc w:val="both"/>
        <w:rPr/>
      </w:pPr>
      <w:r>
        <w:rPr/>
        <w:t>2) подготовить 1-2 реферата (по рекомендации учителя, проводящего аттестацию) и продемонстрировать комплекс упражнений по своему заболе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ли обучающийся, занимающийся в поликлинике (диспансере), демонстрирует знание комплекса упражнений по своему заболеванию, выполняет его качественно, самостоятельно, но стандарт посещений кабинета ЛФК не выполнен по уважительной причине, обучающийся может претендовать только на отметку </w:t>
      </w:r>
      <w:r>
        <w:rPr>
          <w:b/>
        </w:rPr>
        <w:t xml:space="preserve">«хорошо» </w:t>
      </w:r>
      <w:r>
        <w:rPr/>
        <w:t>(Приложения 1,2, 3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ТРЕБОВАНИЯ К УРОВНЮ ПОДГОТОВКИ </w:t>
      </w:r>
    </w:p>
    <w:p>
      <w:pPr>
        <w:pStyle w:val="Normal"/>
        <w:ind w:firstLine="720"/>
        <w:jc w:val="center"/>
        <w:rPr>
          <w:b/>
          <w:b/>
          <w:spacing w:val="-5"/>
        </w:rPr>
      </w:pPr>
      <w:r>
        <w:rPr>
          <w:b/>
          <w:spacing w:val="-5"/>
        </w:rPr>
        <w:t>ВЫПУСКНИКОВ ОСНОВНОЙ ШКОЛЫ</w:t>
      </w:r>
    </w:p>
    <w:p>
      <w:pPr>
        <w:pStyle w:val="Normal"/>
        <w:ind w:firstLine="72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pacing w:val="-5"/>
        </w:rPr>
        <w:t xml:space="preserve">В результате освоения физической культуры выпускник основной школы должен: </w:t>
      </w:r>
      <w:r>
        <w:rPr>
          <w:b/>
          <w:spacing w:val="-2"/>
        </w:rPr>
        <w:t>Знать/понимать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• </w:t>
      </w:r>
      <w:r>
        <w:rPr>
          <w:spacing w:val="-8"/>
        </w:rPr>
        <w:t>роль физической культуры и спорта в формировании здорового образа жизни, организа</w:t>
        <w:softHyphen/>
      </w:r>
      <w:r>
        <w:rPr>
          <w:spacing w:val="-10"/>
        </w:rPr>
        <w:t>ции активного отдыха и профилактики вредных привычек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- основы формирования двигательных действий и развития физических качеств;</w:t>
      </w:r>
    </w:p>
    <w:p>
      <w:pPr>
        <w:pStyle w:val="Normal"/>
        <w:ind w:firstLine="720"/>
        <w:jc w:val="both"/>
        <w:rPr>
          <w:spacing w:val="-11"/>
        </w:rPr>
      </w:pPr>
      <w:r>
        <w:rPr>
          <w:spacing w:val="-11"/>
        </w:rPr>
        <w:t xml:space="preserve">- способы закаливания организма и основные приемы самомассажа; 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  <w:t>уметь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- составлять и выполнять комплексы упражнений утренней и корригирующей гимнастики с </w:t>
      </w:r>
      <w:r>
        <w:rPr>
          <w:spacing w:val="-10"/>
        </w:rPr>
        <w:t>учетом индивидуальных особенностей организма;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- выполнять акробатические, гимнастические, легкоатлетические упражнения (комбинации), </w:t>
      </w:r>
      <w:r>
        <w:rPr>
          <w:spacing w:val="-10"/>
        </w:rPr>
        <w:t>технические действия спортивных игр;</w:t>
      </w:r>
    </w:p>
    <w:p>
      <w:pPr>
        <w:pStyle w:val="Normal"/>
        <w:ind w:firstLine="720"/>
        <w:jc w:val="both"/>
        <w:rPr/>
      </w:pPr>
      <w:r>
        <w:rPr>
          <w:spacing w:val="-10"/>
        </w:rPr>
        <w:t>- выполнять комплексы общеразвивающих упражнений на развитие основных физических ка</w:t>
        <w:softHyphen/>
      </w:r>
      <w:r>
        <w:rPr>
          <w:spacing w:val="-7"/>
        </w:rPr>
        <w:t>честв, адаптивной (лечебной) физической культуры с учетом состояния здоровья и физической подго</w:t>
        <w:softHyphen/>
      </w:r>
      <w:r>
        <w:rPr>
          <w:spacing w:val="-10"/>
        </w:rPr>
        <w:t>товленности;</w:t>
      </w:r>
    </w:p>
    <w:p>
      <w:pPr>
        <w:pStyle w:val="Normal"/>
        <w:ind w:firstLine="720"/>
        <w:jc w:val="both"/>
        <w:rPr/>
      </w:pPr>
      <w:r>
        <w:rPr>
          <w:spacing w:val="-6"/>
        </w:rPr>
        <w:t>- осуществлять наблюдения за своим физическим развитием и физической подготовленно</w:t>
        <w:softHyphen/>
      </w:r>
      <w:r>
        <w:rPr>
          <w:spacing w:val="-10"/>
        </w:rPr>
        <w:t>стью, контроль за техникой выполнения двигательных действий и режимами физической нагрузки;</w:t>
      </w:r>
    </w:p>
    <w:p>
      <w:pPr>
        <w:pStyle w:val="Normal"/>
        <w:ind w:firstLine="720"/>
        <w:jc w:val="both"/>
        <w:rPr/>
      </w:pPr>
      <w:r>
        <w:rPr/>
        <w:t>- соблюдать безопасность при выполнении физических упражнений и проведении туристиче</w:t>
        <w:softHyphen/>
      </w:r>
      <w:r>
        <w:rPr>
          <w:spacing w:val="-11"/>
        </w:rPr>
        <w:t>ских походов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- осуществлять судейство школьных соревнований по одному из программных видов спорта;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- включения занятий физической культурой и спортом в активный отдых и досуг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В результате изучения физической культуры на профильном уровне ученик должен.</w:t>
      </w:r>
    </w:p>
    <w:p>
      <w:pPr>
        <w:pStyle w:val="Normal"/>
        <w:ind w:firstLine="720"/>
        <w:jc w:val="both"/>
        <w:rPr/>
      </w:pPr>
      <w:r>
        <w:rPr>
          <w:spacing w:val="-20"/>
        </w:rPr>
        <w:t xml:space="preserve">    </w:t>
      </w:r>
      <w:r>
        <w:rPr>
          <w:b/>
          <w:spacing w:val="-6"/>
        </w:rPr>
        <w:t>знать/понимать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• </w:t>
      </w:r>
      <w:r>
        <w:rPr>
          <w:spacing w:val="-8"/>
        </w:rPr>
        <w:t>влияние оздоровительных систем физического воспитания на укрепление здоровья, профи</w:t>
        <w:softHyphen/>
      </w:r>
      <w:r>
        <w:rPr>
          <w:spacing w:val="-10"/>
        </w:rPr>
        <w:t>лактику профессиональных заболеваний и увеличение продолжительности жизни;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  <w:t xml:space="preserve">• </w:t>
      </w:r>
      <w:r>
        <w:rPr>
          <w:spacing w:val="-9"/>
        </w:rPr>
        <w:t>формы занятий физической культурой, их целевое назначение и особенности проведения;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  <w:t xml:space="preserve">•  </w:t>
      </w:r>
      <w:r>
        <w:rPr>
          <w:spacing w:val="-9"/>
        </w:rPr>
        <w:t>требования безопасности на занятиях физической культурой;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• </w:t>
      </w:r>
      <w:r>
        <w:rPr>
          <w:spacing w:val="-6"/>
        </w:rPr>
        <w:t>способы контроля и оценки индивидуального физического развития и физической подго</w:t>
        <w:softHyphen/>
      </w:r>
      <w:r>
        <w:rPr>
          <w:spacing w:val="-11"/>
        </w:rPr>
        <w:t xml:space="preserve">товленности; </w:t>
      </w:r>
    </w:p>
    <w:p>
      <w:pPr>
        <w:pStyle w:val="Normal"/>
        <w:ind w:firstLine="720"/>
        <w:jc w:val="both"/>
        <w:rPr>
          <w:b/>
          <w:b/>
          <w:spacing w:val="-5"/>
        </w:rPr>
      </w:pPr>
      <w:r>
        <w:rPr>
          <w:b/>
          <w:spacing w:val="-5"/>
        </w:rPr>
        <w:t>уметь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• </w:t>
      </w:r>
      <w:r>
        <w:rPr>
          <w:spacing w:val="-7"/>
        </w:rPr>
        <w:t xml:space="preserve">планировать и проводить индивидуальные занятия физическими упражнениями различной </w:t>
      </w:r>
      <w:r>
        <w:rPr>
          <w:spacing w:val="-10"/>
        </w:rPr>
        <w:t>целевой направленности;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• </w:t>
      </w:r>
      <w:r>
        <w:rPr>
          <w:spacing w:val="-7"/>
        </w:rPr>
        <w:t xml:space="preserve">выполнять индивидуально подобранные композиции ритмической и аэробной гимнастики, </w:t>
      </w:r>
      <w:r>
        <w:rPr>
          <w:spacing w:val="-10"/>
        </w:rPr>
        <w:t>комплексы атлетической гимнастики;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• </w:t>
      </w:r>
      <w:r>
        <w:rPr>
          <w:spacing w:val="-6"/>
        </w:rPr>
        <w:t>преодолевать полосы препятствий с использованием разнообразных способов передвиже</w:t>
        <w:softHyphen/>
      </w:r>
      <w:r>
        <w:rPr>
          <w:spacing w:val="-14"/>
        </w:rPr>
        <w:t>ния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•  </w:t>
      </w:r>
      <w:r>
        <w:rPr>
          <w:spacing w:val="-10"/>
        </w:rPr>
        <w:t>выполнять приемы самообороны, страховки и самостраховки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• </w:t>
      </w:r>
      <w:r>
        <w:rPr>
          <w:spacing w:val="-10"/>
        </w:rPr>
        <w:t>комплексы упражнений общей и специальной физической подготовки;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  <w:t xml:space="preserve">• </w:t>
      </w:r>
      <w:r>
        <w:rPr>
          <w:spacing w:val="-9"/>
        </w:rPr>
        <w:t>соревновательные упражнения и технико-тактические действия в избранном виде спорта;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  <w:t xml:space="preserve">•  </w:t>
      </w:r>
      <w:r>
        <w:rPr>
          <w:spacing w:val="-9"/>
        </w:rPr>
        <w:t>осуществлять судейство в избранном виде спорта;</w:t>
      </w:r>
    </w:p>
    <w:p>
      <w:pPr>
        <w:pStyle w:val="Normal"/>
        <w:ind w:firstLine="720"/>
        <w:jc w:val="both"/>
        <w:rPr/>
      </w:pPr>
      <w:r>
        <w:rPr>
          <w:spacing w:val="-9"/>
        </w:rPr>
        <w:t xml:space="preserve">• </w:t>
      </w:r>
      <w:r>
        <w:rPr>
          <w:spacing w:val="-9"/>
        </w:rPr>
        <w:t xml:space="preserve">проводить физкультурно-оздоровительные мероприятия в режиме учебного дня, фрагменты </w:t>
      </w:r>
      <w:r>
        <w:rPr>
          <w:spacing w:val="-10"/>
        </w:rPr>
        <w:t>уроков физической культуры (в роли помощника учителя)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•  </w:t>
      </w:r>
      <w:r>
        <w:rPr>
          <w:spacing w:val="-10"/>
        </w:rPr>
        <w:t>выполнять простейшие приемы самомассажа;</w:t>
      </w:r>
    </w:p>
    <w:p>
      <w:pPr>
        <w:pStyle w:val="Normal"/>
        <w:ind w:firstLine="720"/>
        <w:jc w:val="both"/>
        <w:rPr>
          <w:spacing w:val="-9"/>
        </w:rPr>
      </w:pPr>
      <w:r>
        <w:rPr>
          <w:spacing w:val="-9"/>
        </w:rPr>
        <w:t xml:space="preserve">• </w:t>
      </w:r>
      <w:r>
        <w:rPr>
          <w:spacing w:val="-9"/>
        </w:rPr>
        <w:t>оказывать первую до врачебную помощь при травмах;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• </w:t>
      </w:r>
      <w:r>
        <w:rPr>
          <w:spacing w:val="-8"/>
        </w:rPr>
        <w:t>выполнять требования физической и спортивной подготовки, определяемые вступительны</w:t>
        <w:softHyphen/>
      </w:r>
      <w:r>
        <w:rPr>
          <w:spacing w:val="-10"/>
        </w:rPr>
        <w:t>ми экзаменами в профильные образовательные учреждения;</w:t>
      </w:r>
    </w:p>
    <w:p>
      <w:pPr>
        <w:pStyle w:val="Normal"/>
        <w:ind w:firstLine="720"/>
        <w:jc w:val="both"/>
        <w:rPr/>
      </w:pPr>
      <w:r>
        <w:rPr>
          <w:b/>
          <w:spacing w:val="-9"/>
        </w:rPr>
        <w:t>использовать приобретенные знания и умения в практической деятельности и повседнев</w:t>
        <w:softHyphen/>
      </w:r>
      <w:r>
        <w:rPr>
          <w:b/>
          <w:spacing w:val="-13"/>
        </w:rPr>
        <w:t>ной жизни для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• </w:t>
      </w:r>
      <w:r>
        <w:rPr>
          <w:spacing w:val="-10"/>
        </w:rPr>
        <w:t>повышения работоспособности, сохранения и укрепления здоровья;</w:t>
      </w:r>
    </w:p>
    <w:p>
      <w:pPr>
        <w:pStyle w:val="Normal"/>
        <w:ind w:firstLine="720"/>
        <w:jc w:val="both"/>
        <w:rPr/>
      </w:pPr>
      <w:r>
        <w:rPr>
          <w:spacing w:val="-9"/>
        </w:rPr>
        <w:t xml:space="preserve">• </w:t>
      </w:r>
      <w:r>
        <w:rPr>
          <w:spacing w:val="-9"/>
        </w:rPr>
        <w:t>подготовки к службе в Вооруженных Силах Российской Федерации, МВД России, ФСБ Рос</w:t>
        <w:softHyphen/>
      </w:r>
      <w:r>
        <w:rPr>
          <w:spacing w:val="-11"/>
        </w:rPr>
        <w:t>сии, МЧС России;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• </w:t>
      </w:r>
      <w:r>
        <w:rPr>
          <w:spacing w:val="-7"/>
        </w:rPr>
        <w:t xml:space="preserve">организации и проведения индивидуального, коллективного и семейного отдыха, участия в </w:t>
      </w:r>
      <w:r>
        <w:rPr>
          <w:spacing w:val="-10"/>
        </w:rPr>
        <w:t>массовых спортивных соревнованиях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ый контроль</w:t>
      </w:r>
      <w:r>
        <w:rPr/>
        <w:t xml:space="preserve"> за исполнением федерального компонента государственного стандарта общего образования является обязательным и осуществляется в фор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Государственной (итоговой) аттестации</w:t>
      </w:r>
      <w:r>
        <w:rPr/>
        <w:t xml:space="preserve"> выпускников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Аттестации и аккредитации образовательных учреждений</w:t>
      </w:r>
      <w:r>
        <w:rPr/>
        <w:t xml:space="preserve">, реализующих программы начального общего, основного общего и среднего (полного) образования  </w:t>
      </w:r>
      <w:r>
        <w:rPr>
          <w:b/>
          <w:i/>
        </w:rPr>
        <w:t>не старше 3-х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специалист департамента образования</w:t>
      </w:r>
    </w:p>
    <w:p>
      <w:pPr>
        <w:pStyle w:val="Normal"/>
        <w:jc w:val="both"/>
        <w:rPr/>
      </w:pPr>
      <w:r>
        <w:rPr/>
        <w:t>Ярославской области Карандашов Владимир Васильевич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нутренняя эксперти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цент кафедры педагогики и психологии, к.п.н. Макарова Е.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Образ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поликли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 П Р А В К А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щегос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 и год рождения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школы, класс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з 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:  Рекомендовано освобождение от занятий физической культурой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период с _______ ________ 2008 года по ________  ________ 2008 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дата      месяц                                     дата          мес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вед.поликлиникой                                                    Подпись лечащего врача</w:t>
      </w:r>
    </w:p>
    <w:p>
      <w:pPr>
        <w:pStyle w:val="Normal"/>
        <w:rPr/>
      </w:pPr>
      <w:r>
        <w:rPr/>
        <w:t xml:space="preserve">                 </w:t>
      </w:r>
      <w:r>
        <w:rPr/>
        <w:t>(глав.вр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поликлиники                                                                    Печать лечащего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Образ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поликли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 П Р А В К А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щегос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 и год рождения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школы, клас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, что он (она) освидетельствована комиссией КЭК детской поликлиники № ____</w:t>
      </w:r>
    </w:p>
    <w:p>
      <w:pPr>
        <w:pStyle w:val="Normal"/>
        <w:rPr/>
      </w:pPr>
      <w:r>
        <w:rPr/>
        <w:t>МУЗ КБ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з 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:  Рекомендована специальная группа  «А» или  «Б» для занятий физической культурой  на период с _______ ________ 2008 года по ________  _____2008 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дата      месяц                                     дата          меся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дпись  завед.поликлиникой                 Председатель КЭК __________________________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глав.врача</w:t>
      </w:r>
      <w:r>
        <w:rPr>
          <w:sz w:val="22"/>
          <w:szCs w:val="22"/>
        </w:rPr>
        <w:t>)                                                               (должность, подпись, расшифровка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Члены комиссии: ____________________________</w:t>
      </w:r>
    </w:p>
    <w:p>
      <w:pPr>
        <w:pStyle w:val="Normal"/>
        <w:rPr/>
      </w:pPr>
      <w:r>
        <w:rPr/>
        <w:t xml:space="preserve">Печать поликлиники        </w:t>
      </w:r>
      <w:r>
        <w:rPr>
          <w:sz w:val="22"/>
          <w:szCs w:val="22"/>
        </w:rPr>
        <w:t xml:space="preserve">                                                            (должность, подпись, расшифровка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должность, подпись,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дпись лечащего врача _______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ечать лечащего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Образ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 поликли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СПРАВКА-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проведённом курсе ЛФК в ЛПУ и врачебно-физкультурных диспансе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щегос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 и год рождения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школы, класс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з 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ёл курс ЛФК   с _______ ________ 2008 года по ________  ________ 2008 г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ведённых занятий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дпись  завед.поликлиникой                    Подпись врача ЛФК ___________________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глав.вр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поликлиники                                    Печать врача ЛФ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экспертиза:</w:t>
      </w:r>
    </w:p>
    <w:p>
      <w:pPr>
        <w:pStyle w:val="Normal"/>
        <w:rPr/>
      </w:pPr>
      <w:r>
        <w:rPr/>
        <w:t>Доцент кафедры педагогики</w:t>
      </w:r>
    </w:p>
    <w:p>
      <w:pPr>
        <w:pStyle w:val="Normal"/>
        <w:rPr/>
      </w:pPr>
      <w:r>
        <w:rPr/>
        <w:t>и психологии, к.п.н. Макарова Е.Р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>Главный специалист департамента образования</w:t>
      </w:r>
    </w:p>
    <w:p>
      <w:pPr>
        <w:pStyle w:val="Normal"/>
        <w:jc w:val="both"/>
        <w:rPr/>
      </w:pPr>
      <w:r>
        <w:rPr/>
        <w:t>Ярославской области Карандашов Владимир Васильеви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ркун О.В.</w:t>
      </w:r>
    </w:p>
    <w:p>
      <w:pPr>
        <w:pStyle w:val="Normal"/>
        <w:rPr/>
      </w:pPr>
      <w:r>
        <w:rPr/>
        <w:t xml:space="preserve">методист кафедры педагогики и психологи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pImDoc">
    <w:name w:val="Dop.Im.Doc"/>
    <w:basedOn w:val="Normal"/>
    <w:qFormat/>
    <w:pPr>
      <w:suppressAutoHyphens w:val="fals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9:00Z</dcterms:created>
  <dc:creator>Karandashov</dc:creator>
  <dc:description/>
  <cp:keywords/>
  <dc:language>en-US</dc:language>
  <cp:lastModifiedBy>Natalya</cp:lastModifiedBy>
  <dcterms:modified xsi:type="dcterms:W3CDTF">2009-08-25T05:59:00Z</dcterms:modified>
  <cp:revision>2</cp:revision>
  <dc:subject/>
  <dc:title>Составитель: методист </dc:title>
</cp:coreProperties>
</file>