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подавании «Изобразительного искусства» </w:t>
      </w:r>
      <w:r>
        <w:rPr>
          <w:b/>
          <w:bCs/>
          <w:iCs/>
          <w:sz w:val="28"/>
          <w:szCs w:val="28"/>
        </w:rPr>
        <w:t>в общеобразовательных учреждениях Ярославской области в 2009-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исьмо</w:t>
      </w:r>
    </w:p>
    <w:p>
      <w:pPr>
        <w:pStyle w:val="Normal"/>
        <w:ind w:right="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 1 сентября 2009/2010 уч. года </w:t>
      </w:r>
      <w:r>
        <w:rPr>
          <w:b/>
          <w:lang w:val="en-US"/>
        </w:rPr>
        <w:t>IV</w:t>
      </w:r>
      <w:r>
        <w:rPr>
          <w:b/>
        </w:rPr>
        <w:t xml:space="preserve"> и </w:t>
      </w:r>
      <w:r>
        <w:rPr>
          <w:b/>
          <w:lang w:val="en-US"/>
        </w:rPr>
        <w:t>VIII</w:t>
      </w:r>
      <w:r>
        <w:rPr>
          <w:b/>
        </w:rPr>
        <w:t xml:space="preserve"> классы общеобразовательных учреждений работают по БУП 2004 г., тем самым заканчивая переход на федеральный компонент государственного стандарта общего образования по изобразительному искусству.</w:t>
      </w:r>
      <w:r>
        <w:rPr/>
        <w:t xml:space="preserve"> Занятия по изобразительному искусству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проводятся согласно рекомендациям, опубликованным в методических письмах 2005-2008 гг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Стандарт 2004 г. по изобразительному искусству является основой для создания примерных программ и разработки авторских программ</w:t>
      </w:r>
      <w:r>
        <w:rPr>
          <w:bCs/>
        </w:rPr>
        <w:t xml:space="preserve"> </w:t>
      </w:r>
      <w:r>
        <w:rPr/>
        <w:t>по изобразительному искусству</w:t>
      </w:r>
      <w:r>
        <w:rPr>
          <w:bCs/>
        </w:rPr>
        <w:t xml:space="preserve"> Неменского Б.М., Шпикаловой Т.Я., Кузина В.С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Рабочие программы, создаваемые учителями ИЗО на основе примерной или авторских программам, должны </w:t>
      </w:r>
      <w:r>
        <w:rPr>
          <w:b/>
        </w:rPr>
        <w:t xml:space="preserve">выдерживать преемственность одной авторской линии с </w:t>
      </w:r>
      <w:r>
        <w:rPr>
          <w:b/>
          <w:lang w:val="en-US"/>
        </w:rPr>
        <w:t>I</w:t>
      </w:r>
      <w:r>
        <w:rPr>
          <w:b/>
        </w:rPr>
        <w:t xml:space="preserve"> по </w:t>
      </w:r>
      <w:r>
        <w:rPr>
          <w:b/>
          <w:lang w:val="en-US"/>
        </w:rPr>
        <w:t>IX</w:t>
      </w:r>
      <w:r>
        <w:rPr>
          <w:b/>
        </w:rPr>
        <w:t xml:space="preserve"> класс.</w:t>
      </w:r>
      <w:r>
        <w:rPr/>
        <w:t xml:space="preserve"> Изобразительное искусство  способствует духовно-нравственному развитию учащихся, патриотическому и эстетическому воспитанию, образному восприятию мира, общению с национальным искусством, обеспечивая «диалог культур» и формируя «личность культуры». Уроки по изобразительному искусству способствуют постепенному формированию опыта художественно-творческой деятельности учащихся, культуры восприятия произведений искусства, воспитанию эмоционально-нравственного отношения к миру, осознанию себя в этом мире, что позволяет вывести на передний план деятельностное освоение изобразительного искусства. </w:t>
      </w:r>
    </w:p>
    <w:p>
      <w:pPr>
        <w:pStyle w:val="Normal"/>
        <w:ind w:firstLine="72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Начальное образование. </w:t>
      </w:r>
      <w:r>
        <w:rPr>
          <w:b/>
          <w:spacing w:val="6"/>
          <w:sz w:val="28"/>
          <w:szCs w:val="28"/>
          <w:lang w:val="en-US"/>
        </w:rPr>
        <w:t>IV</w:t>
      </w:r>
      <w:r>
        <w:rPr>
          <w:b/>
          <w:spacing w:val="6"/>
          <w:sz w:val="28"/>
          <w:szCs w:val="28"/>
        </w:rPr>
        <w:t xml:space="preserve"> класс</w:t>
      </w:r>
    </w:p>
    <w:p>
      <w:pPr>
        <w:pStyle w:val="Normal"/>
        <w:ind w:firstLine="72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pacing w:val="6"/>
          <w:lang w:val="az-Cyrl-AZ"/>
        </w:rPr>
      </w:pPr>
      <w:r>
        <w:rPr/>
        <w:t xml:space="preserve">В федеральном базисном учебном плане 2004 г. общеобразовательных учреждений Российской Федерации на учебный предмет «Изобразительное искусство» в </w:t>
      </w:r>
      <w:r>
        <w:rPr>
          <w:lang w:val="en-US"/>
        </w:rPr>
        <w:t>IV</w:t>
      </w:r>
      <w:r>
        <w:rPr>
          <w:b/>
        </w:rPr>
        <w:t xml:space="preserve"> </w:t>
      </w:r>
      <w:r>
        <w:rPr/>
        <w:t xml:space="preserve">классе отводится  35 часов в год, из расчета 1 час в неделю.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Цели</w:t>
      </w:r>
      <w:r>
        <w:rPr>
          <w:rFonts w:cs="Garamond" w:ascii="Garamond" w:hAnsi="Garamond"/>
          <w:b/>
          <w:bCs/>
          <w:shadow/>
        </w:rPr>
        <w:t xml:space="preserve"> </w:t>
      </w:r>
      <w:r>
        <w:rPr>
          <w:b/>
          <w:bCs/>
        </w:rPr>
        <w:t>начального общего образования по «Изобразительному искусству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развитие способности к эмоционально ценностному восприятию произведений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360"/>
        <w:rPr/>
      </w:pPr>
      <w:r>
        <w:rPr/>
        <w:t>освоение первичных знаний  о мире пластических искусств: изобразительном, декоративно-прикладном, архитектуре и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овладение элементарными умениями, навыками, способами художественно-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воспитание эмоциональной отзывчивости и культуры восприятия произведений профессионального и народного изобразительного искусства,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TextBodyIndent"/>
        <w:widowControl w:val="false"/>
        <w:tabs>
          <w:tab w:val="clear" w:pos="708"/>
          <w:tab w:val="left" w:pos="480" w:leader="none"/>
        </w:tabs>
        <w:spacing w:before="0" w:after="0"/>
        <w:ind w:left="283" w:hanging="4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480" w:leader="none"/>
        </w:tabs>
        <w:spacing w:before="0" w:after="0"/>
        <w:ind w:left="283" w:hanging="45"/>
        <w:jc w:val="center"/>
        <w:rPr/>
      </w:pPr>
      <w:r>
        <w:rPr>
          <w:b/>
        </w:rPr>
        <w:t xml:space="preserve">Общеучебные умения, навыки и способы деятельности, </w:t>
      </w:r>
    </w:p>
    <w:p>
      <w:pPr>
        <w:pStyle w:val="TextBodyIndent"/>
        <w:widowControl w:val="false"/>
        <w:tabs>
          <w:tab w:val="clear" w:pos="708"/>
          <w:tab w:val="left" w:pos="480" w:leader="none"/>
        </w:tabs>
        <w:spacing w:before="0" w:after="0"/>
        <w:ind w:left="283" w:hanging="45"/>
        <w:jc w:val="center"/>
        <w:rPr>
          <w:b/>
          <w:b/>
        </w:rPr>
      </w:pPr>
      <w:r>
        <w:rPr>
          <w:b/>
        </w:rPr>
        <w:t>формируемые на уроках изобразительного искусства.</w:t>
      </w:r>
    </w:p>
    <w:p>
      <w:pPr>
        <w:pStyle w:val="TextBodyIndent"/>
        <w:widowControl w:val="false"/>
        <w:tabs>
          <w:tab w:val="clear" w:pos="708"/>
          <w:tab w:val="left" w:pos="480" w:leader="none"/>
        </w:tabs>
        <w:spacing w:before="0" w:after="0"/>
        <w:ind w:left="283" w:hanging="4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 xml:space="preserve">На уроках изобразительного искусства в </w:t>
      </w:r>
      <w:r>
        <w:rPr>
          <w:lang w:val="en-US"/>
        </w:rPr>
        <w:t>IV</w:t>
      </w:r>
      <w:r>
        <w:rPr/>
        <w:t xml:space="preserve"> классе продолжают формироваться первичные умения рисовать с натуры, по памяти и воображению, воспринимать окружающий мир и произведения искусства, анализировать произведения пластических искусств, сравнивать отдельные признаки, характерные для сопоставляемых художественных произведений, объединять их по видовым и жанровым признакам; работать с простейшими знаковыми и графическими изображени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результат). </w:t>
      </w:r>
    </w:p>
    <w:p>
      <w:pPr>
        <w:pStyle w:val="TextBodyIndent"/>
        <w:widowControl w:val="false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Требования к уровню подготовки выпускников </w:t>
      </w:r>
      <w:r>
        <w:rPr>
          <w:b/>
        </w:rPr>
        <w:t>начальной школы:</w:t>
      </w:r>
    </w:p>
    <w:p>
      <w:pPr>
        <w:pStyle w:val="Normal"/>
        <w:tabs>
          <w:tab w:val="clear" w:pos="708"/>
          <w:tab w:val="left" w:pos="240" w:leader="none"/>
        </w:tabs>
        <w:ind w:firstLine="600"/>
        <w:rPr>
          <w:bCs/>
          <w:i/>
          <w:i/>
          <w:u w:val="single"/>
        </w:rPr>
      </w:pPr>
      <w:r>
        <w:rPr>
          <w:bCs/>
          <w:i/>
          <w:u w:val="single"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основные жанры и виды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известные центры народных художественных ремесел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ведущие художественные музеи России.</w:t>
      </w:r>
    </w:p>
    <w:p>
      <w:pPr>
        <w:pStyle w:val="Normal"/>
        <w:tabs>
          <w:tab w:val="clear" w:pos="708"/>
          <w:tab w:val="left" w:pos="480" w:leader="none"/>
        </w:tabs>
        <w:ind w:firstLine="600"/>
        <w:rPr>
          <w:bCs/>
          <w:i/>
          <w:i/>
          <w:u w:val="single"/>
        </w:rPr>
      </w:pPr>
      <w:r>
        <w:rPr>
          <w:bCs/>
          <w:i/>
          <w:u w:val="single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узнавать отдельные произведения отечественных и зарубежных худож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сравнивать различные виды и жанры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использовать различные художественные материа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применять основные средства художественной выразительности в живописи, рисунке, декоре, в иллюстрировании произведений литературы и музыки.</w:t>
      </w:r>
    </w:p>
    <w:p>
      <w:pPr>
        <w:pStyle w:val="Normal"/>
        <w:tabs>
          <w:tab w:val="clear" w:pos="708"/>
          <w:tab w:val="left" w:pos="480" w:leader="none"/>
        </w:tabs>
        <w:ind w:firstLine="600"/>
        <w:rPr>
          <w:bCs/>
          <w:i/>
          <w:i/>
          <w:u w:val="single"/>
        </w:rPr>
      </w:pPr>
      <w:r>
        <w:rPr>
          <w:bCs/>
          <w:i/>
          <w:u w:val="single"/>
        </w:rPr>
        <w:t>Использовать приобретенные знания и умения в практической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самостоятельной творческ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обогащения  опыта восприятия произведений искус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оценки произведений искусства при посещении выставок.</w:t>
      </w:r>
    </w:p>
    <w:p>
      <w:pPr>
        <w:pStyle w:val="Normal"/>
        <w:tabs>
          <w:tab w:val="clear" w:pos="708"/>
          <w:tab w:val="left" w:pos="24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ы, допущенные и рекомендованные Министерством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 науки РФ </w:t>
      </w:r>
      <w:r>
        <w:rPr>
          <w:b/>
        </w:rPr>
        <w:t xml:space="preserve">по изобразительному искусству для 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bCs/>
          <w:iCs/>
        </w:rPr>
        <w:t xml:space="preserve"> в 2009/2010 уч. г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942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менский Б.М. Изобразительное искусство и художественный труд. Программы общеобразовательных учрежд. 1-9 класс. - М.: Просвещение, 200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  <w:tr>
        <w:trPr>
          <w:trHeight w:val="88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ин В.С. Изобразительное искусство. 2 кл.: книга для учителя / В.С.Кузин. - М.: Дрофа, 200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ое искусство и художественный труд: прогр. 1-4 кл. / Т.Я Шпикалова и др.- М.:</w:t>
            </w:r>
            <w:r>
              <w:rPr>
                <w:lang w:val="az-Cyrl-AZ"/>
              </w:rPr>
              <w:t xml:space="preserve"> </w:t>
            </w:r>
            <w:r>
              <w:rPr/>
              <w:t>Просвещение, 200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</w:tbl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  <w:lang w:val="az-Cyrl-AZ"/>
        </w:rPr>
      </w:pPr>
      <w:r>
        <w:rPr>
          <w:i/>
          <w:sz w:val="28"/>
          <w:szCs w:val="28"/>
          <w:lang w:val="az-Cyrl-A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Учебники, допущенные и рекомендованные </w:t>
      </w:r>
      <w:r>
        <w:rPr>
          <w:b/>
          <w:bCs/>
        </w:rPr>
        <w:t xml:space="preserve">Министерством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ауки</w:t>
      </w:r>
      <w:r>
        <w:rPr>
          <w:b/>
        </w:rPr>
        <w:t xml:space="preserve"> РФ для 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bCs/>
          <w:iCs/>
        </w:rPr>
        <w:t xml:space="preserve"> в 2009/2010 уч.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94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ый народ – художник : учеб. для 4 кл. / Л.А.Неменская. – 5-у изд. – М.: Просвещение, 200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Изобразительное искусство. 4 кл.: учеб. для общеобразоват. учрж. / В.С.Кузина. -6-е изд.- М.: Дрофа, 200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тво: учеб. для 4 кл. нач. шк. / Шпикалова Т.Я. , Л.В.Ершова.– М.: Просвещение, 200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тодические пособия к учебнику для  </w:t>
      </w:r>
      <w:r>
        <w:rPr>
          <w:b/>
          <w:lang w:val="en-US"/>
        </w:rPr>
        <w:t>IV</w:t>
      </w:r>
      <w:r>
        <w:rPr>
          <w:b/>
        </w:rPr>
        <w:t xml:space="preserve"> классов 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944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ое пособие к учебникам по изобразительному искусству /Б.М.Неменского: 1-4 кл. - М.: Просвещение, 200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Шпикалова Т.Я. Методическое пособие к учебнику «Изобразительное искусство»: 4кл. / Т.Я. Шпикалова и др. - М.: Просвещение, 200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бочие тетради для 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360"/>
        <w:jc w:val="both"/>
        <w:rPr/>
      </w:pPr>
      <w:r>
        <w:rPr/>
        <w:t>Твоя мастерская. 4 кл.: рабочая тетрадь / Неменская Л.А.–М.: Просвещение, 2006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80" w:hanging="360"/>
        <w:jc w:val="both"/>
        <w:rPr/>
      </w:pPr>
      <w:r>
        <w:rPr/>
        <w:t>Творческая тетрадь. 4 кл.: рабочая тетрадь / Шпикаловой Т.Я.–М.: Просвещение, 2007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>Рабочая тетрадь. 4 кл.: рабочая тетрадь/ Кузин В.С., Кубышкина Э.И. – М.: Дрофа, 200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.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2009/2010 уч. году федеральный базисный учебный план 2004 г. для общеобразовательных учреждений Российской Федерации отводит на изучение «Изобразительного искусства» </w:t>
      </w:r>
      <w:r>
        <w:rPr>
          <w:b/>
        </w:rPr>
        <w:t xml:space="preserve">в </w:t>
      </w:r>
      <w:r>
        <w:rPr>
          <w:b/>
          <w:lang w:val="en-US"/>
        </w:rPr>
        <w:t>VIII</w:t>
      </w:r>
      <w:r>
        <w:rPr>
          <w:b/>
        </w:rPr>
        <w:t xml:space="preserve"> классах 17 часов в год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пояснительной записке базисного учебного плана 2004 г. в специальной «сноске» имеются рекомендации выделить дополнительно в </w:t>
      </w:r>
      <w:r>
        <w:rPr>
          <w:lang w:val="en-US"/>
        </w:rPr>
        <w:t>VIII</w:t>
      </w:r>
      <w:r>
        <w:rPr/>
        <w:t xml:space="preserve"> классах 35 часов в год (из расчета 1 час в неделю) на учебный предмет «Искусство» (изобразительное искусство и музыка) для </w:t>
      </w:r>
      <w:r>
        <w:rPr>
          <w:b/>
        </w:rPr>
        <w:t>реализации содержания краеведческой направленности</w:t>
      </w:r>
      <w:r>
        <w:rPr/>
        <w:t xml:space="preserve"> за счет компонента образовательного учреждения. На основе примерной программы по изобразительному искусству разработан модуль краеведческой направленности по изобразительному искусству для </w:t>
      </w:r>
      <w:r>
        <w:rPr>
          <w:lang w:val="en-US"/>
        </w:rPr>
        <w:t>VIII</w:t>
      </w:r>
      <w:r>
        <w:rPr/>
        <w:t xml:space="preserve"> классов на 17 часов (таблица 1). </w:t>
      </w:r>
    </w:p>
    <w:p>
      <w:pPr>
        <w:pStyle w:val="Normal"/>
        <w:ind w:firstLine="720"/>
        <w:jc w:val="both"/>
        <w:rPr/>
      </w:pPr>
      <w:r>
        <w:rPr/>
        <w:t>В школах, реализующих</w:t>
      </w:r>
      <w:r>
        <w:rPr>
          <w:bCs/>
        </w:rPr>
        <w:t xml:space="preserve"> в </w:t>
      </w:r>
      <w:r>
        <w:rPr>
          <w:lang w:val="en-US"/>
        </w:rPr>
        <w:t>VIII</w:t>
      </w:r>
      <w:r>
        <w:rPr>
          <w:bCs/>
        </w:rPr>
        <w:t xml:space="preserve"> классах</w:t>
      </w:r>
      <w:r>
        <w:rPr/>
        <w:t xml:space="preserve"> авторские программы </w:t>
      </w:r>
      <w:r>
        <w:rPr>
          <w:bCs/>
        </w:rPr>
        <w:t>Неменского Б.М., Шпикаловой Т.Я., Кузина В.С., каждая из которых рассчитана на 34-35 уроков в год, рекомендуем использовать их в полном объеме для сохранения одной авторской линии, вводя в теоретическое содержание образования и наглядные пособия краеведческий материал</w:t>
      </w:r>
      <w:r>
        <w:rPr/>
        <w:t xml:space="preserve"> по изобразительному искусству</w:t>
      </w:r>
      <w:r>
        <w:rPr>
          <w:bCs/>
        </w:rPr>
        <w:t>, архитектуре и художественной культуре местных мастеров (из таблицы 1)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Цели</w:t>
      </w:r>
      <w:r>
        <w:rPr>
          <w:rFonts w:cs="Garamond" w:ascii="Garamond" w:hAnsi="Garamond"/>
          <w:b/>
          <w:bCs/>
          <w:shadow/>
        </w:rPr>
        <w:t xml:space="preserve"> </w:t>
      </w:r>
      <w:r>
        <w:rPr>
          <w:b/>
          <w:bCs/>
        </w:rPr>
        <w:t>основного общего образования по «Изобразительному искусству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 xml:space="preserve">знакомство </w:t>
      </w:r>
      <w:r>
        <w:rPr/>
        <w:t>с образным языком изобразительных (пластических) искусств на основе творческого опыт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 xml:space="preserve">формирование </w:t>
      </w:r>
      <w:r>
        <w:rPr/>
        <w:t>устойчивого интереса к изобразительному искусству, способности воспринимать его исторические и национальные особенност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Cs/>
        </w:rPr>
        <w:t>развитие и формирование</w:t>
      </w:r>
      <w:r>
        <w:rPr/>
        <w:t xml:space="preserve"> целостной личности ребенка, неповторимой творческой индивидуальности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  <w:bCs/>
        </w:rPr>
        <w:t xml:space="preserve">Содержание курса «Изобразительное искусство» в </w:t>
      </w:r>
      <w:r>
        <w:rPr>
          <w:b/>
          <w:lang w:val="en-US"/>
        </w:rPr>
        <w:t>VIII</w:t>
      </w:r>
      <w:r>
        <w:rPr>
          <w:b/>
        </w:rPr>
        <w:t xml:space="preserve"> классе </w:t>
      </w:r>
    </w:p>
    <w:p>
      <w:pPr>
        <w:pStyle w:val="Normal"/>
        <w:ind w:left="2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/>
        <w:t xml:space="preserve">Основной идеей курса по изобразительному искусству в </w:t>
      </w:r>
      <w:r>
        <w:rPr>
          <w:lang w:val="en-US"/>
        </w:rPr>
        <w:t>VIII</w:t>
      </w:r>
      <w:r>
        <w:rPr/>
        <w:t xml:space="preserve"> классе становится изучение синтеза искусств: синтеза искусств в архитектуре, дизайне, полиграфии, формирующих художественно-образное мышление, духовно-нравственное мировоззрение, эстетические идеалы. Следует обратить внимание на раскрытие тематики содержания и художественно-творческой деятельности учащихся, на взаимосвязь и синтез архитектуры с дизайном, живописью, графикой, скульптурой, декоративно-прикладным искусством. На занятиях по изобразительному искусству необходимо знакомить учащихся с творчеством выдающихся мастеров России, зарубежных стран и местного региона; изучать жанры и виды в изобразительном искусстве; создавать условия для художественно-творческой деятельности учащихся, развития культуры восприятия и анализа произведений искусств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Художественно-творческая деятельность</w:t>
      </w:r>
      <w:r>
        <w:rPr/>
        <w:t xml:space="preserve"> представлена рисованием с натуры, по памяти, по представлению. Практические занятия школьников на уроках по изобразительному искусству способствует дальнейшему развитию художественно-творческих способностей, образного и ассоциативного мышления, фантазии, зрительно-образной памяти, эмоционально-эстетического восприятия действительности. В процессе обучения школьников происходит накопление их опыта общения с произведениями искусства, расширение художественного сознания и ассоциативного мышления, развитие речи и коммуникативного 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131"/>
        <w:rPr/>
      </w:pPr>
      <w:r>
        <w:rPr>
          <w:b/>
        </w:rPr>
        <w:t>Требования к уровню подготовки выпускников V</w:t>
      </w:r>
      <w:r>
        <w:rPr>
          <w:b/>
          <w:lang w:val="en-US"/>
        </w:rPr>
        <w:t>III</w:t>
      </w:r>
      <w:r>
        <w:rPr>
          <w:b/>
        </w:rPr>
        <w:t xml:space="preserve"> класс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 xml:space="preserve">Основные виды и жанры изобразительных (пластических) искусст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Шедевры художественной культуры России и ми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Особенности образного языка конструктивных видов искусств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Основные этапы развития и истории архитектуры, дизай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lang w:val="az-Cyrl-AZ"/>
        </w:rPr>
        <w:t xml:space="preserve">     </w:t>
      </w:r>
      <w:r>
        <w:rPr/>
        <w:t xml:space="preserve"> </w:t>
      </w:r>
      <w:r>
        <w:rPr>
          <w:i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Анализировать произведения архитектуры и дизай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 xml:space="preserve">Конструировать объемно-пространственные композиции, макеты, создавать тематические, шрифтовые, декоративные и орнаментальные компози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Работать с натуры, по памяти и вообра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207"/>
        <w:rPr>
          <w:i/>
          <w:i/>
        </w:rPr>
      </w:pPr>
      <w:r>
        <w:rPr>
          <w:i/>
          <w:u w:val="single"/>
        </w:rPr>
        <w:t>Использовать знания и умения в практической деятельно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ind w:left="360" w:hanging="240"/>
        <w:rPr/>
      </w:pPr>
      <w:r>
        <w:rPr>
          <w:lang w:val="az-Cyrl-AZ"/>
        </w:rPr>
        <w:t xml:space="preserve">Выразительный язык при </w:t>
      </w:r>
      <w:r>
        <w:rPr/>
        <w:t>восприятии архитектурного ансамбля, высказывании сужден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80" w:leader="none"/>
        </w:tabs>
        <w:autoSpaceDE w:val="false"/>
        <w:ind w:left="360" w:hanging="240"/>
        <w:rPr/>
      </w:pPr>
      <w:r>
        <w:rPr/>
        <w:t>Художественно-эстетическая оценка явлений окружающего мир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80" w:leader="none"/>
        </w:tabs>
        <w:autoSpaceDE w:val="false"/>
        <w:ind w:left="360" w:hanging="240"/>
        <w:rPr/>
      </w:pPr>
      <w:r>
        <w:rPr/>
        <w:t>Применять на практике любые художественные материал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, допущенные и рекомендованные Министерством образования 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уки РФ по «Изобразительному искусству» для V</w:t>
      </w:r>
      <w:r>
        <w:rPr>
          <w:b/>
          <w:lang w:val="en-US"/>
        </w:rPr>
        <w:t>III</w:t>
      </w:r>
      <w:r>
        <w:rPr>
          <w:b/>
        </w:rPr>
        <w:t xml:space="preserve"> класса </w:t>
      </w:r>
      <w:r>
        <w:rPr>
          <w:b/>
          <w:bCs/>
          <w:iCs/>
        </w:rPr>
        <w:t>в 2009/2010 уч. г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3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Неменский Б.М. Изобразительное искусство и художественный труд. Программы общеобразовательных учрежд. 1-9 класс. - М.: Просвещение, 200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  <w:tr>
        <w:trPr>
          <w:trHeight w:val="80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Шпикалова Т.Я. Изобразительное искусство.  Программы общеобразовательных учрежд.5-9 кл.–М.: Просвещение, 200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Кузин В.С. Изобразительное искусство. 5-9 кл.: программа для общеобразовательных учреждений / В.С.Кузин, С.П.Ломов и др.- М.: Дрофа, 200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</w:tbl>
    <w:p>
      <w:pPr>
        <w:pStyle w:val="Normal"/>
        <w:widowControl w:val="false"/>
        <w:autoSpaceDE w:val="false"/>
        <w:ind w:left="1211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autoSpaceDE w:val="false"/>
        <w:ind w:firstLine="240"/>
        <w:jc w:val="center"/>
        <w:rPr>
          <w:b/>
          <w:b/>
        </w:rPr>
      </w:pPr>
      <w:r>
        <w:rPr>
          <w:b/>
        </w:rPr>
        <w:t>Учебники и пособия, допущенные и рекомендованные</w:t>
      </w:r>
    </w:p>
    <w:p>
      <w:pPr>
        <w:pStyle w:val="Normal"/>
        <w:widowControl w:val="false"/>
        <w:autoSpaceDE w:val="false"/>
        <w:ind w:firstLine="240"/>
        <w:jc w:val="center"/>
        <w:rPr>
          <w:b/>
          <w:b/>
        </w:rPr>
      </w:pPr>
      <w:r>
        <w:rPr>
          <w:b/>
        </w:rPr>
        <w:t>Министерством образования и науки</w:t>
      </w:r>
      <w:r>
        <w:rPr>
          <w:b/>
          <w:bCs/>
          <w:iCs/>
        </w:rPr>
        <w:t xml:space="preserve"> РФ в 2009/2010 уч. 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02"/>
      </w:tblGrid>
      <w:tr>
        <w:trPr>
          <w:trHeight w:val="483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ерских А.С. Изобразительное искусство: дизайн и архитектура в жизни человека: учеб. для 7-8 кл. /  Питерских А.С. и др. – М.: Просвещение, 2008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  <w:tr>
        <w:trPr>
          <w:trHeight w:val="290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тво: дизайн и архитектура в жизни человека. 7-8 кл. метод. пособие / Гуров Г.Е., А.С.Питерских. –  М.: Просвещение, 2008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Соответствует федеральному компоненту государственного образовательного стандарта 2004 года.</w:t>
            </w:r>
          </w:p>
        </w:tc>
      </w:tr>
      <w:tr>
        <w:trPr>
          <w:trHeight w:val="276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*Для </w:t>
      </w:r>
      <w:r>
        <w:rPr>
          <w:i/>
          <w:lang w:val="en-US"/>
        </w:rPr>
        <w:t>VIII</w:t>
      </w:r>
      <w:r>
        <w:rPr>
          <w:i/>
        </w:rPr>
        <w:t xml:space="preserve"> класса учебно-методические комплекты авторов Шпикаловой Т.Я., Кузина В.С. </w:t>
      </w:r>
      <w:r>
        <w:rPr>
          <w:b/>
          <w:i/>
        </w:rPr>
        <w:t xml:space="preserve">не изданы, </w:t>
      </w:r>
      <w:r>
        <w:rPr>
          <w:i/>
        </w:rPr>
        <w:t xml:space="preserve">поэтому рекомендуем учебники Сокольниковой Н.М. для </w:t>
      </w:r>
      <w:r>
        <w:rPr>
          <w:i/>
          <w:lang w:val="en-US"/>
        </w:rPr>
        <w:t>V</w:t>
      </w:r>
      <w:r>
        <w:rPr>
          <w:i/>
        </w:rPr>
        <w:t>-</w:t>
      </w:r>
      <w:r>
        <w:rPr>
          <w:i/>
          <w:lang w:val="en-US"/>
        </w:rPr>
        <w:t>VIII</w:t>
      </w:r>
      <w:r>
        <w:rPr>
          <w:i/>
        </w:rPr>
        <w:t xml:space="preserve"> классов и дополнительную литературу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Бесчестнов Н.П. Изображение растительных мотивов [Текст] : Учеб. пособие для студ. высш. учеб заведений.- М.: Владос, 20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Будкевич Л.М. История орнамента [Текст] :  Учеб. пособие для студ. высш. учеб заведений.- М.: Владос, 200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 xml:space="preserve">Вардарян Р.В. Мировая художественная культура. Архитектура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>. -М.: Владос, 20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Изобразительное искусство [Текст]. – М.: ООО «ТД «Мир книги», 2006. – (Большая серия знаний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Моделирование и художественное оформление одежды: учеб. пос. / Ермилова В.В. - М.: ИЦ. Академия, 20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Жданов Н.С. Перспектива. - М.: Владос, 20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Лушников Б.В. Рисунок. Портрет [Текст] :  учеб. пособие для студ. высш. учеб заведений.- М.: Владос, 20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Живопись. [Текст] : Учеб. пособие для студ. – М.: Владос, 200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Бадаев В.С. Русская кистевая роспись [Текст] : учеб. пособие для студ. высш. учеб. заведений.-М.: Владос, 20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Сокольникова Н.М. Основы рисунка [Текст] : учебник по изобр. искусству для 5-8 классов. - Обнинск.: Титул, 200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Сокольникова Н.М. Основы живописи [Текст] : учебник по изобр. искусству для 5-8 классов.-Обнинск.: Титул, 20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Сокольникова Н.М. Основы композиции [Текст] : учебник по изобр. искусству для 5-8 классов.-Обнинск.: Титул, 200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Сокольникова Н.М. Краткий словарь художественных терминов [Текст] : учебник по изобр. искусству для 5-8 классов. - Обнинск: Титул, 200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Панова Е.А.</w:t>
      </w:r>
      <w:r>
        <w:rPr>
          <w:b/>
        </w:rPr>
        <w:t> </w:t>
      </w:r>
      <w:r>
        <w:rPr/>
        <w:t xml:space="preserve">Изобразительное искусство в условиях модернизации образования [Текст] : краткое пособие для учителей ИЗО / Е.А. Панова. – </w:t>
      </w:r>
      <w:r>
        <w:rPr>
          <w:spacing w:val="-4"/>
        </w:rPr>
        <w:t xml:space="preserve">Ярославль: ГОУ ЯО ИРО, 2007.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 xml:space="preserve">Примерное учебно-тематическое планирование по изобразительному искусству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</w:rPr>
        <w:t xml:space="preserve">для </w:t>
      </w:r>
      <w:r>
        <w:rPr>
          <w:b/>
          <w:lang w:val="en-US"/>
        </w:rPr>
        <w:t>IV</w:t>
      </w:r>
      <w:r>
        <w:rPr>
          <w:b/>
          <w:bCs/>
        </w:rPr>
        <w:t xml:space="preserve"> класса </w:t>
      </w:r>
      <w:r>
        <w:rPr>
          <w:b/>
        </w:rPr>
        <w:t>(34 часа) по программе Неменского Б.М.</w:t>
      </w:r>
      <w:r>
        <w:rPr/>
        <w:t xml:space="preserve"> 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«Изобразительное искусство и художественный труд.прог.1-9кл.-М.:Просвещение, 2005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60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108" w:right="-108" w:hanging="0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ind w:left="181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ейзаж родной зем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firstLine="123"/>
              <w:rPr>
                <w:bCs/>
              </w:rPr>
            </w:pPr>
            <w:r>
              <w:rPr>
                <w:bCs/>
              </w:rPr>
              <w:t>Бумага, гуаш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армония жилья с природой. Деревня – деревянный м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Бумага, гуашь, ножницы, к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раз красоты человека (женский русский народный об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bCs/>
              </w:rPr>
            </w:pPr>
            <w:r>
              <w:rPr>
                <w:bCs/>
              </w:rPr>
              <w:t>Бумага, гуашь, ножницы, к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раз красоты человека (мужской русский народный об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bCs/>
              </w:rPr>
            </w:pPr>
            <w:r>
              <w:rPr>
                <w:bCs/>
              </w:rPr>
              <w:t>Бумага, гуашь, ножницы, к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седа на тему «Труд в произведениях русских художник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родные праздники (коллективное панн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bCs/>
              </w:rPr>
            </w:pPr>
            <w:r>
              <w:rPr>
                <w:bCs/>
              </w:rPr>
              <w:t>Бумага, гуашь, ножницы, к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ревнерусский город-креп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умага, ножницы, клей, пластилин, 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ревние собо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умага, ножницы, клей, пластилин, гуаш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ревний город и его жи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ревнерусские воины-защит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уашь, мелки, бума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рода Русской зем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зорочье тере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уашь, бума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аздничный пир в теремных палатах (коллективное панн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умага, гуашь, ножницы, к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рана восходящего солнца. Образ художественной культуры Японии (изображение природы, национальной одежды японок, коллективного панн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Бумага, гуашь, акварель, пастель, карандаш, ножницы, к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скусство народов гор и степ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Гуашь, бума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раз художественной культуры Средней Аз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Цветная бумага, мелки, к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раз художественной культуры Древней Греции (изображение греческих храмов, фигуры в движении, коллективное панн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Бумага, гуашь, ножницы, к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раз художественной культуры средневековой Западной Европы (коллективное панн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Бумага, гуашь, пастель, ножницы, клей</w:t>
            </w:r>
          </w:p>
        </w:tc>
      </w:tr>
      <w:tr>
        <w:trPr>
          <w:trHeight w:val="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седа на тему «Многообразие художественных культур в мир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се народы воспевают материн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умага, гуашь, паст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се народы воспевают мудрость стар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умага, гуашь, пастель, мел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переживание – великая тема искус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умага, гуаш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ерои, борцы и защит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Пластилин, стек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Юность и надеж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елки, гуашь, бума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скусство народов мира (оформление и выставка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умага, клей, ножниц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80" w:hanging="0"/>
        <w:rPr>
          <w:bCs/>
          <w:sz w:val="24"/>
        </w:rPr>
      </w:pPr>
      <w:r>
        <w:rPr>
          <w:sz w:val="24"/>
        </w:rPr>
        <w:t>Примерное учебно-тематическое планирование по изобразительному искусству</w:t>
      </w:r>
    </w:p>
    <w:p>
      <w:pPr>
        <w:pStyle w:val="Heading4"/>
        <w:ind w:left="180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для </w:t>
      </w:r>
      <w:r>
        <w:rPr>
          <w:sz w:val="24"/>
          <w:lang w:val="en-US"/>
        </w:rPr>
        <w:t>IV</w:t>
      </w:r>
      <w:r>
        <w:rPr>
          <w:bCs/>
          <w:sz w:val="24"/>
        </w:rPr>
        <w:t xml:space="preserve"> класса </w:t>
      </w:r>
      <w:r>
        <w:rPr>
          <w:sz w:val="24"/>
        </w:rPr>
        <w:t>(34 часа) по программе В.С.Куз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Cs/>
        </w:rPr>
        <w:t>«Изобразительное искусство.2 кл.: книга для учителя.-М.: Дрофа, 2006»</w:t>
      </w:r>
    </w:p>
    <w:p>
      <w:pPr>
        <w:pStyle w:val="Normal"/>
        <w:ind w:left="180" w:hanging="0"/>
        <w:jc w:val="center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60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108" w:right="-108" w:hanging="0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Выполнение живописных упраж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Живописные материал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исование с натуры «Натюрморта из овощей и фрукт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уашь, акварель, мел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исование на заданную тему «Осень в город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Графические и живописные материал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седа на тему «Пейзаж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ппликация на тему «Осенняя симфония в лесу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Цветная бумага, гуашь, к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екоративная работа «Роспись разделочной дос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умага, гуаш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Иллюстрация русской народной сказки «Сказка о рыбаке и рыбк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Живописные и графические материал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bCs/>
              </w:rPr>
            </w:pPr>
            <w:r>
              <w:rPr>
                <w:bCs/>
              </w:rPr>
              <w:t>Рисование с натуры отдельных предметов призматической или цилиндрической фор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исование на заданную тему «На уборке урожа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исование по памяти живот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ллюстрирование басни И.Кры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екоративная работа «Выполнение эскиза игруш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уашь, акварель, бума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седа на тему «Русское народное творчество в декоративно-прикладном искусств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Лепка пряника и роспись готового издел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ластилин, глина, гуаш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Иллюстрирование сказки «Морозк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седа на тему «Натюрм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исование с натуры «Натюрморта из двух предметов бы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исование с натуры или по памяти фигуры челове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Cs/>
              </w:rPr>
              <w:t>Рисование на заданную тему «Катание с гор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Иллюстрирование сказки «Двенадцать месяце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bCs/>
              </w:rPr>
            </w:pPr>
            <w:r>
              <w:rPr>
                <w:bCs/>
              </w:rPr>
              <w:t>Лепка героев русских народных сказ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Пластилин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екоративная работа росписи «Сказочные птиц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Люб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накомство с законами перспекти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ование на заданную тему «Ребята на экскурс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южетная аппликация на тему «Бременские музыкан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Цветная бумага, гуашь, к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ование по памяти бабочки, стрекозы или жу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/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седа на тему «Бытовой жанр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формление предметов бы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Cs/>
              </w:rPr>
              <w:t>2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ллюстрирование «Сказки о рыбаке и рыбк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исование на заданную тему «Праздник 9 мая – День Побе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Рисование на заданную тему «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исование с натуры «Цветка в ваз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рнаменты народов Росс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Люб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Обобщающий урок-выста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мерное учебно-тематическое планирование по изобразительному искус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</w:t>
      </w:r>
      <w:r>
        <w:rPr>
          <w:b/>
          <w:lang w:val="en-US"/>
        </w:rPr>
        <w:t>IV</w:t>
      </w:r>
      <w:r>
        <w:rPr>
          <w:b/>
        </w:rPr>
        <w:t xml:space="preserve"> класса (34 часа) по программе Т.Я. Шпикал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Изобразительное искусство и художественный труд»: прогр. 1-4 кл./ </w:t>
      </w:r>
    </w:p>
    <w:p>
      <w:pPr>
        <w:pStyle w:val="Normal"/>
        <w:jc w:val="center"/>
        <w:rPr/>
      </w:pPr>
      <w:r>
        <w:rPr/>
        <w:t>Т.Я Шпикалова, Л.В.Ершова. - М.: Просвещение, 2008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60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108" w:right="-108" w:hanging="0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«Целый мир от красо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Люб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Древо жизни –  символ мироз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ой край родной. Моя зем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Цветущее дерево – символ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тицы – символ света, счастья и до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нь – символ солнца, счастья и до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вязь поколений в традиции Город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натна Русская земля своими мастер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ольный ветер – дыхание зем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highlight w:val="yellow"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вижение – жизни дви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сенние метаморфоз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highlight w:val="yellow"/>
              </w:rPr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одословное древо – древо жизни, историческая память, связь поко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«Двенадцать братьев друг за другом бродя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highlight w:val="yellow"/>
              </w:rPr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bCs/>
              </w:rPr>
            </w:pPr>
            <w:r>
              <w:rPr>
                <w:bCs/>
              </w:rPr>
              <w:t>Год не неделя – двенадцать месяцев впере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highlight w:val="yellow"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овогоднее настро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highlight w:val="yellow"/>
              </w:rPr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вои новогодние позд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highlight w:val="yellow"/>
              </w:rPr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имние фантаз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имние картин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жившие вещ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ыразительность формы предм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усское поле.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«Недаром помнит вся Россия про день Бороди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раз мира в народном костюме и внешнем убранстве крестьянского до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родная расписная картинка-луб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ода – живительная стих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овернись к мирозд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усский моти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сенародный праздник – День Поб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тейливый узор по ганч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и живопис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ругл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Люб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180" w:hanging="0"/>
        <w:rPr>
          <w:sz w:val="24"/>
        </w:rPr>
      </w:pPr>
      <w:r>
        <w:rPr>
          <w:sz w:val="24"/>
        </w:rPr>
        <w:t xml:space="preserve">Примерное учебно-тематическое планирование по изобразительному искусству </w:t>
      </w:r>
    </w:p>
    <w:p>
      <w:pPr>
        <w:pStyle w:val="Heading4"/>
        <w:ind w:left="180" w:hanging="0"/>
        <w:rPr>
          <w:sz w:val="24"/>
        </w:rPr>
      </w:pPr>
      <w:r>
        <w:rPr>
          <w:bCs/>
          <w:sz w:val="24"/>
        </w:rPr>
        <w:t xml:space="preserve">для </w:t>
      </w:r>
      <w:r>
        <w:rPr>
          <w:bCs/>
          <w:sz w:val="24"/>
          <w:lang w:val="en-US"/>
        </w:rPr>
        <w:t>VIII</w:t>
      </w:r>
      <w:r>
        <w:rPr>
          <w:bCs/>
          <w:sz w:val="24"/>
        </w:rPr>
        <w:t xml:space="preserve"> класса (17 часов) </w:t>
      </w:r>
      <w:r>
        <w:rPr>
          <w:sz w:val="24"/>
        </w:rPr>
        <w:t>по программе Б.М.Неменск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</w:rPr>
        <w:t>«Изобразительное искусство и художественный труд.:</w:t>
      </w:r>
      <w:r>
        <w:rPr/>
        <w:t xml:space="preserve"> прогр.</w:t>
      </w:r>
      <w:r>
        <w:rPr>
          <w:bCs/>
        </w:rPr>
        <w:t xml:space="preserve"> 1-9 кл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/ Б.М.Немеского. </w:t>
      </w:r>
      <w:r>
        <w:rPr>
          <w:bCs/>
        </w:rPr>
        <w:t>- М.: Просвещение, 2005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600"/>
        <w:gridCol w:w="3240"/>
      </w:tblGrid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108" w:right="-108" w:hanging="0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</w:t>
            </w:r>
          </w:p>
          <w:p>
            <w:pPr>
              <w:pStyle w:val="Normal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или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Основы композиции в конструктивных искусствах. Гармония, контраст и эмоциональная выразительность плоскостной композ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Белая и черная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Цвет – элемент композиционного творчества. Свободные формы: линии и пят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Белая и черная бумага, клей, гуашь, тушь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Буква–строка–текст. Искусство шриф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Белая, цветная и черная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Многообразие форм полиграфического дизай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Белая, цветная и черная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Архитектура – композиционная организация пространства. Взаимосвязь объектов в архитектурном маке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</w:rPr>
            </w:pPr>
            <w:r>
              <w:rPr>
                <w:bCs/>
              </w:rPr>
              <w:t>Картон, коробочки,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Важнейшие архитектурные элементы з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  <w:highlight w:val="cyan"/>
              </w:rPr>
            </w:pPr>
            <w:r>
              <w:rPr>
                <w:bCs/>
              </w:rPr>
              <w:t>Карандаш,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Cs/>
              </w:rPr>
              <w:t xml:space="preserve">7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Цвет в архитектуре и дизай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bCs/>
                <w:highlight w:val="cyan"/>
              </w:rPr>
            </w:pPr>
            <w:r>
              <w:rPr>
                <w:bCs/>
              </w:rPr>
              <w:t>Белая, цветная и черная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Город сквозь времена и страны. Социальное значение дизайна и архитектуры как среды жизни челове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highlight w:val="cyan"/>
              </w:rPr>
            </w:pPr>
            <w:r>
              <w:rPr>
                <w:bCs/>
              </w:rPr>
              <w:t>Карандаш, тушь, бумага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2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Город сегодня и завтра. Тенденции и перспективы развития современной архитек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рандаш,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Интерьер и вещь в доме. Дизайн – средство создания пространственно-вещной среды интерь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highlight w:val="cyan"/>
              </w:rPr>
            </w:pPr>
            <w:r>
              <w:rPr>
                <w:bCs/>
              </w:rPr>
              <w:t>Карандаш, гуашь, бумага, ткань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Природа и архитектура. Организация архитектурно-ландшафтного простран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рандаш, тушь,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Ты – архитектор. Проектирование города: архитектурный замысел и его осуществ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highlight w:val="cyan"/>
              </w:rPr>
            </w:pPr>
            <w:r>
              <w:rPr>
                <w:bCs/>
              </w:rPr>
              <w:t>Картон,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Интерьер комнаты – портрет её хозяина. Дизайн вещно-пространственной среды жилищ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лая, цветная и черная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Дизайн и архитектура моего са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highlight w:val="cyan"/>
              </w:rPr>
            </w:pPr>
            <w:r>
              <w:rPr>
                <w:bCs/>
              </w:rPr>
              <w:t>Цветная бумага, картон, клей, природ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Мода, культура и ты. Композиционно-конструктивные принципы дизайна одеж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highlight w:val="cyan"/>
              </w:rPr>
            </w:pPr>
            <w:r>
              <w:rPr>
                <w:bCs/>
              </w:rPr>
              <w:t>Белая, цветная бумага, тушь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Грим, визажистика и прическа в практике дизай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сметика, грим, гуашь, инструменты для прически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9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Имидж: лик или личина? Сфера имидж-дизай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о усмотрению учителя</w:t>
            </w:r>
          </w:p>
        </w:tc>
      </w:tr>
      <w:tr>
        <w:trPr>
          <w:trHeight w:val="19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римерное учебно-тематическое планирование по изобразительному искус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</w:t>
      </w:r>
      <w:r>
        <w:rPr>
          <w:b/>
          <w:bCs/>
          <w:lang w:val="en-US"/>
        </w:rPr>
        <w:t>VIII</w:t>
      </w:r>
      <w:r>
        <w:rPr>
          <w:b/>
        </w:rPr>
        <w:t xml:space="preserve"> класса (17 часов) по программе Т.Я Шпикал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Изобразительное искусство. 5-9 кл.: программа для общеобразовательных учреждений / </w:t>
      </w:r>
    </w:p>
    <w:p>
      <w:pPr>
        <w:pStyle w:val="Normal"/>
        <w:ind w:left="-709" w:hanging="0"/>
        <w:jc w:val="center"/>
        <w:rPr/>
      </w:pPr>
      <w:r>
        <w:rPr/>
        <w:t>Т.Я.Шпикалова. - М.: Просвещение, 2005»</w:t>
      </w:r>
    </w:p>
    <w:p>
      <w:pPr>
        <w:pStyle w:val="Normal"/>
        <w:ind w:left="-709" w:hanging="0"/>
        <w:jc w:val="center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600"/>
        <w:gridCol w:w="3240"/>
      </w:tblGrid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108" w:right="-108" w:hanging="0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</w:t>
            </w:r>
          </w:p>
        </w:tc>
      </w:tr>
      <w:tr>
        <w:trPr>
          <w:trHeight w:val="14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или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Беседа на тему «Историческая тема в произведении искус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Исторический сюжет в твоей композ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или живопис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Свадебный наряд невес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Красота свадебного действия и его оформ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Графические или живопис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Портрет и автопортр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Твой автопортрет в историческом костю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Кукла – обере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Разнообраз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" w:leader="none"/>
              </w:tabs>
              <w:ind w:left="181" w:hanging="0"/>
              <w:rPr/>
            </w:pPr>
            <w:r>
              <w:rPr>
                <w:bCs/>
              </w:rPr>
              <w:tab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Искусство кни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Старинные книги в твоем натюрмор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Графические или живопис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Архитектура старинных русских гор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Любимые места твоего гор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Cs/>
              </w:rPr>
              <w:t xml:space="preserve">12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Твой плакат на тему охраны памятников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Графические материалы, мелки, бумага, клей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 xml:space="preserve">Беседа на тему «Основные направления в искусстве начал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Натюрморт в стиле куб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Абстрактная композиция в живопис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Живописные материалы</w:t>
            </w:r>
          </w:p>
        </w:tc>
      </w:tr>
      <w:tr>
        <w:trPr>
          <w:trHeight w:val="19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мерное учебно-тематическое планирование по изобразительному искус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</w:t>
      </w:r>
      <w:r>
        <w:rPr>
          <w:b/>
          <w:bCs/>
          <w:lang w:val="en-US"/>
        </w:rPr>
        <w:t>VIII</w:t>
      </w:r>
      <w:r>
        <w:rPr>
          <w:b/>
        </w:rPr>
        <w:t xml:space="preserve"> класса (17 часов) по программе Кузина В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Изобразительное искусство. 5-9 кл.: программа для общеобразовательных учреждений / </w:t>
      </w:r>
    </w:p>
    <w:p>
      <w:pPr>
        <w:pStyle w:val="Normal"/>
        <w:ind w:left="-709" w:hanging="0"/>
        <w:jc w:val="center"/>
        <w:rPr/>
      </w:pPr>
      <w:r>
        <w:rPr/>
        <w:t>В.С.Кузин, С.П.Ломов, Е.В.Шорохов и др. - М.: Дрофа, 2007</w:t>
      </w:r>
      <w:r>
        <w:rPr>
          <w:b/>
        </w:rPr>
        <w:t>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600"/>
        <w:gridCol w:w="3240"/>
      </w:tblGrid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108" w:right="-108" w:hanging="0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/>
              </w:rPr>
              <w:t>Материалы и средства</w:t>
            </w:r>
          </w:p>
        </w:tc>
      </w:tr>
      <w:tr>
        <w:trPr>
          <w:trHeight w:val="14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Беседа на тему «Прикладное искусство и дизай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накомство с шрифтовыми гарнитурами. Плак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Живопис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Рисование с натуры натюрморта из предметов быта с драпиров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Рисование на заданную тему «Праздник в школе» (аппликац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/>
            </w:pPr>
            <w:r>
              <w:rPr>
                <w:bCs/>
              </w:rPr>
              <w:t>Графические или живопис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Рисование интерь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Иллюстрирование литературного произведения «Барышня-крестьян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/>
            </w:pPr>
            <w:r>
              <w:rPr>
                <w:bCs/>
              </w:rPr>
              <w:t>Графические или живопис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Самостоятельное составление композиции из предложенных предм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Выполнение эскизов знаков визуальной коммуникации для шко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 xml:space="preserve">Беседа на тему «Различные течения и направления изобразительного искусств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Рисование по памяти «Портрет др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Живопис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Рисование на заданную тему «Волшебный мир театр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/>
            </w:pPr>
            <w:r>
              <w:rPr>
                <w:bCs/>
              </w:rPr>
              <w:t>Графические или живопис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Декоративное панно в стиле традиционных народных промыс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bCs/>
              </w:rPr>
            </w:pPr>
            <w:r>
              <w:rPr>
                <w:bCs/>
              </w:rPr>
              <w:t>Любые материала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 xml:space="preserve">Зарисовки архитектурных дета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Рисование на заданную тему «Фантастический горо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/>
            </w:pPr>
            <w:r>
              <w:rPr>
                <w:bCs/>
              </w:rPr>
              <w:t>Графические или живопис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Разработка эскиза современных машин и предметов бы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Cs/>
              </w:rPr>
              <w:t>Иллюстрирование литературного произведения «Бородин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/>
            </w:pPr>
            <w:r>
              <w:rPr>
                <w:bCs/>
              </w:rPr>
              <w:t>Графические или живописные материалы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</w:rPr>
            </w:pPr>
            <w:r>
              <w:rPr>
                <w:bCs/>
              </w:rPr>
              <w:t>Рисование по памяти зверей, пт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/>
            </w:pPr>
            <w:r>
              <w:rPr>
                <w:bCs/>
              </w:rPr>
              <w:t>Графические материалы</w:t>
            </w:r>
          </w:p>
        </w:tc>
      </w:tr>
      <w:tr>
        <w:trPr>
          <w:trHeight w:val="19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уль с элементами краеведческой напра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образительному искусству для </w:t>
      </w:r>
      <w:r>
        <w:rPr>
          <w:b/>
          <w:bCs/>
          <w:lang w:val="en-US"/>
        </w:rPr>
        <w:t>VIII</w:t>
      </w:r>
      <w:r>
        <w:rPr>
          <w:b/>
        </w:rPr>
        <w:t xml:space="preserve"> класса (17 час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примерной программы «Изобразительное искусство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600"/>
        <w:gridCol w:w="4920"/>
      </w:tblGrid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разд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108" w:right="-108" w:hanging="0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Часы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ое </w:t>
            </w:r>
          </w:p>
          <w:p>
            <w:pPr>
              <w:pStyle w:val="Normal"/>
              <w:ind w:lef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интез искус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рок-беседа: «Роль и значение изобразительного искусства в синтетических видах творчества. Общие выразительные средства визуальных искусств: тон, цвет, объем».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>Синтез искусств в архитектуре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Эстетическое содержание и выражение общественных идей в худо-жественных образах архитектуры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Выразительные средства архитектуры (композиция, масштаб, пропорции, ритм, пластика объемов)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иды архитектуры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или в архитектуре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вязь архитектуры и дизайна.</w:t>
            </w:r>
          </w:p>
          <w:p>
            <w:pPr>
              <w:pStyle w:val="Normal"/>
              <w:rPr/>
            </w:pPr>
            <w:r>
              <w:rPr/>
              <w:t>Композиция в дизайн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ля знакомства с теоретическим материалом по видами архитектуры можно использовать архитектурные сооружения Ярославля и области, планы микрорайонов и районных центров, ландшафтную архитектуру набережных рек Волги и Которосли, оформление улиц, парков, зон отдыха и др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Для изучения архитектурных стилей и композиций, рекомендуем использовать Ярославские памятники архитектуры классицизма, модерна, новорусского и псевдорусского стиля, современные жилые постройки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, храмовую архитектуру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, отдельные элементы архитектуры (архитектурный орнамент в оформлении окон и карнизов, архитектурные решетки, ярославские изразцы и др.).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еобходимо знакомить школьников с творчеством русских архитекторов А.А. Никифо-рова, П.Я. Панькова, Н.И. Поздеева, Н.Д. 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аевского, Т.П.Садовского, Г. Саренко, Н.А. Спирина, В.А. Шульрихтера, Ф.О. Шех-теля, построивших в разное время и в различных стилях памятники архитектуры в городе Ярославле и области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Можно раскрыть тему синтеза архитектуры и дизайна на примере оформления интерьеров и экстерьеров в местных церквях, монастырях; Ярославских усадьбах; Спасо-Преображен-ском архитектурном музее-заповеднике; бывшем Доме губернатора и др. 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е в полиграф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Множественность, массовость, общедоступность полиграфического изображения.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ормы полиграфической продукции: книги, журналы, афиши, плакаты, буклеты, открытки, экслибриса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ипы изображения в полиграф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полиграфии, типографских шрифтов, печатных иллюстраций, газетных рисунков рекомендуем осуществлять с использованием местного печатной продукц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ожно познакомить учащихся с коллекцией шрифтовых, гербовых и фамильных </w:t>
            </w:r>
            <w:r>
              <w:rPr>
                <w:bCs/>
              </w:rPr>
              <w:t>книжных знаков</w:t>
            </w:r>
            <w:r>
              <w:rPr/>
              <w:t xml:space="preserve"> (экслибрисов) </w:t>
            </w:r>
            <w:r>
              <w:rPr>
                <w:lang w:val="en-US"/>
              </w:rPr>
              <w:t>XVII</w:t>
            </w:r>
            <w:r>
              <w:rPr>
                <w:bCs/>
              </w:rPr>
              <w:t xml:space="preserve"> в.</w:t>
            </w:r>
            <w:r>
              <w:rPr/>
              <w:t xml:space="preserve">, оставленных местными купцами и посадскими людьми;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с богатейшими местными коллекциями экслибрисо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 </w:t>
            </w:r>
            <w:r>
              <w:rPr/>
              <w:t>Е. Минаева и  В.В. 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шика; с современными экслибрисами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  <w:r>
              <w:rPr>
                <w:bCs/>
              </w:rPr>
              <w:t xml:space="preserve">С. Глушко, С.Г.Ивенского, Д. Реутова и др.  </w:t>
            </w:r>
          </w:p>
          <w:p>
            <w:pPr>
              <w:pStyle w:val="Normal"/>
              <w:rPr/>
            </w:pPr>
            <w:r>
              <w:rPr/>
              <w:t xml:space="preserve">Рекомендуем использовать для анализа иллюстрации В.А.Фаворского к «Слову о полку Игореве» – памятнику культуры </w:t>
            </w:r>
            <w:r>
              <w:rPr>
                <w:lang w:val="en-US"/>
              </w:rPr>
              <w:t>XII</w:t>
            </w:r>
            <w:r>
              <w:rPr/>
              <w:t xml:space="preserve"> в., обнаруженному А.И. Мусиным-Пушкиным в Ярославской Преображенской церкви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ожно познакомить школьников с оформлением древних книг, редких текстов, с уникальными иллюстрациями и детскими книгам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 Е. Поленовой, М.В. Несте-рова, И. Билибина, С.В. Чехонина, В. Шлюн-дина, В. Курова, О.П. Отрошко,  И. Сакурова и др.</w:t>
            </w:r>
            <w:r>
              <w:rPr>
                <w:bCs/>
              </w:rPr>
              <w:t xml:space="preserve">; с </w:t>
            </w:r>
            <w:r>
              <w:rPr/>
              <w:t xml:space="preserve">почтовыми открытками и иллюстрациями ярославской художницы Е.М. Бём, выполненными к детским книгам ярославского поэта Н.А. Некрасова; с оформлением первого русского провинциального журнала «Уединенный пошехонец», местной газеты «Ярославские губернские ведомости»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изучения полиграфической продукции рекомендуем использовать афиши к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ектаклям первого русского национального театра им. Ф.Г.Волкова.</w:t>
            </w:r>
          </w:p>
        </w:tc>
      </w:tr>
      <w:tr>
        <w:trPr>
          <w:trHeight w:val="19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чение и граф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БУП-е 2004 года учебный предмет «Черчение» отсутству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едеральный компонент государственного стандарта основного общего образования по «Технологии» и примерная программа по «Технологии» содержат базовый обязательный раздел «Черчение и графика», который представлен двумя вариантами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/>
        <w:t xml:space="preserve">примерная программа «Технология. Технический труд» включает в себя обучение черчению и графике, как фрагмент содержания, входящий во все технические разделы и темы с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ы, в </w:t>
      </w:r>
      <w:r>
        <w:rPr>
          <w:lang w:val="en-US"/>
        </w:rPr>
        <w:t>IX</w:t>
      </w:r>
      <w:r>
        <w:rPr/>
        <w:t xml:space="preserve"> классах  – как обобщающий курс на 32 час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/>
        <w:t xml:space="preserve">примерная программа «Технология. Обслуживающий труд» включает в себя обучение черчению и графике в </w:t>
      </w:r>
      <w:r>
        <w:rPr>
          <w:lang w:val="en-US"/>
        </w:rPr>
        <w:t>IX</w:t>
      </w:r>
      <w:r>
        <w:rPr/>
        <w:t xml:space="preserve"> классах в объеме 34 час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классах в учебный план образовательного учреждения необходимо ввести 1 час в неделю на изучение раздела «Черчение и графика» за счет компонента образовательного учреждения как предпрофильный курс для выполнения стандарта по «Технологии» и удовлетворения образовательных потребностей учащихся (мальчиков и девочек). Занятия черчением и графикой являются необходимыми для формирования у школьников графической грамотности, графических знаний и навыков проекционного изображения. Черчение и графика составляют основу для политехнического, инженерного, архитектурного и художественного образования, являются базовыми для дальнейшего профессионального обучения выпускников школ в колледжах, техникумах и вузах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>Цели изучения раздела «Черчение и графика»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240"/>
        <w:jc w:val="both"/>
        <w:rPr/>
      </w:pPr>
      <w:r>
        <w:rPr/>
        <w:t>освоение графических знаний, включение учащихся в графическую деятельност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240"/>
        <w:jc w:val="both"/>
        <w:rPr/>
      </w:pPr>
      <w:r>
        <w:rPr/>
        <w:t>обладание специальными умениями, необходимыми для проектирования продуктов труд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240"/>
        <w:jc w:val="both"/>
        <w:rPr/>
      </w:pPr>
      <w:r>
        <w:rPr/>
        <w:t>развитие технического мышления, пространственного воображения, творческих способност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240"/>
        <w:jc w:val="both"/>
        <w:rPr/>
      </w:pPr>
      <w:r>
        <w:rPr/>
        <w:t>воспитание трудолюбия, аккуратности, ответствен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360" w:hanging="240"/>
        <w:jc w:val="both"/>
        <w:rPr/>
      </w:pPr>
      <w:r>
        <w:rPr/>
        <w:t>получение опыта применения политехнических знаний и умений в самостоятельной практической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highlight w:val="lightGray"/>
        </w:rPr>
      </w:pPr>
      <w:r>
        <w:rPr>
          <w:b/>
        </w:rPr>
        <w:t xml:space="preserve">Программы, допущенные и рекомендованные Министерством образования и нау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rPr>
          <w:sz w:val="28"/>
          <w:szCs w:val="28"/>
        </w:rPr>
      </w:pPr>
      <w:r>
        <w:rPr/>
        <w:t>Примерная программа по «Технологии» [Электронная версия]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тельный ресурс: </w:t>
      </w:r>
      <w:hyperlink r:id="rId2">
        <w:r>
          <w:rPr>
            <w:rStyle w:val="InternetLink"/>
            <w:color w:val="000000"/>
            <w:szCs w:val="28"/>
            <w:u w:val="none"/>
          </w:rPr>
          <w:t>http://mon.gov.ru/work/obr/dok/obs/3837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rPr/>
      </w:pPr>
      <w:r>
        <w:rPr/>
        <w:t xml:space="preserve">Н.П. Преображенская. Черчение [Текст] : программы образовательных учреждений. - М.: Вента-Граф, 200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rPr/>
      </w:pPr>
      <w:r>
        <w:rPr/>
        <w:t>В.Д. Симоненко, А.А. Павлова. Программы образовательных учреждений. Технология. 1-4, 5-11 классы [Текст]. - М.: Просвещение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rPr/>
      </w:pPr>
      <w:r>
        <w:rPr/>
        <w:t>Программы... Черчение с элементами компьютерной графики. 10-11 кл. [Текст] /сост. Степакова В.В.- М.: Просвещение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240"/>
        <w:rPr/>
      </w:pPr>
      <w:r>
        <w:rPr/>
        <w:t>Программа по черчению. 8-9 класс [Текст] / Ботвинников А.Д., Вышнепольский И.С.  - «Школа и производство».- 2004, №1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Учебники, допущенные и рекомендованные Министерством образования и науки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260" w:hanging="1140"/>
        <w:rPr/>
      </w:pPr>
      <w:r>
        <w:rPr/>
        <w:t>Ботвинников А.Д.  Черчение [Текст]. - М.:АСТ, Астрель, 2006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260" w:hanging="1140"/>
        <w:rPr/>
      </w:pPr>
      <w:r>
        <w:rPr/>
        <w:t>Гордеенко Н.А. Черчение [Текст]. - М.: АСТ, Астрель, 2002-2005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260" w:hanging="1140"/>
        <w:rPr/>
      </w:pPr>
      <w:r>
        <w:rPr/>
        <w:t>Преображенская Н.Г. Черчение [Текст]. - М.: Вентана-Граф, 2002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260" w:hanging="1140"/>
        <w:rPr/>
      </w:pPr>
      <w:r>
        <w:rPr/>
        <w:t xml:space="preserve">Ройтман И.А. Черчение [Текст]. - М.: Владос, 2002.  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260" w:hanging="1140"/>
        <w:rPr/>
      </w:pPr>
      <w:r>
        <w:rPr/>
        <w:t>Степакова В.В. Черчение [Текст]. - М.: Просвещение, 200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Рабочие тетради по черчению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240"/>
        <w:rPr>
          <w:b/>
          <w:b/>
          <w:bCs/>
        </w:rPr>
      </w:pPr>
      <w:r>
        <w:rPr/>
        <w:t>Преображенская Н.Г.  Черчение: Геометрические построения: Раб. тетрадь. №2. – М.: Вентана-Граф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240"/>
        <w:rPr>
          <w:b/>
          <w:b/>
          <w:bCs/>
        </w:rPr>
      </w:pPr>
      <w:r>
        <w:rPr/>
        <w:t>Преображенская Н.Г.  Черчение: Прямоугольное проецирование и построение комплексного чертежа: Раб. тетрадь. №3. – М.: Вентана-Граф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240"/>
        <w:rPr>
          <w:b/>
          <w:b/>
          <w:bCs/>
        </w:rPr>
      </w:pPr>
      <w:r>
        <w:rPr/>
        <w:t>Преображенская Н.Г.  Черчение: Аксонометрические проекции: Раб. тетрадь. №4. – М.: Вентана-Граф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240"/>
        <w:rPr>
          <w:b/>
          <w:b/>
          <w:bCs/>
        </w:rPr>
      </w:pPr>
      <w:r>
        <w:rPr/>
        <w:t>Преображенская Н.Г.  Черчение: Сечения: Раб. тетрадь. №5. – М.: Вентана-Граф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240"/>
        <w:rPr>
          <w:b/>
          <w:b/>
          <w:bCs/>
        </w:rPr>
      </w:pPr>
      <w:r>
        <w:rPr/>
        <w:t>Преображенская Н.Г.  Черчение: Разрезы: Раб. тетрадь. №6. – М.: Вентана-Граф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240"/>
        <w:rPr>
          <w:b/>
          <w:b/>
          <w:bCs/>
        </w:rPr>
      </w:pPr>
      <w:r>
        <w:rPr/>
        <w:t>Кучукова Т.В.  Черчение: Чертежи типовых соединений деталей: Раб. тетрадь. №7. – М.: Вентана-Граф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240"/>
        <w:rPr>
          <w:b/>
          <w:b/>
          <w:bCs/>
        </w:rPr>
      </w:pPr>
      <w:r>
        <w:rPr/>
        <w:t>Преображенская Н.Г.  Черчение: Чтение и деталирование сборочных чертежей: Раб. тетрадь. №8. – М.: Вентана-Граф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240"/>
        <w:rPr>
          <w:b/>
          <w:b/>
          <w:bCs/>
        </w:rPr>
      </w:pPr>
      <w:r>
        <w:rPr/>
        <w:t>Преображенская Н.Г.  Черчение: Архитектурно-строительное черчение: Раб. тетрадь. №9. – М.: Вентана-Граф,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имерное учебно-тематическое планирование по «Черчению и графи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</w:t>
      </w:r>
      <w:r>
        <w:rPr>
          <w:b/>
          <w:bCs/>
          <w:lang w:val="en-US"/>
        </w:rPr>
        <w:t>IX</w:t>
      </w:r>
      <w:r>
        <w:rPr>
          <w:b/>
        </w:rPr>
        <w:t xml:space="preserve"> классов (34 часа) на основе примерной программы по «Технологи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01"/>
        <w:gridCol w:w="747"/>
        <w:gridCol w:w="272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чертежей и правила их оформ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135"/>
              <w:jc w:val="center"/>
              <w:rPr>
                <w:sz w:val="28"/>
                <w:szCs w:val="28"/>
              </w:rPr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135"/>
              <w:jc w:val="center"/>
              <w:rPr>
                <w:sz w:val="28"/>
                <w:szCs w:val="28"/>
              </w:rPr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выполнение чертежей, эскизов и сх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135"/>
              <w:jc w:val="center"/>
              <w:rPr>
                <w:sz w:val="28"/>
                <w:szCs w:val="28"/>
              </w:rPr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и разрез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5"/>
              <w:rPr/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чертеж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5"/>
              <w:rPr/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граф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5"/>
              <w:rPr/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131"/>
        <w:rPr/>
      </w:pPr>
      <w:r>
        <w:rPr>
          <w:b/>
        </w:rPr>
        <w:t xml:space="preserve">Требования к уровню подготовки 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40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 xml:space="preserve">Технологические понятия: графическая документация, технологическая карта, чертеж, эскиз, технический рисунок, схема, стандартизац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lang w:val="az-Cyrl-AZ"/>
        </w:rPr>
        <w:t xml:space="preserve">    </w:t>
      </w:r>
      <w:r>
        <w:rPr>
          <w:i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 xml:space="preserve"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207"/>
        <w:rPr>
          <w:i/>
          <w:i/>
        </w:rPr>
      </w:pPr>
      <w:r>
        <w:rPr>
          <w:i/>
          <w:u w:val="single"/>
        </w:rPr>
        <w:t>Использовать знания и умения в практической деятельно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ind w:left="480" w:hanging="360"/>
        <w:rPr>
          <w:lang w:val="az-Cyrl-AZ"/>
        </w:rPr>
      </w:pPr>
      <w:r>
        <w:rPr>
          <w:lang w:val="az-Cyrl-AZ"/>
        </w:rPr>
        <w:t>Для выполнения графических работ с использованием инструментов, приспособлений компьютерной техники; чтения и выполнения чертежей, эскизов, схем, технических рисунков деталей и изделей.</w:t>
      </w:r>
    </w:p>
    <w:p>
      <w:pPr>
        <w:pStyle w:val="Normal"/>
        <w:widowControl w:val="false"/>
        <w:autoSpaceDE w:val="false"/>
        <w:rPr>
          <w:lang w:val="az-Cyrl-AZ"/>
        </w:rPr>
      </w:pPr>
      <w:r>
        <w:rPr>
          <w:lang w:val="az-Cyrl-AZ"/>
        </w:rPr>
      </w:r>
    </w:p>
    <w:p>
      <w:pPr>
        <w:pStyle w:val="Normal"/>
        <w:widowControl w:val="false"/>
        <w:autoSpaceDE w:val="false"/>
        <w:rPr>
          <w:lang w:val="az-Cyrl-AZ"/>
        </w:rPr>
      </w:pPr>
      <w:r>
        <w:rPr>
          <w:lang w:val="az-Cyrl-AZ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ab/>
        <w:tab/>
        <w:tab/>
        <w:tab/>
        <w:tab/>
        <w:t xml:space="preserve">                Утверждена</w:t>
      </w:r>
    </w:p>
    <w:p>
      <w:pPr>
        <w:pStyle w:val="Normal"/>
        <w:ind w:firstLine="240"/>
        <w:jc w:val="right"/>
        <w:rPr/>
      </w:pPr>
      <w:r>
        <w:rPr/>
        <w:tab/>
        <w:tab/>
        <w:tab/>
        <w:tab/>
        <w:t xml:space="preserve">              приказом  по школе</w:t>
      </w:r>
    </w:p>
    <w:p>
      <w:pPr>
        <w:pStyle w:val="Normal"/>
        <w:ind w:firstLine="240"/>
        <w:jc w:val="right"/>
        <w:rPr/>
      </w:pPr>
      <w:r>
        <w:rPr/>
        <w:tab/>
        <w:tab/>
        <w:tab/>
        <w:t xml:space="preserve">              №____________</w:t>
      </w:r>
    </w:p>
    <w:p>
      <w:pPr>
        <w:pStyle w:val="Normal"/>
        <w:ind w:left="240" w:hanging="0"/>
        <w:jc w:val="right"/>
        <w:rPr/>
      </w:pPr>
      <w:r>
        <w:rPr/>
        <w:tab/>
        <w:tab/>
        <w:t xml:space="preserve">                    от «___» ___________ 200 __г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Согласована </w:t>
      </w:r>
    </w:p>
    <w:p>
      <w:pPr>
        <w:pStyle w:val="Normal"/>
        <w:ind w:firstLine="240"/>
        <w:rPr/>
      </w:pPr>
      <w:r>
        <w:rPr/>
        <w:t>Председатель экспертной комиссии</w:t>
      </w:r>
    </w:p>
    <w:p>
      <w:pPr>
        <w:pStyle w:val="Normal"/>
        <w:ind w:firstLine="240"/>
        <w:rPr/>
      </w:pPr>
      <w:r>
        <w:rPr/>
        <w:t>____________  Ф.И.О.</w:t>
      </w:r>
    </w:p>
    <w:p>
      <w:pPr>
        <w:pStyle w:val="Normal"/>
        <w:ind w:firstLine="240"/>
        <w:rPr/>
      </w:pPr>
      <w:r>
        <w:rPr/>
        <w:t>(подпись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«___» ___________ 200__  г.</w:t>
      </w:r>
    </w:p>
    <w:p>
      <w:pPr>
        <w:pStyle w:val="Normal"/>
        <w:ind w:firstLine="240"/>
        <w:rPr/>
      </w:pPr>
      <w:r>
        <w:rPr/>
        <w:tab/>
        <w:tab/>
        <w:tab/>
        <w:tab/>
        <w:tab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Heading3"/>
        <w:ind w:first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b/>
          <w:sz w:val="32"/>
          <w:szCs w:val="32"/>
        </w:rPr>
        <w:t>Изобразительное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усство</w:t>
      </w:r>
    </w:p>
    <w:p>
      <w:pPr>
        <w:pStyle w:val="Normal"/>
        <w:ind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2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Style11"/>
        <w:jc w:val="right"/>
        <w:rPr/>
      </w:pPr>
      <w:r>
        <w:rPr>
          <w:sz w:val="28"/>
          <w:szCs w:val="28"/>
        </w:rPr>
        <w:t>методист ИРО </w:t>
      </w:r>
      <w:r>
        <w:rPr>
          <w:b/>
          <w:sz w:val="28"/>
          <w:szCs w:val="28"/>
        </w:rPr>
        <w:br/>
        <w:t>Панова Е.А.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b/>
          <w:b/>
        </w:rPr>
      </w:pPr>
      <w:r>
        <w:rPr>
          <w:b/>
        </w:rPr>
        <w:t>2009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</w:rPr>
        <w:t>Ярославль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1"/>
        <w:ind w:hanging="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ind w:firstLine="600"/>
        <w:jc w:val="both"/>
        <w:rPr/>
      </w:pPr>
      <w:r>
        <w:rPr/>
        <w:t xml:space="preserve">Данная рабочая программа по изобразительному искусству для </w:t>
      </w:r>
      <w:r>
        <w:rPr>
          <w:lang w:val="en-US"/>
        </w:rPr>
        <w:t>IV</w:t>
      </w:r>
      <w:r>
        <w:rPr/>
        <w:t xml:space="preserve"> класса составлена на основе </w:t>
      </w:r>
      <w:r>
        <w:rPr>
          <w:b/>
        </w:rPr>
        <w:t>авторской программы</w:t>
      </w:r>
      <w:r>
        <w:rPr/>
        <w:t xml:space="preserve"> </w:t>
      </w:r>
      <w:r>
        <w:rPr>
          <w:b/>
        </w:rPr>
        <w:t>Т.Я Шпикаловой</w:t>
      </w:r>
      <w:r>
        <w:rPr/>
        <w:t xml:space="preserve"> «Изобразительное искусство и художественный труд»: прогр. 1-4 кл./ Т.Я Шпикалова, Л.В.Ершова. - М.: Просвещение, 2008». Рабочая программа соответствует федеральному компоненту государственного образовательного стандарта 2004 года. Рабочая программа по изобразительному искусству для 4 класса построена на основе </w:t>
      </w:r>
      <w:r>
        <w:rPr>
          <w:b/>
        </w:rPr>
        <w:t>преемственности, вариативности, интеграции</w:t>
      </w:r>
      <w:r>
        <w:rPr/>
        <w:t xml:space="preserve"> пластических видов искусств и комплексного художественного подхода, акцент делается на реализацию идей развивающего обучения в разных видах художественно-творческой деятельности (декоративно-прикладной и художественно-конструктивной), на знакомство с народным искусством и профессионально-художественной культурой. Содержание рабочей программы полностью соответствует авторской программе Т.Я Шпикаловой «Изобразительное искусство и художественный труд» для </w:t>
      </w:r>
      <w:r>
        <w:rPr>
          <w:lang w:val="en-US"/>
        </w:rPr>
        <w:t>IV</w:t>
      </w:r>
      <w:r>
        <w:rPr/>
        <w:t xml:space="preserve"> класса (тематическое планирование используется без изменений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чебный предмет «Изобразительное искусство» вносит важные аспекты в развитие личности школьника и закладывает основы творчества и художественно-образного мышления. Изобразительное искусство  способствует духовно-нравственному развитию учащихся, патриотическому и эстетическому восприятию мира, воспитанию интереса и потребности в общении с национальным искусством. Уроки изобразительного искусства способствуют формированию опыта художественно-творческая деятельность учащихся, выражению собственного отношения к народному и профессиональному искусству. Художественно-творческая деятельность учащихся представлена рисованием с натуры, по представлению, на заданные темы, декоративным рисованием, лепкой, аппликацией с элементами дизайна, беседами об искусстве и красоте вокруг нас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60" w:firstLine="480"/>
        <w:rPr>
          <w:b/>
          <w:b/>
        </w:rPr>
      </w:pPr>
      <w:r>
        <w:rPr>
          <w:b/>
        </w:rPr>
        <w:t>Основные задачи преподавания изобразительного искусства в 1-4 классах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Обобщение материала, изученного в 1-3 класса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Введение учащихся в художественную культуру России и народов мира, понимание классического и народного искус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Формирование навыков рисования с натуры, по памяти, по представлени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Художественно-эстетическое и эмоциональное развитие школьников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24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240" w:firstLine="600"/>
        <w:rPr>
          <w:b/>
          <w:b/>
        </w:rPr>
      </w:pPr>
      <w:r>
        <w:rPr>
          <w:b/>
        </w:rPr>
        <w:t>Учебно-методический комплект для 4 класса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240"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00" w:hanging="360"/>
        <w:rPr/>
      </w:pPr>
      <w:r>
        <w:rPr/>
        <w:t xml:space="preserve">Изобразительное искусство: учеб. для 4 кл. нач. шк. / Шпикалова Т.Я. , Л.В.Ершова.– М.: Просвещение, 2005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00" w:hanging="360"/>
        <w:rPr/>
      </w:pPr>
      <w:r>
        <w:rPr/>
        <w:t>Шпикалова Т.Я. Методическое пособие к учебнику «Изобразительное искусство»: 4кл. / Т.Я. Шпикалова и др. - М.: Просвещение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Творческая тетрадь. 4 кл.: рабочая тетрадь / Шпикаловой Т.Я.–М.: Просвещение, 2007.</w:t>
      </w:r>
    </w:p>
    <w:p>
      <w:pPr>
        <w:pStyle w:val="Normal"/>
        <w:ind w:left="600" w:hanging="0"/>
        <w:rPr/>
      </w:pPr>
      <w:r>
        <w:rPr/>
      </w:r>
    </w:p>
    <w:p>
      <w:pPr>
        <w:pStyle w:val="1"/>
        <w:tabs>
          <w:tab w:val="clear" w:pos="708"/>
          <w:tab w:val="left" w:pos="0" w:leader="none"/>
        </w:tabs>
        <w:ind w:left="36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ие кабинета для занятий в 4 классе:</w:t>
      </w:r>
    </w:p>
    <w:p>
      <w:pPr>
        <w:pStyle w:val="1"/>
        <w:tabs>
          <w:tab w:val="clear" w:pos="708"/>
          <w:tab w:val="left" w:pos="0" w:leader="none"/>
        </w:tabs>
        <w:ind w:left="36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left="600" w:hanging="0"/>
        <w:rPr/>
      </w:pPr>
      <w:r>
        <w:rPr>
          <w:sz w:val="24"/>
          <w:szCs w:val="24"/>
        </w:rPr>
        <w:t>Оснащение кабинета ИЗО для занятий в 4 классе разработано на основе требований Минобразования РФ.</w:t>
      </w:r>
    </w:p>
    <w:p>
      <w:pPr>
        <w:pStyle w:val="1"/>
        <w:tabs>
          <w:tab w:val="clear" w:pos="708"/>
          <w:tab w:val="left" w:pos="0" w:leader="none"/>
        </w:tabs>
        <w:ind w:left="600" w:hanging="0"/>
        <w:rPr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книгопечатная продукция:</w:t>
      </w:r>
    </w:p>
    <w:p>
      <w:pPr>
        <w:pStyle w:val="1"/>
        <w:tabs>
          <w:tab w:val="clear" w:pos="708"/>
          <w:tab w:val="left" w:pos="-240" w:leader="none"/>
          <w:tab w:val="left" w:pos="0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 и БУП-2004.</w:t>
      </w:r>
    </w:p>
    <w:p>
      <w:pPr>
        <w:pStyle w:val="1"/>
        <w:tabs>
          <w:tab w:val="clear" w:pos="708"/>
          <w:tab w:val="left" w:pos="-240" w:leader="none"/>
          <w:tab w:val="left" w:pos="0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>Авторская программа по изобразительному искусст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4 класса: «Изобразительное искусство и художественный труд»: прогр. 1-4 кл./ Т.Я Шпикалова, Л.В.Ершова. - М.: Просвещение, 2008»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/>
        <w:t>Учебно-методический комплект к программе для 4 класса: учебник, методическое пособие, творческая тетрадь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/>
        <w:t>Учебно-наглядные пособия: учебный рисунок русской избы, лубочные гравюры, фотографии с архитектурными элементами и памятниками архитектуры, символами, произведения живописи, графики, декоративно-прикладного и народного искусства, фотографии с изделиями народных промыслов, схемы рисования предметов, растений, деревьев, животных, птиц, человека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>
          <w:u w:val="single"/>
        </w:rPr>
      </w:pPr>
      <w:r>
        <w:rPr>
          <w:caps/>
          <w:u w:val="single"/>
        </w:rPr>
        <w:t>Экранно-звуковые пособия (МОГУТ БЫТЬ В ЦИФРОВОМ ВИДЕ):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/>
        <w:t>Комплекты компакт-дисков и аудиокассет по темам и разделам курса для 4 класса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/>
        <w:t>Видеофильмы: по памятникам древнерусской архитектуры, по художественным музеям, по народным промыслам, по декоративно-прикладному искусству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u w:val="single"/>
        </w:rPr>
      </w:pPr>
      <w:r>
        <w:rPr>
          <w:bCs/>
          <w:u w:val="single"/>
        </w:rPr>
        <w:t>УЧЕБНО-ПРАКТИЧЕСКОЕ ОБОРУДОВАНИЕ:</w:t>
      </w:r>
    </w:p>
    <w:p>
      <w:pPr>
        <w:pStyle w:val="31"/>
        <w:spacing w:before="0" w:after="0"/>
        <w:ind w:left="601" w:hanging="0"/>
        <w:rPr/>
      </w:pPr>
      <w:r>
        <w:rPr>
          <w:sz w:val="24"/>
          <w:szCs w:val="24"/>
        </w:rPr>
        <w:t>Различные художественные материалы для преподавателя: краски гуашевые и акварельные, пастель, уголь, бумага, картон, кисти…</w:t>
      </w:r>
    </w:p>
    <w:p>
      <w:pPr>
        <w:pStyle w:val="31"/>
        <w:spacing w:before="0" w:after="0"/>
        <w:ind w:left="601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ОДЕЛИ И НАТУРНЫЙ ФОНД: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601" w:hanging="0"/>
        <w:rPr>
          <w:sz w:val="24"/>
          <w:szCs w:val="24"/>
        </w:rPr>
      </w:pPr>
      <w:r>
        <w:rPr>
          <w:sz w:val="24"/>
          <w:szCs w:val="24"/>
        </w:rPr>
        <w:t>Муляжи фруктов (комплект), муляжи овощей (комплект)…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601" w:hanging="0"/>
        <w:rPr/>
      </w:pPr>
      <w:r>
        <w:rPr>
          <w:sz w:val="24"/>
          <w:szCs w:val="24"/>
        </w:rPr>
        <w:t>Изделия декоративно-прикладного искусства и народных промыслов.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601" w:hanging="0"/>
        <w:rPr/>
      </w:pPr>
      <w:r>
        <w:rPr>
          <w:sz w:val="24"/>
          <w:szCs w:val="24"/>
        </w:rPr>
        <w:t>Драпировки, предметы быта (кринки, бидоны, блюда, самовары, подносы и др.)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601" w:hanging="0"/>
        <w:rPr>
          <w:sz w:val="24"/>
          <w:szCs w:val="24"/>
        </w:rPr>
      </w:pPr>
      <w:r>
        <w:rPr>
          <w:sz w:val="24"/>
          <w:szCs w:val="24"/>
        </w:rPr>
        <w:t>Макет русской избы.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6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0" w:leader="none"/>
        </w:tabs>
        <w:ind w:left="480" w:hanging="360"/>
        <w:jc w:val="center"/>
        <w:rPr/>
      </w:pPr>
      <w:r>
        <w:rPr>
          <w:b/>
          <w:bCs/>
          <w:sz w:val="24"/>
          <w:szCs w:val="24"/>
        </w:rPr>
        <w:t>Требования к уровню подготовки обучающихся</w:t>
      </w:r>
      <w:r>
        <w:rPr>
          <w:b/>
          <w:sz w:val="24"/>
          <w:szCs w:val="24"/>
        </w:rPr>
        <w:t xml:space="preserve"> начальных классов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2727" w:hanging="2127"/>
        <w:rPr/>
      </w:pPr>
      <w:r>
        <w:rPr/>
        <w:t xml:space="preserve">начальные сведения о рисунке, живописи, иллюстрации, узоре, палитр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40" w:hanging="240"/>
        <w:rPr/>
      </w:pPr>
      <w:r>
        <w:rPr/>
        <w:t>художественные росписи по дереву, фарфору, глине, о вышив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40" w:hanging="240"/>
        <w:rPr/>
      </w:pPr>
      <w:r>
        <w:rPr/>
        <w:t>об основных цветах спект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40" w:hanging="240"/>
        <w:rPr/>
      </w:pPr>
      <w:r>
        <w:rPr/>
        <w:t>основные жанры и виды искус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40" w:hanging="240"/>
        <w:rPr/>
      </w:pPr>
      <w:r>
        <w:rPr/>
        <w:t>об особенностях работы акварелью и гуашью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7" w:hanging="0"/>
        <w:rPr/>
      </w:pPr>
      <w:r>
        <w:rPr/>
        <w:t xml:space="preserve">     </w:t>
      </w:r>
      <w:r>
        <w:rPr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2727" w:hanging="2127"/>
        <w:rPr/>
      </w:pPr>
      <w:r>
        <w:rPr/>
        <w:t>высказывать простейшие суждения о картинах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0" w:leader="none"/>
        </w:tabs>
        <w:ind w:left="840" w:hanging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ильно и выразительно передавать в рисунке простую форму, пропорции; 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0" w:leader="none"/>
        </w:tabs>
        <w:ind w:left="840" w:hanging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вать общее цветовое строение, колорит, гамму, контраст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0" w:leader="none"/>
        </w:tabs>
        <w:ind w:left="840" w:hanging="240"/>
        <w:jc w:val="left"/>
        <w:rPr/>
      </w:pPr>
      <w:r>
        <w:rPr>
          <w:bCs/>
          <w:sz w:val="24"/>
          <w:szCs w:val="24"/>
        </w:rPr>
        <w:t>отражать в тематических композициях и иллюстрациях основное содержание литературного произведения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0" w:leader="none"/>
        </w:tabs>
        <w:ind w:left="840" w:hanging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национальные узоры и орнаменты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0" w:leader="none"/>
        </w:tabs>
        <w:ind w:left="840" w:hanging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пить животных, игрушки, простые предметы; 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0" w:leader="none"/>
        </w:tabs>
        <w:ind w:left="840" w:hanging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простейшие аппликационные, декоративные и станковые композиции.</w:t>
      </w:r>
    </w:p>
    <w:p>
      <w:pPr>
        <w:pStyle w:val="Normal"/>
        <w:ind w:right="1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6" w:hanging="0"/>
        <w:rPr/>
      </w:pPr>
      <w:r>
        <w:rPr/>
      </w:r>
    </w:p>
    <w:p>
      <w:pPr>
        <w:pStyle w:val="Heading4"/>
        <w:ind w:left="180" w:hanging="0"/>
        <w:rPr>
          <w:bCs/>
          <w:sz w:val="24"/>
        </w:rPr>
      </w:pPr>
      <w:r>
        <w:rPr>
          <w:sz w:val="24"/>
        </w:rPr>
        <w:t xml:space="preserve">Примерное учебно-тематическое планирование </w:t>
      </w:r>
      <w:r>
        <w:rPr>
          <w:bCs/>
          <w:sz w:val="24"/>
        </w:rPr>
        <w:t xml:space="preserve">для 4 класса </w:t>
      </w:r>
    </w:p>
    <w:p>
      <w:pPr>
        <w:pStyle w:val="Heading4"/>
        <w:ind w:left="180" w:hanging="0"/>
        <w:rPr>
          <w:sz w:val="24"/>
        </w:rPr>
      </w:pPr>
      <w:r>
        <w:rPr>
          <w:sz w:val="24"/>
        </w:rPr>
        <w:t xml:space="preserve">(34 часа) по программе Т.Я. Шпикалово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«Изобразительное искусство и художественный труд»: прогр. 1-4 кл./ </w:t>
      </w:r>
    </w:p>
    <w:p>
      <w:pPr>
        <w:pStyle w:val="Normal"/>
        <w:jc w:val="center"/>
        <w:rPr/>
      </w:pPr>
      <w:r>
        <w:rPr/>
        <w:t>Т.Я Шпикалова, Л.В.Ершова. - М.: Просвещение, 2008</w:t>
      </w:r>
      <w:r>
        <w:rPr>
          <w:b/>
        </w:rPr>
        <w:t>»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28"/>
        <w:gridCol w:w="1017"/>
        <w:gridCol w:w="8"/>
        <w:gridCol w:w="687"/>
        <w:gridCol w:w="8"/>
        <w:gridCol w:w="691"/>
        <w:gridCol w:w="7"/>
        <w:gridCol w:w="685"/>
        <w:gridCol w:w="11"/>
        <w:gridCol w:w="12"/>
        <w:gridCol w:w="2069"/>
        <w:gridCol w:w="8"/>
      </w:tblGrid>
      <w:tr>
        <w:trPr>
          <w:trHeight w:val="43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, тем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40"/>
              <w:ind w:left="113" w:right="113" w:hanging="0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</w:rPr>
              <w:t xml:space="preserve">Всего </w:t>
            </w:r>
          </w:p>
          <w:p>
            <w:pPr>
              <w:pStyle w:val="Heading2"/>
              <w:spacing w:lineRule="auto" w:line="240"/>
              <w:ind w:left="113" w:right="113" w:hanging="0"/>
              <w:rPr>
                <w:rFonts w:eastAsia="Arial Unicode MS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часов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   числе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</w:tr>
      <w:tr>
        <w:trPr>
          <w:trHeight w:val="90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113" w:hanging="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5" w:right="113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.. </w:t>
            </w:r>
          </w:p>
          <w:p>
            <w:pPr>
              <w:pStyle w:val="Normal"/>
              <w:ind w:left="125" w:right="113" w:hanging="12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2" w:right="-167" w:hanging="0"/>
              <w:jc w:val="center"/>
              <w:rPr/>
            </w:pPr>
            <w:r>
              <w:rPr>
                <w:b/>
                <w:sz w:val="16"/>
                <w:szCs w:val="16"/>
              </w:rPr>
              <w:t>Экскурсии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16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8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четверть</w:t>
            </w:r>
          </w:p>
        </w:tc>
      </w:tr>
      <w:tr>
        <w:trPr>
          <w:trHeight w:val="28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«Целый мир от красоты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28" w:firstLine="4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Древо жизни –  символ мирозда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firstLine="4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5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ой край родной. Моя земл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28" w:firstLine="4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7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Цветущее дерево – символ жизн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2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тицы – символ света, счастья и доб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3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нь – символ солнца, счастья и доб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6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вязь поколений в традиции Городц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4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натна Русская земля своими мастерам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280" w:hRule="atLeast"/>
          <w:cantSplit w:val="true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ольный ветер – дыхание земл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228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вижение – жизни движени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228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сенние метаморфоз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228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одословное древо – древо жизни, историческая память, связь поколени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228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«Двенадцать братьев друг за другом бродят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>
                <w:bCs/>
              </w:rPr>
            </w:pPr>
            <w:r>
              <w:rPr>
                <w:bCs/>
              </w:rPr>
              <w:t>Год не неделя – двенадцать месяцев вперед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228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овогоднее настроени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228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вои новогодние поздравле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22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имние фантаз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4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имние картинк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4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жившие вещ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ыразительность формы предмет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усское поле. Бородин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«Недаром помнит вся Россия про день Бородина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раз мира в народном костюме и внешнем убранстве крестьянского дом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родная расписная картинка-луб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ода – живительная стих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256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trHeight w:val="3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овернись к мирозда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усский моти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сенародный праздник – День Поб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тейливый узор по ганч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руглый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овернись к мирозда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усский моти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17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20" w:hanging="0"/>
        <w:rPr/>
      </w:pPr>
      <w:r>
        <w:rPr/>
        <w:t>Панова Е. А.,</w:t>
      </w:r>
    </w:p>
    <w:p>
      <w:pPr>
        <w:pStyle w:val="Normal"/>
        <w:ind w:right="120" w:hanging="0"/>
        <w:rPr/>
      </w:pPr>
      <w:r>
        <w:rPr/>
        <w:t xml:space="preserve">методист кафедры </w:t>
      </w:r>
    </w:p>
    <w:p>
      <w:pPr>
        <w:pStyle w:val="Normal"/>
        <w:ind w:right="120" w:hanging="0"/>
        <w:rPr/>
      </w:pPr>
      <w:r>
        <w:rPr/>
        <w:t>гуманитарных дисциплин ГОУ ЯО ИРО</w:t>
      </w:r>
    </w:p>
    <w:p>
      <w:pPr>
        <w:pStyle w:val="Normal"/>
        <w:ind w:right="196" w:hanging="0"/>
        <w:rPr/>
      </w:pPr>
      <w:r>
        <w:rPr/>
      </w:r>
    </w:p>
    <w:sectPr>
      <w:footerReference w:type="default" r:id="rId3"/>
      <w:type w:val="nextPage"/>
      <w:pgSz w:w="11906" w:h="16838"/>
      <w:pgMar w:left="1200" w:right="98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isC">
    <w:altName w:val="Courier New"/>
    <w:charset w:val="00"/>
    <w:family w:val="decorative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9"/>
        </w:tabs>
        <w:ind w:left="22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7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929"/>
        </w:tabs>
        <w:ind w:left="19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83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3:00Z</dcterms:created>
  <dc:creator>human</dc:creator>
  <dc:description/>
  <cp:keywords/>
  <dc:language>en-US</dc:language>
  <cp:lastModifiedBy>Natalya</cp:lastModifiedBy>
  <dcterms:modified xsi:type="dcterms:W3CDTF">2009-08-25T05:53:00Z</dcterms:modified>
  <cp:revision>2</cp:revision>
  <dc:subject/>
  <dc:title>Примерный учебно-тематический план в 1 классе</dc:title>
</cp:coreProperties>
</file>