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подавании «Истории» в общеобразовательных учреждениях Ярославской области в 2009-2010 учебном году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письмо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Нормативные документы</w:t>
      </w:r>
    </w:p>
    <w:p>
      <w:pPr>
        <w:pStyle w:val="Normal"/>
        <w:spacing w:lineRule="auto" w:line="240"/>
        <w:ind w:left="360" w:firstLine="1077"/>
        <w:rPr/>
      </w:pPr>
      <w:r>
        <w:rPr/>
        <w:t>В 2009-2010 учебном году учитель планирует процесс обучения  истории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lineRule="auto" w:line="240"/>
        <w:ind w:left="1440" w:hanging="360"/>
        <w:rPr/>
      </w:pPr>
      <w:r>
        <w:rPr/>
        <w:t>Приказ Министерства образования Российской Федерации от 19.05.98. № 1236</w:t>
      </w:r>
      <w:r>
        <w:rPr>
          <w:i/>
        </w:rPr>
        <w:t xml:space="preserve"> </w:t>
      </w:r>
      <w:r>
        <w:rPr/>
        <w:t>«Об утверждении обязательного минимума содержания основного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Приказ Минобразования России от 9 марта 2004г. № 1312 «Об утверждении Федерального базисного учебного плана  и примерных учебных планов для образовательных учреждений РФ, реализующих программы общего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color w:val="000000"/>
        </w:rPr>
      </w:pPr>
      <w:r>
        <w:rPr>
          <w:color w:val="000000"/>
        </w:rPr>
        <w:t>Федеральный перечень учебников рекомендованных к использованию в ОУ в 2009/2010 учебном году  (Приказ Министерства образования и науки РФ № 379 от 9 декабря 2008 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color w:val="000000"/>
        </w:rPr>
      </w:pPr>
      <w:r>
        <w:rPr>
          <w:color w:val="000000"/>
        </w:rPr>
        <w:t>Федеральный перечень учебников допущенных к использованию в ОУ в 2009/2010 учебном году  (Приказ Министерства образования и науки РФ № 379 от 9 декабря 2008 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Требования к оснащению образовательного процес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Приказ Департамента образования Ярославской области от 12.05.2006 № 01-03/318 «Об утверждении регионального учебного плана»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Письмо Департамента образования Ярославской области «Об организации учебно-воспитательного процесса в общеобразовательных учреждениях в 2009-2010 учебном году» от 22.04.2009 № 1662/01-10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ind w:left="1440" w:hanging="0"/>
        <w:jc w:val="left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>
          <w:b/>
        </w:rPr>
        <w:t>2. Преподавание истории в основной общеобразовательной школе</w:t>
      </w:r>
    </w:p>
    <w:p>
      <w:pPr>
        <w:pStyle w:val="Normal"/>
        <w:spacing w:lineRule="auto" w:line="240"/>
        <w:ind w:left="360" w:firstLine="107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В 2009-2010 учебном году в основной общеобразовательной школе обучение в 5-8 классах осуществляется на </w:t>
      </w:r>
      <w:r>
        <w:rPr>
          <w:color w:val="000000"/>
        </w:rPr>
        <w:t xml:space="preserve">основе содержания и </w:t>
      </w:r>
      <w:r>
        <w:rPr/>
        <w:t>требований федерального компонента государственного стандарта общего образования 2004 г., в 9-х классах - на основе содержания и требований  обязательного минимума содержания исторического образования, утвержденного в 1998 г. Учитывая завершение перехода на преподавание по федеральному компоненту государственного образовательного стандарта 2004 года, учителя, преподающие в 9-х классах в 2009-2010 учебном году должны вводить в преподавание те элементы содержания и требований федерального компонента государственного образовательного стандарта 2004 года, которые отсутствуют в обязательном минимуме содержания исторического образования 1998 г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Переход на преподавание по федеральному компоненту государственного образовательного стандарта 2004 г.</w:t>
      </w:r>
    </w:p>
    <w:tbl>
      <w:tblPr>
        <w:tblW w:w="98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2"/>
        <w:gridCol w:w="4216"/>
        <w:gridCol w:w="1548"/>
        <w:gridCol w:w="12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  <w:t>К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Нормативное основание преподавания предме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Дисциплины, изучаемые в рамках школьного курса истор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личество часов на изучение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Федеральный компонент государственного образовательного стандарта по истории  2004 г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Что изучает истор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10 ч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Резерв 10 ч.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История Древнего мир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В рамках резервных часов возможно изучение отдельного модуля «Народы и государства на территории нашей станы в древ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50 ч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6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Федеральный компонент государственног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образовательного стандарта по истории  2004 г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История Средних веков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30 ч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Резерв 10 ч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История России (с древности до конца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Не менее 30 ч.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Федеральный компонент государственного образовательного стандарта по истории  2004 г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Всеобщая (Новая) истор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24 ч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Резерв 10 ч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Не менее 36  ч.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Федеральный компонент государственного образовательного стандарта по истории  2004 г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Всеобщая (Новая история)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24 ч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Резерв 10 ч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>- на. ХХ в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36  ч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Минимум 1998 г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(учитываются содержание и требования федерального компонента государственного образовательного стандарта по истории 2004 г.)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Всеобщая (Новейшая история)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24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 xml:space="preserve">История России нач. </w:t>
            </w:r>
            <w:r>
              <w:rPr>
                <w:lang w:val="en-US"/>
              </w:rPr>
              <w:t>XX</w:t>
            </w:r>
            <w:r>
              <w:rPr/>
              <w:t xml:space="preserve">.- нач.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Не менее 46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Историческое краеве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  <w:t>35 ч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В 2009/2010 учебном году единый учебный предмет «История» преподается с 6 по 9 классы двумя отдельными курсами – «Всеобщая история» и «История России». В Ярославской области возможны два варианта преподавания курсов истории: отдельными курсами, последовательно (один за другим) и синхронно-параллельно.</w:t>
      </w:r>
      <w:r>
        <w:rPr>
          <w:bCs/>
        </w:rPr>
        <w:t xml:space="preserve"> В случае, когда история изучается раздельными курсами, сначала изучается Всеобщая история, затем История России.</w:t>
      </w:r>
    </w:p>
    <w:p>
      <w:pPr>
        <w:pStyle w:val="Normal"/>
        <w:numPr>
          <w:ilvl w:val="0"/>
          <w:numId w:val="4"/>
        </w:numPr>
        <w:spacing w:lineRule="atLeast" w:line="100"/>
        <w:rPr>
          <w:bCs/>
        </w:rPr>
      </w:pPr>
      <w:r>
        <w:rPr/>
        <w:t>В 2009-2010 учебном году в школьных журналах предметы «Всеобщая история», «История России» записываются одним названием «История»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В основной и средней (полной) школе в школьном журнале на странице «История» фиксируется изучение содержания в зависимости от выбранного варианта преподавания (отдельными курсами или синхронно-параллельно), отмечается посещаемость и успеваемость учащихся, выставляются отметки за четверть или полугодие без разделения на отдельные курсы Всеобщей истории, Истории России. На странице, где отмечается последовательность изучения содержания и домашние задания, при раздельном изучении курсов всеобщей истории и истории России записыва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Число (Примерно)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зучаемые темы (приме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Домашние задания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пример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>
                <w:b/>
              </w:rPr>
              <w:t xml:space="preserve">Ист.Р. </w:t>
            </w:r>
            <w:r>
              <w:rPr/>
              <w:t>Политический строй и социальная структура России</w:t>
            </w:r>
            <w:r>
              <w:rPr>
                <w:b/>
              </w:rPr>
              <w:t xml:space="preserve"> </w:t>
            </w:r>
            <w:r>
              <w:rPr/>
              <w:t>во вт.пол. XIX - начале ХХ вв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/>
              <w:t>Российский монополистический капитализм и его особенности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овторение и обобщение по теме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4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6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 xml:space="preserve">Вс. ист. </w:t>
            </w:r>
            <w:r>
              <w:rPr/>
              <w:t>Технич. прогресс и новый этап индустр. развития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  <w:t>При изучении курсов истории синхронно-параллельно записи осуществляются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Число (Примерно)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зучаемые темы (приме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Домашние задания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пример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bCs/>
              </w:rPr>
            </w:pPr>
            <w:r>
              <w:rPr>
                <w:b/>
              </w:rPr>
              <w:t xml:space="preserve">Ист Р. </w:t>
            </w:r>
            <w:r>
              <w:rPr/>
              <w:t>Политический строй и социальная структура России</w:t>
            </w:r>
            <w:r>
              <w:rPr>
                <w:b/>
              </w:rPr>
              <w:t xml:space="preserve"> </w:t>
            </w:r>
            <w:r>
              <w:rPr/>
              <w:t>во вт.пол. XIX - начале ХХ вв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210" r="-12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 xml:space="preserve">Вс. ист. </w:t>
            </w:r>
            <w:r>
              <w:rPr/>
              <w:t>Технический прогресс и новый этап индустр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/>
        <w:ind w:left="1080" w:hanging="0"/>
        <w:rPr/>
      </w:pPr>
      <w:r>
        <w:rPr>
          <w:bCs/>
        </w:rPr>
        <w:t xml:space="preserve">В рабочей программе учителю следует отображать, каким образом содержание государственного образовательного стандарта распределено по урокам. Не рекомендуется записывать в школьный журнал мотивационное название темы урока. Названия изучаемых уроков должны соотноситься с прописанными дидактическими единицами федеральной примерной программы. Учитель записывает в школьном журнале тему урока так, как его название сформулировано в рабочей программе. Это позволяет по записям в  журнале контролировать выполнение содержательной части федерального компонента  государственного стандарта по всеобщей истории и истории России.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ind w:left="1080" w:hanging="0"/>
        <w:rPr>
          <w:bCs/>
        </w:rPr>
      </w:pPr>
      <w:r>
        <w:rPr>
          <w:bCs/>
        </w:rPr>
        <w:t xml:space="preserve">В сводной ведомости школьного журнала записывается предмет «История» и выставляются отметки за четверть или полугодие без разделения на отдельные курсы Всеобщей истории и истории России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/>
        <w:ind w:left="1080" w:hanging="0"/>
        <w:rPr>
          <w:bCs/>
        </w:rPr>
      </w:pPr>
      <w:r>
        <w:rPr>
          <w:bCs/>
        </w:rPr>
        <w:t>В личных делах учащихся выставляется единая отметка по истори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Хронология изучаемых исторических периодов в курсах всеобщей истории и истории России определяется минимумом содержания основных образовательных программ федерального компонента государственного образовательного стандарта 2004 г. и рекомендациями федеральной примерной программы по истории 2004 г. Все особенности планирования отражаются в рабочей программе учител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В 9 классе сохраняется 1 час на изучение предмета «Историческое краеведение».</w:t>
      </w:r>
      <w:r>
        <w:rPr>
          <w:iCs/>
        </w:rPr>
        <w:t xml:space="preserve"> Изучение истории родного края</w:t>
      </w:r>
      <w:r>
        <w:rPr>
          <w:b/>
          <w:iCs/>
        </w:rPr>
        <w:t xml:space="preserve"> </w:t>
      </w:r>
      <w:r>
        <w:rPr/>
        <w:t xml:space="preserve">обозначено в государственном образовательном стандарте основного общего образования как обязательная составляющая исторического образования. Варианты изучения истории родного края в основной школе прописаны в </w:t>
      </w:r>
      <w:r>
        <w:rPr>
          <w:iCs/>
        </w:rPr>
        <w:t>методическом письме</w:t>
      </w:r>
      <w:r>
        <w:rPr>
          <w:bCs/>
          <w:iCs/>
        </w:rPr>
        <w:t xml:space="preserve"> «О преподавании учебного предмета «История» в 2008-2009 учебном году в общеобразовательных учреждениях Ярославской области» и </w:t>
      </w:r>
      <w:r>
        <w:rPr>
          <w:iCs/>
        </w:rPr>
        <w:t xml:space="preserve"> методических рекомендациях Л.А. Харитоновой  «Преподавание истории Ярославского края в общеобразовательной школе». </w:t>
      </w:r>
      <w:r>
        <w:rPr/>
        <w:t xml:space="preserve">Изучение истории края осуществляется на базовом уровне.  В 9 классе учащиеся могут сдавать экзамен по выбору по предмету учебного плана «Историческое краеведение». Вопросы экзаменационных билетов составлены  на основе содержания учебного пособия </w:t>
      </w:r>
      <w:r>
        <w:rPr>
          <w:iCs/>
        </w:rPr>
        <w:t xml:space="preserve">Н.П. Рязанцева и И.А. Федорчук «Очерки по истории Ярославского края с древнейших времен до наших дней» </w:t>
      </w:r>
      <w:r>
        <w:rPr/>
        <w:t xml:space="preserve"> в хронологических рамках – с древнейших времен по 2007 г. Примерные билеты к экзаменам разработаны на кафедре гуманитарных дисциплин Ярославского института развития образован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В соответствии с приказом Министерства образования и науки РФ от 9 декабря 2008 г. № 379 утверждены федеральные перечни учебников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9/10 учебный год. Учителю предоставлено право выбора одной из учебных линий издательств «Просвещение», «Мнемозина», «Дрофа», «Русское слово». В  региональном перечне, утвержденном Департаментом образования Ярославской области на 2009-2010 уч.год, рекомендованы учебники издательства «Русское слово» и «Просвещение». Учителя, включенные в экспериментальную работу по освоению  технологии образовательной системы «Школа 2100» в основной школе, по согласованию с Департаментом образования Ярославской области обучают истории по учебникам линии «Школа 2100», помещенным в Перечне допущенных.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357" w:firstLine="1083"/>
        <w:rPr/>
      </w:pPr>
      <w:r>
        <w:rPr/>
      </w:r>
    </w:p>
    <w:p>
      <w:pPr>
        <w:pStyle w:val="Normal"/>
        <w:spacing w:lineRule="auto" w:line="240"/>
        <w:ind w:left="357" w:hanging="357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подавание истории в средней (полной) общеобразовательной школе</w:t>
      </w:r>
    </w:p>
    <w:p>
      <w:pPr>
        <w:pStyle w:val="Normal"/>
        <w:spacing w:lineRule="auto" w:line="240"/>
        <w:ind w:left="357" w:firstLine="10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/>
        <w:t xml:space="preserve">В 2009-2010 учебном году в общеобразовательных учреждениях </w:t>
      </w:r>
      <w:r>
        <w:rPr>
          <w:color w:val="000000"/>
        </w:rPr>
        <w:t xml:space="preserve">Ярославской области </w:t>
      </w:r>
      <w:r>
        <w:rPr/>
        <w:t xml:space="preserve">преподавание истории осуществляется на базовом и профильном уровнях. Рекомендации по профильному обучению опубликованы на сайте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fil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В 10-11 классах учебный предмет «История» преподается двумя отдельными курсами – «Всеобщая история» и «История России»: синхронно-параллельно и отдельными курсами, последовательно (один за другим).</w:t>
      </w:r>
      <w:r>
        <w:rPr>
          <w:bCs/>
        </w:rPr>
        <w:t xml:space="preserve"> В случае, когда история изучается раздельными курсами, то сначала изучается «Всеобщая история», а затем «История России»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 2009-2010 учебном году в школьных журналах предметы «Всеобщая история», «История России» записываются одним названием «История»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В школьном журнале на странице «История» фиксируется изучение содержания в зависимости от выбранного варианта преподавания (отдельными курсами или синхронно-параллельно), отмечается посещаемость и успеваемость учащихся, выставляются отметки за четверть или полугодие без разделения на отдельные курсы Всеобщей истории, Истории России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 подготовке к ЕГЭ по истории используются материалы сайта Федерального Института Педагогических Измерений (http://www.fipi.ru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В ситуации, когда количество учебных часов в 10-11 классах, выделяемых на изучение истории, представляется недостаточным для выполнения общеобразовательных задач, поставленных федеральным компонентом государственного образовательного стандарта, необходимо шире использовать образовательные возможности элективных учебных предметов. Учитывая воспитательный, развивающий, социализирующий потенциал историко-обществоведческих курсов, целесообразно включить в учебный процесс элективные учебные предметы: </w:t>
      </w:r>
    </w:p>
    <w:p>
      <w:pPr>
        <w:pStyle w:val="Normal"/>
        <w:spacing w:lineRule="atLeast" w:line="100"/>
        <w:rPr/>
      </w:pPr>
      <w:r>
        <w:rPr/>
        <w:t xml:space="preserve">- «Православие и русская культура». </w:t>
      </w:r>
    </w:p>
    <w:p>
      <w:pPr>
        <w:pStyle w:val="Normal"/>
        <w:spacing w:lineRule="atLeast" w:line="100"/>
        <w:rPr/>
      </w:pPr>
      <w:r>
        <w:rPr/>
        <w:t xml:space="preserve">- «История Ярославского края». </w:t>
      </w:r>
    </w:p>
    <w:p>
      <w:pPr>
        <w:pStyle w:val="Normal"/>
        <w:spacing w:lineRule="atLeast" w:line="100"/>
        <w:rPr>
          <w:lang w:val="en-US"/>
        </w:rPr>
      </w:pPr>
      <w:r>
        <w:rPr/>
        <w:t xml:space="preserve">- «История в лицах» и др.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4502" w:hanging="4142"/>
        <w:jc w:val="left"/>
        <w:rPr/>
      </w:pPr>
      <w:r>
        <w:rPr/>
        <w:t>Харитонова Л. А.,</w:t>
      </w:r>
    </w:p>
    <w:p>
      <w:pPr>
        <w:pStyle w:val="Normal"/>
        <w:spacing w:lineRule="auto" w:line="240"/>
        <w:ind w:left="4502" w:hanging="4142"/>
        <w:jc w:val="left"/>
        <w:rPr/>
      </w:pPr>
      <w:r>
        <w:rPr/>
        <w:t>старший преподаватель кафедры гуманитарных дисциплин ГОУ ЯО ИРО</w:t>
      </w:r>
    </w:p>
    <w:p>
      <w:pPr>
        <w:pStyle w:val="Normal"/>
        <w:spacing w:lineRule="auto" w:line="240"/>
        <w:ind w:left="357" w:hanging="4142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profile-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8:00Z</dcterms:created>
  <dc:creator>human</dc:creator>
  <dc:description/>
  <cp:keywords/>
  <dc:language>en-US</dc:language>
  <cp:lastModifiedBy>Natalya</cp:lastModifiedBy>
  <dcterms:modified xsi:type="dcterms:W3CDTF">2009-08-25T05:38:00Z</dcterms:modified>
  <cp:revision>2</cp:revision>
  <dc:subject/>
  <dc:title>Составитель: Харитонова Людмила Алексеевна, старший преподаватель кафедры гуманитарных дисциплин ГОУ ЯО ИРО</dc:title>
</cp:coreProperties>
</file>