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i/>
          <w:i/>
        </w:rPr>
      </w:pPr>
      <w:r>
        <w:rPr>
          <w:i/>
        </w:rPr>
        <w:t xml:space="preserve">Составитель: Попович Валерий Александрович, методист кафедры педагогики и психолог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письмо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преподавании учебного предмета 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b/>
          <w:bCs/>
          <w:iCs/>
          <w:sz w:val="28"/>
          <w:szCs w:val="28"/>
        </w:rPr>
        <w:t>» в 2008-2009 учебном году в общеобразовательных учреждениях Яросла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ормативные основы преподавания </w:t>
      </w:r>
      <w:r>
        <w:rPr>
          <w:b/>
          <w:bCs/>
          <w:iCs/>
          <w:sz w:val="28"/>
          <w:szCs w:val="28"/>
        </w:rPr>
        <w:t>учебного предмета 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b/>
          <w:bCs/>
          <w:iCs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9.02.1998г. №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19.05.1998г. №1236 «Об утверждении Обязательного минимума содержания основного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 РФ от 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от 13.12.2007 г. № 349 «</w:t>
      </w:r>
      <w:r>
        <w:rPr>
          <w:bCs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08/2009 учебный год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каз Департамента образования Администрации Ярославской области № 01-03/318 от 12.05.2006 г. «Об утверждении регионального учебного плана»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сьмо Департамента образования Ярославской области № 1892/01-10 от 07.05.2008 г. «О некоторых вопросах организации образовательного процесса в общеобразовательных учреждениях Ярославской области в 2008/2009 учебном году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ый стандарт общего образования и его назначение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ый стандарт общего образования</w:t>
      </w:r>
      <w:r>
        <w:rPr>
          <w:spacing w:val="-11"/>
          <w:sz w:val="28"/>
          <w:szCs w:val="28"/>
        </w:rPr>
        <w:t xml:space="preserve"> — нормы и требования, определяющие обя</w:t>
        <w:softHyphen/>
      </w:r>
      <w:r>
        <w:rPr>
          <w:spacing w:val="-7"/>
          <w:sz w:val="28"/>
          <w:szCs w:val="28"/>
        </w:rPr>
        <w:t>зательный минимум содержания основных образовательных программ общего образования, макси</w:t>
        <w:softHyphen/>
      </w:r>
      <w:r>
        <w:rPr>
          <w:spacing w:val="-8"/>
          <w:sz w:val="28"/>
          <w:szCs w:val="28"/>
        </w:rPr>
        <w:t xml:space="preserve">мальный объем учебной нагрузки обучающихся, уровень подготовки выпускников образовательных </w:t>
      </w:r>
      <w:r>
        <w:rPr>
          <w:spacing w:val="-9"/>
          <w:sz w:val="28"/>
          <w:szCs w:val="28"/>
        </w:rPr>
        <w:t>учреждений, а также основные требования к обеспечению образовательного процесса.</w:t>
      </w:r>
    </w:p>
    <w:p>
      <w:pPr>
        <w:pStyle w:val="Normal"/>
        <w:ind w:firstLine="720"/>
        <w:jc w:val="both"/>
        <w:rPr>
          <w:spacing w:val="-10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Федеральный компонент государственного стандарта общего образования разработан в соот</w:t>
        <w:softHyphen/>
      </w:r>
      <w:r>
        <w:rPr>
          <w:sz w:val="28"/>
          <w:szCs w:val="28"/>
        </w:rPr>
        <w:t xml:space="preserve">ветствии с Законом Российской Федерации «Об образовании» (ст. 7) и Концепцией модернизации </w:t>
      </w:r>
      <w:r>
        <w:rPr>
          <w:spacing w:val="-8"/>
          <w:sz w:val="28"/>
          <w:szCs w:val="28"/>
        </w:rPr>
        <w:t>российского образования на период до 2010 года, утвержденной распоряжением Правительства Рос</w:t>
        <w:softHyphen/>
      </w:r>
      <w:r>
        <w:rPr>
          <w:spacing w:val="-6"/>
          <w:sz w:val="28"/>
          <w:szCs w:val="28"/>
        </w:rPr>
        <w:t xml:space="preserve">сийской Федерации № 1756-р от 29 декабря 2001 г.; одобрен решением коллегии Минобразования России и Президиума Российской академии образования от 23 декабря 2003 г. № 21/12; утвержден </w:t>
      </w:r>
      <w:r>
        <w:rPr>
          <w:sz w:val="28"/>
          <w:szCs w:val="28"/>
        </w:rPr>
        <w:t xml:space="preserve">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r>
        <w:rPr>
          <w:spacing w:val="-10"/>
          <w:sz w:val="28"/>
          <w:szCs w:val="28"/>
        </w:rPr>
        <w:t xml:space="preserve">от 5 марта 2004 г. № 1089 (стандарт размещен на сайте 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.е</w:t>
        </w:r>
        <w:r>
          <w:rPr>
            <w:rStyle w:val="InternetLink"/>
            <w:spacing w:val="-10"/>
            <w:sz w:val="28"/>
            <w:szCs w:val="28"/>
            <w:lang w:val="en-US"/>
          </w:rPr>
          <w:t>d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spacing w:val="-10"/>
          <w:sz w:val="28"/>
          <w:szCs w:val="28"/>
          <w:u w:val="single"/>
        </w:rPr>
        <w:t xml:space="preserve">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едеральный компонент государственного стандарта общего образования разработан с уче</w:t>
        <w:softHyphen/>
      </w:r>
      <w:r>
        <w:rPr>
          <w:spacing w:val="-8"/>
          <w:sz w:val="28"/>
          <w:szCs w:val="28"/>
        </w:rPr>
        <w:t xml:space="preserve">том основных направлений </w:t>
      </w:r>
      <w:r>
        <w:rPr>
          <w:i/>
          <w:iCs/>
          <w:spacing w:val="-8"/>
          <w:sz w:val="28"/>
          <w:szCs w:val="28"/>
        </w:rPr>
        <w:t xml:space="preserve">модернизации общего образования. </w:t>
      </w:r>
      <w:r>
        <w:rPr>
          <w:spacing w:val="-8"/>
          <w:sz w:val="28"/>
          <w:szCs w:val="28"/>
        </w:rPr>
        <w:t>В соответствии со стратегией модер</w:t>
        <w:softHyphen/>
        <w:t xml:space="preserve">низации он выстроен как средство развития отечественного образования, системного обновления его </w:t>
      </w:r>
      <w:r>
        <w:rPr>
          <w:spacing w:val="-12"/>
          <w:sz w:val="28"/>
          <w:szCs w:val="28"/>
        </w:rPr>
        <w:t>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ый компонент - </w:t>
      </w:r>
      <w:r>
        <w:rPr>
          <w:i/>
          <w:iCs/>
          <w:spacing w:val="-6"/>
          <w:sz w:val="28"/>
          <w:szCs w:val="28"/>
        </w:rPr>
        <w:t>основная часть государственного стандарта общего образова</w:t>
        <w:softHyphen/>
      </w:r>
      <w:r>
        <w:rPr>
          <w:i/>
          <w:iCs/>
          <w:sz w:val="28"/>
          <w:szCs w:val="28"/>
        </w:rPr>
        <w:t xml:space="preserve">ния, </w:t>
      </w:r>
      <w:r>
        <w:rPr>
          <w:sz w:val="28"/>
          <w:szCs w:val="28"/>
        </w:rPr>
        <w:t>обязательная для всех государственных, муниципальных и негосударственных образовательных</w:t>
      </w:r>
      <w:r>
        <w:rPr>
          <w:color w:val="000000"/>
          <w:spacing w:val="-5"/>
          <w:sz w:val="28"/>
          <w:szCs w:val="28"/>
        </w:rPr>
        <w:t xml:space="preserve"> учреждений Российской Федерации, реализующих основные образовательные программы общего </w:t>
      </w:r>
      <w:r>
        <w:rPr>
          <w:color w:val="000000"/>
          <w:spacing w:val="-9"/>
          <w:sz w:val="28"/>
          <w:szCs w:val="28"/>
        </w:rPr>
        <w:t xml:space="preserve">образования и имеющих государственную аккредитацию. Он </w:t>
      </w:r>
      <w:r>
        <w:rPr>
          <w:i/>
          <w:iCs/>
          <w:color w:val="000000"/>
          <w:spacing w:val="-9"/>
          <w:sz w:val="28"/>
          <w:szCs w:val="28"/>
        </w:rPr>
        <w:t xml:space="preserve">устанавливает </w:t>
      </w:r>
      <w:r>
        <w:rPr>
          <w:color w:val="000000"/>
          <w:spacing w:val="-9"/>
          <w:sz w:val="28"/>
          <w:szCs w:val="28"/>
        </w:rPr>
        <w:t xml:space="preserve">обязательный минимум </w:t>
      </w:r>
      <w:r>
        <w:rPr>
          <w:color w:val="000000"/>
          <w:spacing w:val="-6"/>
          <w:sz w:val="28"/>
          <w:szCs w:val="28"/>
        </w:rPr>
        <w:t xml:space="preserve">содержания основных образовательных программ, требования к уровню подготовки выпускников, </w:t>
      </w:r>
      <w:r>
        <w:rPr>
          <w:color w:val="000000"/>
          <w:spacing w:val="-10"/>
          <w:sz w:val="28"/>
          <w:szCs w:val="28"/>
        </w:rPr>
        <w:t>максимальный объем учебной нагрузки обучающихся*, а также нормативы учеб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едеральный компонент </w:t>
      </w:r>
      <w:r>
        <w:rPr>
          <w:i/>
          <w:iCs/>
          <w:color w:val="000000"/>
          <w:spacing w:val="-10"/>
          <w:sz w:val="28"/>
          <w:szCs w:val="28"/>
        </w:rPr>
        <w:t xml:space="preserve">структурирован </w:t>
      </w:r>
      <w:r>
        <w:rPr>
          <w:color w:val="000000"/>
          <w:spacing w:val="-10"/>
          <w:sz w:val="28"/>
          <w:szCs w:val="28"/>
        </w:rPr>
        <w:t xml:space="preserve">по ступеням общего образования (начальное общее, </w:t>
      </w:r>
      <w:r>
        <w:rPr>
          <w:color w:val="000000"/>
          <w:spacing w:val="-13"/>
          <w:sz w:val="28"/>
          <w:szCs w:val="28"/>
        </w:rPr>
        <w:t>основное общее, среднее (полное) общее образование); внутри ступеней - по учеб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 </w:t>
      </w:r>
      <w:r>
        <w:rPr>
          <w:i/>
          <w:iCs/>
          <w:color w:val="000000"/>
          <w:sz w:val="28"/>
          <w:szCs w:val="28"/>
        </w:rPr>
        <w:t xml:space="preserve">основное общее образование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-9"/>
          <w:sz w:val="28"/>
          <w:szCs w:val="28"/>
        </w:rPr>
        <w:t xml:space="preserve">обязательным, и оно должно иметь относительную завершенность. Поэтому федеральный компонент </w:t>
      </w:r>
      <w:r>
        <w:rPr>
          <w:color w:val="000000"/>
          <w:sz w:val="28"/>
          <w:szCs w:val="28"/>
        </w:rPr>
        <w:t xml:space="preserve">стандарта общего образования выстроен по </w:t>
      </w:r>
      <w:r>
        <w:rPr>
          <w:i/>
          <w:iCs/>
          <w:color w:val="000000"/>
          <w:sz w:val="28"/>
          <w:szCs w:val="28"/>
        </w:rPr>
        <w:t xml:space="preserve">концентрическому принципу: </w:t>
      </w:r>
      <w:r>
        <w:rPr>
          <w:color w:val="000000"/>
          <w:sz w:val="28"/>
          <w:szCs w:val="28"/>
        </w:rPr>
        <w:t>первый концентр - началь</w:t>
        <w:softHyphen/>
      </w:r>
      <w:r>
        <w:rPr>
          <w:color w:val="000000"/>
          <w:spacing w:val="-9"/>
          <w:sz w:val="28"/>
          <w:szCs w:val="28"/>
        </w:rPr>
        <w:t>ное общее и основное общее образование, второй - среднее (полное) общее образование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едеральный компонент государственного стандарта среднего (полного) общего образования </w:t>
      </w:r>
      <w:r>
        <w:rPr>
          <w:color w:val="000000"/>
          <w:spacing w:val="-10"/>
          <w:sz w:val="28"/>
          <w:szCs w:val="28"/>
        </w:rPr>
        <w:t xml:space="preserve">представлен на </w:t>
      </w:r>
      <w:r>
        <w:rPr>
          <w:i/>
          <w:iCs/>
          <w:color w:val="000000"/>
          <w:spacing w:val="-10"/>
          <w:sz w:val="28"/>
          <w:szCs w:val="28"/>
        </w:rPr>
        <w:t xml:space="preserve">базовом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i/>
          <w:iCs/>
          <w:color w:val="000000"/>
          <w:spacing w:val="-10"/>
          <w:sz w:val="28"/>
          <w:szCs w:val="28"/>
        </w:rPr>
        <w:t xml:space="preserve">профильном </w:t>
      </w:r>
      <w:r>
        <w:rPr>
          <w:color w:val="000000"/>
          <w:spacing w:val="-10"/>
          <w:sz w:val="28"/>
          <w:szCs w:val="28"/>
        </w:rPr>
        <w:t>уровнях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542" w:after="0"/>
        <w:ind w:left="62" w:firstLine="346"/>
        <w:jc w:val="both"/>
        <w:rPr/>
      </w:pPr>
      <w:r>
        <w:rPr>
          <w:color w:val="000000"/>
          <w:spacing w:val="-5"/>
          <w:w w:val="91"/>
        </w:rPr>
        <w:t>* Максимальный объем учебной нагрузки обучающихся как составляющая федерального компонента устанавливается в порядке, оп</w:t>
      </w:r>
      <w:r>
        <w:rPr>
          <w:color w:val="000000"/>
          <w:spacing w:val="-1"/>
          <w:w w:val="91"/>
        </w:rPr>
        <w:t xml:space="preserve">ределяемом Правительством Российской Федерации. В настоящее врем» эти нормативы определяются в соответствии с Санитарно-эпидемиологическими правилами и нормами (СанПиН 2.4.2.1178-02), зарегистрированными в Минюсте России 05.12.02 г., рег. </w:t>
      </w:r>
      <w:r>
        <w:rPr>
          <w:color w:val="000000"/>
          <w:spacing w:val="-14"/>
          <w:w w:val="91"/>
        </w:rPr>
        <w:t>№ 3997.</w:t>
        <w:tab/>
      </w:r>
    </w:p>
    <w:p>
      <w:pPr>
        <w:pStyle w:val="Normal"/>
        <w:shd w:fill="FFFFFF" w:val="clear"/>
        <w:spacing w:lineRule="exact" w:line="250" w:before="312" w:after="0"/>
        <w:ind w:left="29" w:right="120" w:firstLine="69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 xml:space="preserve">. Место учебного предмета «Основы безопасности жизнедеятельности» в федеральном </w:t>
      </w:r>
      <w:r>
        <w:rPr>
          <w:b/>
          <w:bCs/>
          <w:color w:val="000000"/>
          <w:spacing w:val="-6"/>
          <w:sz w:val="28"/>
          <w:szCs w:val="28"/>
        </w:rPr>
        <w:t>базисном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</w:t>
        <w:softHyphen/>
      </w:r>
      <w:r>
        <w:rPr>
          <w:spacing w:val="-8"/>
          <w:sz w:val="28"/>
          <w:szCs w:val="28"/>
        </w:rPr>
        <w:t>ции, реализующих программы общего образования (далее - ФБУП), разработан в соответствии с фе</w:t>
        <w:softHyphen/>
      </w:r>
      <w:r>
        <w:rPr>
          <w:sz w:val="28"/>
          <w:szCs w:val="28"/>
        </w:rPr>
        <w:t>деральным компонентом государственного стандарта общего образования; одобрен решением колле</w:t>
        <w:softHyphen/>
      </w:r>
      <w:r>
        <w:rPr>
          <w:spacing w:val="-7"/>
          <w:sz w:val="28"/>
          <w:szCs w:val="28"/>
        </w:rPr>
        <w:t xml:space="preserve">гии Минобразования России и Президиума Российской академии образования от 23 декабря 2003 г. </w:t>
      </w:r>
      <w:r>
        <w:rPr>
          <w:spacing w:val="-6"/>
          <w:sz w:val="28"/>
          <w:szCs w:val="28"/>
        </w:rPr>
        <w:t xml:space="preserve">№ 21/12; утвержден приказом Минобразования России «Об утверждении федерального базисного </w:t>
      </w:r>
      <w:r>
        <w:rPr>
          <w:spacing w:val="-8"/>
          <w:sz w:val="28"/>
          <w:szCs w:val="28"/>
        </w:rPr>
        <w:t xml:space="preserve">учебного плана для образовательных учреждений Российской Федерации, реализующих программы </w:t>
      </w:r>
      <w:r>
        <w:rPr>
          <w:sz w:val="28"/>
          <w:szCs w:val="28"/>
        </w:rPr>
        <w:t>общего образования» от 09 марта 2004 г. № 1312. ФБУП вводится в том же порядке, что и федераль</w:t>
        <w:softHyphen/>
      </w:r>
      <w:r>
        <w:rPr>
          <w:spacing w:val="-10"/>
          <w:sz w:val="28"/>
          <w:szCs w:val="28"/>
        </w:rPr>
        <w:t>ный компонент государственного стандарта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федеральном компоненте ФБУП определено количество учебных часов на преподавание </w:t>
      </w:r>
      <w:r>
        <w:rPr>
          <w:spacing w:val="-8"/>
          <w:sz w:val="28"/>
          <w:szCs w:val="28"/>
        </w:rPr>
        <w:t xml:space="preserve">учебных предметов федерального компонента государственного стандарта общего образования. При </w:t>
      </w:r>
      <w:r>
        <w:rPr>
          <w:spacing w:val="-10"/>
          <w:sz w:val="28"/>
          <w:szCs w:val="28"/>
        </w:rPr>
        <w:t xml:space="preserve">этом установлено годовое распределение часов, что дает возможность образовательным учреждениям </w:t>
      </w:r>
      <w:r>
        <w:rPr>
          <w:spacing w:val="-8"/>
          <w:sz w:val="28"/>
          <w:szCs w:val="28"/>
        </w:rPr>
        <w:t>перераспределять нагрузку в течение учебного года, использовать модульный подход, строить рабо</w:t>
        <w:softHyphen/>
      </w:r>
      <w:r>
        <w:rPr>
          <w:spacing w:val="-10"/>
          <w:sz w:val="28"/>
          <w:szCs w:val="28"/>
        </w:rPr>
        <w:t>чий учебный план на принципах дифференциации и вариативности. В качестве примерных приводит</w:t>
        <w:softHyphen/>
        <w:t>ся расчетный (не нормативный) объем учебных часов в неделю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В соответствии с ФБУП учебный предмет «Основы безопасности жизнедеятельности» (далее - </w:t>
      </w:r>
      <w:r>
        <w:rPr>
          <w:sz w:val="28"/>
          <w:szCs w:val="28"/>
        </w:rPr>
        <w:t>предмет ОБЖ) впервые вводится как обязательный предмет в основной общеобразовательной школе, и на его преподавание в 8 классе отводится 35 часов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редней (полной) общеобразовательной школе учебный предмет «Основы безопасности </w:t>
      </w:r>
      <w:r>
        <w:rPr>
          <w:spacing w:val="-3"/>
          <w:sz w:val="28"/>
          <w:szCs w:val="28"/>
        </w:rPr>
        <w:t xml:space="preserve">жизнедеятельности» преподается на двух уровнях - базовом и профильном. На базовом уровне </w:t>
      </w:r>
      <w:r>
        <w:rPr>
          <w:spacing w:val="-8"/>
          <w:sz w:val="28"/>
          <w:szCs w:val="28"/>
        </w:rPr>
        <w:t>предмет ОБЖ преподается по выбору в 10 классе, и на его изучение выделяется 35 часов в год. Пре</w:t>
        <w:softHyphen/>
      </w:r>
      <w:r>
        <w:rPr>
          <w:sz w:val="28"/>
          <w:szCs w:val="28"/>
        </w:rPr>
        <w:t xml:space="preserve">подавание предмета является обязательным для общеобразовательных учреждений с непрофильным </w:t>
      </w:r>
      <w:r>
        <w:rPr>
          <w:spacing w:val="-15"/>
          <w:sz w:val="28"/>
          <w:szCs w:val="28"/>
        </w:rPr>
        <w:t>обучением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При профильном обучении (оборонно-спортивный профиль) предмет ОБЖ преподается в 10-</w:t>
      </w:r>
      <w:r>
        <w:rPr>
          <w:sz w:val="28"/>
          <w:szCs w:val="28"/>
        </w:rPr>
        <w:t>11 классах, и на его изучение в течение двух лет выделяется 140 часов, из расчета 2 часа в неделю.</w:t>
      </w:r>
    </w:p>
    <w:p>
      <w:pPr>
        <w:pStyle w:val="Normal"/>
        <w:shd w:fill="FFFFFF" w:val="clear"/>
        <w:spacing w:lineRule="exact" w:line="245"/>
        <w:ind w:right="48"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«О воинской обязанности и военной службе» для </w:t>
      </w:r>
      <w:r>
        <w:rPr>
          <w:sz w:val="28"/>
          <w:szCs w:val="28"/>
        </w:rPr>
        <w:t>обучающихся - юношей 10 классов проводятся учебные сборы. Вместе с тем, учебные сборы не вклю</w:t>
      </w:r>
      <w:r>
        <w:rPr>
          <w:color w:val="000000"/>
          <w:spacing w:val="-14"/>
          <w:sz w:val="28"/>
          <w:szCs w:val="28"/>
        </w:rPr>
        <w:t xml:space="preserve">чены в ФБУП и должны проводиться в конце учебного года после освоения обучающимися основных </w:t>
      </w:r>
      <w:r>
        <w:rPr>
          <w:color w:val="000000"/>
          <w:spacing w:val="-15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lineRule="exact" w:line="245"/>
        <w:ind w:right="48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 w:before="53" w:after="0"/>
        <w:ind w:left="216" w:right="53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 Федеральный компонент образовательного стандарта но учебному предмету «Осно</w:t>
        <w:softHyphen/>
      </w:r>
      <w:r>
        <w:rPr>
          <w:b/>
          <w:bCs/>
          <w:color w:val="000000"/>
          <w:spacing w:val="-10"/>
          <w:sz w:val="28"/>
          <w:szCs w:val="28"/>
        </w:rPr>
        <w:t>вы безопасности жизне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содержит три стандарта по предмету ОБЖ: для основной школы, для старшей школы на базовом уровне, для старшей школы на профи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аждый из стандартов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обязательный минимум содержания основных образов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Цели изучения курса ОБЖ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• </w:t>
      </w:r>
      <w:r>
        <w:rPr>
          <w:b/>
          <w:bCs/>
          <w:spacing w:val="-10"/>
          <w:sz w:val="28"/>
          <w:szCs w:val="28"/>
        </w:rPr>
        <w:t xml:space="preserve">освоение </w:t>
      </w:r>
      <w:r>
        <w:rPr>
          <w:spacing w:val="-10"/>
          <w:sz w:val="28"/>
          <w:szCs w:val="28"/>
        </w:rPr>
        <w:t xml:space="preserve">знаний о безопасном поведении человека в опасных и чрезвычайных ситуациях </w:t>
      </w:r>
      <w:r>
        <w:rPr>
          <w:spacing w:val="-12"/>
          <w:sz w:val="28"/>
          <w:szCs w:val="28"/>
        </w:rPr>
        <w:t>природного, техногенного и социального Характера; здоровье и здоровом образе жизни; государст</w:t>
        <w:softHyphen/>
      </w:r>
      <w:r>
        <w:rPr>
          <w:sz w:val="28"/>
          <w:szCs w:val="28"/>
        </w:rPr>
        <w:t xml:space="preserve">венной системе защиты населения от опасных и чрезвычайных ситуаций; об обязанностях граждан по </w:t>
      </w:r>
      <w:r>
        <w:rPr>
          <w:spacing w:val="-15"/>
          <w:sz w:val="28"/>
          <w:szCs w:val="28"/>
        </w:rPr>
        <w:t>защите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• </w:t>
      </w:r>
      <w:r>
        <w:rPr>
          <w:b/>
          <w:bCs/>
          <w:spacing w:val="-13"/>
          <w:sz w:val="28"/>
          <w:szCs w:val="28"/>
        </w:rPr>
        <w:t xml:space="preserve">воспитание </w:t>
      </w:r>
      <w:r>
        <w:rPr>
          <w:spacing w:val="-13"/>
          <w:sz w:val="28"/>
          <w:szCs w:val="28"/>
        </w:rPr>
        <w:t xml:space="preserve">ценностного отношения к человеческой жизни и здоровью; чувства уважения к </w:t>
      </w:r>
      <w:r>
        <w:rPr>
          <w:spacing w:val="-9"/>
          <w:sz w:val="28"/>
          <w:szCs w:val="28"/>
        </w:rPr>
        <w:t xml:space="preserve">героическому наследию России и ее государственной символике; патриотизма и долга по защите </w:t>
      </w:r>
      <w:r>
        <w:rPr>
          <w:spacing w:val="-17"/>
          <w:sz w:val="28"/>
          <w:szCs w:val="28"/>
        </w:rPr>
        <w:t>Отечества;</w:t>
      </w:r>
    </w:p>
    <w:p>
      <w:pPr>
        <w:pStyle w:val="Normal"/>
        <w:ind w:firstLine="720"/>
        <w:jc w:val="both"/>
        <w:rPr/>
      </w:pPr>
      <w:r>
        <w:rPr>
          <w:b/>
          <w:bCs/>
          <w:spacing w:val="-12"/>
          <w:sz w:val="28"/>
          <w:szCs w:val="28"/>
        </w:rPr>
        <w:t xml:space="preserve">• </w:t>
      </w:r>
      <w:r>
        <w:rPr>
          <w:b/>
          <w:bCs/>
          <w:spacing w:val="-12"/>
          <w:sz w:val="28"/>
          <w:szCs w:val="28"/>
        </w:rPr>
        <w:t xml:space="preserve">развитие </w:t>
      </w:r>
      <w:r>
        <w:rPr>
          <w:spacing w:val="-12"/>
          <w:sz w:val="28"/>
          <w:szCs w:val="28"/>
        </w:rPr>
        <w:t>черт личности, необходимых для безопасного поведения в чрезвычайных ситуа</w:t>
        <w:softHyphen/>
      </w:r>
      <w:r>
        <w:rPr>
          <w:spacing w:val="-13"/>
          <w:sz w:val="28"/>
          <w:szCs w:val="28"/>
        </w:rPr>
        <w:t>циях и при прохождении военной службы; бдительности по предотвращению актов терроризма; по</w:t>
        <w:softHyphen/>
      </w:r>
      <w:r>
        <w:rPr>
          <w:sz w:val="28"/>
          <w:szCs w:val="28"/>
        </w:rPr>
        <w:t>требности в соблюдении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• </w:t>
      </w:r>
      <w:r>
        <w:rPr>
          <w:b/>
          <w:bCs/>
          <w:spacing w:val="-10"/>
          <w:sz w:val="28"/>
          <w:szCs w:val="28"/>
        </w:rPr>
        <w:t xml:space="preserve">овладение умениями </w:t>
      </w:r>
      <w:r>
        <w:rPr>
          <w:spacing w:val="-10"/>
          <w:sz w:val="28"/>
          <w:szCs w:val="28"/>
        </w:rPr>
        <w:t xml:space="preserve">оценивать ситуации, опасные для жизни и здоровья; действовать в </w:t>
      </w:r>
      <w:r>
        <w:rPr>
          <w:sz w:val="28"/>
          <w:szCs w:val="28"/>
        </w:rPr>
        <w:t xml:space="preserve">чрезвычайных ситуациях; использовать средства индивидуальной и коллективной защиты; оказывать </w:t>
      </w:r>
      <w:r>
        <w:rPr>
          <w:spacing w:val="-16"/>
          <w:sz w:val="28"/>
          <w:szCs w:val="28"/>
        </w:rPr>
        <w:t>первую медицинскую помощь пострадавши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Обязательный минимум содержания основных образовательных программ </w:t>
      </w:r>
      <w:r>
        <w:rPr>
          <w:i/>
          <w:i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обобщенное содержание образования в области безопасности жизнедеятельности, которое каждое образователь</w:t>
        <w:softHyphen/>
        <w:t xml:space="preserve">ное учреждение обязано предоставить обучающимся для обеспечения их конституционного права на </w:t>
      </w:r>
      <w:r>
        <w:rPr>
          <w:spacing w:val="-11"/>
          <w:sz w:val="28"/>
          <w:szCs w:val="28"/>
        </w:rPr>
        <w:t xml:space="preserve">получение общего образования. Обязательный минимум представлен в форме набора предметных </w:t>
      </w:r>
      <w:r>
        <w:rPr>
          <w:spacing w:val="-13"/>
          <w:sz w:val="28"/>
          <w:szCs w:val="28"/>
        </w:rPr>
        <w:t>тем (дидактических единиц), включаемых в обязательном порядке в основные образовательные про</w:t>
        <w:softHyphen/>
      </w:r>
      <w:r>
        <w:rPr>
          <w:sz w:val="28"/>
          <w:szCs w:val="28"/>
        </w:rPr>
        <w:t xml:space="preserve">граммы, основного общего, среднего (полного) общего образования по предмету ОБЖ. Обязательный </w:t>
      </w:r>
      <w:r>
        <w:rPr>
          <w:spacing w:val="-12"/>
          <w:sz w:val="28"/>
          <w:szCs w:val="28"/>
        </w:rPr>
        <w:t>минимум распределяет учебный материал по ступеням основного общего и среднего (полного) об</w:t>
        <w:softHyphen/>
      </w:r>
      <w:r>
        <w:rPr>
          <w:spacing w:val="-9"/>
          <w:sz w:val="28"/>
          <w:szCs w:val="28"/>
        </w:rPr>
        <w:t xml:space="preserve">щего образования, обеспечивает их преемственность на всех ступенях общего образования, в том </w:t>
      </w:r>
      <w:r>
        <w:rPr>
          <w:sz w:val="28"/>
          <w:szCs w:val="28"/>
        </w:rPr>
        <w:t xml:space="preserve">числе на первой ступени с предметом «Окружающий мир», со средним профессиональным и высшим </w:t>
      </w:r>
      <w:r>
        <w:rPr>
          <w:spacing w:val="-12"/>
          <w:sz w:val="28"/>
          <w:szCs w:val="28"/>
        </w:rPr>
        <w:t>профессиональным образованием - с учебным предметом «Безопасность жизнедеятельности». Обя</w:t>
        <w:softHyphen/>
        <w:t xml:space="preserve">зательный минимум содержания по предмету ОБЖ представляет обучающимся также возможность </w:t>
      </w:r>
      <w:r>
        <w:rPr>
          <w:sz w:val="28"/>
          <w:szCs w:val="28"/>
        </w:rPr>
        <w:t>успешно продолжить образование на последующих ступенях (уровнях) образования с целью получе</w:t>
        <w:softHyphen/>
        <w:t>ния специальности в области безопасности жизнедеятельности или военной профессии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Обязательный минимум не устанавливает порядок (последовательность) изучения предмет</w:t>
        <w:softHyphen/>
      </w:r>
      <w:r>
        <w:rPr>
          <w:spacing w:val="-13"/>
          <w:sz w:val="28"/>
          <w:szCs w:val="28"/>
        </w:rPr>
        <w:t>ных тем в рамках ступеней общего образования и не определяет нормативы учебного времени, отво</w:t>
        <w:softHyphen/>
      </w:r>
      <w:r>
        <w:rPr>
          <w:sz w:val="28"/>
          <w:szCs w:val="28"/>
        </w:rPr>
        <w:t>димые на изучение данной предметной темы в рамках учеб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тельном минимуме прямым шрифтом выделено содержание, изучение которого явля</w:t>
        <w:softHyphen/>
      </w:r>
      <w:r>
        <w:rPr>
          <w:spacing w:val="-11"/>
          <w:sz w:val="28"/>
          <w:szCs w:val="28"/>
        </w:rPr>
        <w:t xml:space="preserve">ется объектом контроля и оценки в рамках итоговой аттестации выпускников. Курсивом выделено </w:t>
      </w:r>
      <w:r>
        <w:rPr>
          <w:spacing w:val="-12"/>
          <w:sz w:val="28"/>
          <w:szCs w:val="28"/>
        </w:rPr>
        <w:t>содержание, которое подлежит изучению, но не является объектом контроля и не включается в тре</w:t>
        <w:softHyphen/>
      </w:r>
      <w:r>
        <w:rPr>
          <w:sz w:val="28"/>
          <w:szCs w:val="28"/>
        </w:rPr>
        <w:t>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 xml:space="preserve">На второй ступени общего образования обязательный минимум содержания предмета ОБЖ </w:t>
      </w:r>
      <w:r>
        <w:rPr>
          <w:spacing w:val="-12"/>
          <w:sz w:val="28"/>
          <w:szCs w:val="28"/>
        </w:rPr>
        <w:t xml:space="preserve">представляет собой три раздела: обеспечение личной безопасности в повседневной жизни, оказание </w:t>
      </w:r>
      <w:r>
        <w:rPr>
          <w:sz w:val="28"/>
          <w:szCs w:val="28"/>
        </w:rPr>
        <w:t>первой медицинской помощи, основы безопасного поведения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Раздел «Обеспечение личной безопасности в повседневной жизни» включает в себя понятия </w:t>
      </w:r>
      <w:r>
        <w:rPr>
          <w:spacing w:val="-13"/>
          <w:sz w:val="28"/>
          <w:szCs w:val="28"/>
        </w:rPr>
        <w:t>об опасных ситуациях, наиболее часто встречающихся в повседневной жизни школьников этой воз</w:t>
        <w:softHyphen/>
      </w:r>
      <w:r>
        <w:rPr>
          <w:sz w:val="28"/>
          <w:szCs w:val="28"/>
        </w:rPr>
        <w:t>растной группы, и имеет целью сформировать у них компетенции, необходимые для безопасного по</w:t>
        <w:softHyphen/>
      </w:r>
      <w:r>
        <w:rPr>
          <w:spacing w:val="-10"/>
          <w:sz w:val="28"/>
          <w:szCs w:val="28"/>
        </w:rPr>
        <w:t xml:space="preserve">ведения в этих ситуациях. В обязательном минимуме содержания опасные ситуации включены по </w:t>
      </w:r>
      <w:r>
        <w:rPr>
          <w:sz w:val="28"/>
          <w:szCs w:val="28"/>
        </w:rPr>
        <w:t>рейтингу, в порядке убывания степени опасности для жизни и здоровья школь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темами этого раз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>опасные ситуации на дороге; опасные ситуации на транспорте; опасные ситуации при воз</w:t>
        <w:softHyphen/>
      </w:r>
      <w:r>
        <w:rPr>
          <w:sz w:val="28"/>
          <w:szCs w:val="28"/>
        </w:rPr>
        <w:t>никновении пожара; опасные ситуации на воде; опасные ситуации при пользовании бытовыми при</w:t>
      </w:r>
      <w:r>
        <w:rPr>
          <w:color w:val="000000"/>
          <w:spacing w:val="-7"/>
          <w:sz w:val="28"/>
          <w:szCs w:val="28"/>
        </w:rPr>
        <w:t xml:space="preserve">борами и инструментами; опасные ситуации во время пребывания на природе; опасные ситуации во </w:t>
      </w:r>
      <w:r>
        <w:rPr>
          <w:color w:val="000000"/>
          <w:spacing w:val="-5"/>
          <w:sz w:val="28"/>
          <w:szCs w:val="28"/>
        </w:rPr>
        <w:t xml:space="preserve">время нахождения (проживания) на территории </w:t>
      </w:r>
      <w:r>
        <w:rPr>
          <w:i/>
          <w:i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 xml:space="preserve">неблагоприятными экологическими факторами; </w:t>
      </w:r>
      <w:r>
        <w:rPr>
          <w:color w:val="000000"/>
          <w:spacing w:val="-7"/>
          <w:sz w:val="28"/>
          <w:szCs w:val="28"/>
        </w:rPr>
        <w:t>опасные ситуации криминогенного характера; опасные ситуации в местах большого скопления лю</w:t>
        <w:softHyphen/>
      </w:r>
      <w:r>
        <w:rPr>
          <w:color w:val="000000"/>
          <w:spacing w:val="-8"/>
          <w:sz w:val="28"/>
          <w:szCs w:val="28"/>
        </w:rPr>
        <w:t xml:space="preserve">дей; опасные ситуации при угрозе совершения террористического акта, при похищении или захвате в </w:t>
      </w:r>
      <w:r>
        <w:rPr>
          <w:color w:val="000000"/>
          <w:spacing w:val="-11"/>
          <w:sz w:val="28"/>
          <w:szCs w:val="28"/>
        </w:rPr>
        <w:t>качестве залож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торой раздел обязательного минимума содержания направлен на формирование навыков </w:t>
      </w:r>
      <w:r>
        <w:rPr>
          <w:color w:val="000000"/>
          <w:spacing w:val="-7"/>
          <w:sz w:val="28"/>
          <w:szCs w:val="28"/>
        </w:rPr>
        <w:t>оказания первой медицинской помощи в случае необходимости во всех опасных ситуациях, приве</w:t>
        <w:softHyphen/>
      </w:r>
      <w:r>
        <w:rPr>
          <w:color w:val="000000"/>
          <w:spacing w:val="-10"/>
          <w:sz w:val="28"/>
          <w:szCs w:val="28"/>
        </w:rPr>
        <w:t>денных в первом раз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третьего раздела направлено на формирование навыков безопасного поведения </w:t>
      </w:r>
      <w:r>
        <w:rPr>
          <w:color w:val="000000"/>
          <w:spacing w:val="-8"/>
          <w:sz w:val="28"/>
          <w:szCs w:val="28"/>
        </w:rPr>
        <w:t xml:space="preserve">школьников в чрезвычайных ситуациях природного и техногенного характера, навыков пользования </w:t>
      </w:r>
      <w:r>
        <w:rPr>
          <w:color w:val="000000"/>
          <w:spacing w:val="-10"/>
          <w:sz w:val="28"/>
          <w:szCs w:val="28"/>
        </w:rPr>
        <w:t>средствами коллективной защиты; правильных действий по сигналу «Внимание всем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ступени среднего полного (общего) образования для базового уровня обязательный мини</w:t>
        <w:softHyphen/>
        <w:t xml:space="preserve">мум содержания состоит из трех разделов: сохранение здоровья и обеспечение личной безопасности; </w:t>
      </w:r>
      <w:r>
        <w:rPr>
          <w:color w:val="000000"/>
          <w:spacing w:val="-9"/>
          <w:sz w:val="28"/>
          <w:szCs w:val="28"/>
        </w:rPr>
        <w:t>государственная система обеспечения безопасности населения; основы обороны государства и воин</w:t>
        <w:softHyphen/>
      </w:r>
      <w:r>
        <w:rPr>
          <w:color w:val="000000"/>
          <w:sz w:val="28"/>
          <w:szCs w:val="28"/>
        </w:rPr>
        <w:t>ская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раздела «Сохранение здоровья и обеспечение личной безопасности» направлено на формирование осознанной потребности ведения здорового образа жизни, усвоение основных по</w:t>
        <w:softHyphen/>
        <w:t>ложений российского законодательства о семье и необходимости сохранения репродуктивного здо</w:t>
        <w:softHyphen/>
      </w:r>
      <w:r>
        <w:rPr>
          <w:color w:val="000000"/>
          <w:spacing w:val="-9"/>
          <w:sz w:val="28"/>
          <w:szCs w:val="28"/>
        </w:rPr>
        <w:t>ровья. При изучении этого раздела обучающиеся 10-11 классов смогут освоить навыки оказания пер</w:t>
        <w:softHyphen/>
      </w:r>
      <w:r>
        <w:rPr>
          <w:color w:val="000000"/>
          <w:spacing w:val="-8"/>
          <w:sz w:val="28"/>
          <w:szCs w:val="28"/>
        </w:rPr>
        <w:t>вой медицинской помощи в наиболее сложных случаях: при тепловых и солнечных ударах, пораже</w:t>
        <w:softHyphen/>
        <w:t>ниях электрическим током, переломах, кровотечениях, а также должны овладеть навыками проведе</w:t>
        <w:softHyphen/>
      </w:r>
      <w:r>
        <w:rPr>
          <w:color w:val="000000"/>
          <w:spacing w:val="-5"/>
          <w:sz w:val="28"/>
          <w:szCs w:val="28"/>
        </w:rPr>
        <w:t xml:space="preserve">ния искусственного дыхания и непрямого массажа сердца. Содержание этого раздела обязательно </w:t>
      </w:r>
      <w:r>
        <w:rPr>
          <w:color w:val="000000"/>
          <w:spacing w:val="-7"/>
          <w:sz w:val="28"/>
          <w:szCs w:val="28"/>
        </w:rPr>
        <w:t xml:space="preserve">изучается обучающимися - юношами и обучающимися - девушками. Для обучающихся - девушек при </w:t>
      </w:r>
      <w:r>
        <w:rPr>
          <w:color w:val="000000"/>
          <w:spacing w:val="-9"/>
          <w:sz w:val="28"/>
          <w:szCs w:val="28"/>
        </w:rPr>
        <w:t>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 втором разделе дается более широкое (по сравнению содержанием основной школы) пред</w:t>
        <w:softHyphen/>
      </w:r>
      <w:r>
        <w:rPr>
          <w:color w:val="000000"/>
          <w:spacing w:val="-8"/>
          <w:sz w:val="28"/>
          <w:szCs w:val="28"/>
        </w:rPr>
        <w:t>ставление о чрезвычайных ситуациях природного, техногенного и социального характера. Обучаю</w:t>
        <w:softHyphen/>
      </w:r>
      <w:r>
        <w:rPr>
          <w:color w:val="000000"/>
          <w:spacing w:val="-7"/>
          <w:sz w:val="28"/>
          <w:szCs w:val="28"/>
        </w:rPr>
        <w:t>щиеся получают возможность ознакомиться с основными направлениями деятельности государст</w:t>
        <w:softHyphen/>
      </w:r>
      <w:r>
        <w:rPr>
          <w:color w:val="000000"/>
          <w:spacing w:val="-8"/>
          <w:sz w:val="28"/>
          <w:szCs w:val="28"/>
        </w:rPr>
        <w:t>венных организаций и ведомств Российской Федерации по защите населения и территорий от чрез</w:t>
        <w:softHyphen/>
      </w:r>
      <w:r>
        <w:rPr>
          <w:color w:val="000000"/>
          <w:spacing w:val="-7"/>
          <w:sz w:val="28"/>
          <w:szCs w:val="28"/>
        </w:rPr>
        <w:t>вычайных ситуаций, Единой государственной системой предупреждения и ликвидации чрезвычай</w:t>
        <w:softHyphen/>
      </w:r>
      <w:r>
        <w:rPr>
          <w:color w:val="000000"/>
          <w:spacing w:val="-9"/>
          <w:sz w:val="28"/>
          <w:szCs w:val="28"/>
        </w:rPr>
        <w:t xml:space="preserve">ных ситуаций природного и техногенного характера (РСЧС), гражданской обороной и ее задачами по </w:t>
      </w:r>
      <w:r>
        <w:rPr>
          <w:color w:val="000000"/>
          <w:spacing w:val="-5"/>
          <w:sz w:val="28"/>
          <w:szCs w:val="28"/>
        </w:rPr>
        <w:t xml:space="preserve">обеспечению защиты населения от опасностей, возникающих при ведении военных действий или </w:t>
      </w:r>
      <w:r>
        <w:rPr>
          <w:color w:val="000000"/>
          <w:spacing w:val="-11"/>
          <w:sz w:val="28"/>
          <w:szCs w:val="28"/>
        </w:rPr>
        <w:t>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держание третьего раздела разработано в соответствии с Федеральным законом «О воин</w:t>
        <w:softHyphen/>
      </w:r>
      <w:r>
        <w:rPr>
          <w:color w:val="000000"/>
          <w:spacing w:val="-8"/>
          <w:sz w:val="28"/>
          <w:szCs w:val="28"/>
        </w:rPr>
        <w:t xml:space="preserve">ской обязанности и военной службе» и имеет целью дать наиболее полное представление о военной </w:t>
      </w:r>
      <w:r>
        <w:rPr>
          <w:color w:val="000000"/>
          <w:spacing w:val="-10"/>
          <w:sz w:val="28"/>
          <w:szCs w:val="28"/>
        </w:rPr>
        <w:t>службе. Раздел включает в себя основные положения российского законодательства в области оборо</w:t>
        <w:softHyphen/>
      </w:r>
      <w:r>
        <w:rPr>
          <w:color w:val="000000"/>
          <w:spacing w:val="-9"/>
          <w:sz w:val="28"/>
          <w:szCs w:val="28"/>
        </w:rPr>
        <w:t>ны государства, о воинской обязанности и военной службе; основные этапы истории создания, пред</w:t>
        <w:softHyphen/>
      </w:r>
      <w:r>
        <w:rPr>
          <w:color w:val="000000"/>
          <w:spacing w:val="-8"/>
          <w:sz w:val="28"/>
          <w:szCs w:val="28"/>
        </w:rPr>
        <w:t xml:space="preserve">назначение и структуру Вооруженных Сил; обязательную подготовку к военной службе; требования к уровню образования призывников, их здоровью и физической подготовленности; первоначальную постановку на воинский учет; общие обязанности и права военнослужащих; порядок и особенности </w:t>
      </w:r>
      <w:r>
        <w:rPr>
          <w:color w:val="000000"/>
          <w:spacing w:val="-10"/>
          <w:sz w:val="28"/>
          <w:szCs w:val="28"/>
        </w:rPr>
        <w:t>прохождения военной службы по призыву, контракту, альтернатив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ретий раздел содержит также темы, которые являются основой для военно-патриотического </w:t>
      </w:r>
      <w:r>
        <w:rPr>
          <w:color w:val="000000"/>
          <w:spacing w:val="-10"/>
          <w:sz w:val="28"/>
          <w:szCs w:val="28"/>
        </w:rPr>
        <w:t>воспитания и военно-профессиональной ориент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язательный минимум содержания на профильном уровне в старшей школе призван обеспе</w:t>
        <w:softHyphen/>
      </w:r>
      <w:r>
        <w:rPr>
          <w:color w:val="000000"/>
          <w:spacing w:val="-9"/>
          <w:sz w:val="28"/>
          <w:szCs w:val="28"/>
        </w:rPr>
        <w:t>чить углубленное изучение предмета ОБЖ, основной целью которого является подготовить обучаю</w:t>
        <w:softHyphen/>
      </w:r>
      <w:r>
        <w:rPr>
          <w:color w:val="000000"/>
          <w:spacing w:val="-5"/>
          <w:sz w:val="28"/>
          <w:szCs w:val="28"/>
        </w:rPr>
        <w:t xml:space="preserve">щихся к освоению программ в области безопасности жизнедеятельности в учреждениях среднего </w:t>
      </w:r>
      <w:r>
        <w:rPr>
          <w:color w:val="000000"/>
          <w:spacing w:val="-6"/>
          <w:sz w:val="28"/>
          <w:szCs w:val="28"/>
        </w:rPr>
        <w:t xml:space="preserve">профессионального и высшего профессионального образования, сформировать качества личности </w:t>
      </w:r>
      <w:r>
        <w:rPr>
          <w:color w:val="000000"/>
          <w:spacing w:val="-9"/>
          <w:sz w:val="28"/>
          <w:szCs w:val="28"/>
        </w:rPr>
        <w:t>(эмоциональную устойчивость, смелость, решительность, готовность к перегрузкам, умение действо</w:t>
        <w:softHyphen/>
      </w:r>
      <w:r>
        <w:rPr>
          <w:color w:val="000000"/>
          <w:spacing w:val="-7"/>
          <w:sz w:val="28"/>
          <w:szCs w:val="28"/>
        </w:rPr>
        <w:t xml:space="preserve">вать в условиях физического и психологического напряжения и др.), необходимые гражданину для </w:t>
      </w:r>
      <w:r>
        <w:rPr>
          <w:color w:val="000000"/>
          <w:spacing w:val="-10"/>
          <w:sz w:val="28"/>
          <w:szCs w:val="28"/>
        </w:rPr>
        <w:t>прохождения военной службы по призыву или контракту в Вооруженных Силах Российской Федера</w:t>
        <w:softHyphen/>
      </w:r>
      <w:r>
        <w:rPr>
          <w:color w:val="000000"/>
          <w:spacing w:val="-11"/>
          <w:sz w:val="28"/>
          <w:szCs w:val="28"/>
        </w:rPr>
        <w:t>ции или других войсках.</w:t>
      </w:r>
    </w:p>
    <w:p>
      <w:pPr>
        <w:pStyle w:val="Normal"/>
        <w:shd w:fill="FFFFFF" w:val="clear"/>
        <w:ind w:left="23" w:right="40" w:firstLine="69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язательный минимум содержания на профильном уровне включает в себя ядро содержания </w:t>
      </w:r>
      <w:r>
        <w:rPr>
          <w:color w:val="000000"/>
          <w:spacing w:val="-7"/>
          <w:sz w:val="28"/>
          <w:szCs w:val="28"/>
        </w:rPr>
        <w:t xml:space="preserve">предмета ОБЖ для базового уровня. Вместе с тем, содержание расширяется за счет введения новых </w:t>
      </w:r>
      <w:r>
        <w:rPr>
          <w:color w:val="000000"/>
          <w:spacing w:val="-9"/>
          <w:sz w:val="28"/>
          <w:szCs w:val="28"/>
        </w:rPr>
        <w:t xml:space="preserve">тем по гражданской обороне: современные средства поражения и их поражающие факторы; приборы </w:t>
      </w:r>
      <w:r>
        <w:rPr>
          <w:color w:val="000000"/>
          <w:spacing w:val="-7"/>
          <w:sz w:val="28"/>
          <w:szCs w:val="28"/>
        </w:rPr>
        <w:t xml:space="preserve">радиационной и химической разведки; дозиметрический контроль, средства и порядок проведения; </w:t>
      </w:r>
      <w:r>
        <w:rPr>
          <w:color w:val="000000"/>
          <w:spacing w:val="-12"/>
          <w:sz w:val="28"/>
          <w:szCs w:val="28"/>
        </w:rPr>
        <w:t>организация гражданской обороны образовательного учреждения; нормы международного гумани</w:t>
        <w:softHyphen/>
      </w:r>
      <w:r>
        <w:rPr>
          <w:color w:val="000000"/>
          <w:spacing w:val="-14"/>
          <w:sz w:val="28"/>
          <w:szCs w:val="28"/>
        </w:rPr>
        <w:t>тар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Раздел «Основы военной службы» дополняется темами начальной военной подготовки: осно</w:t>
        <w:softHyphen/>
      </w:r>
      <w:r>
        <w:rPr>
          <w:sz w:val="28"/>
          <w:szCs w:val="28"/>
        </w:rPr>
        <w:t xml:space="preserve">вы строевой подготовки; основы огневой подготовки; основы тактической подготовки; организация и подготовка к проведению учебных сборов. В содержание включены также дополнительные вопросы, </w:t>
      </w:r>
      <w:r>
        <w:rPr>
          <w:spacing w:val="-14"/>
          <w:sz w:val="28"/>
          <w:szCs w:val="28"/>
        </w:rPr>
        <w:t>связанные с профессиональной ориентацией. Вопросы по основам прикладной физической подготов</w:t>
        <w:softHyphen/>
      </w:r>
      <w:r>
        <w:rPr>
          <w:sz w:val="28"/>
          <w:szCs w:val="28"/>
        </w:rPr>
        <w:t>ки не включены в обязательный минимум содержания предмета ОБЖ. Изучение этих вопросов пре</w:t>
        <w:softHyphen/>
        <w:t>дусмотрено федеральным компонентом государственного стандарта общего образования по физиче</w:t>
        <w:softHyphen/>
      </w:r>
      <w:r>
        <w:rPr>
          <w:spacing w:val="-14"/>
          <w:sz w:val="28"/>
          <w:szCs w:val="28"/>
        </w:rPr>
        <w:t>ской культуре для профиль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Требования к уровню подготовки выпускников по предмету ОБЖ </w:t>
      </w:r>
      <w:r>
        <w:rPr>
          <w:i/>
          <w:i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установленные стан</w:t>
        <w:softHyphen/>
      </w:r>
      <w:r>
        <w:rPr>
          <w:spacing w:val="-14"/>
          <w:sz w:val="28"/>
          <w:szCs w:val="28"/>
        </w:rPr>
        <w:t>дартом результаты освоения выпускниками обязательного минимума федерального компонента госу</w:t>
        <w:softHyphen/>
      </w:r>
      <w:r>
        <w:rPr>
          <w:spacing w:val="-11"/>
          <w:sz w:val="28"/>
          <w:szCs w:val="28"/>
        </w:rPr>
        <w:t>дарственного стандарта общего образования по предмету ОБЖ, необходимые для получения госу</w:t>
        <w:softHyphen/>
      </w:r>
      <w:r>
        <w:rPr>
          <w:sz w:val="28"/>
          <w:szCs w:val="28"/>
        </w:rPr>
        <w:t>дарственного документа о достигнутом уровне общего образования. Требования разработаны в соот</w:t>
        <w:softHyphen/>
      </w:r>
      <w:r>
        <w:rPr>
          <w:spacing w:val="-10"/>
          <w:sz w:val="28"/>
          <w:szCs w:val="28"/>
        </w:rPr>
        <w:t xml:space="preserve">ветствии с обязательным минимумом, преемственны по ступеням общего образования и учебным </w:t>
      </w:r>
      <w:r>
        <w:rPr>
          <w:spacing w:val="-12"/>
          <w:sz w:val="28"/>
          <w:szCs w:val="28"/>
        </w:rPr>
        <w:t>предметам. Требования задаются в деятельностной форме (что в результате изучения данного учеб</w:t>
        <w:softHyphen/>
      </w:r>
      <w:r>
        <w:rPr>
          <w:spacing w:val="-11"/>
          <w:sz w:val="28"/>
          <w:szCs w:val="28"/>
        </w:rPr>
        <w:t>ного предмета учащиеся должны знать, уметь, использовать в практической деятельности и повсе</w:t>
        <w:softHyphen/>
      </w:r>
      <w:r>
        <w:rPr>
          <w:sz w:val="28"/>
          <w:szCs w:val="28"/>
        </w:rPr>
        <w:t>дневной жизни). Требования служат основой для разработки контрольно-измерительных материалов для государственной аттестации выпускников образовательных учреждений по предмету ОБЖ, реа</w:t>
        <w:softHyphen/>
      </w:r>
      <w:r>
        <w:rPr>
          <w:spacing w:val="-14"/>
          <w:sz w:val="28"/>
          <w:szCs w:val="28"/>
        </w:rPr>
        <w:t>лизующих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«Основы безопасности жизнедеятельности» выпу</w:t>
        <w:softHyphen/>
      </w:r>
      <w:r>
        <w:rPr>
          <w:spacing w:val="-14"/>
          <w:sz w:val="28"/>
          <w:szCs w:val="28"/>
        </w:rPr>
        <w:t>скники основной общеобразовательной школы должны овладеть знаниями и умениями, востребован</w:t>
        <w:softHyphen/>
        <w:t>ными в повседневной жизни, позволяющими им адекватно воспринимать окружающий мир, предви</w:t>
        <w:softHyphen/>
        <w:t>деть опасные и чрезвычайные ситуации и в случае их наступления правильно действ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жидаемый результат обучения по предмету ОБЖ на ступени общего образования в наиболее </w:t>
      </w:r>
      <w:r>
        <w:rPr>
          <w:spacing w:val="-8"/>
          <w:sz w:val="28"/>
          <w:szCs w:val="28"/>
        </w:rPr>
        <w:t xml:space="preserve">общем виде может быть сформулирован как способность выпускников правильно действовать в </w:t>
      </w:r>
      <w:r>
        <w:rPr>
          <w:spacing w:val="-14"/>
          <w:sz w:val="28"/>
          <w:szCs w:val="28"/>
        </w:rPr>
        <w:t>опасных и чрезвычайных ситуациях социального,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результате изучения основ безопасности жизнедеятельности на базовом уровне (в непро</w:t>
        <w:softHyphen/>
      </w:r>
      <w:r>
        <w:rPr>
          <w:spacing w:val="-9"/>
          <w:sz w:val="28"/>
          <w:szCs w:val="28"/>
        </w:rPr>
        <w:t xml:space="preserve">фильном общеобразовательном учреждении) выпускник средней (полной) общеобразовательной </w:t>
      </w:r>
      <w:r>
        <w:rPr>
          <w:spacing w:val="-16"/>
          <w:sz w:val="28"/>
          <w:szCs w:val="28"/>
        </w:rPr>
        <w:t>школы в целом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(понимать): основы формирования здорового образа жизни; основные положения рос</w:t>
        <w:softHyphen/>
      </w:r>
      <w:r>
        <w:rPr>
          <w:spacing w:val="-9"/>
          <w:sz w:val="28"/>
          <w:szCs w:val="28"/>
        </w:rPr>
        <w:t xml:space="preserve">сийского законодательства об обороне государства и воинской обязанности граждан; требования, </w:t>
      </w:r>
      <w:r>
        <w:rPr>
          <w:sz w:val="28"/>
          <w:szCs w:val="28"/>
        </w:rPr>
        <w:t>предъявляемые военной службой к уровню подготовки призывника; порядок первоначальной поста</w:t>
        <w:softHyphen/>
        <w:t>новки на воинский учет; особенности прохождения военной службы по призыву, контракту, альтер</w:t>
        <w:softHyphen/>
      </w:r>
      <w:r>
        <w:rPr>
          <w:spacing w:val="-14"/>
          <w:sz w:val="28"/>
          <w:szCs w:val="28"/>
        </w:rPr>
        <w:t>нативной гражданской службы; задачи РСЧС 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уметь: </w:t>
      </w:r>
      <w:r>
        <w:rPr>
          <w:spacing w:val="-14"/>
          <w:sz w:val="28"/>
          <w:szCs w:val="28"/>
        </w:rPr>
        <w:t>владеть способами защиты населения от чрезвычайных ситуаций природного и техно</w:t>
        <w:softHyphen/>
      </w:r>
      <w:r>
        <w:rPr>
          <w:spacing w:val="-9"/>
          <w:sz w:val="28"/>
          <w:szCs w:val="28"/>
        </w:rPr>
        <w:t xml:space="preserve">генного характера; пользоваться средствами индивидуальной и коллективной защиты; оценивать </w:t>
      </w:r>
      <w:r>
        <w:rPr>
          <w:spacing w:val="-14"/>
          <w:sz w:val="28"/>
          <w:szCs w:val="28"/>
        </w:rPr>
        <w:t>уровень своей подготовленности и осуществлять осознанное самоопределение по отношению к воен</w:t>
        <w:softHyphen/>
      </w:r>
      <w:r>
        <w:rPr>
          <w:spacing w:val="-16"/>
          <w:sz w:val="28"/>
          <w:szCs w:val="28"/>
        </w:rPr>
        <w:t>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 xml:space="preserve">для ведения здорового образа жизни; оказания первой медицинской помощи; развития в себе </w:t>
      </w:r>
      <w:r>
        <w:rPr>
          <w:spacing w:val="-14"/>
          <w:sz w:val="28"/>
          <w:szCs w:val="28"/>
        </w:rPr>
        <w:t>духовных и физических качеств, необходимых для военной служб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средней (полной) общеобразовательной шко</w:t>
        <w:softHyphen/>
      </w:r>
      <w:r>
        <w:rPr>
          <w:spacing w:val="-14"/>
          <w:sz w:val="28"/>
          <w:szCs w:val="28"/>
        </w:rPr>
        <w:t>лы (оборонно-спортивный профиль обучения) нацелены на более глубокое знание (понимание) выпу</w:t>
        <w:softHyphen/>
      </w:r>
      <w:r>
        <w:rPr>
          <w:spacing w:val="-12"/>
          <w:sz w:val="28"/>
          <w:szCs w:val="28"/>
        </w:rPr>
        <w:t xml:space="preserve">скниками основ российского законодательства в области обороны государства; защиты населения и </w:t>
      </w:r>
      <w:r>
        <w:rPr>
          <w:spacing w:val="-14"/>
          <w:sz w:val="28"/>
          <w:szCs w:val="28"/>
        </w:rPr>
        <w:t>территорий от чрезвычайных ситуаций природного и техногенного характера; правовых аспектов во</w:t>
        <w:softHyphen/>
      </w:r>
      <w:r>
        <w:rPr>
          <w:spacing w:val="-11"/>
          <w:sz w:val="28"/>
          <w:szCs w:val="28"/>
        </w:rPr>
        <w:t xml:space="preserve">енной службы по призыву, контракту, альтернативной гражданской службы; основных положений </w:t>
      </w:r>
      <w:r>
        <w:rPr>
          <w:spacing w:val="-14"/>
          <w:sz w:val="28"/>
          <w:szCs w:val="28"/>
        </w:rPr>
        <w:t>международного гуманитарного права; назначения и боевых свойств личного оружия; средств массо</w:t>
        <w:softHyphen/>
        <w:t>вого поражения и их поражающ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и должны уметь: выполнять неполную разборку и сборку автомата Калашникова; </w:t>
      </w:r>
      <w:r>
        <w:rPr>
          <w:spacing w:val="-8"/>
          <w:sz w:val="28"/>
          <w:szCs w:val="28"/>
        </w:rPr>
        <w:t xml:space="preserve">вести стрельбу из автомата по неподвижным целям; владеть навыками безопасного обращения с </w:t>
      </w:r>
      <w:r>
        <w:rPr>
          <w:spacing w:val="-10"/>
          <w:sz w:val="28"/>
          <w:szCs w:val="28"/>
        </w:rPr>
        <w:t>оружием; ориентироваться на местности по карте и двигаться в заданную точку по азимуту; обра</w:t>
        <w:softHyphen/>
      </w:r>
      <w:r>
        <w:rPr>
          <w:spacing w:val="-11"/>
          <w:sz w:val="28"/>
          <w:szCs w:val="28"/>
        </w:rPr>
        <w:t xml:space="preserve">щаться с приборами радиационной, химической разведки и дозиметрического контроля; выполнять </w:t>
      </w:r>
      <w:r>
        <w:rPr>
          <w:sz w:val="28"/>
          <w:szCs w:val="28"/>
        </w:rPr>
        <w:t>элементы строевой и тактической подготовки; выполнять физические упражнения в объеме требова</w:t>
        <w:softHyphen/>
      </w:r>
      <w:r>
        <w:rPr>
          <w:spacing w:val="-11"/>
          <w:sz w:val="28"/>
          <w:szCs w:val="28"/>
        </w:rPr>
        <w:t>ний, предъявляемых к молодому пополнению воинских частей и кандидатам, поступающим в выс</w:t>
        <w:softHyphen/>
      </w:r>
      <w:r>
        <w:rPr>
          <w:spacing w:val="-14"/>
          <w:sz w:val="28"/>
          <w:szCs w:val="28"/>
        </w:rPr>
        <w:t>шие военные учебные заведения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82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 xml:space="preserve">. Концептуальные подходы федерального компонента государственного стандарта </w:t>
      </w:r>
      <w:r>
        <w:rPr>
          <w:b/>
          <w:bCs/>
          <w:color w:val="000000"/>
          <w:spacing w:val="-11"/>
          <w:sz w:val="28"/>
          <w:szCs w:val="28"/>
        </w:rPr>
        <w:t>общего образования по предмету ОБ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по предмету ОБЖ является нормативно-правовой основой для создания модели непрерывного обучения школьников в области безопасности жизнедеятельности на базе общеобразовательного учреждения. Предмет ОБЖ </w:t>
      </w:r>
      <w:r>
        <w:rPr>
          <w:spacing w:val="-7"/>
          <w:sz w:val="28"/>
          <w:szCs w:val="28"/>
        </w:rPr>
        <w:t xml:space="preserve">в такой модели является базовым, системообразующим. Вместе с предметом «Окружающий мир» в </w:t>
      </w:r>
      <w:r>
        <w:rPr>
          <w:spacing w:val="-9"/>
          <w:sz w:val="28"/>
          <w:szCs w:val="28"/>
        </w:rPr>
        <w:t>начальной школе предмет ОБЖ обеспечивает непрерывность и преемственность обучения по вопро</w:t>
        <w:softHyphen/>
      </w:r>
      <w:r>
        <w:rPr>
          <w:sz w:val="28"/>
          <w:szCs w:val="28"/>
        </w:rPr>
        <w:t>сам безопасности жизнедеятельности на всех ступенях общего образования, а также создает предпо</w:t>
        <w:softHyphen/>
        <w:t>сылки для освоения программ по данному направлению в учреждениях профессионального образо</w:t>
        <w:softHyphen/>
      </w:r>
      <w:r>
        <w:rPr>
          <w:spacing w:val="-16"/>
          <w:sz w:val="28"/>
          <w:szCs w:val="28"/>
        </w:rPr>
        <w:t>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ий стандарт реалистичен, включает в себя оптимальный минимум содержания ос</w:t>
        <w:softHyphen/>
        <w:t xml:space="preserve">новных образовательных программ, четко сформулированные цели и компетентностный подход к </w:t>
      </w:r>
      <w:r>
        <w:rPr>
          <w:spacing w:val="-9"/>
          <w:sz w:val="28"/>
          <w:szCs w:val="28"/>
        </w:rPr>
        <w:t>требованиям уровня подготовки выпускников по предмету ОБ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язательный минимум содержания по предмету ОБЖ разработан с учетом обязательных </w:t>
      </w:r>
      <w:r>
        <w:rPr>
          <w:spacing w:val="-9"/>
          <w:sz w:val="28"/>
          <w:szCs w:val="28"/>
        </w:rPr>
        <w:t>минимумов содержания по таким учебным предметам, как, например, обществознание, естествозна</w:t>
        <w:softHyphen/>
      </w:r>
      <w:r>
        <w:rPr>
          <w:spacing w:val="-7"/>
          <w:sz w:val="28"/>
          <w:szCs w:val="28"/>
        </w:rPr>
        <w:t>ние, природоведение, география, окружающий мир, биология, физическая культура. Это позволило сократить объем содержания предмета ОБЖ, избежать ненужного дублирования изучения ряда во</w:t>
        <w:softHyphen/>
        <w:t xml:space="preserve">просов на уроках ОБЖ и других учебных предметах, синхронизировать изучение ряда вопросов по </w:t>
      </w:r>
      <w:r>
        <w:rPr>
          <w:spacing w:val="-10"/>
          <w:sz w:val="28"/>
          <w:szCs w:val="28"/>
        </w:rPr>
        <w:t>основам безопасности жизнедеятельности с другими предм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урс ОБЖ в старшей школе представлен на двух уровнях - базовом и профильном. Оба уров</w:t>
        <w:softHyphen/>
        <w:t>ня стандарта имеют общеобразовательный характер, однако они ориентированы на приоритетное ре</w:t>
        <w:softHyphen/>
      </w:r>
      <w:r>
        <w:rPr>
          <w:spacing w:val="-10"/>
          <w:sz w:val="28"/>
          <w:szCs w:val="28"/>
        </w:rPr>
        <w:t>шение разных комплексов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стандарта ориентирован на формирование общей культуры в области безо</w:t>
        <w:softHyphen/>
      </w:r>
      <w:r>
        <w:rPr>
          <w:spacing w:val="-9"/>
          <w:sz w:val="28"/>
          <w:szCs w:val="28"/>
        </w:rPr>
        <w:t xml:space="preserve">пасности жизнедеятельности и в большей степени связан с мировоззренческими, воспитательными и </w:t>
      </w:r>
      <w:r>
        <w:rPr>
          <w:spacing w:val="-10"/>
          <w:sz w:val="28"/>
          <w:szCs w:val="28"/>
        </w:rPr>
        <w:t>развивающими задачами общего образования, задачам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фильный уровень выбирается исходя из личных склонностей, потребностей учащегося и </w:t>
      </w:r>
      <w:r>
        <w:rPr>
          <w:spacing w:val="-9"/>
          <w:sz w:val="28"/>
          <w:szCs w:val="28"/>
        </w:rPr>
        <w:t>ориентирован на его подготовку к последующему профессиональному образованию или профессио</w:t>
        <w:softHyphen/>
      </w:r>
      <w:r>
        <w:rPr>
          <w:spacing w:val="-11"/>
          <w:sz w:val="28"/>
          <w:szCs w:val="28"/>
        </w:rPr>
        <w:t>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андарта по предмету ОБЖ может быть разработан региональный компонент об</w:t>
        <w:softHyphen/>
      </w:r>
      <w:r>
        <w:rPr>
          <w:spacing w:val="-9"/>
          <w:sz w:val="28"/>
          <w:szCs w:val="28"/>
        </w:rPr>
        <w:t xml:space="preserve">разовательного стандарта по основам безопасности жизнедеятельности и программы для учреждений </w:t>
      </w:r>
      <w:r>
        <w:rPr>
          <w:spacing w:val="-10"/>
          <w:sz w:val="28"/>
          <w:szCs w:val="28"/>
        </w:rPr>
        <w:t>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результате преподавания предмета ОБЖ обучающиеся овладевают общеучебными уме</w:t>
        <w:softHyphen/>
      </w:r>
      <w:r>
        <w:rPr>
          <w:sz w:val="28"/>
          <w:szCs w:val="28"/>
        </w:rPr>
        <w:t>ниями, навыками и универсальными способами деятельности. В этом направлении приоритетами для учебного предмета «Основы безопасности жизнедеятельности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тупени общего образования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использование для познания окружающего мира различных методов наблюдения и модели</w:t>
        <w:softHyphen/>
      </w:r>
      <w:r>
        <w:rPr>
          <w:spacing w:val="-6"/>
          <w:sz w:val="28"/>
          <w:szCs w:val="28"/>
        </w:rPr>
        <w:t xml:space="preserve">рования; выделение характерных причинно-следственных связей; творческое решение учебных и практических задач; сравнение, сопоставление, классификация, ранжирование объектов по одному </w:t>
      </w:r>
      <w:r>
        <w:rPr>
          <w:spacing w:val="-5"/>
          <w:sz w:val="28"/>
          <w:szCs w:val="28"/>
        </w:rPr>
        <w:t xml:space="preserve">или нескольким предложенным основаниям, критериям; самостоятельное выполнение различных </w:t>
      </w:r>
      <w:r>
        <w:rPr>
          <w:spacing w:val="-7"/>
          <w:sz w:val="28"/>
          <w:szCs w:val="28"/>
        </w:rPr>
        <w:t>творческих работ, участие в проектной деятельности; 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</w:r>
      <w:r>
        <w:rPr>
          <w:sz w:val="28"/>
          <w:szCs w:val="28"/>
        </w:rPr>
        <w:t>тернет-ресурсы и другие базы данных; самостоятельная организация учебной деятельности; оценива</w:t>
        <w:softHyphen/>
      </w:r>
      <w:r>
        <w:rPr>
          <w:spacing w:val="-6"/>
          <w:sz w:val="28"/>
          <w:szCs w:val="28"/>
        </w:rPr>
        <w:t>ние своего поведения, черт своего характера, своего физического и эмоционального состояния; со</w:t>
        <w:softHyphen/>
      </w:r>
      <w:r>
        <w:rPr>
          <w:spacing w:val="-10"/>
          <w:sz w:val="28"/>
          <w:szCs w:val="28"/>
        </w:rPr>
        <w:t>блюдение норм поведения в окружающей среде&gt; правил здорового образа жизни; использование сво</w:t>
        <w:softHyphen/>
      </w:r>
      <w:r>
        <w:rPr>
          <w:sz w:val="28"/>
          <w:szCs w:val="28"/>
        </w:rPr>
        <w:t>их прав и выполнение своих обязанностей как гражданина, члена общества и учебного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таршей ступени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умение самостоятельно и мотивированно организовывать свою познавательную деятель</w:t>
        <w:softHyphen/>
      </w:r>
      <w:r>
        <w:rPr>
          <w:spacing w:val="-7"/>
          <w:sz w:val="28"/>
          <w:szCs w:val="28"/>
        </w:rPr>
        <w:t xml:space="preserve">ность; использование элементов причинно-следственного и структурно-функционального анализа; </w:t>
      </w:r>
      <w:r>
        <w:rPr>
          <w:spacing w:val="-8"/>
          <w:sz w:val="28"/>
          <w:szCs w:val="28"/>
        </w:rPr>
        <w:t xml:space="preserve">участие в организации и проведении учебно-исследовательской работы; поиск нужной информации </w:t>
      </w:r>
      <w:r>
        <w:rPr>
          <w:sz w:val="28"/>
          <w:szCs w:val="28"/>
        </w:rPr>
        <w:t>по заданной теме в источниках различного типа; оценивание и корректировка своего поведения в ок</w:t>
        <w:softHyphen/>
      </w:r>
      <w:r>
        <w:rPr>
          <w:spacing w:val="-7"/>
          <w:sz w:val="28"/>
          <w:szCs w:val="28"/>
        </w:rPr>
        <w:t xml:space="preserve">ружающей среде, выполнение в практической деятельности и в повседневной жизни экологических требований; умение отстаивать свою гражданскую позицию, формировать свои мировоззренческие </w:t>
      </w:r>
      <w:r>
        <w:rPr>
          <w:spacing w:val="-8"/>
          <w:sz w:val="28"/>
          <w:szCs w:val="28"/>
        </w:rPr>
        <w:t>взгляды; осуществление осознанного выбора путей продолжения образования или будущей профес</w:t>
        <w:softHyphen/>
      </w:r>
      <w:r>
        <w:rPr>
          <w:spacing w:val="-17"/>
          <w:sz w:val="28"/>
          <w:szCs w:val="28"/>
        </w:rPr>
        <w:t>сии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Приоритетными направлениями преподавания предмета ОБЖ на ступенях основного общего и среднего (полного) общего образования являются: основы медицинских знаний и здорового образа жизни; основы безопасного поведения в чрезвычайных и опасных ситуациях социального характера; </w:t>
      </w:r>
      <w:r>
        <w:rPr>
          <w:spacing w:val="-10"/>
          <w:sz w:val="28"/>
          <w:szCs w:val="28"/>
        </w:rPr>
        <w:t xml:space="preserve">современный комплекс проблем безопасности; основы военной службы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Соотношение содержания стандартов и примерных программ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Примерные программы по предмету ОБЖ для основной школы, старшей базовой и старшей </w:t>
      </w:r>
      <w:r>
        <w:rPr>
          <w:sz w:val="28"/>
          <w:szCs w:val="28"/>
        </w:rPr>
        <w:t>профильной школы составлены на основе федерального компонента государственного стандарта об</w:t>
        <w:softHyphen/>
      </w:r>
      <w:r>
        <w:rPr>
          <w:spacing w:val="-7"/>
          <w:sz w:val="28"/>
          <w:szCs w:val="28"/>
        </w:rPr>
        <w:t>щего образования. Примерные программы конкретизируют содержание предметных тем образова</w:t>
        <w:softHyphen/>
      </w:r>
      <w:r>
        <w:rPr>
          <w:spacing w:val="-8"/>
          <w:sz w:val="28"/>
          <w:szCs w:val="28"/>
        </w:rPr>
        <w:t>тельного стандарта, дают примерное распределение учебных часов по разделам курса и рекомендуе</w:t>
        <w:softHyphen/>
      </w:r>
      <w:r>
        <w:rPr>
          <w:spacing w:val="-4"/>
          <w:sz w:val="28"/>
          <w:szCs w:val="28"/>
        </w:rPr>
        <w:t xml:space="preserve">мую последовательность изучения тем и разделов учебного предмета с учетом межпредметных и </w:t>
      </w:r>
      <w:r>
        <w:rPr>
          <w:sz w:val="28"/>
          <w:szCs w:val="28"/>
        </w:rPr>
        <w:t>внутрипредметных связей, логики учебного процесса, возрастных особенност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мерные программы по предмету ОБЖ для основной и старшей базовой школы рассчита</w:t>
        <w:softHyphen/>
      </w:r>
      <w:r>
        <w:rPr>
          <w:spacing w:val="-5"/>
          <w:sz w:val="28"/>
          <w:szCs w:val="28"/>
        </w:rPr>
        <w:t xml:space="preserve">ны на 35 часов, программа для старшей профильной - на 140 часов. При этом в них предусмотрен </w:t>
      </w:r>
      <w:r>
        <w:rPr>
          <w:spacing w:val="-8"/>
          <w:sz w:val="28"/>
          <w:szCs w:val="28"/>
        </w:rPr>
        <w:t>резерв свободного учебного времени (15 %) для реализации авторских подходов, использования раз</w:t>
        <w:softHyphen/>
      </w:r>
      <w:r>
        <w:rPr>
          <w:spacing w:val="-10"/>
          <w:sz w:val="28"/>
          <w:szCs w:val="28"/>
        </w:rPr>
        <w:t>нообразных форм организации учебного процесса, внедрения современных методов обучения и педа</w:t>
        <w:softHyphen/>
        <w:t>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мерные программы выполняют две основные ф у н к ц и и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• </w:t>
      </w:r>
      <w:r>
        <w:rPr>
          <w:i/>
          <w:iCs/>
          <w:spacing w:val="-8"/>
          <w:sz w:val="28"/>
          <w:szCs w:val="28"/>
        </w:rPr>
        <w:t xml:space="preserve">информационно-методическая </w:t>
      </w:r>
      <w:r>
        <w:rPr>
          <w:spacing w:val="-8"/>
          <w:sz w:val="28"/>
          <w:szCs w:val="28"/>
        </w:rPr>
        <w:t>функция позволяет всем участникам образовательного про</w:t>
        <w:softHyphen/>
        <w:t>цесса получить представление о целях, содержании, общей стратегии обучения, воспитания и разви</w:t>
        <w:softHyphen/>
      </w:r>
      <w:r>
        <w:rPr>
          <w:sz w:val="28"/>
          <w:szCs w:val="28"/>
        </w:rPr>
        <w:t>тия учащихся средствами данного учебного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</w:t>
        <w:softHyphen/>
        <w:t xml:space="preserve">турирование учебного материала, определение его количественных и качественных характеристик на </w:t>
      </w:r>
      <w:r>
        <w:rPr>
          <w:spacing w:val="-13"/>
          <w:sz w:val="28"/>
          <w:szCs w:val="28"/>
        </w:rPr>
        <w:t>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ые программы являются ориентиром для составления авторских учебных программ и </w:t>
      </w:r>
      <w:r>
        <w:rPr>
          <w:spacing w:val="-4"/>
          <w:sz w:val="28"/>
          <w:szCs w:val="28"/>
        </w:rPr>
        <w:t xml:space="preserve">учебников (а также могут использоваться при тематическом планировании курса учителем). При </w:t>
      </w:r>
      <w:r>
        <w:rPr>
          <w:sz w:val="28"/>
          <w:szCs w:val="28"/>
        </w:rPr>
        <w:t>этом авторы учебных программ и учебников могут предложить собственный подход в части структу</w:t>
        <w:softHyphen/>
      </w:r>
      <w:r>
        <w:rPr>
          <w:spacing w:val="-7"/>
          <w:sz w:val="28"/>
          <w:szCs w:val="28"/>
        </w:rPr>
        <w:t xml:space="preserve">рирования учебного материала, определения последовательности изучения этого материала, а также </w:t>
      </w:r>
      <w:r>
        <w:rPr>
          <w:spacing w:val="-5"/>
          <w:sz w:val="28"/>
          <w:szCs w:val="28"/>
        </w:rPr>
        <w:t xml:space="preserve">путей формирования системы знаний, умений и способов деятельности, развития и социализации </w:t>
      </w:r>
      <w:r>
        <w:rPr>
          <w:spacing w:val="-6"/>
          <w:sz w:val="28"/>
          <w:szCs w:val="28"/>
        </w:rPr>
        <w:t xml:space="preserve">учащихся. Тем самым примерные программы содействуют сохранению единого образовательного </w:t>
      </w:r>
      <w:r>
        <w:rPr>
          <w:spacing w:val="-7"/>
          <w:sz w:val="28"/>
          <w:szCs w:val="28"/>
        </w:rPr>
        <w:t xml:space="preserve">пространства, не сковывая творческой инициативы учителей, предоставляют широкие возможности </w:t>
      </w:r>
      <w:r>
        <w:rPr>
          <w:sz w:val="28"/>
          <w:szCs w:val="28"/>
        </w:rPr>
        <w:t>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0"/>
          <w:sz w:val="28"/>
          <w:szCs w:val="28"/>
        </w:rPr>
        <w:t>. Рекомендации по использованию действующих учебников и УМ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зучения предмета ОБЖ, выборе учебников и УМК, а также составлении поурочного планирования рекомендуется руководствоваться следующи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овного общего образования по ОБ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реднего (полного) общего образования по ОБЖ на базов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реднего (полного) общего образования по ОБЖ на профи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ОБЖ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ОБЖ среднего (полного) общего образования на базов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ОБЖ среднего (полного) общего образования на профи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снащению образовательного процесса в соответствии с содержательным на</w:t>
        <w:softHyphen/>
        <w:t>полнением стандартов по ОБ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ние предмета ОБЖ в основной школе с использованием действующих учебников представляет определенную трудность. Обязательный минимум содержания по предмету ОБЖ должен быть реализован в течение одного года, в 8 классе, в то же время действующие учебники обеспе</w:t>
        <w:softHyphen/>
        <w:t>чивают реализацию содержания (примерно такого же объема, как обязательный минимум содержа</w:t>
        <w:softHyphen/>
        <w:t>ния) в течение 5 лет. Действующие учебники обеспечивают преподавание ОБЖ как регионального (национально-регионального) компонента или компонента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предмета ОБЖ на ступени основного общего образования как федерально</w:t>
        <w:softHyphen/>
        <w:t>го компонента необходимо использовать учебники «Основы безопасности жизнедеятельности» для 5-9 классов (под редакцией Ю. Л. Воробьева, издательство «Астрель»), УМК по предмету ОБЖ для 5-9 классов (авторы В. В. Марков и др., издательство «Дрофа»), учебники «Основы безопасности жизнедеятельности» для 5 и 7 классов (авторы А. Т. Смирнов и др., издательство «Просвещени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предмета ОБЖ на базовом уровне в старшей школе можно использовать учебники «Основы безопасности жизнедеятельности» для 10 и 11 классов (авторы А. Т. Смирнов и др., издательство «Просвещение», «Основы медицинских знаний и здорового образа жизни» для 10-11 классов (авторы А. Т. Смирнов и др., издательство «Просвещение»). Рекомендации по использова</w:t>
        <w:softHyphen/>
        <w:t>нию этих учебников изданы отдельной брошюрой в издательстве «Просвещение». Кроме этого, мож</w:t>
        <w:softHyphen/>
        <w:t>но использовать учебники «Основы безопасности жизнедеятельности» для 10 и 11 классов (авторы В. В.Марков и др., издательство «Дрофа»), «Основы безопасности жизнедеятельности» для 10 и 11 классов (под редакцией Ю. Л. Воробьева, издательство «Астр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предмета ОБЖ на профильном уровне в старшей школе кроме учебников, названных выше, можно использовать учебник «Основы военной службы» для учреждений среднего профессионального образования (авторы А. Т. Смирнов и др., издательство «Академия», мультиме</w:t>
        <w:softHyphen/>
        <w:t>дийное учебное пособие «Основы безопасности жизнедеятельности» для 10 класса (под редакцией С. К. Шойгу, Ю. Л. Воробьева, издательство ООО «Мультимедиа Технологии и Дистанционное обу</w:t>
        <w:softHyphen/>
        <w:t>чение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иков на 2008/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1800"/>
              <w:gridCol w:w="1620"/>
            </w:tblGrid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яков В.В., Кузнецов М.И., Марков В.В. и др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слов А.Г.,Марков В.В., Латчук В.Н. и др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ангородский С.Н., Кузнецов М.И, Латчук В.Н. и др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ангородский С.Н., Кузнецов М.И., Латчук В.Н. и др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ангородский С.Н. , Кузнецов М.И., Латчук В.Н. и др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 Хренников Б.О. под ред. Смирнова А.Т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 Хренников Б.О. под ред. Смирнова А.Т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 Хренников Б.О. под ред. Смирнова А.Т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 Хренников Б.О. под ред. Смирнова А.Т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 Хренников Б.О. под ред. Смирнова А.Т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поров И.К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поров И.К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поров И.К. 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под ред. Воробьева Ю.Л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под ред. Воробьева Ю.Л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под ред. Воробьева Ю.Л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под ред. Воробьева Ю.Л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под ред. Воробьева Ю.Л. Обеспечение безопасности жизнедеятельност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1980"/>
              <w:gridCol w:w="1620"/>
            </w:tblGrid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тчук В.Н., Марков В.В., Миронов С.К. и др.  Основы безопасности жизнедеятельности (базовый 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ков В.В., Латчук В.Н., Миронов С.К. и др.  Основы безопасности жизнедеятельности (базовый 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, Мишин Б.И., Васнев В.А.; Смирнов А.Т., Мишин Б.И., Ижевский П.В. под ред. Смирнова А.Т. Основы безопасности жизнедеятельности (базовый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мирнов А.Т., Мишин Б.И., Васнев В.А.  Основы безопасности жизнедеятельности (базовый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поров И.К.  Основы безопасности жизнедеятельности (базовый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и др. под ред. Воробьева Ю.Л. Основы безопасности жизнедеятельности (базовый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 М.П., Литвинов Е.Н., Смирнов А.Т. и др. под ред. Воробьева Ю.Л. Основы безопасности жизнедеятельности (базовый уровень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Т, Астр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right="422" w:firstLine="72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0"/>
        <w:ind w:right="422" w:firstLine="72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0"/>
        <w:ind w:right="422" w:firstLine="72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МЕРНАЯ ПРОГРАММА ОСНОВНОГО ОБЩЕГО ОБРАЗОВАНИЯ ПО ОСНОВАМ БЕЗОПАСНОСТИ ЖИЗНЕДЕЯТЕЛЬНОСТИ</w:t>
      </w:r>
    </w:p>
    <w:p>
      <w:pPr>
        <w:pStyle w:val="Normal"/>
        <w:shd w:fill="FFFFFF" w:val="clear"/>
        <w:spacing w:lineRule="exact" w:line="250"/>
        <w:ind w:right="422" w:firstLine="72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50" w:before="245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татус документа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сновам безопасности жизнедеятельности составлена на основе фе</w:t>
        <w:softHyphen/>
        <w:t>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</w:t>
        <w:softHyphen/>
        <w:t>дарта, дает примерное распределение учебных часов по разделам курса и последовательность изуче</w:t>
        <w:softHyphen/>
        <w:t>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образовательного процесса.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является основой для разработки учебно-методических материалов Всероссийского детско-юношеского движения «Школа безопасности», кружков, секций и клубов во</w:t>
        <w:softHyphen/>
        <w:t>енно-патриотической направленности, оборонно-спортивных лагерей, лагерей юных спасателей, ту</w:t>
        <w:softHyphen/>
        <w:t>ристических походов и слетов, детских игр и соревнований, проведения Дня защиты дет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функции: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i/>
          <w:sz w:val="28"/>
          <w:szCs w:val="28"/>
        </w:rPr>
        <w:t xml:space="preserve">информационно-методическую </w:t>
      </w:r>
      <w:r>
        <w:rPr>
          <w:sz w:val="28"/>
          <w:szCs w:val="28"/>
        </w:rPr>
        <w:t>функцию, которая позволяет всем участникам образователь</w:t>
        <w:softHyphen/>
        <w:t>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организационно-планирующую </w:t>
      </w:r>
      <w:r>
        <w:rPr>
          <w:spacing w:val="-12"/>
          <w:sz w:val="28"/>
          <w:szCs w:val="28"/>
        </w:rPr>
        <w:t>функцию, которая предусматривает выделение этапов обуче</w:t>
        <w:softHyphen/>
      </w:r>
      <w:r>
        <w:rPr>
          <w:spacing w:val="-13"/>
          <w:sz w:val="28"/>
          <w:szCs w:val="28"/>
        </w:rPr>
        <w:t>ния, структурирование учебного материала, определение его количественных и качественных харак</w:t>
        <w:softHyphen/>
      </w:r>
      <w:r>
        <w:rPr>
          <w:sz w:val="28"/>
          <w:szCs w:val="28"/>
        </w:rPr>
        <w:t>теристик на каждом из этапов, в том числе для содержательного наполнения промежуточной аттеста</w:t>
        <w:softHyphen/>
      </w:r>
      <w:r>
        <w:rPr>
          <w:spacing w:val="-17"/>
          <w:sz w:val="28"/>
          <w:szCs w:val="28"/>
        </w:rPr>
        <w:t>ции обучающихся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Примерная программа является ориентиром для составления авторских учебных программ и </w:t>
      </w:r>
      <w:r>
        <w:rPr>
          <w:sz w:val="28"/>
          <w:szCs w:val="28"/>
        </w:rPr>
        <w:t>учебников, а также может использоваться при тематическом планировании курса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</w:t>
        <w:softHyphen/>
        <w:t>ния образования, и при этом позволяет авторам учебных программ и учебников реализовать собст</w:t>
        <w:softHyphen/>
        <w:t>венный подход в части структурирования учебного материала, определения последовательности изу</w:t>
        <w:softHyphen/>
        <w:t>чения этого материала, а также путей формирования системы знаний, умений и способов деятельно</w:t>
        <w:softHyphen/>
        <w:t>сти, развития и социализ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</w:t>
        <w:softHyphen/>
        <w:t>ность изучения тем и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</w:t>
        <w:softHyphen/>
        <w:t>ране окружающей природной среды», «О пожарной безопасности», «О гражданской обороне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зучения предмета обучающиеся получают знания о здоровом образе жизни, о чрез</w:t>
        <w:softHyphen/>
        <w:t>вычайных ситуациях природного и техногенного характера, их последствиях и мероприятиях, прово</w:t>
        <w:softHyphen/>
        <w:t>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основной общеобразовательной школе на</w:t>
        <w:softHyphen/>
        <w:t>правлен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здоровом образе жизни; об опасных и чрезвычайных ситуациях и осно</w:t>
        <w:softHyphen/>
        <w:t>вах безопасного поведения при их возникновен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качеств личности, необходимых для ведения здорового образа жизни, обеспече</w:t>
        <w:softHyphen/>
        <w:t>ния безопасного поведения в опасных и чрезвычайных ситуация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бщеобразовательных учреждений Российской Феде</w:t>
        <w:softHyphen/>
        <w:t>рации впервые вводит обязательное изучение учебного предмета «Основы безопасности жизнедея</w:t>
        <w:softHyphen/>
        <w:t>тельности» на этапе основного общего образования. В 8 классе на его изучение выделяется 35 часов, из расчета 1 час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 %) для реализации авторских под</w:t>
        <w:softHyphen/>
        <w:t>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познания окружающего мира различных методов наблюдения и модели 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ое решение учебных и практ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, сопоставление, классификация, ранжирование объектов по одному или несколь</w:t>
        <w:softHyphen/>
        <w:t>ким предложенным основаниям, критериям; самостоятельное выполнение различных творческих ра</w:t>
        <w:softHyphen/>
        <w:t>бот, участие в проек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угие базы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норм поведения в окружающей среде, правил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своих прав и выполнение своих обязанностей как гражданина, члена обще</w:t>
        <w:softHyphen/>
        <w:t>ства и учебного коллекти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 «Основы безопасности жизнедеятельности» приве</w:t>
        <w:softHyphen/>
        <w:t>дены в разделе «Требования к уровню подготовки выпускников». Требования направлены на форми</w:t>
        <w:softHyphen/>
        <w:t>рование знаний и умений, востребованных в повседневной жизни, позволяющих адекватно воспри</w:t>
        <w:softHyphen/>
        <w:t>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Знать/понимать» включает требования к учебному материалу, который усваивает</w:t>
        <w:softHyphen/>
        <w:t>ся и воспроизводится обучающимися об основах здорового образа жизни, об опасных и чрезвычай</w:t>
        <w:softHyphen/>
        <w:t>ных ситуациях, об оказании перв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Уметь» включает требования, основанные на более сложных видах деятельности, в числе творческой: анализировать и оценивать, действовать, использовать, соблюдать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бучения по данной примерной программе в наиболее общем виде мо</w:t>
        <w:softHyphen/>
        <w:t>жет быть сформулирован как способность выпускников правильно действовать в опасных и чрезвы</w:t>
        <w:softHyphen/>
        <w:t>чайных ситуациях социального,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ожидаемые результаты обучения раскрыты в Требованиях к уровню подго</w:t>
        <w:softHyphen/>
        <w:t>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еспечение личной безопасности в повседневной жизни (14 ч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ые понятия о здоровье и здоровом образе жизни (2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физическое и духовное. Режим труда и отдыха. Умственная и физическая работо</w:t>
        <w:softHyphen/>
        <w:t>способность. Режим дня. Профилактика переутомления. Движение - естественная потребность орга</w:t>
        <w:softHyphen/>
        <w:t>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закаливание. Личная гиги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, токсикомания и другие вредные привы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авила обеспечения безопасности дорожного движения (2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овременных видов транспорта. Правила безопасного поведения пассажиров на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 Правила пожарной безопасности и поведения при пожаре (2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в жилых и общественных зданиях. Меры пожарной безо</w:t>
        <w:softHyphen/>
        <w:t>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жара на транспорте и его причины. Правила безопасного поведения в слу</w:t>
        <w:softHyphen/>
        <w:t>чае возникновения пожара на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4 Правила безопасного поведения на воде (1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 Особенности состояния водоемов в разное время го</w:t>
        <w:softHyphen/>
        <w:t>да. Соблюдение правил безопасности при купании в оборудованных и необоруд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доемов зимой. Меры предосторожности при движении по льду. Оказание само-и взаимопомощи терпящим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5 Правила безопасного поведения в быту (1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, возникающая при нарушении правил обращения с электрическими и электронны</w:t>
        <w:softHyphen/>
        <w:t>ми приборами. Правила безопасного использования электрических и электронных приборов. Компь</w:t>
        <w:softHyphen/>
        <w:t>ютер и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вещества и средства бытовой химии. Опасности, возникающие при нарушении пра</w:t>
        <w:softHyphen/>
        <w:t>вил пользования ими. Действие опасных веществ и препаратов бытовой химии на организм человека и правила оказания помощи при отравлениях и ож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различных инструментов при выполнении хозяйствен</w:t>
        <w:softHyphen/>
        <w:t>ных работ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6 Правила поведения на природе (2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существование человека в природе. Правила безопасного поведения человека при вынужденном автономном существовании в природных условиях. Правила ориентирования на </w:t>
      </w:r>
      <w:r>
        <w:rPr>
          <w:color w:val="000000"/>
          <w:spacing w:val="-5"/>
          <w:sz w:val="28"/>
          <w:szCs w:val="28"/>
        </w:rPr>
        <w:t xml:space="preserve">местности. Оборудование временного жилища (укрытия). Способы добывания огня. Обеспечение </w:t>
      </w:r>
      <w:r>
        <w:rPr>
          <w:color w:val="000000"/>
          <w:spacing w:val="-10"/>
          <w:sz w:val="28"/>
          <w:szCs w:val="28"/>
        </w:rPr>
        <w:t>водой и питанием. Сигналы бедств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Нарушение экологического равновесия в местах проживания (1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лияние деятельности человека на окружающую среду. Экология и экологическая безопас</w:t>
        <w:softHyphen/>
      </w:r>
      <w:r>
        <w:rPr>
          <w:spacing w:val="-17"/>
          <w:sz w:val="28"/>
          <w:szCs w:val="28"/>
        </w:rPr>
        <w:t>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грязнение атмосферы, вод, почв. </w:t>
      </w:r>
      <w:r>
        <w:rPr>
          <w:i/>
          <w:iCs/>
          <w:spacing w:val="-8"/>
          <w:sz w:val="28"/>
          <w:szCs w:val="28"/>
        </w:rPr>
        <w:t>Понятие о предельно допустимых концентрациях загряз</w:t>
        <w:softHyphen/>
      </w:r>
      <w:r>
        <w:rPr>
          <w:i/>
          <w:iCs/>
          <w:spacing w:val="-13"/>
          <w:sz w:val="28"/>
          <w:szCs w:val="28"/>
        </w:rPr>
        <w:t>няющ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авила безопасного поведения в экологически неблагоприятных районах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8 Правила безопасного поведения в криминогенных ситуациях (3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филактики и самозащиты от нападения насильников и хулиганов. Самооценка </w:t>
      </w:r>
      <w:r>
        <w:rPr>
          <w:spacing w:val="-10"/>
          <w:sz w:val="28"/>
          <w:szCs w:val="28"/>
        </w:rPr>
        <w:t>поведения. Психологические приемы само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ла безопасного поведения с незнакомым человеком на улице, в подъезде дома, лиф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авила обеспечения сохранности личных вещей. Правила защиты от мошенников. Основные виды мошенничества, с которыми наиболее часто приходится встречаться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ры предосторожности при обнаружении взрывного устройства. Поведение человека при </w:t>
      </w:r>
      <w:r>
        <w:rPr>
          <w:spacing w:val="-7"/>
          <w:sz w:val="28"/>
          <w:szCs w:val="28"/>
        </w:rPr>
        <w:t xml:space="preserve">захвате его террористами в качестве заложника. Меры безопасности при освобождении заложников </w:t>
      </w:r>
      <w:r>
        <w:rPr>
          <w:spacing w:val="-12"/>
          <w:sz w:val="28"/>
          <w:szCs w:val="28"/>
        </w:rPr>
        <w:t>сотрудниками спецслужб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Правила безопасного поведения в толпе. Психологическая картина толпы. Поведение толпы </w:t>
      </w:r>
      <w:r>
        <w:rPr>
          <w:spacing w:val="-10"/>
          <w:sz w:val="28"/>
          <w:szCs w:val="28"/>
        </w:rPr>
        <w:t>при возникновении паники. Рекомендации по правилам безопасного поведения в толпе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Оказание первой медицинской помощи (4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едицинская (домашняя) аптечка. Перевязочные и лекарствен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органов дыхания (противогаз ГП-7, детский противогаз </w:t>
      </w:r>
      <w:r>
        <w:rPr>
          <w:spacing w:val="-11"/>
          <w:sz w:val="28"/>
          <w:szCs w:val="28"/>
        </w:rPr>
        <w:t>ПДФ-Ш). Их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вая медицинская помощь при травмах. Способы остановки кровоте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вая медицинская помощь при переломах. Правила и способы транспортировки постра</w:t>
        <w:softHyphen/>
      </w:r>
      <w:r>
        <w:rPr>
          <w:spacing w:val="-15"/>
          <w:sz w:val="28"/>
          <w:szCs w:val="28"/>
        </w:rPr>
        <w:t>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ях газами, пищевыми продуктами, средствами</w:t>
        <w:br/>
      </w:r>
      <w:r>
        <w:rPr>
          <w:spacing w:val="-11"/>
          <w:sz w:val="28"/>
          <w:szCs w:val="28"/>
        </w:rPr>
        <w:t>бытовой химии, лекар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вая медицинская помощь при утоплении и удушен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вая медицинская помощь при тепловом и солнечном ударе, обморожен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резвычайные ситуации природного и техногенного характера (17 ч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. 1 Чрезвычайные ситуации природного характера, их последствия и правила безопас</w:t>
      </w:r>
      <w:r>
        <w:rPr>
          <w:b/>
          <w:spacing w:val="-7"/>
          <w:sz w:val="28"/>
          <w:szCs w:val="28"/>
        </w:rPr>
        <w:t>ного поведения (7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емлетрясения и их поражающие факторы. Правила безопасного поведения при забла</w:t>
      </w:r>
      <w:r>
        <w:rPr>
          <w:spacing w:val="-10"/>
          <w:sz w:val="28"/>
          <w:szCs w:val="28"/>
        </w:rPr>
        <w:t>говременном оповещении о землетрясении, во время и после землетря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улканы и их поражающие факторы. Правила безопасного поведения при извержении вулк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 </w:t>
      </w:r>
      <w:r>
        <w:rPr>
          <w:spacing w:val="-9"/>
          <w:sz w:val="28"/>
          <w:szCs w:val="28"/>
        </w:rPr>
        <w:t xml:space="preserve">ведения во время и после схода селя, оползня, обвала, а также безопасного выхода из зоны стихийно </w:t>
      </w:r>
      <w:r>
        <w:rPr>
          <w:spacing w:val="-15"/>
          <w:sz w:val="28"/>
          <w:szCs w:val="28"/>
        </w:rPr>
        <w:t>го б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аганы, бури, смерчи и их поражающие факторы. Правила безопасного поведения при за</w:t>
        <w:softHyphen/>
      </w:r>
      <w:r>
        <w:rPr>
          <w:spacing w:val="-9"/>
          <w:sz w:val="28"/>
          <w:szCs w:val="28"/>
        </w:rPr>
        <w:t xml:space="preserve">благовременном оповещении о приближении урагана, бури, смерча. Правила безопасного поведения </w:t>
      </w:r>
      <w:r>
        <w:rPr>
          <w:spacing w:val="-10"/>
          <w:sz w:val="28"/>
          <w:szCs w:val="28"/>
        </w:rPr>
        <w:t>во время и после ураганов, бури, смер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воднения и их поражающие факторы. Правила безопасного поведения при заблаго</w:t>
        <w:softHyphen/>
      </w:r>
      <w:r>
        <w:rPr>
          <w:spacing w:val="-10"/>
          <w:sz w:val="28"/>
          <w:szCs w:val="28"/>
        </w:rPr>
        <w:t>временном оповещении о наводнениях, во время и после навод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Цунами и их поражающие факторы. Правила безопасного поведения при заблаговременном </w:t>
      </w:r>
      <w:r>
        <w:rPr>
          <w:spacing w:val="-10"/>
          <w:sz w:val="28"/>
          <w:szCs w:val="28"/>
        </w:rPr>
        <w:t>оповещении о цунами, во время прихода и после цу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родные пожары (лесные, торфяные, степные) и их характеристика. Предупреждение при</w:t>
        <w:softHyphen/>
      </w:r>
      <w:r>
        <w:rPr>
          <w:spacing w:val="-10"/>
          <w:sz w:val="28"/>
          <w:szCs w:val="28"/>
        </w:rPr>
        <w:t>родных пожаров. Правила безопасного поведения при возникновении природных пожа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3.2 Чрезвычайные ситуации техногенного характера и правила безопасного поведения </w:t>
      </w:r>
      <w:r>
        <w:rPr>
          <w:b/>
          <w:spacing w:val="-7"/>
          <w:w w:val="107"/>
          <w:sz w:val="28"/>
          <w:szCs w:val="28"/>
        </w:rPr>
        <w:t>(6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нятие о промышленных авариях и катастрофах. Потенциально опас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жары и взрывы, их характеристика, пожаровзрывоопасные объекты. Правила безопасного </w:t>
      </w:r>
      <w:r>
        <w:rPr>
          <w:spacing w:val="-9"/>
          <w:sz w:val="28"/>
          <w:szCs w:val="28"/>
        </w:rPr>
        <w:t>поведения при пожарах и взрыв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мышленные аварии с выбросом опасных химических веществ. Химически опасные объек</w:t>
        <w:softHyphen/>
      </w:r>
      <w:r>
        <w:rPr>
          <w:spacing w:val="-8"/>
          <w:sz w:val="28"/>
          <w:szCs w:val="28"/>
        </w:rPr>
        <w:t xml:space="preserve">ты производства. Аварийно химически опасные вещества (АХОВ) их характеристика и поражающие </w:t>
      </w:r>
      <w:r>
        <w:rPr>
          <w:spacing w:val="-9"/>
          <w:sz w:val="28"/>
          <w:szCs w:val="28"/>
        </w:rPr>
        <w:t>факторы. Защита населения от АХОВ. Правила безопасного поведения при авариях с выбросом опас</w:t>
        <w:softHyphen/>
        <w:t>ного химическ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варии на радиационно опасных объектах. Правила безопасного поведения при радиацион</w:t>
        <w:softHyphen/>
      </w:r>
      <w:r>
        <w:rPr>
          <w:spacing w:val="-12"/>
          <w:sz w:val="28"/>
          <w:szCs w:val="28"/>
        </w:rPr>
        <w:t>ных авариях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Гидродинамические аварии. Правила безопасного поведения при угрозе и в ходе наводнения </w:t>
      </w:r>
      <w:r>
        <w:rPr>
          <w:spacing w:val="-10"/>
          <w:sz w:val="28"/>
          <w:szCs w:val="28"/>
        </w:rPr>
        <w:t>при гидродинамической авар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3.3 Организация защиты населения от чрезвычайных ситуаций (4 ч).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Единая государственная система предупреждения и ликвидации чрезвычайных ситуаций. </w:t>
      </w:r>
      <w:r>
        <w:rPr>
          <w:spacing w:val="-6"/>
          <w:sz w:val="28"/>
          <w:szCs w:val="28"/>
        </w:rPr>
        <w:t>Оповещение населения о чрезвычайных ситуациях. Сигнал «Внимание всем!». Речевая ин</w:t>
        <w:softHyphen/>
      </w:r>
      <w:r>
        <w:rPr>
          <w:spacing w:val="-9"/>
          <w:sz w:val="28"/>
          <w:szCs w:val="28"/>
        </w:rPr>
        <w:t>формация, передаваемая по радио, приемнику, телевизору о чрезвычайных ситуациях. Инженерная, радиационная и химическая защита населения. Эвакуация. Обязанности и правила поведения людей при эвакуации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результате изучения основ безопасности жизнедеятельности выпускник основной </w:t>
      </w:r>
      <w:r>
        <w:rPr>
          <w:b/>
          <w:i/>
          <w:iCs/>
          <w:spacing w:val="-6"/>
          <w:sz w:val="28"/>
          <w:szCs w:val="28"/>
        </w:rPr>
        <w:t>школы долж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знать/поним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w w:val="101"/>
          <w:sz w:val="28"/>
          <w:szCs w:val="28"/>
        </w:rPr>
        <w:t xml:space="preserve">• </w:t>
      </w:r>
      <w:r>
        <w:rPr>
          <w:spacing w:val="-9"/>
          <w:w w:val="101"/>
          <w:sz w:val="28"/>
          <w:szCs w:val="28"/>
        </w:rPr>
        <w:t xml:space="preserve">основы здорового образа жизни; факторы, укрепляющие и разрушающие здоровье; вредные </w:t>
      </w:r>
      <w:r>
        <w:rPr>
          <w:spacing w:val="-11"/>
          <w:w w:val="101"/>
          <w:sz w:val="28"/>
          <w:szCs w:val="28"/>
        </w:rPr>
        <w:t>привычки и их профилак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w w:val="101"/>
          <w:sz w:val="28"/>
          <w:szCs w:val="28"/>
        </w:rPr>
        <w:t xml:space="preserve">• </w:t>
      </w:r>
      <w:r>
        <w:rPr>
          <w:spacing w:val="-9"/>
          <w:w w:val="101"/>
          <w:sz w:val="28"/>
          <w:szCs w:val="28"/>
        </w:rPr>
        <w:t>правила безопасного поведения в чрезвычайных ситуациях социального, природного и тех</w:t>
        <w:softHyphen/>
      </w:r>
      <w:r>
        <w:rPr>
          <w:spacing w:val="-11"/>
          <w:w w:val="101"/>
          <w:sz w:val="28"/>
          <w:szCs w:val="28"/>
        </w:rPr>
        <w:t>ногенного характера;</w:t>
      </w:r>
    </w:p>
    <w:p>
      <w:pPr>
        <w:pStyle w:val="Normal"/>
        <w:ind w:firstLine="720"/>
        <w:jc w:val="both"/>
        <w:rPr/>
      </w:pPr>
      <w:r>
        <w:rPr>
          <w:spacing w:val="-7"/>
          <w:w w:val="101"/>
          <w:sz w:val="28"/>
          <w:szCs w:val="28"/>
        </w:rPr>
        <w:t xml:space="preserve">• </w:t>
      </w:r>
      <w:r>
        <w:rPr>
          <w:spacing w:val="-7"/>
          <w:w w:val="101"/>
          <w:sz w:val="28"/>
          <w:szCs w:val="28"/>
        </w:rPr>
        <w:t xml:space="preserve">способы безопасного поведения в природной среде: ориентирование на местности, подача </w:t>
      </w:r>
      <w:r>
        <w:rPr>
          <w:spacing w:val="-10"/>
          <w:w w:val="101"/>
          <w:sz w:val="28"/>
          <w:szCs w:val="28"/>
        </w:rPr>
        <w:t>сигналов бедствия, добывание огня, воды и пищи, сооружение временного укрытия;</w:t>
      </w:r>
    </w:p>
    <w:p>
      <w:pPr>
        <w:pStyle w:val="Normal"/>
        <w:ind w:firstLine="720"/>
        <w:jc w:val="both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4"/>
          <w:w w:val="101"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w w:val="101"/>
          <w:sz w:val="28"/>
          <w:szCs w:val="28"/>
        </w:rPr>
        <w:t xml:space="preserve">• </w:t>
      </w:r>
      <w:r>
        <w:rPr>
          <w:spacing w:val="-8"/>
          <w:w w:val="101"/>
          <w:sz w:val="28"/>
          <w:szCs w:val="28"/>
        </w:rPr>
        <w:t xml:space="preserve">действовать при возникновении пожара в жилище и использовать подручные средства для </w:t>
      </w:r>
      <w:r>
        <w:rPr>
          <w:spacing w:val="-12"/>
          <w:w w:val="101"/>
          <w:sz w:val="28"/>
          <w:szCs w:val="28"/>
        </w:rPr>
        <w:t>ликвидации очагов возгорания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w w:val="101"/>
          <w:sz w:val="28"/>
          <w:szCs w:val="28"/>
        </w:rPr>
        <w:t xml:space="preserve">• </w:t>
      </w:r>
      <w:r>
        <w:rPr>
          <w:spacing w:val="-10"/>
          <w:w w:val="101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w w:val="101"/>
          <w:sz w:val="28"/>
          <w:szCs w:val="28"/>
        </w:rPr>
        <w:t xml:space="preserve">• </w:t>
      </w:r>
      <w:r>
        <w:rPr>
          <w:spacing w:val="-14"/>
          <w:w w:val="101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w w:val="101"/>
          <w:sz w:val="28"/>
          <w:szCs w:val="28"/>
        </w:rPr>
        <w:t xml:space="preserve">• </w:t>
      </w:r>
      <w:r>
        <w:rPr>
          <w:spacing w:val="-5"/>
          <w:w w:val="101"/>
          <w:sz w:val="28"/>
          <w:szCs w:val="28"/>
        </w:rPr>
        <w:t>пользоваться средствами индивидуальной защиты (противогазом, респиратором, ватно-</w:t>
      </w:r>
      <w:r>
        <w:rPr>
          <w:spacing w:val="-11"/>
          <w:w w:val="101"/>
          <w:sz w:val="28"/>
          <w:szCs w:val="28"/>
        </w:rPr>
        <w:t>марлевой повязкой, домашней медицинской аптечкой) и средствам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w w:val="101"/>
          <w:sz w:val="28"/>
          <w:szCs w:val="28"/>
        </w:rPr>
        <w:t xml:space="preserve">• </w:t>
      </w:r>
      <w:r>
        <w:rPr>
          <w:spacing w:val="-9"/>
          <w:w w:val="101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w w:val="101"/>
          <w:sz w:val="28"/>
          <w:szCs w:val="28"/>
        </w:rPr>
        <w:t xml:space="preserve">• </w:t>
      </w:r>
      <w:r>
        <w:rPr>
          <w:spacing w:val="-7"/>
          <w:w w:val="101"/>
          <w:sz w:val="28"/>
          <w:szCs w:val="28"/>
        </w:rPr>
        <w:t>действовать согласно установленному порядку по сигналу «Внимание всем!», комплекто</w:t>
        <w:softHyphen/>
      </w:r>
      <w:r>
        <w:rPr>
          <w:spacing w:val="-6"/>
          <w:w w:val="101"/>
          <w:sz w:val="28"/>
          <w:szCs w:val="28"/>
        </w:rPr>
        <w:t xml:space="preserve">вать минимально необходимый набор документов, вещей и продуктов питания в случае эвакуации </w:t>
      </w:r>
      <w:r>
        <w:rPr>
          <w:spacing w:val="-13"/>
          <w:w w:val="101"/>
          <w:sz w:val="28"/>
          <w:szCs w:val="28"/>
        </w:rPr>
        <w:t>насел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использовать приобретенные знания и умения в практической деятельности и повсе</w:t>
      </w:r>
      <w:r>
        <w:rPr>
          <w:b/>
          <w:spacing w:val="-17"/>
          <w:sz w:val="28"/>
          <w:szCs w:val="28"/>
        </w:rPr>
        <w:t>дневной жизни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для обеспечения личной безопасности на улицах и дорогах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соблюдения мер предосторожности и правил поведения пассажиров в общественном транс</w:t>
      </w:r>
      <w:r>
        <w:rPr>
          <w:sz w:val="28"/>
          <w:szCs w:val="28"/>
        </w:rPr>
        <w:t>порте;</w:t>
        <w:tab/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пользования бытовыми приборами и инструментами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>обращения (вызова) в случае необходимости в соответствующие службы экстренной помощи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ПО ОСНОВАМ БЕЗОПАСНОСТИ ЖИЗНЕДЕЯТЕЛЬНОСТИ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сновам безопасности жизнедеятельности составлена на основе фе</w:t>
        <w:softHyphen/>
        <w:t>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</w:t>
        <w:softHyphen/>
        <w:t>дарта, дает примерное распределение учебных часов по разделам курса и последовательность изуче</w:t>
        <w:softHyphen/>
        <w:t>ния тем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 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информационно-методическую</w:t>
      </w:r>
      <w:r>
        <w:rPr>
          <w:sz w:val="28"/>
          <w:szCs w:val="28"/>
        </w:rPr>
        <w:t xml:space="preserve"> функцию, которая позволяет всем участникам образователь</w:t>
        <w:softHyphen/>
        <w:t>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рганизационно-планирующую</w:t>
      </w:r>
      <w:r>
        <w:rPr>
          <w:sz w:val="28"/>
          <w:szCs w:val="28"/>
        </w:rPr>
        <w:t xml:space="preserve"> функцию, которая предусматривает выделение этапов обуче</w:t>
        <w:softHyphen/>
        <w:t>ния, структурирование учебного материала, определение его количественных и качественных харак</w:t>
        <w:softHyphen/>
        <w:t>теристик на каждом из этапов, в том числе для содержательного наполнения промежуточной аттеста</w:t>
        <w:softHyphen/>
        <w:t xml:space="preserve">ци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</w:t>
        <w:softHyphen/>
        <w:t>ния образования, и при этом позволяет авторам учебных программ и учебников реализовать собст</w:t>
        <w:softHyphen/>
        <w:t>венный подход в части структурирования учебного материала, определения последовательности изу</w:t>
        <w:softHyphen/>
        <w:t>чения этого материала, а также путей формирования системы знаний, умений и способов деятельно</w:t>
        <w:softHyphen/>
        <w:t>сти, развития и социализ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три раздела: пояснительную записку, основное содержание с примерным распределением учебных часов по разделам курса и рекомендуемую последователь</w:t>
        <w:softHyphen/>
        <w:t>ность изучения тем и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роны государства и воинская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</w:t>
        <w:softHyphen/>
        <w:t>цинских знаний и здорового образа жизни, для чего в программу введен специальный разд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основной общеобразовательной школе на</w:t>
        <w:softHyphen/>
        <w:t>правлен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</w:t>
        <w:softHyphen/>
        <w:t>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черт личности, необходимых для безопасного поведения в чрезвычайных ситуа</w:t>
        <w:softHyphen/>
        <w:t>циях и при прохождении военной службы; бдительности по предотвращению актов терроризма; по</w:t>
        <w:softHyphen/>
        <w:t>требности ведения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бщеобразовательных учреждений Российской Феде</w:t>
        <w:softHyphen/>
        <w:t>рации предусматривает изучение учебного предмета «Основы безопасности жизнедеятельности» в 10 классе в количестве 35 часов, из расчета 1 час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 %) для реализации авторских под</w:t>
        <w:softHyphen/>
        <w:t>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и мотивированно организовывать свою познавательную деятель</w:t>
        <w:softHyphen/>
        <w:t>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ние и корректировка своего поведения в окружающей среде, выполнение в практи</w:t>
        <w:softHyphen/>
        <w:t>ческой деятельности и в повседневной жизни экологически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 «Основы безопасности жизнедеятельности» приве</w:t>
        <w:softHyphen/>
        <w:t>дены в разделе «Требования к уровню подготовки выпускников». Требования направлены на форми</w:t>
        <w:softHyphen/>
        <w:t>рование знаний и умений, востребованных в повседневной жизни, позволяющих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еспечение личной безопасности и сохранение здоровья (4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 Общие понятия о здоровье. Здоровый образ жизни - осно</w:t>
        <w:softHyphen/>
        <w:t>ва укрепления и сохранения лично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 Двигательная активность и закаливание ор</w:t>
        <w:softHyphen/>
        <w:t>ганизма. Занятия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(употребление алкоголя, курение, употребление наркотиков) и их соци</w:t>
        <w:softHyphen/>
        <w:t>альны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его влияние на здоровье человека, социальные последствия употребления алкого</w:t>
        <w:softHyphen/>
        <w:t>ля, снижение умственной и физической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тики. Наркомания и токсикомания, общие понятия и определения. Социальные послед</w:t>
        <w:softHyphen/>
        <w:t>ствия пристрастия к наркотикам. Профилактика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екционные болезни, их классификация и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и ранениях. Первая медицинская помощь при ост</w:t>
        <w:softHyphen/>
        <w:t>рой сердечной недостаточности и инсульте. Первая медицинская помощь при остановке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истема обеспечения безопасности населения (8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</w:t>
        <w:softHyphen/>
        <w:t>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государственная система предупреждения и ликвидации чрезвычайных ситуа</w:t>
        <w:softHyphen/>
        <w:t>ций (РС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ЧС, история ее создания, предназначение, структура, задачи, решаемые по защите населе</w:t>
        <w:softHyphen/>
        <w:t>ния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- составная часть обороноспособности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гражданской оборо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 и их поражающие факторы. Мероприятия по защите насе</w:t>
        <w:softHyphen/>
        <w:t>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б опасностях, возникающих в чрезвычайных си</w:t>
        <w:softHyphen/>
        <w:t>туациях военного и мир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 от поражающих факторов ЧС мирного и военно</w:t>
        <w:softHyphen/>
        <w:t>го времени. Защитные сооружения гражданской обороны. Основное предназначение защитных со</w:t>
        <w:softHyphen/>
        <w:t>оружений гражданской обороны. Виды защитных сооружений. Правила поведения в защитных со</w:t>
        <w:softHyphen/>
        <w:t>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, проводимые в зонах чрезвычайных си</w:t>
        <w:softHyphen/>
        <w:t>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общеобразовательном учреждении, ее пред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</w:t>
        <w:softHyphen/>
        <w:t>вещение, защита, эвакуация, аварийно-спасательные работы, обуче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 России - федеральный орган управления в области защиты населения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иция в Российской Федерации - система государственных органов исполнительной вла</w:t>
        <w:softHyphen/>
        <w:t>сти в области защиты здоровья, прав, свободы и собственности граждан от противоправных посяга</w:t>
        <w:softHyphen/>
        <w:t>тельств.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обороны государства и воинская обязанность (18 ч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Вооруженных Сил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</w:t>
        <w:softHyphen/>
        <w:t>бенности. Военные реформы в России во второй половине XIX века, создание массовой ар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, основные предпосылки проведения военной ре</w:t>
        <w:softHyphen/>
        <w:t>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ных Сил Российской Федерации, рода Вооруженных Сил Российской Феде</w:t>
        <w:softHyphen/>
        <w:t>рации, рода во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сновные задачи современных Вооруженных Сил России, их роль и место в сис</w:t>
        <w:softHyphen/>
        <w:t>теме обеспечения национальной безопасности. Реформа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: пограничные войска Федеральной службы безопасности Российской Федера</w:t>
        <w:softHyphen/>
        <w:t>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</w:t>
        <w:softHyphen/>
        <w:t>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ая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</w:t>
        <w:softHyphen/>
        <w:t>становке на во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. Основное содержание обязательной под</w:t>
        <w:softHyphen/>
        <w:t>готовки гражданина к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. Основные направления добровольной подготовки граждан к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контракту. Требования, предъявляемые к гражданам, по</w:t>
        <w:softHyphen/>
        <w:t>ступающим на военную службу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гражданская служба. Требования, предъявляемые к гражданам, для прохож</w:t>
        <w:softHyphen/>
        <w:t>дения альтернатив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ус военно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, должностные и специальные обязанности военнослужащих. Особенности воинской деятельности в различных видах Вооруженных Сил и родах во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е символы и боевые традиции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воинской славы России — Дни славных п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увековечения памяти российских воинов, отличившихся в сражениях, свя</w:t>
        <w:softHyphen/>
        <w:t>занных с днями воинской слав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ба, войсковое товарищество - основа боевой готовности частей и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-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дена - почетные награды за воинские отличия и заслуги в бою и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рофессиональная ори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учреждения военн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на базовом уровне уче</w:t>
        <w:softHyphen/>
        <w:t>ник долж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оставляющие здорового образа жизни и их влияние на безопасность жизнедея</w:t>
        <w:softHyphen/>
        <w:t>тельности личности; репродуктивное здоровье и факторы, влияющие на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ьные опасности природного, техногенного и социального происхождения, харак</w:t>
        <w:softHyphen/>
        <w:t>терные для регион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задачи государственных служб по защите населения и территорий от чрезвычай</w:t>
        <w:softHyphen/>
        <w:t>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</w:t>
        <w:softHyphen/>
        <w:t>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рава и обязанности граждан до призыва на военную службу, во время прохожде</w:t>
        <w:softHyphen/>
        <w:t>ния военной службы и пребывания в запа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военно-профессиональной деятельности; особенности прохождения воен</w:t>
        <w:softHyphen/>
        <w:t>ной службы по призыву и контракту, альтернатив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способами защиты населения от чрезвычайных ситуаций природного и техногенно</w:t>
        <w:softHyphen/>
        <w:t>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ова (обращения за помощью) в случае необходимости в соответствующие службы экс</w:t>
        <w:softHyphen/>
        <w:t>трен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ПО ОСНОВАМ БЕЗОПАСНОСТИ ЖИЗНЕДЕЯТЕЛЬНОСТИ (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сновам безопасности жизнедеятельности составлена на основе фе</w:t>
        <w:softHyphen/>
        <w:t>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</w:t>
        <w:softHyphen/>
        <w:t>дарта, дает примерное распределение учебных часов по разделам курса и последовательность изуче</w:t>
        <w:softHyphen/>
        <w:t>ния тем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 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ая программа выполняет две основны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информационно-методическую</w:t>
      </w:r>
      <w:r>
        <w:rPr>
          <w:sz w:val="28"/>
          <w:szCs w:val="28"/>
        </w:rPr>
        <w:t xml:space="preserve"> функцию, которая позволяет всем участникам образователь</w:t>
        <w:softHyphen/>
        <w:t>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рганизационно-планирующую</w:t>
      </w:r>
      <w:r>
        <w:rPr>
          <w:sz w:val="28"/>
          <w:szCs w:val="28"/>
        </w:rPr>
        <w:t xml:space="preserve"> функцию, которая предусматривает выделение этапов обуче</w:t>
        <w:softHyphen/>
        <w:t>ния, структурирование учебного материала, определение его количественных и качественных харак</w:t>
        <w:softHyphen/>
        <w:t>теристик на каждом из этапов, в том числе для содержательного наполнения промежуточной аттеста</w:t>
        <w:softHyphen/>
        <w:t>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</w:t>
        <w:softHyphen/>
        <w:t>ния образования, и при этом позволяет авторам учебных программ и учебников реализовать собст</w:t>
        <w:softHyphen/>
        <w:t>венный подход в части структурирования учебного материала, определения последовательности изу</w:t>
        <w:softHyphen/>
        <w:t>чения этого материала, а также путей формирования системы знаний, умений и способов деятельно</w:t>
        <w:softHyphen/>
        <w:t>сти, развития и социализ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с примерным распределением учебных часов по разделам курса и рекомендуемую последователь</w:t>
        <w:softHyphen/>
        <w:t xml:space="preserve">ность изучения тем и разделов;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трем линиям: безопасность и защита человека в чрез</w:t>
        <w:softHyphen/>
        <w:t>вычайных ситуациях; основы медицинских знаний и здорового образа жизни; основы военной служ</w:t>
        <w:softHyphen/>
        <w:t>бы, современный комплекс проблем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</w:t>
        <w:softHyphen/>
        <w:t>ственной системе защиты населения от опасных и чрезвычайных ситуаций; об основах обороны го</w:t>
        <w:softHyphen/>
        <w:t>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</w:t>
        <w:softHyphen/>
        <w:t>бы, об обязанностях граждан по защите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</w:t>
        <w:softHyphen/>
        <w:t>ределение по отношению к военной службе и военной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черт личности, необходимых для безопасного поведения в чрезвычайных ситуа</w:t>
        <w:softHyphen/>
        <w:t>циях и при прохождении военной службы; бдительности по предотвращению актов терроризма; по</w:t>
        <w:softHyphen/>
        <w:t>требности ведения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</w:t>
        <w:softHyphen/>
        <w:t>зыву или контракту в Вооруженных Силах Российской Федерации или других войс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бщеобразовательных учреждений Российской Феде</w:t>
        <w:softHyphen/>
        <w:t>рации предусматривает изучение учебного предмета «Основы безопасности жизнедеятельности» в 10-11 классе в количестве 140 часов, из расчета 2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140 учебных часов. При этом в ней предусмотрен резерв свободного учебного времени в объеме 20 учебных часов (или 14,3 %) для реализации авторских подходов, использования разнообразных форм организации учебного процесса, внедрения современ</w:t>
        <w:softHyphen/>
        <w:t>ных методов обучения и педа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и мотивированно организовывать свою познавательную деятель</w:t>
        <w:softHyphen/>
        <w:t>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ние и корректировка своего поведения в окружающей среде, выполнение в практи</w:t>
        <w:softHyphen/>
        <w:t>ческой деятельности и в повседневной жизни экологически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 «Основы безопасности жизнедеятельности» приве</w:t>
        <w:softHyphen/>
        <w:t>дены в разделе «Требования к.уровню подготовки выпускников». Требования направлены на форми</w:t>
        <w:softHyphen/>
        <w:t>рование знаний и умений, востребованных в повседневной жизни, позволяющих предвидеть опасные и чрезвычайные ситуации и в случае их наступления правильно действовать, на осознанный выбор своей будущей профессии и формирование качеств личности, необходимых для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защита человека в чрезвычайных ситуациях (35 ч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резвычайные ситуации природного характера</w:t>
      </w:r>
      <w:r>
        <w:rPr>
          <w:sz w:val="28"/>
          <w:szCs w:val="28"/>
        </w:rPr>
        <w:t>. Землетрясения и их поражающие факто</w:t>
        <w:softHyphen/>
        <w:t>ры. Правила безопасного поведения при заблаговременном оповещении о землетрясении, во время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емлетря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каны и их поражающие факторы. Правила безопасного поведения при извержении вулк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</w:t>
        <w:softHyphen/>
        <w:t>ведения во время и после схода селя, оползня, об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ганы, бури, смерчи и их поражающие факторы. Правила безопасного поведения при за</w:t>
        <w:softHyphen/>
        <w:t>благовременном оповещении о приближении урагана, бури, смерча. Правила безопасного поведения во время и после урагана, бури, смерча.</w:t>
      </w:r>
    </w:p>
    <w:p>
      <w:pPr>
        <w:pStyle w:val="Normal"/>
        <w:shd w:fill="FFFFFF" w:val="clear"/>
        <w:ind w:left="5" w:right="29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воднения и их поражающие факторы. Правила безопасного поведения при заблаго</w:t>
        <w:softHyphen/>
      </w:r>
      <w:r>
        <w:rPr>
          <w:color w:val="000000"/>
          <w:spacing w:val="-9"/>
          <w:sz w:val="28"/>
          <w:szCs w:val="28"/>
        </w:rPr>
        <w:t>временном оповещении о наводнениях, во время и после наводнений.</w:t>
      </w:r>
    </w:p>
    <w:p>
      <w:pPr>
        <w:pStyle w:val="Normal"/>
        <w:shd w:fill="FFFFFF" w:val="clear"/>
        <w:ind w:right="3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Цунами и их поражающие факторы. Правила безопасного поведения при заблаговременном </w:t>
      </w:r>
      <w:r>
        <w:rPr>
          <w:color w:val="000000"/>
          <w:spacing w:val="-9"/>
          <w:sz w:val="28"/>
          <w:szCs w:val="28"/>
        </w:rPr>
        <w:t>оповещении о цунами, во время прихода и после цунами.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родные пожары (лесные, торфяные, степные) и их характеристика. Предупреждение при</w:t>
        <w:softHyphen/>
      </w:r>
      <w:r>
        <w:rPr>
          <w:color w:val="000000"/>
          <w:spacing w:val="-9"/>
          <w:sz w:val="28"/>
          <w:szCs w:val="28"/>
        </w:rPr>
        <w:t>родных пожаров. Правила безопасного поведения при возникновении природных пожаров.</w:t>
      </w:r>
    </w:p>
    <w:p>
      <w:pPr>
        <w:pStyle w:val="Normal"/>
        <w:shd w:fill="FFFFFF" w:val="clear"/>
        <w:spacing w:before="250" w:after="0"/>
        <w:ind w:right="34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Чрезвычайные ситуации техногенного характера. </w:t>
      </w:r>
      <w:r>
        <w:rPr>
          <w:color w:val="000000"/>
          <w:spacing w:val="-9"/>
          <w:sz w:val="28"/>
          <w:szCs w:val="28"/>
        </w:rPr>
        <w:t>Понятие о промышленных авариях и ка</w:t>
        <w:softHyphen/>
        <w:t>тастрофах. Потенциально опасные объекты.</w:t>
      </w:r>
    </w:p>
    <w:p>
      <w:pPr>
        <w:pStyle w:val="Normal"/>
        <w:shd w:fill="FFFFFF" w:val="clear"/>
        <w:ind w:left="14" w:right="34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жары и взрывы, их характеристика. Пожаровзрывоопасные объекты. Правила безопасного </w:t>
      </w:r>
      <w:r>
        <w:rPr>
          <w:color w:val="000000"/>
          <w:spacing w:val="-9"/>
          <w:sz w:val="28"/>
          <w:szCs w:val="28"/>
        </w:rPr>
        <w:t>поведения при пожарах и взрывах.</w:t>
      </w:r>
    </w:p>
    <w:p>
      <w:pPr>
        <w:pStyle w:val="Normal"/>
        <w:shd w:fill="FFFFFF" w:val="clear"/>
        <w:ind w:right="3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мышленные аварии с выбросом опасных химических веществ. Химически опасные объек</w:t>
        <w:softHyphen/>
      </w:r>
      <w:r>
        <w:rPr>
          <w:color w:val="000000"/>
          <w:spacing w:val="-8"/>
          <w:sz w:val="28"/>
          <w:szCs w:val="28"/>
        </w:rPr>
        <w:t xml:space="preserve">ты производства. Аварийно химически опасные вещества (АХОВ), их характеристика и поражающие </w:t>
      </w:r>
      <w:r>
        <w:rPr>
          <w:color w:val="000000"/>
          <w:spacing w:val="-9"/>
          <w:sz w:val="28"/>
          <w:szCs w:val="28"/>
        </w:rPr>
        <w:t>факторы. Защита населения от АХОВ. Правила безопасного поведения при авариях с выбросом опас</w:t>
        <w:softHyphen/>
      </w:r>
      <w:r>
        <w:rPr>
          <w:color w:val="000000"/>
          <w:spacing w:val="-10"/>
          <w:sz w:val="28"/>
          <w:szCs w:val="28"/>
        </w:rPr>
        <w:t>ного химического вещества.</w:t>
      </w:r>
    </w:p>
    <w:p>
      <w:pPr>
        <w:pStyle w:val="Normal"/>
        <w:shd w:fill="FFFFFF" w:val="clear"/>
        <w:spacing w:before="5" w:after="0"/>
        <w:ind w:left="19" w:right="29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арии на радиационно опасных объектах. Правила безопасного поведения при радиацион</w:t>
        <w:softHyphen/>
      </w:r>
      <w:r>
        <w:rPr>
          <w:color w:val="000000"/>
          <w:spacing w:val="-12"/>
          <w:sz w:val="28"/>
          <w:szCs w:val="28"/>
        </w:rPr>
        <w:t>ных авариях.</w:t>
      </w:r>
    </w:p>
    <w:p>
      <w:pPr>
        <w:pStyle w:val="Normal"/>
        <w:shd w:fill="FFFFFF" w:val="clear"/>
        <w:spacing w:before="5" w:after="0"/>
        <w:ind w:left="24" w:right="34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идродинамические аварии. Правила безопасного поведения при угрозе и в ходе наводнения </w:t>
      </w:r>
      <w:r>
        <w:rPr>
          <w:color w:val="000000"/>
          <w:spacing w:val="-10"/>
          <w:sz w:val="28"/>
          <w:szCs w:val="28"/>
        </w:rPr>
        <w:t>при гидродинамической аварии.</w:t>
      </w:r>
    </w:p>
    <w:p>
      <w:pPr>
        <w:pStyle w:val="Normal"/>
        <w:shd w:fill="FFFFFF" w:val="clear"/>
        <w:ind w:left="14" w:right="24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ые положения Законов Российской Федерации «О защите населения и территорий от </w:t>
      </w:r>
      <w:r>
        <w:rPr>
          <w:color w:val="000000"/>
          <w:spacing w:val="-9"/>
          <w:sz w:val="28"/>
          <w:szCs w:val="28"/>
        </w:rPr>
        <w:t>чрезвычайных ситуаций природного и техногенного характера», «О пожарной безопасности», «О ра</w:t>
        <w:softHyphen/>
      </w:r>
      <w:r>
        <w:rPr>
          <w:color w:val="000000"/>
          <w:spacing w:val="-10"/>
          <w:sz w:val="28"/>
          <w:szCs w:val="28"/>
        </w:rPr>
        <w:t>диационной безопасности».</w:t>
      </w:r>
    </w:p>
    <w:p>
      <w:pPr>
        <w:pStyle w:val="Normal"/>
        <w:shd w:fill="FFFFFF" w:val="clear"/>
        <w:spacing w:before="254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средства поражения.</w:t>
      </w:r>
    </w:p>
    <w:p>
      <w:pPr>
        <w:pStyle w:val="Normal"/>
        <w:shd w:fill="FFFFFF" w:val="clear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Ядерное оружие и его боевые свойства. Краткая характеристика поражающих факторов ядер</w:t>
        <w:softHyphen/>
      </w:r>
      <w:r>
        <w:rPr>
          <w:color w:val="000000"/>
          <w:spacing w:val="-8"/>
          <w:sz w:val="28"/>
          <w:szCs w:val="28"/>
        </w:rPr>
        <w:t>ного взрыва: ударной волны, светового излучения, проникающей радиации, радиоактивного зараже</w:t>
        <w:softHyphen/>
        <w:t>ния местности, электромагнитного импульса. Особенности поражающего действия нейтронного бое</w:t>
      </w:r>
      <w:r>
        <w:rPr>
          <w:color w:val="000000"/>
          <w:spacing w:val="-7"/>
          <w:sz w:val="28"/>
          <w:szCs w:val="28"/>
        </w:rPr>
        <w:t>припаса. Очаг ядерного поражения. Зоны разрушений, пожаров, радиоактивного заражения местно</w:t>
        <w:softHyphen/>
      </w:r>
      <w:r>
        <w:rPr>
          <w:color w:val="000000"/>
          <w:spacing w:val="-9"/>
          <w:sz w:val="28"/>
          <w:szCs w:val="28"/>
        </w:rPr>
        <w:t>сти. Общее понятие о дозе облучения. Действие населения при оповещении о радиоактивном зараже</w:t>
        <w:softHyphen/>
      </w:r>
      <w:r>
        <w:rPr>
          <w:color w:val="000000"/>
          <w:spacing w:val="-8"/>
          <w:sz w:val="28"/>
          <w:szCs w:val="28"/>
        </w:rPr>
        <w:t>нии. Правила поведения (проживания) на местности с повышенным радиационным фоном. Оказание самопомощи (взаимопомощи) при радиационных поражениях. Частичная санитарная обработка. Де</w:t>
        <w:softHyphen/>
      </w:r>
      <w:r>
        <w:rPr>
          <w:color w:val="000000"/>
          <w:spacing w:val="-10"/>
          <w:sz w:val="28"/>
          <w:szCs w:val="28"/>
        </w:rPr>
        <w:t>зактивация одежды и обуви.</w:t>
      </w:r>
    </w:p>
    <w:p>
      <w:pPr>
        <w:pStyle w:val="Normal"/>
        <w:shd w:fill="FFFFFF" w:val="clear"/>
        <w:ind w:left="24" w:right="2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имическое оружие, способы и признаки его применения. Классификация отравляющих ве</w:t>
        <w:softHyphen/>
        <w:t>ществ по предназначению и воздействию на организм. Бинарные химические боеприпасы. Очаг хи</w:t>
        <w:softHyphen/>
      </w:r>
      <w:r>
        <w:rPr>
          <w:color w:val="000000"/>
          <w:spacing w:val="-4"/>
          <w:sz w:val="28"/>
          <w:szCs w:val="28"/>
        </w:rPr>
        <w:t xml:space="preserve">мического поражения. Зоны химического заражения. Способы защиты от отравляющих веществ. </w:t>
      </w:r>
      <w:r>
        <w:rPr>
          <w:color w:val="000000"/>
          <w:spacing w:val="-10"/>
          <w:sz w:val="28"/>
          <w:szCs w:val="28"/>
        </w:rPr>
        <w:t>Действия населения при оповещении о химическом заражении. Правила поведения в зоне химическо</w:t>
        <w:softHyphen/>
        <w:t>го заражения. Оказание самопомощи (взаимопомощи) при поражении боевыми отравляющими веще</w:t>
        <w:softHyphen/>
      </w:r>
      <w:r>
        <w:rPr>
          <w:color w:val="000000"/>
          <w:spacing w:val="-9"/>
          <w:sz w:val="28"/>
          <w:szCs w:val="28"/>
        </w:rPr>
        <w:t>ствами. Частичная санитарная обработка. Дегазация одежды и обуви.</w:t>
      </w:r>
    </w:p>
    <w:p>
      <w:pPr>
        <w:pStyle w:val="Normal"/>
        <w:shd w:fill="FFFFFF" w:val="clear"/>
        <w:ind w:left="29" w:right="2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актериологическое (биологическое) оружие. Способы и признаки его применения. Краткая </w:t>
      </w:r>
      <w:r>
        <w:rPr>
          <w:color w:val="000000"/>
          <w:spacing w:val="-8"/>
          <w:sz w:val="28"/>
          <w:szCs w:val="28"/>
        </w:rPr>
        <w:t>характеристика основных видов бактериологических средств. Очаг бактериологического поражения. Опасные и вредные вещества микробиологических производств. Источники инфекций. Инфекцион</w:t>
        <w:softHyphen/>
        <w:t xml:space="preserve">ные болезни. Меры по предотвращению распространения и локализации инфекций среди населения. </w:t>
      </w:r>
      <w:r>
        <w:rPr>
          <w:color w:val="000000"/>
          <w:spacing w:val="-9"/>
          <w:sz w:val="28"/>
          <w:szCs w:val="28"/>
        </w:rPr>
        <w:t xml:space="preserve">Правила поведения и действия населения в очаге инфекционного заболевания. Понятие о карантине и </w:t>
      </w:r>
      <w:r>
        <w:rPr>
          <w:color w:val="000000"/>
          <w:spacing w:val="-12"/>
          <w:sz w:val="28"/>
          <w:szCs w:val="28"/>
        </w:rPr>
        <w:t>обсервации.</w:t>
      </w:r>
    </w:p>
    <w:p>
      <w:pPr>
        <w:pStyle w:val="Normal"/>
        <w:shd w:fill="FFFFFF" w:val="clear"/>
        <w:ind w:left="38" w:right="24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временные обычные средства поражения. Осколочные, шариковые, фугасные боеприпасы </w:t>
      </w:r>
      <w:r>
        <w:rPr>
          <w:color w:val="000000"/>
          <w:spacing w:val="-9"/>
          <w:sz w:val="28"/>
          <w:szCs w:val="28"/>
        </w:rPr>
        <w:t>и высокоточное оружие. Боеприпасы объемного взрыва. Зажигательное оружие.</w:t>
      </w:r>
    </w:p>
    <w:p>
      <w:pPr>
        <w:pStyle w:val="Normal"/>
        <w:shd w:fill="FFFFFF" w:val="clear"/>
        <w:spacing w:before="254" w:after="0"/>
        <w:ind w:left="7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ая оборона.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ные положения Федерального закона «О гражданской обороне».</w:t>
      </w:r>
    </w:p>
    <w:p>
      <w:pPr>
        <w:pStyle w:val="Normal"/>
        <w:shd w:fill="FFFFFF" w:val="clear"/>
        <w:spacing w:before="5" w:after="0"/>
        <w:ind w:left="74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ные понятия и определения, задачи гражданской обороны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и органы управления гражданской обороной.</w:t>
      </w:r>
    </w:p>
    <w:p>
      <w:pPr>
        <w:pStyle w:val="Normal"/>
        <w:shd w:fill="FFFFFF" w:val="clear"/>
        <w:ind w:left="29" w:righ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овещение и информирование населения об опасностях, возникающих в чрезвычайных си</w:t>
        <w:softHyphen/>
      </w:r>
      <w:r>
        <w:rPr>
          <w:color w:val="000000"/>
          <w:spacing w:val="-9"/>
          <w:sz w:val="28"/>
          <w:szCs w:val="28"/>
        </w:rPr>
        <w:t>туациях военного и мирного времени.</w:t>
      </w:r>
    </w:p>
    <w:p>
      <w:pPr>
        <w:pStyle w:val="Normal"/>
        <w:shd w:fill="FFFFFF" w:val="clear"/>
        <w:ind w:left="43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я инженерной защиты населения от поражающих факторов чрезвычайных ситуа</w:t>
        <w:softHyphen/>
      </w:r>
      <w:r>
        <w:rPr>
          <w:color w:val="000000"/>
          <w:spacing w:val="-7"/>
          <w:sz w:val="28"/>
          <w:szCs w:val="28"/>
        </w:rPr>
        <w:t>ций мирного и военного времени. Защитные сооружения гражданской обороны. Убежище, противо</w:t>
      </w:r>
      <w:r>
        <w:rPr>
          <w:color w:val="000000"/>
          <w:spacing w:val="-4"/>
          <w:sz w:val="28"/>
          <w:szCs w:val="28"/>
        </w:rPr>
        <w:t xml:space="preserve">радиационные укрытия. Предназначение защитных сооружений гражданской обороны. Системы </w:t>
      </w:r>
      <w:r>
        <w:rPr>
          <w:color w:val="000000"/>
          <w:spacing w:val="-9"/>
          <w:sz w:val="28"/>
          <w:szCs w:val="28"/>
        </w:rPr>
        <w:t>жизнеобеспечения. Правила поведения в защитных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крытия. Открытая и перекрытая щели. Назначение, защитные свойства, порядок сооружения и особен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Классификация средств индивидуальной защиты. Назна</w:t>
        <w:softHyphen/>
        <w:t>чение и принцип действия. Простейшие и подручные средств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Средства индивидуальной защиты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 и дозиметрического контроля. Виды ионизирующих излу</w:t>
        <w:softHyphen/>
        <w:t>чений. Методы обнаружения ионизирующих излучений. Классификация дозиметрических приборов. Единицы измерения уровней и доз радиации. Тактико-технические данные приборов радиационной разведки и доз контроля, принципы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. Принципы обнаружения отравляющих веществ. Предельно допустимые концентрации химических веществ. Тактико-технические данные приборов химической разведки, принципы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, проводимые в зонах чрезвычайных си</w:t>
        <w:softHyphen/>
        <w:t>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обще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со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угрозе террористического акта. Меры безопасного поведения населения, оказавшегося на территории во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филактики и самозащиты от нападения хулиганов. Самооценка поведения. Пси</w:t>
        <w:softHyphen/>
        <w:t>хологические приемы само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с незнакомым человеком на улице, в подъезде дома, лиф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сохранности личных вещей. Основные виды мошенничества, с которы</w:t>
        <w:softHyphen/>
        <w:t>ми наиболее часто приходится встречаться в повседневной жизни. Правила защиты от мош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государственных организаций и ведомств Россий</w:t>
        <w:softHyphen/>
        <w:t>ской Федерации по охране здоровья и безопасност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 России - федеральный орган управления в области защиты населения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иция в Российской Федерации - система государственных органов исполнительной вла</w:t>
        <w:softHyphen/>
        <w:t>сти в области защиты здоровья, прав, свободы и собственности граждан от противоправных посяга</w:t>
        <w:softHyphen/>
        <w:t>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медицинских знаний и здорового образа жизни (10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 Общие понятия о здоровье. Здоровый образ жизни - осно</w:t>
        <w:softHyphen/>
        <w:t>ва укрепления и сохранения лично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 Двигательная активность и закаливание ор</w:t>
        <w:softHyphen/>
        <w:t>ганизма. Занятия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социальны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его влияние на здоровье человека, социальные последствия употребления алкого</w:t>
        <w:softHyphen/>
        <w:t>ля, снижение умственной и физической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тики. Наркомания и токсикомания, общие понятия и определения. Социальные послед</w:t>
        <w:softHyphen/>
        <w:t>ствия пристрастия к наркотикам. Профилактика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как составляющая часть здоровья человека и общества. Основные инфекционные болезни, их классификация и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и ранениях. Первая медицинская помощь при ост</w:t>
        <w:softHyphen/>
        <w:t>рой сердечной недостаточности и инсульте. Первая медицинская помощь при остановке серд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военной службы (70 ч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Вооруженных Сил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оруженных сил Московского государства в ХГУ-ХУ веках. Военная реформа Ивана Грозного в середине XVI века. Военная реформа Петра I. Военные реформы в России во вто</w:t>
        <w:softHyphen/>
        <w:t>рой половине XIX века, создание массовой ар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, основные предпосылки проведения военной ре</w:t>
        <w:softHyphen/>
        <w:t>фор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ных Сил Российской Федерации, рода Вооруженных Сил Российской Феде</w:t>
        <w:softHyphen/>
        <w:t>рации, рода во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сновные задачи современных Вооруженных Сил России, их роль и место в сис</w:t>
        <w:softHyphen/>
        <w:t>теме обеспечения национальной безопасности. Реформа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: пограничные войска Федеральной службы безопасности Российской Федера</w:t>
        <w:softHyphen/>
        <w:t>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</w:t>
        <w:softHyphen/>
        <w:t>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ая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оинской обязанности. Организация воинского учета и его предназначе</w:t>
        <w:softHyphen/>
        <w:t>ние. Первоначальная постановка граждан на воинский учет. Обязанности граждан по воинскому уче</w:t>
        <w:softHyphen/>
        <w:t>ту. Организация медицинского освидетельствования граждан при первоначальной постановке на во</w:t>
        <w:softHyphen/>
        <w:t>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. Основное содержание обязательной под</w:t>
        <w:softHyphen/>
        <w:t>готовки гражданина к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граммам, имеющее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одготовки офицеров запаса на военных кафедрах в образователь</w:t>
        <w:softHyphen/>
        <w:t>ных учреждениях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. Особенности прохождения военной службы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контракту. Основные условия прохождения военной служ</w:t>
        <w:softHyphen/>
        <w:t>бы по контракту. Требования, предъявляемые к гражданам, поступающим на военную службу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гражданская служба. Требования, предъявляемые к гражданам, для прохож</w:t>
        <w:softHyphen/>
        <w:t>дения альтернативной гражданской службы. Особенности прохождения альтернатив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оинской деятельности и их особенности. Особенности воинской деятельности в раз</w:t>
        <w:softHyphen/>
        <w:t>личных видах Вооруженных Сил и родах во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а и обязанности военно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международного гуманитарного пра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е традиции Вооруженных Сил и символы воинской ч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воинской славы России - дни славных п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увековечения памяти российских воинов, отличившихся в сражениях, свя</w:t>
        <w:softHyphen/>
        <w:t>занных с днями воинской слав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ба, войсковое товарищество - основа боевой готовности частей и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-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дена - почетные награды за воинские отличия и заслуги в бою и воен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енно-профессиональной ори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ориентация на овладение военно-учетными специальностями. Классы сходных воинских должностей. Командные воински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оступления в военные образовательные учреждения профессиональ</w:t>
        <w:softHyphen/>
        <w:t>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к обучению по программам подготовки офице</w:t>
        <w:softHyphen/>
        <w:t>ров запаса на военных кафедрах образовательных учреждений высшего профессионального образо</w:t>
        <w:softHyphen/>
        <w:t>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к занятиям военно-прикладными видами спор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роев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 и их элементы. Строевая стойка, повороты на месте. Движение строевым шагом. Пово</w:t>
        <w:softHyphen/>
        <w:t>роты в движении. Отдание воинской чести на месте и в движении. Выход из строя. Подход и отход от начальника. Ответ на приветствие. Построение отделения в развернутый и походный строй. Пере</w:t>
        <w:softHyphen/>
        <w:t>строения от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гнев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, боевые свойства, общее устройство и принцип работы автомата. Последователь</w:t>
        <w:softHyphen/>
        <w:t>ность неполной разборки и сборки автомата. Назначение и общее устройство основных частей и ме</w:t>
        <w:softHyphen/>
        <w:t>ханизмов автомата. Подготовка автомата к стрельбе. Снаряжение магазина патронами и заряжание автомата. Порядок чистки и смазки автомата. Его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боевые свойства, общее устройство и принцип действия ручных гранат. Меры безопасности при обращении с ручными гран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калиберная винтовка и ее устройство. Порядок ее заряжания. Меры безопасности при обращении с винтов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актическ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войскового боя. Обязанности солдата в бою. Виды огня и маневра. Основы ве</w:t>
        <w:softHyphen/>
        <w:t>дения разве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евые характеристики основных танков, бронемашин, боевых самолетов и вертолетов ино</w:t>
        <w:softHyphen/>
        <w:t>странных арм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на поле боя. Выбор огневой позиции. Ориентирование на местности. Движе</w:t>
        <w:softHyphen/>
        <w:t>ние по азиму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ческой и прикладной физическ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пециальными упражнениями (упражнения на специальных снарядах, преодоление полос препятствий, плавание, марш-броски, спортивное ориентирование и др.), формирующие каче</w:t>
        <w:softHyphen/>
        <w:t>ства личности (эмоциональную устойчивость, смелость, решительность, готовность к перегрузкам, укачиванию, умение действовать в условиях физического и психологического напряжени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зической подготовленности обучающихся (аналогичны требованиям к военно</w:t>
        <w:softHyphen/>
        <w:t>служащим первого года службы по призы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 Современный комплекс проблем безопасности (5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ы жизнедеятельности человека и проблемы его безопасности в современном мире. Про</w:t>
        <w:softHyphen/>
        <w:t>блемы безопасности жизнедеятельности, связанные с пределами роста человеческой цивилизации на планете с ограниченными ресурсами. Проблемы безопасности жизнедеятельности, вызванные дости</w:t>
        <w:softHyphen/>
        <w:t>жениями современных технологий и их влиянием на окружающую среду. Мировая динамика разви</w:t>
        <w:softHyphen/>
        <w:t>тия экономики и национальная безопасность. Основные подходы к разрешению конфликтных ситуа</w:t>
        <w:softHyphen/>
        <w:t>ций в мире. Проблемы национальной безопасности России. Основные положения Концепции нацио</w:t>
        <w:softHyphen/>
        <w:t>нальной безопасност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основ безопасности жизнедеятельности на профильном уровне ученик долж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ьные опасности природного, техногенного и социального происхождения, харак</w:t>
        <w:softHyphen/>
        <w:t>терные для регион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задачи государственных служб по защите населения и территорий от чрезвычай</w:t>
        <w:softHyphen/>
        <w:t>ных ситуаций природного и техногенного характера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ю Вооруженных Сил Российской Федерации и Дни воинской славы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военно-профессиональной деятельности; особенности прохождения воен</w:t>
        <w:softHyphen/>
        <w:t>ной службы по призыву и контракту, альтернатив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ы международного гуманитар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воин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 отделения и порядок управления 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 и боевые свойства автомата Калашни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ухода за автоматом, его хранение и сбережение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подготовки автомата к стрель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ы и правила стрельбы из автом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современного общевойскового боя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обязанности солдата в б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пособы передвижения солдата в б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ориентирования на местности и движения по азиму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цели и задачи военно-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е и военные символ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евые традиции Вооруженных Сил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ы сходных воинских долж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требования к безопасности воен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ую организацию подготовки офицерских кадров для Вооруженных Сил Российской Фе</w:t>
        <w:softHyphen/>
        <w:t>дерации и правила приема в образовательные учреждения воен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безопасности при обращении с оружием и при организации учебной стрель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массового поражения и их поражающие факт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ные сооружения гражданской обороны и правила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размещения и условия быта военно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троевые приемы на месте и в дви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неполную разборку и сборку автомата Калашни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стрельбу из автомата по неподвижным и появляющимся ц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на местности по карте и двигаться в заданную точку по азим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ся с приборами радиационной, химической разведки и дозиметрическ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элементы строевой и такт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физические упражнения в объеме требований, предъявляемых к молодому по</w:t>
        <w:softHyphen/>
        <w:t>полнению воинских частей и кандидатам, поступающим в высшие военно-учебные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ова (обращения за помощью) в случае необходимости соответствующих служб экстрен</w:t>
        <w:softHyphen/>
        <w:t>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психологической и физической готовности к прохождению военной службы по призыву, к обучению по программам подготовки офицеров запаса на военных кафедрах образова</w:t>
        <w:softHyphen/>
        <w:t>тельных учреждений высшего профессион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7:00Z</dcterms:created>
  <dc:creator>medvedeva</dc:creator>
  <dc:description/>
  <cp:keywords/>
  <dc:language>en-US</dc:language>
  <cp:lastModifiedBy>naumova</cp:lastModifiedBy>
  <dcterms:modified xsi:type="dcterms:W3CDTF">2008-06-02T06:47:00Z</dcterms:modified>
  <cp:revision>203</cp:revision>
  <dc:subject/>
  <dc:title/>
</cp:coreProperties>
</file>