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подавании «Основ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общеобразовательных учреждениях Ярославской области 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исьмо</w:t>
      </w:r>
    </w:p>
    <w:p>
      <w:pPr>
        <w:pStyle w:val="Normal"/>
        <w:autoSpaceDE w:val="false"/>
        <w:ind w:left="284" w:firstLine="567"/>
        <w:jc w:val="both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ы безопасности жизнедеятельности в общем образовании - это единая,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 здоровья человека.</w:t>
      </w:r>
    </w:p>
    <w:p>
      <w:pPr>
        <w:pStyle w:val="Normal"/>
        <w:autoSpaceDE w:val="false"/>
        <w:ind w:left="284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 статусе военнослужащего», «Об альтернативной гражданской службе», основах законодательства Российской Федерации об охране здоровья граждан, Концепции национальной безопасности Российской Федерации и других нормативно-правовых актов в области безопасности.</w:t>
      </w:r>
    </w:p>
    <w:p>
      <w:pPr>
        <w:pStyle w:val="Normal"/>
        <w:autoSpaceDE w:val="false"/>
        <w:ind w:left="284" w:firstLine="42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ная задача состоит в том, что необходимо внедрить наиболее эффективные практико-ориентированные методики и информационные образовательные технологии, формы и методы мониторинга учебного процесса. Учащиеся должны иметь общее представление о комплексе индивидуальных мер безопасности в природных, техногенных, социальных и бытовых условиях; владеть навыками рационального поведения в экстремальных условиях.</w:t>
      </w:r>
    </w:p>
    <w:p>
      <w:pPr>
        <w:pStyle w:val="Normal"/>
        <w:autoSpaceDE w:val="false"/>
        <w:ind w:left="284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смотря на то, что курс ОБЖ введен в программу учебных заведений уже несколько лет назад, он до сих пор не занял достойного места в общеобразовательной системе. На качество преподавания отрицательно влияет  и отсутствие штата преподавателей ОБЖ, зачастую уроки проводят люди, не имеющие специального образования. Специфика курса требует от преподавателя не только поурочной, но и внеклассной, внешкольной работы.</w:t>
      </w:r>
    </w:p>
    <w:p>
      <w:pPr>
        <w:pStyle w:val="Normal"/>
        <w:autoSpaceDE w:val="false"/>
        <w:ind w:left="284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сожалению, нередко на уроках ОБЖ деятельность учителя сводится к объяснению, рассказу нового материала и традиционному опросу, но не надо забывать, что школа должна дать не только знания по предмету, она должна научить самостоятельной деятельности, умению разрешать быстрые и нестандартные ситуации; учить взаимопомощи, ценить взаимоотношения, что создает условия для развития творческого компонента деятельности по отстаиванию, защите своего мнения, убеждения и достижения.</w:t>
      </w:r>
    </w:p>
    <w:p>
      <w:pPr>
        <w:pStyle w:val="Normal"/>
        <w:autoSpaceDE w:val="false"/>
        <w:ind w:left="284"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онная база, поведенческие навыки и умения, психологическая подготовка – вот триада качеств, которые преподавателю необходимо сформировать у школьников в процессе обучения. Одновременно необходимо повысить информированность учителей, привлечь родителей к решению жизненных задач в вопросах безопасности, здорового образа жизни, культуры группового взаимодействия, грамотного поведения в ЧС. Преподаватель ОБЖ должен учитывать междисциплинарную специфику курса; принципиально важной является для учителя  задача воспитания у школьников оптимистического, активного отношения к жизни.</w:t>
      </w:r>
    </w:p>
    <w:p>
      <w:pPr>
        <w:pStyle w:val="Style16"/>
        <w:autoSpaceDE w:val="false"/>
        <w:ind w:left="0" w:righ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6"/>
        <w:ind w:left="284" w:right="0" w:hanging="0"/>
        <w:rPr/>
      </w:pPr>
      <w:r>
        <w:rPr>
          <w:b/>
        </w:rPr>
        <w:t xml:space="preserve">Нормативные основы преподавания </w:t>
      </w:r>
      <w:r>
        <w:rPr>
          <w:b/>
          <w:bCs/>
          <w:iCs/>
        </w:rPr>
        <w:t>учебного предмета «</w:t>
      </w:r>
      <w:r>
        <w:rPr>
          <w:b/>
        </w:rPr>
        <w:t>Основы безопасности жизнедеятельности</w:t>
      </w:r>
      <w:r>
        <w:rPr>
          <w:b/>
          <w:bCs/>
          <w:iCs/>
        </w:rPr>
        <w:t>»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8 марта 1998г. № 53 – ФЗ « О воинской обязанности и военной службе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1 июля 2005 г. № 100 –ФЗ « О внесении изменений в Федеральный закон «О воинской обязанности и военной службе» и статью 14 Закона Российской Федерации « Об образовании»</w:t>
      </w:r>
    </w:p>
    <w:p>
      <w:pPr>
        <w:pStyle w:val="Style17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модернизации российского образования на период до 2010 года (утверждена распоряжением Правительства Российской Федерации от 29.12.2001 г. № 1756-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 РФ от 9.02.1998г. №322 «Об утверждении Базисного учебного плана общеобразовательных учреждений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 РФ от 19.05.1998г. №1236 «Об утверждении Обязательного минимума содержания основного обще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О РФ от 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МО РФ от 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Министерства образования и науки РФ от 09.12.2008г. № 379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и, на 2009-2010 учебный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иказ Министерства образования и науки РФ от 20 августа 2008г. № 241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г.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каз Министерства обороны РФ № 203 и Министерства образования РФ № 1936 от 3 мая 2001 года «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Приказ Департамента образования Администрации Ярославской области № 01-03/318 от 12.05.2006 г. «Об утверждении регионального учебного плана»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исьмо Министерства образования Российской Федерации от 4 мая 2001 года № 457/13 – 13 « О порядке проведения учебных сборов в образовательных учреждениях, реализующих программу среднего  (полного) общего образования по курсу ОБЖ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исьмо Департамента образования Ярославской области № 1892/01-10 от 07.05.2008 г. «О некоторых вопросах организации образовательного процесса в общеобразовательных учреждениях Ярославской области в 2008/2009 учебном  году»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исьмо департамента образования Администрации Ярославской области от 25.08.2004 года № 01–10/1655 «О примерной программе и тематическом поурочном планировании курса «ОБЖ» для 10 – 11 классов общеобразовательных учреждений</w:t>
      </w:r>
    </w:p>
    <w:p>
      <w:pPr>
        <w:pStyle w:val="Normal"/>
        <w:shd w:fill="FFFFFF" w:val="clear"/>
        <w:spacing w:lineRule="exact" w:line="250" w:before="312" w:after="0"/>
        <w:ind w:left="29" w:right="120" w:firstLine="691"/>
        <w:jc w:val="both"/>
        <w:rPr/>
      </w:pPr>
      <w:r>
        <w:rPr>
          <w:b/>
          <w:bCs/>
          <w:color w:val="000000"/>
          <w:spacing w:val="-4"/>
        </w:rPr>
        <w:t xml:space="preserve">Место учебного предмета «Основы безопасности жизнедеятельности» в федеральном </w:t>
      </w:r>
      <w:r>
        <w:rPr>
          <w:b/>
          <w:bCs/>
          <w:color w:val="000000"/>
          <w:spacing w:val="-6"/>
        </w:rPr>
        <w:t>базисном учебном плане.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</w:t>
        <w:softHyphen/>
      </w:r>
      <w:r>
        <w:rPr>
          <w:spacing w:val="-8"/>
        </w:rPr>
        <w:t>ции, реализующих программы общего образования (далее - ФБУП), разработан в соответствии с фе</w:t>
        <w:softHyphen/>
      </w:r>
      <w:r>
        <w:rPr/>
        <w:t>деральным компонентом государственного стандарта общего образования; одобрен решением колле</w:t>
        <w:softHyphen/>
      </w:r>
      <w:r>
        <w:rPr>
          <w:spacing w:val="-7"/>
        </w:rPr>
        <w:t xml:space="preserve">гии Минобразования России и Президиума Российской академии образования от 23 декабря 2003 г. </w:t>
      </w:r>
      <w:r>
        <w:rPr>
          <w:spacing w:val="-6"/>
        </w:rPr>
        <w:t xml:space="preserve">№ 21/12; утвержден приказом Минобразования России «Об утверждении федерального базисного </w:t>
      </w:r>
      <w:r>
        <w:rPr>
          <w:spacing w:val="-8"/>
        </w:rPr>
        <w:t xml:space="preserve">учебного плана для образовательных учреждений Российской Федерации, реализующих программы </w:t>
      </w:r>
      <w:r>
        <w:rPr/>
        <w:t>общего образования» от 09 марта 2004 г. № 1312. ФБУП вводится в том же порядке, что и федераль</w:t>
        <w:softHyphen/>
      </w:r>
      <w:r>
        <w:rPr>
          <w:spacing w:val="-10"/>
        </w:rPr>
        <w:t>ный компонент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федеральном компоненте ФБУП определено количество учебных часов на преподавание </w:t>
      </w:r>
      <w:r>
        <w:rPr>
          <w:spacing w:val="-8"/>
        </w:rPr>
        <w:t xml:space="preserve">учебных предметов федерального компонента государственного стандарта общего образования. При </w:t>
      </w:r>
      <w:r>
        <w:rPr>
          <w:spacing w:val="-10"/>
        </w:rPr>
        <w:t xml:space="preserve">этом установлено годовое распределение часов, что дает возможность образовательным учреждениям </w:t>
      </w:r>
      <w:r>
        <w:rPr>
          <w:spacing w:val="-8"/>
        </w:rPr>
        <w:t>перераспределять нагрузку в течение учебного года, использовать модульный подход, строить рабо</w:t>
        <w:softHyphen/>
      </w:r>
      <w:r>
        <w:rPr>
          <w:spacing w:val="-10"/>
        </w:rPr>
        <w:t>чий учебный план на принципах дифференциации и вариативности. В качестве примерных приводит</w:t>
        <w:softHyphen/>
        <w:t>ся расчетный (не нормативный) объем учебных часов в неделю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Одним из ключевых направлений обновленного содержания образования стало введение обязательного обучения образовательных учреждений основам безопасности жизнедеятельности в </w:t>
      </w:r>
    </w:p>
    <w:p>
      <w:pPr>
        <w:pStyle w:val="Normal"/>
        <w:jc w:val="both"/>
        <w:rPr/>
      </w:pPr>
      <w:r>
        <w:rPr>
          <w:spacing w:val="-10"/>
        </w:rPr>
        <w:t xml:space="preserve">10 – 11 классах,  преподавание в остальных  классах носит рекомендательный характер </w:t>
      </w:r>
      <w:r>
        <w:rPr>
          <w:bCs/>
        </w:rPr>
        <w:t>(приказ Министерства образования и науки РФ от 20 августа 2008г. № 241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г.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и составлении рабочей программы для учебного курса «Основы безопасности жизнедеятельности» в 10-11 классах руководствоваться рекомендациями департамента образования (письмо департамента образования от 12.01.2006 года № 23/01-10 «О рабочих программах учебных курсов») и сборником инструктивно-методических материалов ГОУ ЯО «Институт развития образования» (05.06.2006 года, выпуск 5 </w:t>
      </w:r>
      <w:r>
        <w:rPr>
          <w:b/>
          <w:bCs/>
          <w:lang w:val="en-US"/>
        </w:rPr>
        <w:t>CD</w:t>
      </w:r>
      <w:r>
        <w:rPr>
          <w:b/>
          <w:bCs/>
        </w:rPr>
        <w:t>) «О преподавании отдельных предметов в общеобразовательных учреждениях области в 2006-2007 учебном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В соответствии с Федеральным  законом « О воинской обязанности и военной службе» для обучающихся – юношей 10 классов проводятся учебные сборы. </w:t>
      </w:r>
      <w:r>
        <w:rPr>
          <w:b/>
          <w:spacing w:val="-10"/>
        </w:rPr>
        <w:t>Учебные сборы проводятся по рекомендациям департамента образования в период с апреля по май по отдельному учебно-тематическому плану  (письмо департамента образования от 10.03.2006 года  № 606/01-11 «О порядке организации и проведении учебных сборов» (с приложениями 1-8).</w:t>
      </w:r>
    </w:p>
    <w:p>
      <w:pPr>
        <w:pStyle w:val="Normal"/>
        <w:ind w:firstLine="72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696" w:firstLine="72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Рекомендации по использованию действующих учебников и УМК.</w:t>
      </w:r>
    </w:p>
    <w:p>
      <w:pPr>
        <w:pStyle w:val="Normal"/>
        <w:ind w:firstLine="720"/>
        <w:jc w:val="both"/>
        <w:rPr/>
      </w:pPr>
      <w:r>
        <w:rPr/>
        <w:t>При организации изучения предмета ОБЖ, выборе учебников и УМК, а также составлении поурочного планирования рекомендуется руководствоваться следующими документами:</w:t>
      </w:r>
    </w:p>
    <w:p>
      <w:pPr>
        <w:pStyle w:val="Normal"/>
        <w:ind w:firstLine="720"/>
        <w:jc w:val="both"/>
        <w:rPr/>
      </w:pPr>
      <w:r>
        <w:rPr/>
        <w:t>- стандарт основного общего образования по ОБЖ;</w:t>
      </w:r>
    </w:p>
    <w:p>
      <w:pPr>
        <w:pStyle w:val="Normal"/>
        <w:ind w:firstLine="720"/>
        <w:jc w:val="both"/>
        <w:rPr/>
      </w:pPr>
      <w:r>
        <w:rPr/>
        <w:t>- стандарт среднего (полного) общего образования по ОБЖ на базовом уровне;</w:t>
      </w:r>
    </w:p>
    <w:p>
      <w:pPr>
        <w:pStyle w:val="Normal"/>
        <w:ind w:firstLine="720"/>
        <w:jc w:val="both"/>
        <w:rPr/>
      </w:pPr>
      <w:r>
        <w:rPr/>
        <w:t>- стандарт среднего (полного) общего образования по ОБЖ на профильном уровне;</w:t>
      </w:r>
    </w:p>
    <w:p>
      <w:pPr>
        <w:pStyle w:val="Normal"/>
        <w:ind w:firstLine="720"/>
        <w:jc w:val="both"/>
        <w:rPr/>
      </w:pPr>
      <w:r>
        <w:rPr/>
        <w:t>- примерные программы по ОБЖ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- примерные программы по ОБЖ среднего (полного) общего образования на базовом уровне;</w:t>
      </w:r>
    </w:p>
    <w:p>
      <w:pPr>
        <w:pStyle w:val="Normal"/>
        <w:ind w:firstLine="720"/>
        <w:jc w:val="both"/>
        <w:rPr/>
      </w:pPr>
      <w:r>
        <w:rPr/>
        <w:t>- примерные программы по ОБЖ среднего (полного) общего образования на профильном уровне;</w:t>
      </w:r>
    </w:p>
    <w:p>
      <w:pPr>
        <w:pStyle w:val="Normal"/>
        <w:ind w:firstLine="720"/>
        <w:jc w:val="both"/>
        <w:rPr/>
      </w:pPr>
      <w:r>
        <w:rPr/>
        <w:t>- требования к оснащению образовательного процесса в соответствии с содержательным на</w:t>
        <w:softHyphen/>
        <w:t>полнением стандартов по ОБ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ых учебников на 2009/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2"/>
        <w:gridCol w:w="814"/>
        <w:gridCol w:w="2909"/>
      </w:tblGrid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, Кузнецов М.И., Марков В.В. и др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Г.,Марков В.В., Латчук В.Н. и др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, Латчук В.Н. и др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 , Кузнецов М.И., Латчук В.Н. и др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Хренников Б.О. под ред. Смирнова А.Т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Хренников Б.О. под ред. Смирнова А.Т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Хренников Б.О. под ред. Смирнова А.Т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Хренников Б.О. под ред. Смирнова А.Т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Хренников Б.О. под ред. Смирнова А.Т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Марков В.В., Миронов С.К. и др.  Основы безопасности жизнедеятельности (базовый 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, Миронов С.К. и др.  Основы безопасности жизнедеятельности (базовый 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Т., Мишин Б.И., Васнев В.А.; Смирнов А.Т., Мишин Б.И., Ижевский П.В. под ред. Смирнова А.Т. Основы безопасности жизнедеятельности (базов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 И.К.  Основы безопасности жизнедеятельности (базов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pacing w:val="-11"/>
        </w:rPr>
      </w:pPr>
      <w:r>
        <w:rPr>
          <w:b/>
          <w:bCs/>
          <w:i/>
          <w:iCs/>
          <w:spacing w:val="-11"/>
        </w:rPr>
        <w:t>Требования к уровню подготовки выпускников по предмету ОБЖ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pacing w:val="-11"/>
        </w:rPr>
        <w:t xml:space="preserve"> </w:t>
      </w:r>
      <w:r>
        <w:rPr>
          <w:i/>
          <w:iCs/>
          <w:spacing w:val="-11"/>
        </w:rPr>
        <w:t xml:space="preserve">- </w:t>
      </w:r>
      <w:r>
        <w:rPr>
          <w:spacing w:val="-11"/>
        </w:rPr>
        <w:t>установленные стан</w:t>
        <w:softHyphen/>
      </w:r>
      <w:r>
        <w:rPr>
          <w:spacing w:val="-14"/>
        </w:rPr>
        <w:t>дартом результаты освоения выпускниками обязательного минимума федерального компонента госу</w:t>
        <w:softHyphen/>
      </w:r>
      <w:r>
        <w:rPr>
          <w:spacing w:val="-11"/>
        </w:rPr>
        <w:t>дарственного стандарта общего образования по предмету ОБЖ, необходимые для получения госу</w:t>
        <w:softHyphen/>
      </w:r>
      <w:r>
        <w:rPr/>
        <w:t>дарственного документа о достигнутом уровне общего образования. Требования разработаны в соот</w:t>
        <w:softHyphen/>
      </w:r>
      <w:r>
        <w:rPr>
          <w:spacing w:val="-10"/>
        </w:rPr>
        <w:t xml:space="preserve">ветствии с обязательным минимумом, преемственны по ступеням общего образования и учебным </w:t>
      </w:r>
      <w:r>
        <w:rPr>
          <w:spacing w:val="-12"/>
        </w:rPr>
        <w:t>предметам. Требования задаются в деятельностной форме (что в результате изучения данного учеб</w:t>
        <w:softHyphen/>
      </w:r>
      <w:r>
        <w:rPr>
          <w:spacing w:val="-11"/>
        </w:rPr>
        <w:t>ного предмета учащиеся должны знать, уметь, использовать в практической деятельности и повсе</w:t>
        <w:softHyphen/>
      </w:r>
      <w:r>
        <w:rPr/>
        <w:t>дневной жизни). Требования служат основой для разработки контрольно-измерительных материалов для государственной аттестации выпускников образовательных учреждений по предмету ОБЖ, реа</w:t>
        <w:softHyphen/>
      </w:r>
      <w:r>
        <w:rPr>
          <w:spacing w:val="-14"/>
        </w:rPr>
        <w:t>лизующих программы основного общего и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В результате изучения учебного предмета «Основы безопасности жизнедеятельности» выпу</w:t>
        <w:softHyphen/>
      </w:r>
      <w:r>
        <w:rPr>
          <w:spacing w:val="-14"/>
        </w:rPr>
        <w:t>скники средней общеобразовательной школы должны овладеть знаниями и умениями, востребован</w:t>
        <w:softHyphen/>
        <w:t>ными в повседневной жизни, позволяющими им адекватно воспринимать окружающий мир, предви</w:t>
        <w:softHyphen/>
        <w:t>деть опасные и чрезвычайные ситуации и в случае их наступления правильно действовать.</w:t>
      </w:r>
    </w:p>
    <w:p>
      <w:pPr>
        <w:pStyle w:val="Normal"/>
        <w:ind w:firstLine="720"/>
        <w:jc w:val="both"/>
        <w:rPr/>
      </w:pPr>
      <w:r>
        <w:rPr>
          <w:spacing w:val="-14"/>
        </w:rPr>
        <w:t xml:space="preserve">Ожидаемый результат обучения по предмету ОБЖ на ступени общего образования в наиболее </w:t>
      </w:r>
      <w:r>
        <w:rPr>
          <w:spacing w:val="-8"/>
        </w:rPr>
        <w:t xml:space="preserve">общем виде может быть сформулирован как способность выпускников правильно действовать в </w:t>
      </w:r>
      <w:r>
        <w:rPr>
          <w:spacing w:val="-14"/>
        </w:rPr>
        <w:t>опасных и чрезвычайных ситуациях социального,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b/>
          <w:i/>
          <w:spacing w:val="-11"/>
        </w:rPr>
        <w:t xml:space="preserve">В результате изучения основ безопасности жизнедеятельности на базовом уровне </w:t>
      </w:r>
      <w:r>
        <w:rPr>
          <w:b/>
          <w:i/>
          <w:spacing w:val="-9"/>
        </w:rPr>
        <w:t xml:space="preserve">выпускник средней (полной) общеобразовательной </w:t>
      </w:r>
      <w:r>
        <w:rPr>
          <w:b/>
          <w:i/>
          <w:spacing w:val="-16"/>
        </w:rPr>
        <w:t>школы в целом должен: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знать:</w:t>
      </w:r>
      <w:r>
        <w:rPr>
          <w:i/>
          <w:iCs/>
        </w:rPr>
        <w:t xml:space="preserve"> </w:t>
      </w:r>
      <w:r>
        <w:rPr/>
        <w:t>(понимать): основы формирования здорового образа жизни; основные положения рос</w:t>
        <w:softHyphen/>
      </w:r>
      <w:r>
        <w:rPr>
          <w:spacing w:val="-9"/>
        </w:rPr>
        <w:t xml:space="preserve">сийского законодательства об обороне государства и воинской обязанности граждан; требования, </w:t>
      </w:r>
      <w:r>
        <w:rPr/>
        <w:t>предъявляемые военной службой к уровню подготовки призывника; порядок первоначальной поста</w:t>
        <w:softHyphen/>
        <w:t>новки на воинский учет; особенности прохождения военной службы по призыву, контракту, альтер</w:t>
        <w:softHyphen/>
      </w:r>
      <w:r>
        <w:rPr>
          <w:spacing w:val="-14"/>
        </w:rPr>
        <w:t>нативной гражданской службы; задачи РСЧС и гражданской обороны;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pacing w:val="-14"/>
        </w:rPr>
        <w:t>уметь:</w:t>
      </w:r>
      <w:r>
        <w:rPr>
          <w:i/>
          <w:iCs/>
          <w:spacing w:val="-14"/>
        </w:rPr>
        <w:t xml:space="preserve"> </w:t>
      </w:r>
      <w:r>
        <w:rPr>
          <w:spacing w:val="-14"/>
        </w:rPr>
        <w:t>владеть способами защиты населения от чрезвычайных ситуаций природного и техно</w:t>
        <w:softHyphen/>
      </w:r>
      <w:r>
        <w:rPr>
          <w:spacing w:val="-9"/>
        </w:rPr>
        <w:t xml:space="preserve">генного характера; пользоваться средствами индивидуальной и коллективной защиты; оценивать </w:t>
      </w:r>
      <w:r>
        <w:rPr>
          <w:spacing w:val="-14"/>
        </w:rPr>
        <w:t>уровень своей подготовленности и осуществлять осознанное самоопределение по отношению к воен</w:t>
        <w:softHyphen/>
      </w:r>
      <w:r>
        <w:rPr>
          <w:spacing w:val="-16"/>
        </w:rPr>
        <w:t>ной службе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 xml:space="preserve">для ведения здорового образа жизни; оказания первой медицинской помощи; развития в себе </w:t>
      </w:r>
      <w:r>
        <w:rPr>
          <w:spacing w:val="-14"/>
        </w:rPr>
        <w:t>духовных и физических качеств, необходимых для военной службы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изучения основ безопасности жизнедеятельности на базовом уровне уче</w:t>
        <w:softHyphen/>
        <w:t>ник долже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новные составляющие здорового образа жизни и их влияние на безопасность жизнедея</w:t>
        <w:softHyphen/>
        <w:t>тельности личности; репродуктивное здоровье и факторы, влияющие на него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происхождения, харак</w:t>
        <w:softHyphen/>
        <w:t>терные для региона прожива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новные задачи государственных служб по защите населения и территорий от чрезвычай</w:t>
        <w:softHyphen/>
        <w:t>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новы российского законодательства об обороне государства и воинской обязанности гра</w:t>
        <w:softHyphen/>
        <w:t>ждан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став и предназначение Вооруженных Сил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новные права и обязанности граждан до призыва на военную службу, во время прохожде</w:t>
        <w:softHyphen/>
        <w:t>ния военной службы и пребывания в запа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новные виды военно-профессиональной деятельности; особенности прохождения воен</w:t>
        <w:softHyphen/>
        <w:t>ной службы по призыву и контракту, альтернативной гражданской служб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назначение, структуру и задачи РСЧС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назначение, структуру и задачи гражданской обороны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ладеть способами защиты населения от чрезвычайных ситуаций природного и техногенно</w:t>
        <w:softHyphen/>
        <w:t>го характер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льзоватьс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Электронная база:</w:t>
      </w:r>
    </w:p>
    <w:p>
      <w:pPr>
        <w:pStyle w:val="Normal"/>
        <w:ind w:firstLine="720"/>
        <w:jc w:val="both"/>
        <w:rPr/>
      </w:pPr>
      <w:r>
        <w:rPr/>
        <w:t>1. http://www.depedu.yar.ru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hyperlink r:id="rId2">
        <w:r>
          <w:rPr>
            <w:rStyle w:val="InternetLink"/>
          </w:rPr>
          <w:t>http://www.edu.ru</w:t>
        </w:r>
      </w:hyperlink>
    </w:p>
    <w:p>
      <w:pPr>
        <w:pStyle w:val="Normal"/>
        <w:ind w:firstLine="720"/>
        <w:jc w:val="both"/>
        <w:rPr/>
      </w:pPr>
      <w:r>
        <w:rPr/>
        <w:t>3. http://standart.edu.r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комендуемая литератур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Федеральный закон Российской Федерации «О пожарной безопасности». Сборник нормативных документов по организации и осуществлению государственного пожарного надзора. – М.:  Полиграфлес, 199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ожарная безопасность в общеобразовательном учреждении (нормативные документы, инструкции) / сост. О.В. Павлова – Волгоград: Учитель, 2006. – 153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равила пожарной безопасности в Российской Федерации. — М.: Инфра-М, 2004. – 144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Педагогам и родителям о пожарной безопасности: Учебное пособие / сост. Коллектив специалистов Федерального государственного учреждения «Всероссийский ордена «Знак Почета» научно-исследовательский институт противопожарной обороны» МЧС России. – М.: ФГУ ВНИИПО, 200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Скрипник Л.Ю. Пожарная безопасность в школе: методическое пособие. – М.: Айрис-пресс, 2006. – 64 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 Основы безопасности жизнедеятельности: секреты преподавания: рекомендации, конспекты уроков, разработки мероприятий/авт.- сост. Л.А.Тетушкина. – Волгоград: Учитель, 2009. – 238с.</w:t>
      </w:r>
    </w:p>
    <w:p>
      <w:pPr>
        <w:pStyle w:val="Normal"/>
        <w:rPr/>
      </w:pPr>
      <w:r>
        <w:rPr/>
        <w:t>7.  Методические материалы т документы по курсу “ОБЖ»: Книга для учителя / сост. А.Т.Смирнов. – 2-е изд.. – М. :Просвещение, 2004.- 157стр.</w:t>
      </w:r>
    </w:p>
    <w:p>
      <w:pPr>
        <w:pStyle w:val="Normal"/>
        <w:rPr/>
      </w:pPr>
      <w:r>
        <w:rPr/>
        <w:t>8. Программы общеобразовательных учреждений «Основы безопасности жизнедеятельности 1- 11классы / Под редакцией Смирнова А.Т. – М. :Просвещение, 2006г. – стр. 11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Сборник нормативных документов. Основы безопасности жизнедеятельности / сост. Э.Д. Днепров, А.Г. Аркадьев. – 4-е изд., доп. – М: Дрофа, 2008. – 77,(3)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утренняя экспертиз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в. кафедрой, к.п.н. Назарова И.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гласован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ный специалист департамен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бразования Ярославской области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рандашов Владимир Васильевич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ркун О.В.</w:t>
      </w:r>
    </w:p>
    <w:p>
      <w:pPr>
        <w:pStyle w:val="Normal"/>
        <w:rPr/>
      </w:pPr>
      <w:r>
        <w:rPr/>
        <w:t xml:space="preserve">методист                     </w:t>
      </w:r>
    </w:p>
    <w:p>
      <w:pPr>
        <w:pStyle w:val="Normal"/>
        <w:rPr/>
      </w:pPr>
      <w:r>
        <w:rPr/>
        <w:t>кафедры педагогики и психоло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opImDoc">
    <w:name w:val="Dop.Im.Doc"/>
    <w:basedOn w:val="Normal"/>
    <w:qFormat/>
    <w:pPr>
      <w:suppressAutoHyphens w:val="fals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0:00Z</dcterms:created>
  <dc:creator>Karandashov</dc:creator>
  <dc:description/>
  <cp:keywords/>
  <dc:language>en-US</dc:language>
  <cp:lastModifiedBy>Natalya</cp:lastModifiedBy>
  <dcterms:modified xsi:type="dcterms:W3CDTF">2009-08-25T06:00:00Z</dcterms:modified>
  <cp:revision>3</cp:revision>
  <dc:subject/>
  <dc:title>  Составитель: методист                                   </dc:title>
</cp:coreProperties>
</file>