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в помощь учите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ставления рабочих программ</w:t>
      </w:r>
      <w:r>
        <w:rPr>
          <w:b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. Общая химия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ный уровень (3 часа в неделю, всего 105 часов)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  <w:sz w:val="28"/>
          <w:szCs w:val="28"/>
        </w:rPr>
        <w:t>УМК О.С. Габриелян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Cs/>
          <w:i/>
        </w:rPr>
        <w:t>Составители:</w:t>
      </w:r>
      <w:r>
        <w:rPr>
          <w:bCs/>
        </w:rPr>
        <w:t xml:space="preserve"> Г.Г. Кукова, методист ГЦРО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Cs/>
        </w:rPr>
        <w:t xml:space="preserve">                          </w:t>
      </w:r>
      <w:r>
        <w:rPr>
          <w:bCs/>
        </w:rPr>
        <w:t>Т.А. Яковлева, методист ГОУ ЯО ИРО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</w:rPr>
        <w:t>Изучение хими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своение системы знаний</w:t>
      </w:r>
      <w:r>
        <w:rPr/>
        <w:t xml:space="preserve">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владение умениями</w:t>
      </w:r>
      <w:r>
        <w:rPr/>
        <w:t>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по химическим формулам и уравнениям; осуществлять поиск химической информации и оценивать ее достоверность; ориентироваться и принимать решения  проблем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оспитание убежденности</w:t>
      </w:r>
      <w:r>
        <w:rPr/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рименение полученных знаний и умений</w:t>
      </w:r>
      <w:r>
        <w:rPr/>
        <w:t xml:space="preserve">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а; сознательного выбора профессии, связанной с химией. </w:t>
      </w:r>
    </w:p>
    <w:p>
      <w:pPr>
        <w:pStyle w:val="Normal"/>
        <w:ind w:firstLine="708"/>
        <w:jc w:val="both"/>
        <w:rPr/>
      </w:pPr>
      <w:r>
        <w:rPr/>
        <w:t>Курс общей химии 11 класса направлен на решение задачи интеграции знаний учащихся по неорганической и органической химии на высоком уровне общеобразовательной школы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/>
        <w:t xml:space="preserve">Теоретическую основу курса общей химии составляют современные представления о строении вещества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. Фактическую основу курса составляют обобщенные представления о классах органических и неорганических соединений и их свойствах. </w:t>
      </w:r>
    </w:p>
    <w:p>
      <w:pPr>
        <w:pStyle w:val="Normal"/>
        <w:ind w:firstLine="708"/>
        <w:jc w:val="both"/>
        <w:rPr/>
      </w:pPr>
      <w:r>
        <w:rPr/>
        <w:t>Значительное место в содержании курса отводится химическому эксперименту. Он открывает возможность формировать у учащихся специальные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/>
      </w:pPr>
      <w:r>
        <w:rPr/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сходными документами</w:t>
      </w:r>
      <w:r>
        <w:rPr/>
        <w:t xml:space="preserve"> для составления примерной рабочей программы явили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7/2008 учебный год, утвержденным Приказом МО РФ № 321от 14.12.2006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lang w:val="en-US"/>
        </w:rPr>
        <w:t>http</w:t>
      </w:r>
      <w:r>
        <w:rPr/>
        <w:t xml:space="preserve">: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estnik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/>
      </w:pPr>
      <w:r>
        <w:rPr/>
      </w:r>
    </w:p>
    <w:p>
      <w:pPr>
        <w:pStyle w:val="TextBodyIndent"/>
        <w:tabs>
          <w:tab w:val="clear" w:pos="5160"/>
        </w:tabs>
        <w:rPr/>
      </w:pPr>
      <w:r>
        <w:rPr>
          <w:sz w:val="24"/>
        </w:rPr>
        <w:t xml:space="preserve">Рабочая программа разработана </w:t>
      </w:r>
      <w:r>
        <w:rPr>
          <w:b/>
          <w:sz w:val="24"/>
        </w:rPr>
        <w:t>на основе авторской программы</w:t>
      </w:r>
      <w:r>
        <w:rPr>
          <w:sz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-2006)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Рабочая программа рассчитана на </w:t>
      </w:r>
      <w:r>
        <w:rPr>
          <w:b/>
          <w:sz w:val="24"/>
        </w:rPr>
        <w:t>105 часов</w:t>
      </w:r>
      <w:r>
        <w:rPr>
          <w:sz w:val="24"/>
        </w:rPr>
        <w:t xml:space="preserve">, из них 5 часов – резервное время. </w:t>
      </w:r>
    </w:p>
    <w:p>
      <w:pPr>
        <w:pStyle w:val="TextBodyIndent"/>
        <w:rPr/>
      </w:pPr>
      <w:r>
        <w:rPr>
          <w:b/>
          <w:sz w:val="24"/>
        </w:rPr>
        <w:t xml:space="preserve">Увеличено </w:t>
      </w:r>
      <w:r>
        <w:rPr>
          <w:sz w:val="24"/>
        </w:rPr>
        <w:t xml:space="preserve">число часов на изучение тем 2-4, дополнительные часы в этих темах выделены на решение расчетных задач. </w:t>
      </w:r>
    </w:p>
    <w:p>
      <w:pPr>
        <w:pStyle w:val="TextBodyIndent"/>
        <w:rPr/>
      </w:pPr>
      <w:r>
        <w:rPr>
          <w:b/>
          <w:sz w:val="24"/>
        </w:rPr>
        <w:t xml:space="preserve">Уменьшено </w:t>
      </w:r>
      <w:r>
        <w:rPr>
          <w:sz w:val="24"/>
        </w:rPr>
        <w:t>число часов темы 5, за счет исключения двух практических работ:</w:t>
      </w:r>
    </w:p>
    <w:p>
      <w:pPr>
        <w:pStyle w:val="TextBodyIndent"/>
        <w:rPr>
          <w:sz w:val="24"/>
        </w:rPr>
      </w:pPr>
      <w:r>
        <w:rPr>
          <w:sz w:val="24"/>
        </w:rPr>
        <w:t>- практическая работа №2, т.к. работы такого типа нет в требованиях к уровню подготовки выпускников;</w:t>
      </w:r>
    </w:p>
    <w:p>
      <w:pPr>
        <w:pStyle w:val="TextBodyIndent"/>
        <w:rPr>
          <w:sz w:val="24"/>
        </w:rPr>
      </w:pPr>
      <w:r>
        <w:rPr>
          <w:sz w:val="24"/>
        </w:rPr>
        <w:t>- практическая работа №8, т.к. аналогичная работа выполнялась в курсе «Органическая химия» 10 класс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Практическую работу №4 целесообразно проводить после темы «Гидролиз». </w:t>
      </w:r>
    </w:p>
    <w:p>
      <w:pPr>
        <w:pStyle w:val="2"/>
        <w:ind w:left="0" w:firstLine="540"/>
        <w:rPr/>
      </w:pPr>
      <w:r>
        <w:rPr>
          <w:b/>
          <w:sz w:val="24"/>
        </w:rPr>
        <w:t>Исключены</w:t>
      </w:r>
      <w:r>
        <w:rPr>
          <w:sz w:val="24"/>
        </w:rPr>
        <w:t xml:space="preserve"> некоторые демонстрации, так как они дублируются лабораторными опытами или выполнение их требует соблюдения особых правил техники безопасности и применения веществ запрещенных веществ, запрещенных к использованию в школах. </w:t>
      </w:r>
    </w:p>
    <w:p>
      <w:pPr>
        <w:pStyle w:val="2"/>
        <w:tabs>
          <w:tab w:val="left" w:pos="1040" w:leader="none"/>
          <w:tab w:val="left" w:pos="5160" w:leader="none"/>
        </w:tabs>
        <w:ind w:left="0" w:firstLine="900"/>
        <w:rPr>
          <w:sz w:val="24"/>
        </w:rPr>
      </w:pPr>
      <w:r>
        <w:rPr>
          <w:sz w:val="24"/>
        </w:rPr>
        <w:t>Лабораторный опыт 3 заменен демонстрацией т.к. аналогичный опыт выполнялся в курсе химии основной школы.</w:t>
      </w:r>
    </w:p>
    <w:p>
      <w:pPr>
        <w:pStyle w:val="2"/>
        <w:tabs>
          <w:tab w:val="left" w:pos="1040" w:leader="none"/>
          <w:tab w:val="left" w:pos="5160" w:leader="none"/>
        </w:tabs>
        <w:ind w:left="0" w:firstLine="900"/>
        <w:rPr>
          <w:sz w:val="24"/>
        </w:rPr>
      </w:pPr>
      <w:r>
        <w:rPr>
          <w:sz w:val="24"/>
        </w:rPr>
        <w:t>Лабораторный опыт 10 проводится при 4 учебных часах в неделю.</w:t>
      </w:r>
    </w:p>
    <w:p>
      <w:pPr>
        <w:pStyle w:val="Normal"/>
        <w:ind w:firstLine="600"/>
        <w:jc w:val="both"/>
        <w:rPr/>
      </w:pPr>
      <w:r>
        <w:rPr/>
        <w:t xml:space="preserve">Данная рабочая программа может быть реализована  при использовании </w:t>
      </w:r>
      <w:r>
        <w:rPr>
          <w:b/>
        </w:rPr>
        <w:t>традиционной технологии</w:t>
      </w:r>
      <w:r>
        <w:rPr/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Контроль </w:t>
      </w:r>
      <w:r>
        <w:rPr/>
        <w:t>за уровнем знаний учащихся предусматривает проведение лабораторных, практических, самостоятельных, контрольных работ как в традиционной, так и в  тестовой формах.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sz w:val="24"/>
        </w:rPr>
        <w:tab/>
        <w:t xml:space="preserve">В Поурочном планировании в графе «Изучаемые вопросы» </w:t>
      </w:r>
      <w:r>
        <w:rPr>
          <w:b/>
          <w:sz w:val="24"/>
        </w:rPr>
        <w:t xml:space="preserve">курсивом </w:t>
      </w:r>
      <w:r>
        <w:rPr>
          <w:sz w:val="24"/>
        </w:rPr>
        <w:t xml:space="preserve">выделен материал, который подлежит изучению, но не включен в Требования к уровню подготовки выпускников. 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sz w:val="24"/>
        </w:rPr>
        <w:tab/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Normal"/>
        <w:ind w:firstLine="600"/>
        <w:jc w:val="both"/>
        <w:rPr/>
      </w:pPr>
      <w:r>
        <w:rPr/>
        <w:t xml:space="preserve">Кроме того, в результате изучения химии на профильном уровне ученик </w:t>
      </w:r>
      <w:r>
        <w:rPr>
          <w:b/>
        </w:rPr>
        <w:t>должен: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5160" w:leader="none"/>
        </w:tabs>
        <w:ind w:left="480" w:hanging="480"/>
        <w:jc w:val="both"/>
        <w:rPr/>
      </w:pPr>
      <w:r>
        <w:rPr>
          <w:b/>
        </w:rPr>
        <w:t>осуществля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онимания глобальных проблем, стоящих перед человечеством, - экологических, энергетических и сырьев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спознавания и идентификации важнейших веществ и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ценки качества питьевой воды и отдельных пищевых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ind w:firstLine="960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абриелян О.С. Программа курса химии для 8-11 классов общеобразовательных учреждений.– М.: Дроф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абриелян О.С., Лысова Г.Г. Химия. 11 класс. Профильный уровень: учеб. для общеобразовательных учреждений /О.С. Габриелян, Г.Г. Лысова, – М.: Дрофа, 2006. –411,  [5] с.: ил. (учебник рекомендован МО и науки РФ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абриелян О.С., Лысова Г.Г. Химия. 11 кл. профильный уровень: Методическое пособие. – М.: Дроф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абриелян О.С. Химия: Учебное пособие для 11 кл. сред. шк. – М.: Блик плюс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абриелян О.С., Лысова Г.Г., Введенская А.Г. Настольная книга учителя. Химия 11 кл.: В 2 ч. – М.: Дрофа, 2003-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абриелян О.С., Остроумов И.Г. Общая химия в тестах, задачах, упражнениях. 11 кл. – М.: Дрофа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имия. 11 кл.: Контрольные и проверочные  работы к учебнику О.С. Габриеляна, Г.Г. Лысовой «Химия. 11» /О.С. Габриелян, П.Н. Березкин,   А.А Ушакова и др. – М.: Дрофа, 2004.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ая литература для учите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ценка качества подготовки выпускников средней (полной) школы по химии /Сост. С.В. Суматохин, А.А Каверина. – М.: Дрофа,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Буцкус П.Ф. Книга для  чтения по органической химии – М.: Просвещение, 198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Жиряков В.Г. Органическая химия. – М.: Просвещение, 1983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азарова Г.С., Лаврова В.Н. Использование учебного оборудования на практических занятиях по химии. – М., 2000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ая литература для учени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426" w:hanging="360"/>
        <w:rPr/>
      </w:pPr>
      <w:r>
        <w:rPr/>
        <w:t>Малышкина В. Занимательная химия. Нескучный учебник. – Санкт-Пертебург: Трион, 199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426" w:hanging="360"/>
        <w:rPr/>
      </w:pPr>
      <w:r>
        <w:rPr/>
        <w:t>Аликберова Л.Ю., Рукк Н.С.. Полезная химия: задачи и история. – М.: Дрофа, 2006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426" w:hanging="360"/>
        <w:rPr/>
      </w:pPr>
      <w:r>
        <w:rPr/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426" w:hanging="360"/>
        <w:rPr/>
      </w:pPr>
      <w:r>
        <w:rPr/>
        <w:t>Ушкалова В.Н., Иоанидис Н.В. Химия: Конкурсные задания и ответы: Пособие для поступающих в ВУЗы. – М.: Просвещение, 2005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426" w:hanging="360"/>
        <w:rPr/>
      </w:pPr>
      <w:r>
        <w:rPr/>
        <w:t xml:space="preserve">Габриелян О.С., Решетов П.В., Остроумов И.Г., Никитюк А.М. Готовимся к единому государственному экзамену. – М.: Дрофа, 2003-2004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426" w:hanging="360"/>
        <w:rPr/>
      </w:pPr>
      <w:r>
        <w:rPr/>
        <w:t>Габриелян О.С., Остроумов И.Г. Химия для школьников старших классов и поступающих в вузы: Учеб. пособие. – М.: Дрофа, 2005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00"/>
        <w:gridCol w:w="960"/>
        <w:gridCol w:w="1011"/>
        <w:gridCol w:w="1080"/>
        <w:gridCol w:w="1106"/>
        <w:gridCol w:w="1208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час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Из ни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/>
              <w:t>опыт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278" w:hanging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 xml:space="preserve">Строение ато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Строение вещества. Дисперсные системы и раств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Химические реа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>Вещества и их св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>Химический практику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/>
              <w:t>Химия в жизни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"/>
        <w:gridCol w:w="2144"/>
        <w:gridCol w:w="3480"/>
        <w:gridCol w:w="2001"/>
        <w:gridCol w:w="39"/>
        <w:gridCol w:w="2640"/>
      </w:tblGrid>
      <w:tr>
        <w:trPr>
          <w:trHeight w:val="4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- демонстрац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лабораторный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выпускников</w:t>
            </w:r>
          </w:p>
        </w:tc>
      </w:tr>
      <w:tr>
        <w:trPr>
          <w:trHeight w:val="4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1. Строение атома (10 часов)</w:t>
            </w:r>
          </w:p>
        </w:tc>
      </w:tr>
      <w:tr>
        <w:trPr>
          <w:trHeight w:val="117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– сложная част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атома. Ядро и электронная оболочка. Электроны, протоны и нейтроны. Микромир и макромир. Дуализм электр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химический элемент, атом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строения атома</w:t>
            </w:r>
          </w:p>
        </w:tc>
      </w:tr>
      <w:tr>
        <w:trPr>
          <w:trHeight w:val="157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(2-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блако и орбиталь. Квантовые числа. Формы орбиталей (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).Энергетические уровни и подуровни. Строение электронных оболочек атом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атомные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-орбитали</w:t>
            </w:r>
          </w:p>
        </w:tc>
      </w:tr>
      <w:tr>
        <w:trPr>
          <w:trHeight w:val="157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формулы атомов элементов. Принцип Паули, правило Гунда. Электронно-графические формулы атомов элементов. Электронная классификация элементов: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-семей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строения атома</w:t>
            </w:r>
          </w:p>
        </w:tc>
      </w:tr>
      <w:tr>
        <w:trPr>
          <w:trHeight w:val="157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возможности атомов химических элемен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, наличием неподеленных электронных пар, наличием свободных орбиталей. Сравнение понятий «валентность» и «степень окислени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валентность, степень ок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валентность и степень окисления химических элементов</w:t>
            </w:r>
          </w:p>
        </w:tc>
      </w:tr>
      <w:tr>
        <w:trPr>
          <w:trHeight w:val="196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(6-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 в свете учения о строении ато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открытия  Периодического закона. Открытие Д.И. Менделеевым  Периодического закона. Первая формулировка Периодического закона. Горизонтальная, вертикальная, диагональная закономерности. Периодический закон и строение атома. Изотопы. Вторая формулировка Периодического закона. Периодическая система и строение атома. Физический смысл порядкового номера элемента, номеров группы и периода. Причины изменения свойств элементов в группах и периодах. Треть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нуклиды, изотоп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законы химии: </w:t>
            </w:r>
            <w:r>
              <w:rPr/>
              <w:t>Периодический за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характеризова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- элементы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зависимость свойств химического элемента и образованных им веществ от положения в Периодической системе Д.И. Менделеева</w:t>
            </w:r>
          </w:p>
        </w:tc>
      </w:tr>
      <w:tr>
        <w:trPr>
          <w:trHeight w:val="34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:</w:t>
            </w:r>
          </w:p>
          <w:p>
            <w:pPr>
              <w:pStyle w:val="Normal"/>
              <w:rPr/>
            </w:pPr>
            <w:r>
              <w:rPr/>
              <w:t>- вычисление массовой доли химического элемента в соединении;</w:t>
            </w:r>
          </w:p>
          <w:p>
            <w:pPr>
              <w:pStyle w:val="Normal"/>
              <w:rPr/>
            </w:pPr>
            <w:r>
              <w:rPr/>
              <w:t xml:space="preserve">- установление простейшей формулы вещества по массовым долям химических элемент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:  </w:t>
            </w:r>
            <w:r>
              <w:rPr/>
              <w:t xml:space="preserve">расчеты по химическим формулам </w:t>
            </w:r>
          </w:p>
        </w:tc>
      </w:tr>
      <w:tr>
        <w:trPr>
          <w:trHeight w:val="34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9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по теме 1 «Строение атом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Строение вещества. Дисперсные системы и растворы (17часов)</w:t>
            </w:r>
          </w:p>
        </w:tc>
      </w:tr>
      <w:tr>
        <w:trPr>
          <w:trHeight w:val="31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связь. Катионы и анионы. Классификация ионов по составу (простые и сложные). Ионные кристаллические решетки. Свойства веществ с ионной кристаллической решетко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ионных кристаллических реш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вещества немолекулярного строения (ионные кристаллические решетки); ион, ионная химическая связ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 основные теории химии:  </w:t>
            </w:r>
            <w:r>
              <w:rPr/>
              <w:t>теорию</w:t>
            </w:r>
            <w:r>
              <w:rPr>
                <w:b/>
                <w:i/>
              </w:rPr>
              <w:t xml:space="preserve"> </w:t>
            </w:r>
            <w:r>
              <w:rPr/>
              <w:t>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пределять</w:t>
            </w:r>
            <w:r>
              <w:rPr>
                <w:b/>
              </w:rPr>
              <w:t>:</w:t>
            </w:r>
            <w:r>
              <w:rPr/>
              <w:t xml:space="preserve"> заряд иона, ионную химическую связь, ионную кристаллическую решетку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природу и способ образования ионной связи.</w:t>
            </w:r>
          </w:p>
        </w:tc>
      </w:tr>
      <w:tr>
        <w:trPr>
          <w:trHeight w:val="286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(12-1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овалентной химической связи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</w:t>
            </w:r>
            <w:r>
              <w:rPr>
                <w:rFonts w:cs="Garamond" w:ascii="Garamond" w:hAnsi="Garamond"/>
              </w:rPr>
              <w:t>σ и π</w:t>
            </w:r>
            <w:r>
              <w:rPr/>
              <w:t xml:space="preserve">), по кратности (одинарная, двойная, тройная и полуторная). Полярность связи и полярность молекулы. Молекулярные и атомные кристаллические решетки. Свойства веществ с этими типами кристаллических решеток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атомных и молекулярных кристаллических решето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электроотрицательность, валентность, степень окисления, вещества молекулярного и атомного строения, ковалентная химическая связ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</w:t>
            </w:r>
            <w:r>
              <w:rPr>
                <w:b/>
                <w:i/>
              </w:rPr>
              <w:t xml:space="preserve"> </w:t>
            </w:r>
            <w:r>
              <w:rPr/>
              <w:t>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 определять: </w:t>
            </w:r>
            <w:r>
              <w:rPr/>
              <w:t>валентность и степень окисления химических элементов, ковалентную химическую связь (полярную и неполярную), атомную и молекулярную кристаллические реш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и способ образования ковалентной связи</w:t>
            </w:r>
          </w:p>
        </w:tc>
      </w:tr>
      <w:tr>
        <w:trPr>
          <w:trHeight w:val="283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атомов металлов. Металлическая химическая связь и металлическая кристаллическая решетка. Свойства веществ (металлов и сплавов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еталлических кристаллических реш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вещества немолекулярного строения, металлическая химическая связ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 xml:space="preserve">теорию </w:t>
            </w:r>
            <w:r>
              <w:rPr>
                <w:b/>
                <w:i/>
              </w:rPr>
              <w:t xml:space="preserve"> </w:t>
            </w:r>
            <w:r>
              <w:rPr/>
              <w:t>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 определять: </w:t>
            </w:r>
            <w:r>
              <w:rPr/>
              <w:t>металлическую химическую связь, металлическую кристаллическую решетк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и способ образования металлической связи</w:t>
            </w:r>
          </w:p>
        </w:tc>
      </w:tr>
      <w:tr>
        <w:trPr>
          <w:trHeight w:val="34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олекулярная и внутримолекулярная водородная связь. Механизм образования и значение водородной связи для организации структур биополимеров.</w:t>
            </w:r>
          </w:p>
          <w:p>
            <w:pPr>
              <w:pStyle w:val="Normal"/>
              <w:rPr/>
            </w:pPr>
            <w:r>
              <w:rPr/>
              <w:t xml:space="preserve">Единая природа химических связей. Ионная связь как предельный случай ковалентной полярной связи; переход одного вида связи в другой; разные виды связи в одном веществе. </w:t>
            </w:r>
            <w:r>
              <w:rPr>
                <w:i/>
              </w:rPr>
              <w:t>Межмолекулярные взаимодействия</w:t>
            </w:r>
            <w:r>
              <w:rPr/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ь молекулы ДН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водородная химическая связ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 </w:t>
            </w:r>
            <w:r>
              <w:rPr/>
              <w:t>теорию 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 определять: </w:t>
            </w:r>
            <w:r>
              <w:rPr/>
              <w:t>водородную химическую связь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и способ образования водородной связи</w:t>
            </w:r>
          </w:p>
        </w:tc>
      </w:tr>
      <w:tr>
        <w:trPr>
          <w:trHeight w:val="34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(16-1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орбиталей и геометрия молеку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валентной химической связи: насыщаемость, поляризуемость, направленность связи – геометрия молекул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–гибридизация у алканов, воды, аммиака, алмаза;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гибридизация у соединений бора, алкенов, аренов, диенов и графита; </w:t>
            </w:r>
            <w:r>
              <w:rPr>
                <w:lang w:val="en-US"/>
              </w:rPr>
              <w:t>sp</w:t>
            </w:r>
            <w:r>
              <w:rPr/>
              <w:t>–гибридизация у соединений бериллия, алкинов и карбина. Геометрия молекул органических и неорганических веще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различной геометрической конфигу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ристаллические решетки алмаза и графи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гибридизация орбиталей, пространственное строение молекул</w:t>
            </w:r>
          </w:p>
        </w:tc>
      </w:tr>
      <w:tr>
        <w:trPr>
          <w:trHeight w:val="34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8-19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химических соединений А.М. Бутлерова (ТСБ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создания ТСБ. Основные положения ТСБ. Виды изомерии. Изомерия в неорганической химии. Взаимное влияние атомов в молекулах органических и неорганических веществ. Основные направления развития ТСБ: изучение зависимости свойств веществ не только от химического, но и от электронного и пространственного строения. Индуктивный и мезомерный эффекты. Стереорегуляр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структурных и пространственных изоме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гидроксидов элементов 3-го период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углеродный скелет, функциональная группа, гомология, структурная и пространственная изомерия, индуктивный и мезомерный эффект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 строения органических соединений (включая стереохим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изомеры и гомологи,</w:t>
            </w:r>
            <w:r>
              <w:rPr>
                <w:i/>
              </w:rPr>
              <w:t xml:space="preserve"> </w:t>
            </w:r>
            <w:r>
              <w:rPr/>
              <w:t>характер взаимного влияния атомов в молекулах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химии ВМС: мономер, полимер, макромолекула, структурное звено, степень полимеризации, М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 xml:space="preserve">  </w:t>
            </w:r>
            <w:r>
              <w:rPr/>
              <w:t>Способы получения полимеров: реакции полимеризации и поликонденсац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основные типы реакций в органической хим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типы реакций в органической химии</w:t>
            </w:r>
          </w:p>
        </w:tc>
      </w:tr>
      <w:tr>
        <w:trPr>
          <w:trHeight w:val="88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(21-2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лимер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лимеров: геометрическая форма макромолекул, кристалличность и аморфность, стереорегулярность. Неорганические полимеры. Пластмассы.Волокна.Биополиме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пластмасс и воло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Образцы неорганических полимеров (сера пластическая, кварц, фосфор красный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олекул белков и ДН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органических и неорганических полимеров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вещества и материалы, широко используемые в практике: </w:t>
            </w:r>
            <w:r>
              <w:rPr/>
              <w:t>кварц, крахмал, клетчатка, белки, искусственные волокна, пластмассы</w:t>
            </w:r>
          </w:p>
        </w:tc>
      </w:tr>
      <w:tr>
        <w:trPr>
          <w:trHeight w:val="272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2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дисперсных системах. Дисперсная фаза и дисперсионная среда. Девять типов систем и их значение в природе и жизни человека. Дисперсные системы с жидкой средой: взвеси, истинные растворы, </w:t>
            </w:r>
            <w:r>
              <w:rPr>
                <w:i/>
              </w:rPr>
              <w:t xml:space="preserve">коллоидные системы, их классификация. Золи и гели Эффект Тиндаля. Коагуляция и синерезис. </w:t>
            </w:r>
            <w:r>
              <w:rPr/>
              <w:t>Коллоидные и истинные раствор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различных систем с жидкой средой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Образцы пищевых, косметических, биологических и медицинских золей и г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. </w:t>
            </w:r>
            <w:r>
              <w:rPr/>
              <w:t>Коагуляция. Синерезис. Эффект Тиндал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важнейшие химические понятия: </w:t>
            </w:r>
            <w:r>
              <w:rPr/>
              <w:t>дисперсные системы, истинные растворы</w:t>
            </w:r>
          </w:p>
        </w:tc>
      </w:tr>
      <w:tr>
        <w:trPr>
          <w:trHeight w:val="178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выражения концентрации растворов: массовая доля растворенного вещества, молярная концентрация, </w:t>
            </w:r>
            <w:r>
              <w:rPr>
                <w:i/>
              </w:rPr>
              <w:t>моляльная</w:t>
            </w:r>
            <w:r>
              <w:rPr>
                <w:b/>
                <w:i/>
              </w:rPr>
              <w:t xml:space="preserve"> </w:t>
            </w:r>
            <w:r>
              <w:rPr/>
              <w:t>концентрации</w:t>
            </w:r>
          </w:p>
          <w:p>
            <w:pPr>
              <w:pStyle w:val="Normal"/>
              <w:rPr/>
            </w:pPr>
            <w:r>
              <w:rPr/>
              <w:t>расчеты, связанные с понятиями «массовая доля» и «объемная до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нентов смеси;</w:t>
            </w:r>
          </w:p>
          <w:p>
            <w:pPr>
              <w:pStyle w:val="Normal"/>
              <w:rPr/>
            </w:pPr>
            <w:r>
              <w:rPr/>
              <w:t xml:space="preserve">- расчет массы или объема растворенного вещества и растворителя для приготовления определенной массы или объема раствора с заданной концентрацией (массовой, молярной, </w:t>
            </w:r>
            <w:r>
              <w:rPr>
                <w:i/>
              </w:rPr>
              <w:t>моляльной</w:t>
            </w:r>
            <w:r>
              <w:rPr/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моль, молярная 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проводить </w:t>
            </w:r>
            <w:r>
              <w:rPr/>
              <w:t>расчеты по химическим формулам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. Решение задач на вычисления по уравнениям химических реакций, когда одно из веществ взято в виде раствора определенной концентрации-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асчеты по химическим формулам и уравнениям реакций</w:t>
            </w:r>
          </w:p>
        </w:tc>
      </w:tr>
      <w:tr>
        <w:trPr>
          <w:trHeight w:val="116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по теме 2 «Строение вещества. Дисперсные системы и раствор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 Химические реакции (23 часа)</w:t>
            </w:r>
          </w:p>
        </w:tc>
      </w:tr>
      <w:tr>
        <w:trPr>
          <w:trHeight w:val="196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28-29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химической реакции, ее отличие от ядерной реакции.  Реакции аллотропизации, изомеризации и полимеризации, идущие без изменения качественного состава вещества. Реакции, идущие с изменением состава веществ: по числу и характеру реагирующих и образующихся веществ (разложения, соединения, замещения, обмена; по изменению степеней окисления элементов,  образующих вещества (ОВР и не ОВР); по тепловому эффекту (экзо- и эндотермические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ические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изомеров и гомо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аллотропных модификаций серы и фосф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зонато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кислорода из пероксида водорода, перманганата калия; дегидратация этан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радикал,</w:t>
            </w:r>
            <w:r>
              <w:rPr>
                <w:b/>
                <w:i/>
              </w:rPr>
              <w:t xml:space="preserve"> </w:t>
            </w:r>
            <w:r>
              <w:rPr/>
              <w:t>аллотропия, механизм реакции, катализ, тепловой эффект химической реакции, углеродный скелет,  гомология, структурная и пространственная изомерия, основные типы реакций в неорганической и органической хим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</w:t>
            </w:r>
            <w:r>
              <w:rPr>
                <w:b/>
                <w:i/>
              </w:rPr>
              <w:t xml:space="preserve"> </w:t>
            </w:r>
            <w:r>
              <w:rPr/>
              <w:t>строения органических соединений (включая стереохим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 </w:t>
            </w:r>
            <w:r>
              <w:rPr/>
              <w:t>типы реакций в неорганической и органической химии</w:t>
            </w:r>
          </w:p>
        </w:tc>
      </w:tr>
      <w:tr>
        <w:trPr>
          <w:trHeight w:val="5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(30-3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текания химических реакц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энергии. Внутренняя энергия, экзо- и эндотермические реакции. Тепловой эффект. термохимические уравнения. Теплота образования. Понятие об энтальпии. Закон Гесса и следствия из него. Энтропия. Энергия Гиббса. Возможность протекания реакций в зависимости от изменения энергии и энтропи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римеры экзо- и эндотермических реакций:</w:t>
            </w:r>
          </w:p>
          <w:p>
            <w:pPr>
              <w:pStyle w:val="Normal"/>
              <w:rPr/>
            </w:pPr>
            <w:r>
              <w:rPr/>
              <w:t>взаимодействие серной кислоты с водой, горение магния;</w:t>
            </w:r>
          </w:p>
          <w:p>
            <w:pPr>
              <w:pStyle w:val="Normal"/>
              <w:rPr/>
            </w:pPr>
            <w:r>
              <w:rPr/>
              <w:t>разложение гидроксида меди (П) или малахи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тепловой эффект реакции, энтальпия, теплота образования, энтроп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законы химии: </w:t>
            </w:r>
            <w:r>
              <w:rPr/>
              <w:t>закон Гесс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сновные теории химии: </w:t>
            </w:r>
            <w:r>
              <w:rPr/>
              <w:t>химическую кинетику и химическую термодинамику</w:t>
            </w:r>
          </w:p>
        </w:tc>
      </w:tr>
      <w:tr>
        <w:trPr>
          <w:trHeight w:val="5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(32-3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реакции. Скорость гомо- и гетерогенной реакций. Энергия активации. Элементарные и сложные реакции. Факторы, влияющие на скорость химической реакции: природа реагирующих веществ, температура, концентрация, катализаторы. Катализ гомо- и гетерогенный, их механизмы. Ферменты, их сравнение с неорганическими катализаторами, ингибиторы и каталитические яды. Поверхность соприкосновения реагирующих вещест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ависимость скорости реакции от концентрации и темп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азложение пероксида водорода в присутствии катализатора оксида марганца (</w:t>
            </w:r>
            <w:r>
              <w:rPr>
                <w:lang w:val="en-US"/>
              </w:rPr>
              <w:t>IV</w:t>
            </w:r>
            <w:r>
              <w:rPr/>
              <w:t>) и фермента (каталаз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  <w:r>
              <w:rPr/>
              <w:t xml:space="preserve"> Взаимодействие цинка (порошка и гранул) с соляной кислото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катализ, скорость химической реа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right" w:pos="270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ъяснять:</w:t>
            </w:r>
          </w:p>
          <w:p>
            <w:pPr>
              <w:pStyle w:val="Normal"/>
              <w:rPr/>
            </w:pPr>
            <w:r>
              <w:rPr/>
              <w:t>зависимость скорости химической реакции от различных факторов</w:t>
            </w:r>
          </w:p>
        </w:tc>
      </w:tr>
      <w:tr>
        <w:trPr>
          <w:trHeight w:val="5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(34-3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ые и обратимые химические реакции.</w:t>
            </w:r>
          </w:p>
          <w:p>
            <w:pPr>
              <w:pStyle w:val="Normal"/>
              <w:rPr/>
            </w:pPr>
            <w:r>
              <w:rPr/>
              <w:t>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, температура. Принцип Ле-Шатель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Смещение равновесия в системе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Fe</w:t>
            </w:r>
            <w:r>
              <w:rPr>
                <w:rFonts w:cs="Garamond" w:ascii="Garamond" w:hAnsi="Garamond"/>
                <w:vertAlign w:val="superscript"/>
              </w:rPr>
              <w:t xml:space="preserve">3+  </w:t>
            </w:r>
            <w:r>
              <w:rPr>
                <w:rFonts w:cs="Garamond" w:ascii="Garamond" w:hAnsi="Garamond"/>
              </w:rPr>
              <w:t>+  3</w:t>
            </w:r>
            <w:r>
              <w:rPr>
                <w:rFonts w:cs="Garamond" w:ascii="Garamond" w:hAnsi="Garamond"/>
                <w:lang w:val="en-US"/>
              </w:rPr>
              <w:t>SC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←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→</m:t>
                  </m:r>
                </m:sup>
              </m:sSubSup>
            </m:oMath>
            <w:r>
              <w:rPr>
                <w:rFonts w:cs="Garamond" w:ascii="Garamond" w:hAnsi="Garamond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Fe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lang w:val="en-US"/>
              </w:rPr>
              <w:t>CNS</w:t>
            </w:r>
            <w:r>
              <w:rPr>
                <w:rFonts w:cs="Garamond" w:ascii="Garamond" w:hAnsi="Garamond"/>
              </w:rPr>
              <w:t>)</w:t>
            </w:r>
            <w:r>
              <w:rPr>
                <w:rFonts w:cs="Garamond" w:ascii="Garamond" w:hAnsi="Garamond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химическое равновесие, константа равновес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направление смещения равновесия под влиянием различных фактор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оложение химического равновесия от различных факторов</w:t>
            </w:r>
          </w:p>
        </w:tc>
      </w:tr>
      <w:tr>
        <w:trPr>
          <w:trHeight w:val="5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(36-3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в неорганической хим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окисления элементов. Классификация реакций в свете электронной теории. Основные понятия теории ОВР. Методы составления уравнений ОВР: метод электронного и </w:t>
            </w:r>
            <w:r>
              <w:rPr>
                <w:i/>
              </w:rPr>
              <w:t>электронно-ионного баланса</w:t>
            </w:r>
            <w:r>
              <w:rPr/>
              <w:t xml:space="preserve">. </w:t>
            </w:r>
            <w:r>
              <w:rPr>
                <w:i/>
              </w:rPr>
              <w:t>Влияние среды на протекание ОВ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степень окисления, окислитель и восстановитель, окисление и вос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валентность и степень окисления химических элементов, окислитель и восстановитель</w:t>
            </w:r>
          </w:p>
        </w:tc>
      </w:tr>
      <w:tr>
        <w:trPr>
          <w:trHeight w:val="5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8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в органической хим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элементов в органических соединениях. Методы составления уравнений ОВР с участием органических веще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степень окисления, окислитель и восстановитель, окисление и вос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валентность и степень окисления химических элементов, окислитель и восстановитель</w:t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(39-4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Электролитическая диссоциация. Механизм диссоциации веществ  с различным типом связи. Свойства ионов. Катионы и анионы.  Сильные и слабые электролиты. Степень электролитической диссоциации, ее зависимость от природы электролита и его концентрации.  Константа диссоциации. Ступенчатая диссоциация электролитов. Реакции, протекающие в растворах электролитов. Произведение раствори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створение окрашенных веществ в воде (сульфата меди (П), перманганата калия,, хлорида железа (Ш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Зависимость степени диссоциации уксусной кислоты от разбав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электролит и неэлектролит, электролитическая диссоциац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</w:t>
            </w:r>
            <w:r>
              <w:rPr>
                <w:b/>
                <w:i/>
              </w:rPr>
              <w:t xml:space="preserve"> </w:t>
            </w:r>
            <w:r>
              <w:rPr/>
              <w:t>электролитической диссоци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заряд и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4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основания, соли  в свете представлений об электролитической диссоци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Реакции, идущие с образованием осадка, газа и воды с участием органических и неорганических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кислотно-основные реакции в водных раствор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характеризовать </w:t>
            </w:r>
            <w:r>
              <w:rPr/>
              <w:t>общие химически свойства основных классов неорганических соединений</w:t>
            </w:r>
          </w:p>
        </w:tc>
      </w:tr>
      <w:tr>
        <w:trPr>
          <w:trHeight w:val="5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4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воды. Константа ее диссоциации. Ионное произведение воды. Водородный показатель рН. Среды водных растворов электролитов. Влияние рН на химические и биологические проце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Индикаторы и изменение их окраски в разных средах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</w:t>
            </w:r>
          </w:p>
        </w:tc>
      </w:tr>
      <w:tr>
        <w:trPr>
          <w:trHeight w:val="24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  <w:t>(43-4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соедин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«гидролиз». Гидролиз неорганических веществ</w:t>
            </w:r>
            <w:r>
              <w:rPr>
                <w:i/>
              </w:rPr>
              <w:t xml:space="preserve">. </w:t>
            </w:r>
            <w:r>
              <w:rPr/>
              <w:t>Три случая гидролиза солей</w:t>
            </w:r>
            <w:r>
              <w:rPr>
                <w:i/>
              </w:rPr>
              <w:t xml:space="preserve">. </w:t>
            </w:r>
            <w:r>
              <w:rPr/>
              <w:t>Ступенчатый гидролиз.</w:t>
            </w:r>
            <w:r>
              <w:rPr>
                <w:i/>
              </w:rPr>
              <w:t xml:space="preserve"> </w:t>
            </w:r>
            <w:r>
              <w:rPr/>
              <w:t>Необратимый гидролиз. Практическое применение гидролиз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Разные случаи гидролиза солей </w:t>
            </w:r>
            <w:r>
              <w:rPr>
                <w:b/>
              </w:rPr>
              <w:t xml:space="preserve"> (</w:t>
            </w:r>
            <w:r>
              <w:rPr/>
              <w:t xml:space="preserve">гидролиз карбонатов, сульфитов, силикатов щелочных металлов; нитрата цинка)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гидро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 неорганических соединений</w:t>
            </w:r>
          </w:p>
        </w:tc>
      </w:tr>
      <w:tr>
        <w:trPr>
          <w:trHeight w:val="161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4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соедин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веществ (галогеналканов, сложных эфиров, углеводов, белков, АТФ) и его практическое значение для получения гидролизного спирта и мыла. Значение гидролиза в биологических обменных процесс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Сернокислотный и ферментативный гидролиз углеводов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гидро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  <w:t>(46-47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:</w:t>
            </w:r>
          </w:p>
          <w:p>
            <w:pPr>
              <w:pStyle w:val="Normal"/>
              <w:rPr/>
            </w:pPr>
            <w:r>
              <w:rPr/>
              <w:t>- расчет теплового эффекта по данным о количестве одного из участвующих в реакции веществ и выделившейся (поглощенной теплоты);</w:t>
            </w:r>
          </w:p>
          <w:p>
            <w:pPr>
              <w:pStyle w:val="Normal"/>
              <w:rPr/>
            </w:pPr>
            <w:r>
              <w:rPr>
                <w:i/>
              </w:rPr>
              <w:t>-вычисление теплового эффекта реакции по теплотам образования реагирующих веществ и продуктов реакции;</w:t>
            </w:r>
          </w:p>
          <w:p>
            <w:pPr>
              <w:pStyle w:val="Normal"/>
              <w:rPr/>
            </w:pPr>
            <w:r>
              <w:rPr>
                <w:i/>
              </w:rPr>
              <w:t>- определение рН раствора заданной молярной концентрации;</w:t>
            </w:r>
          </w:p>
          <w:p>
            <w:pPr>
              <w:pStyle w:val="Normal"/>
              <w:rPr/>
            </w:pPr>
            <w:r>
              <w:rPr>
                <w:i/>
              </w:rPr>
              <w:t>- расчет средней скорости реакции по концентрациям реагирующих веществ;</w:t>
            </w:r>
          </w:p>
          <w:p>
            <w:pPr>
              <w:pStyle w:val="Normal"/>
              <w:rPr/>
            </w:pPr>
            <w:r>
              <w:rPr>
                <w:i/>
              </w:rPr>
              <w:t>- вычисления с использованием понятия «температурный коэффициент скорости реакции»;</w:t>
            </w:r>
          </w:p>
          <w:p>
            <w:pPr>
              <w:pStyle w:val="Normal"/>
              <w:rPr/>
            </w:pPr>
            <w:r>
              <w:rPr>
                <w:i/>
              </w:rPr>
              <w:t>- нахождение константы равновесия реакции по равновесным концентрациям и определение исходных концентраций веще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асчеты по химическим формулам и уравнениям реакций</w:t>
            </w:r>
          </w:p>
        </w:tc>
      </w:tr>
      <w:tr>
        <w:trPr>
          <w:trHeight w:val="5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48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49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по теме 3 «Химические реакци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5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 Вещества и их свойства (34 часа)</w:t>
            </w:r>
          </w:p>
        </w:tc>
      </w:tr>
      <w:tr>
        <w:trPr>
          <w:trHeight w:val="3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Оксиды, их классификация. Гидроксиды (основания, кислородные кислоты, амфотерные гидроксиды). Кислоты, их классификация. Соли средние, кислые, основные. Комплексные соединения: комплексообразователь, лиганды, координационное число, внутренняя сфера, внешняя сфер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представителей классов неорганических веще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комплексные соедин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классификацию и номенклатуру </w:t>
            </w:r>
            <w:r>
              <w:rPr/>
              <w:t>неорганически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называть </w:t>
            </w:r>
            <w:r>
              <w:rPr/>
              <w:t xml:space="preserve">неорганические вещества по «тривиальной» и международной номенклатуре </w:t>
            </w:r>
          </w:p>
        </w:tc>
      </w:tr>
      <w:tr>
        <w:trPr>
          <w:trHeight w:val="4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, их классификация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представителей классов органических веще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классификацию и номенклатуру </w:t>
            </w:r>
            <w:r>
              <w:rPr/>
              <w:t>органически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называть </w:t>
            </w:r>
            <w:r>
              <w:rPr/>
              <w:t xml:space="preserve">органические вещества по «тривиальной» и международной номенклатур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различным классам органических соедин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53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- химические элементы. Металлы – простые ве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металлов в Периодической системе и строение их атомов. Простые вещества – металлы: металлическая связь и строение кристаллов. Аллотропия. Общие физические свойства металлов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металлов, модели кристалличес-ких решеток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 </w:t>
            </w:r>
            <w:r>
              <w:rPr/>
              <w:t>аллотроп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ещества и материалы </w:t>
            </w:r>
            <w:r>
              <w:rPr/>
              <w:t>основные металлы и сплав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 </w:t>
            </w:r>
            <w:r>
              <w:rPr/>
              <w:t>тип химической связи и кристаллической решетки 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 </w:t>
            </w:r>
            <w:r>
              <w:rPr/>
              <w:t>металлы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 </w:t>
            </w:r>
            <w:r>
              <w:rPr/>
              <w:t>зависимость свойств химических элементов-металлов и образованных ими веществ от положения в периодической системе Д.И. Менделеева</w:t>
            </w:r>
          </w:p>
        </w:tc>
      </w:tr>
      <w:tr>
        <w:trPr>
          <w:trHeight w:val="3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54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метал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, с солями в растворах, органическими веществами (спиртами, галогеналканами, фенолом, кислотами), со щелочами.</w:t>
            </w:r>
          </w:p>
          <w:p>
            <w:pPr>
              <w:pStyle w:val="Normal"/>
              <w:rPr/>
            </w:pPr>
            <w:r>
              <w:rPr/>
              <w:t>Значение металлов в природе и жизни организмов. Ряд стандартных электродных потенциал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:</w:t>
            </w:r>
          </w:p>
          <w:p>
            <w:pPr>
              <w:pStyle w:val="Normal"/>
              <w:rPr/>
            </w:pPr>
            <w:r>
              <w:rPr/>
              <w:t>а) лития, натрия, магния и железа с кислородом;</w:t>
            </w:r>
          </w:p>
          <w:p>
            <w:pPr>
              <w:pStyle w:val="Normal"/>
              <w:rPr/>
            </w:pPr>
            <w:r>
              <w:rPr/>
              <w:t>б) щелочных металлов с водой, спиртами;</w:t>
            </w:r>
          </w:p>
          <w:p>
            <w:pPr>
              <w:pStyle w:val="Normal"/>
              <w:rPr/>
            </w:pPr>
            <w:r>
              <w:rPr/>
              <w:t>в) цинка с растворами соляной, серной кислот;</w:t>
            </w:r>
          </w:p>
          <w:p>
            <w:pPr>
              <w:pStyle w:val="Normal"/>
              <w:rPr/>
            </w:pPr>
            <w:r>
              <w:rPr/>
              <w:t>г) железа с раствором сульфата меди (П)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 </w:t>
            </w:r>
            <w:r>
              <w:rPr/>
              <w:t>общие химические свойства мет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5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метал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металлов: основные, амфотерные, кислотны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ксиды и гидроксиды хр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 </w:t>
            </w:r>
            <w:r>
              <w:rPr/>
              <w:t>общие химические свойства оксидов и гидроксидов металлов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(56-5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ррозия». Химическая коррозия. Электрохимическая коррозия. Способы защиты металлов от корроз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Изделия, подвергшиеся коррозии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Способы защиты металлов от коррозии: образцы нержавеющих сталей, защитные покрытия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использовать приобретенные знания и умения  в практической деятельности и повседневной жизни</w:t>
            </w:r>
            <w:r>
              <w:rPr/>
              <w:t xml:space="preserve"> для объяснения явлений коррозии, происходящих в быту и на производ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(58-59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Металлургия: пиро-, гидро- и электрометаллургия. Электролиз расплавов и растворов соединений металлов, его практическое значение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ру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 </w:t>
            </w:r>
            <w:r>
              <w:rPr>
                <w:i/>
              </w:rPr>
              <w:t xml:space="preserve"> </w:t>
            </w:r>
            <w:r>
              <w:rPr/>
              <w:t>электрол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6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исходного вещества, если известен практический выход и массовая доля его от теоретически возможно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асчеты по уравнениям химических реа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(61-64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побочных груп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е металлы: медь, серебро, ртуть, цинк, </w:t>
            </w:r>
          </w:p>
          <w:p>
            <w:pPr>
              <w:pStyle w:val="Normal"/>
              <w:rPr/>
            </w:pPr>
            <w:r>
              <w:rPr/>
              <w:t>Хром, марганец, желез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в природе, получение и применение простых веществ; свойства простых веществ, важнейшие соединения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металлов и их природных соединений, а также сплавов и изделий из них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ксиды и гидроксиды хрома, их получение и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ереход хромата в бихромат и обрат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ещества и материалы </w:t>
            </w:r>
            <w:r>
              <w:rPr/>
              <w:t>основные металлы и сплав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 </w:t>
            </w:r>
            <w:r>
              <w:rPr/>
              <w:t>металлы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 </w:t>
            </w:r>
            <w:r>
              <w:rPr/>
              <w:t>зависимость свойств химических элементов-металлов и образованных ими веществ от положения в периодической системе Д.И. Мендел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 </w:t>
            </w:r>
            <w:r>
              <w:rPr/>
              <w:t>общие химические свойства металлов и их соеди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6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 реакций, если одно из реагирующих веществ дано в избытк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асчеты по уравнениям химических реа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66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6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Металл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(68-69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металлов и ПСХЭ, строение их атомов. ЭО. Инертные газы. Двойственное положение водорода в ПСХЭ.</w:t>
            </w:r>
          </w:p>
          <w:p>
            <w:pPr>
              <w:pStyle w:val="Normal"/>
              <w:rPr/>
            </w:pPr>
            <w:r>
              <w:rPr/>
              <w:t xml:space="preserve">Неметаллы – простые вещества, их атомное и молекулярное строение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 – окислителями.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кристаллических решеток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, графита, алмаз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</w:p>
          <w:p>
            <w:pPr>
              <w:pStyle w:val="Normal"/>
              <w:rPr/>
            </w:pPr>
            <w:r>
              <w:rPr/>
              <w:t>аллотропия, вещества молекулярного и атомного 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</w:t>
            </w:r>
            <w:r>
              <w:rPr/>
              <w:t xml:space="preserve"> тип химической связи и кристаллической решетки неметал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неметаллы по их положению в периодической системе Д.И.Менделеева;</w:t>
            </w:r>
          </w:p>
          <w:p>
            <w:pPr>
              <w:pStyle w:val="Normal"/>
              <w:rPr/>
            </w:pPr>
            <w:r>
              <w:rPr/>
              <w:t>общие химические свойства не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</w:t>
            </w:r>
            <w:r>
              <w:rPr/>
              <w:t xml:space="preserve"> зависимость свойств химических элементов неметаллов и образованных ими веществ от положения в периодической системе Д.И.Менделее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7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е соединения неметал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е соединения неметаллов. Получение водородных соединений неметаллов синтезом и косвенно. Физические свойства. Отношение к воде. Изменение кислотно-основных свойств в периодах и группах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и свойства хлороводорода, соляной кислоты и аммиа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определять </w:t>
            </w:r>
            <w:r>
              <w:rPr/>
              <w:t>тип химической связи и кристаллической решетки водородных соединений неметал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 зависимость</w:t>
            </w:r>
            <w:r>
              <w:rPr/>
              <w:t xml:space="preserve"> свойств водородных соединений неметаллов от их состава и стро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7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ных отношений газов при химических реакция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проводить</w:t>
            </w:r>
            <w:r>
              <w:rPr/>
              <w:t xml:space="preserve"> расчеты по химическим уравне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7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неметаллов и соответствующие им гидрокси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леобразующие и солеобразующие оксиды. Кислородосодержащи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ревращение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Р→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→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 зависимость</w:t>
            </w:r>
            <w:r>
              <w:rPr/>
              <w:t xml:space="preserve"> свойств оксидов неметаллов и соответствующих им гидроксидов от их состава и стро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73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Неметалл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(74-7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органические и неорганическ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лоты в свете протолитической теории</w:t>
            </w:r>
            <w:r>
              <w:rPr/>
              <w:t xml:space="preserve">. </w:t>
            </w:r>
            <w:r>
              <w:rPr>
                <w:i/>
              </w:rPr>
              <w:t>Сопряженные кислотно-основные пары.</w:t>
            </w:r>
          </w:p>
          <w:p>
            <w:pPr>
              <w:pStyle w:val="Normal"/>
              <w:rPr/>
            </w:pPr>
            <w:r>
              <w:rPr/>
              <w:t>Классификация органических и неорганических кислот.</w:t>
            </w:r>
          </w:p>
          <w:p>
            <w:pPr>
              <w:pStyle w:val="Normal"/>
              <w:rPr/>
            </w:pPr>
            <w:r>
              <w:rPr/>
              <w:t>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</w:t>
            </w:r>
          </w:p>
          <w:p>
            <w:pPr>
              <w:pStyle w:val="Normal"/>
              <w:rPr/>
            </w:pPr>
            <w:r>
              <w:rPr/>
              <w:t xml:space="preserve">Особенности свойств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конц.)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. Особенности свойств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 и </w:t>
            </w:r>
            <w:r>
              <w:rPr>
                <w:lang w:val="en-US"/>
              </w:rPr>
              <w:t>HCOOH</w:t>
            </w:r>
            <w:r>
              <w:rPr/>
              <w:t xml:space="preserve">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Свойства соляной, разбавленной серной и уксусной 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серной (конц.) и азотной (конц. и разб.) кислот с медью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еакция «серебряного зеркала» для муравьиной кислот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- классификацию и номенклатуру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/>
              <w:t xml:space="preserve"> кислоты по тривиальной и международной номенклатур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кисло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распознаванию кисл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(76-7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рганические и неорганическ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ания в свете протолитической теории.</w:t>
            </w:r>
          </w:p>
          <w:p>
            <w:pPr>
              <w:pStyle w:val="Normal"/>
              <w:rPr/>
            </w:pPr>
            <w:r>
              <w:rPr/>
              <w:t>Классификация органических и неорганических оснований.</w:t>
            </w:r>
          </w:p>
          <w:p>
            <w:pPr>
              <w:pStyle w:val="Normal"/>
              <w:rPr/>
            </w:pPr>
            <w:r>
              <w:rPr/>
              <w:t>Химические свойства щелочей и нерастворимых оснований. Свойства бескислородных оснований: аммиака и аминов.</w:t>
            </w:r>
          </w:p>
          <w:p>
            <w:pPr>
              <w:pStyle w:val="Normal"/>
              <w:rPr/>
            </w:pPr>
            <w:r>
              <w:rPr/>
              <w:t>Взаимное влияние атомов в молекуле анилин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аммиака с хлороводородом и водой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Взаимодействие гидроксида натрия с солями, сульфатом меди (</w:t>
            </w:r>
            <w:r>
              <w:rPr>
                <w:lang w:val="en-US"/>
              </w:rPr>
              <w:t>II</w:t>
            </w:r>
            <w:r>
              <w:rPr/>
              <w:t>) и хлоридом аммония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Разложение гидроксид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- классификацию и номенклатуру ос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/>
              <w:t xml:space="preserve"> основания по тривиальной и международной номенклатур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основа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распознаванию основ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(78-79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рганические и неорганические соеди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мфотерные соединения в свете протолитической теории.</w:t>
            </w:r>
          </w:p>
          <w:p>
            <w:pPr>
              <w:pStyle w:val="Normal"/>
              <w:rPr/>
            </w:pPr>
            <w:r>
              <w:rPr/>
              <w:t xml:space="preserve">Амфотерность оксидов и гидроксидов переходных металлов: взаимодействие с кислотами и щелочами. </w:t>
            </w:r>
          </w:p>
          <w:p>
            <w:pPr>
              <w:pStyle w:val="Normal"/>
              <w:rPr/>
            </w:pPr>
            <w:r>
              <w:rPr/>
              <w:t xml:space="preserve">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гидроксида алюминия и изучение его амфотерных свойст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</w:t>
            </w:r>
            <w:r>
              <w:rPr/>
              <w:t xml:space="preserve"> принадлежность веществ к амфотерным соединениям;</w:t>
            </w:r>
          </w:p>
          <w:p>
            <w:pPr>
              <w:pStyle w:val="Normal"/>
              <w:rPr/>
            </w:pPr>
            <w:r>
              <w:rPr/>
              <w:t>- взаимное влияние атомов в молекуле анили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амфотерных соедин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эксперимент по получению амфотерных гидрокс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 (80-8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соедин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етической связи и генетических рядах в неорганической и органической химии.</w:t>
            </w:r>
          </w:p>
          <w:p>
            <w:pPr>
              <w:pStyle w:val="Normal"/>
              <w:rPr/>
            </w:pPr>
            <w:r>
              <w:rPr/>
              <w:t xml:space="preserve">Генетические ряды металла (на примере </w:t>
            </w:r>
            <w:r>
              <w:rPr>
                <w:lang w:val="en-US"/>
              </w:rPr>
              <w:t>Ca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/>
              <w:t xml:space="preserve">), неметалла (на примере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Si</w:t>
            </w:r>
            <w:r>
              <w:rPr/>
              <w:t>), переходного элемента (</w:t>
            </w:r>
            <w:r>
              <w:rPr>
                <w:lang w:val="en-US"/>
              </w:rPr>
              <w:t>Zn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енетические ряды и генетическая связь в органике (для соединений, содержащих два атома углерода).</w:t>
            </w:r>
          </w:p>
          <w:p>
            <w:pPr>
              <w:pStyle w:val="Normal"/>
              <w:rPr/>
            </w:pPr>
            <w:r>
              <w:rPr/>
              <w:t>Единство мира веществ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</w:t>
            </w:r>
            <w:r>
              <w:rPr/>
              <w:t xml:space="preserve"> принадлежность веществ к различным классам органических соедин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металлов, неметаллов, основных классов неорганических и органических соединений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8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решение задач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83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Вещества и их свойств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84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 Химический практикум (7 час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85-86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собирание и распознавание газов и изучение их свойст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получению и распознаванию газов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8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неорганических и органических соедин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основных классов неорганических и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получению солей, сложных эфиров, амфотерных гидроксидов (</w:t>
            </w: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88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неорганической хим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получению и распознаванию неорганически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89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органической хим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распознаванию органически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(90-9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соедин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неорганических и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получению неорганических и органических веществ.</w:t>
            </w:r>
          </w:p>
        </w:tc>
      </w:tr>
      <w:tr>
        <w:trPr/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6. Химия в жизни общества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  <w:p>
            <w:pPr>
              <w:pStyle w:val="Normal"/>
              <w:rPr/>
            </w:pPr>
            <w:r>
              <w:rPr/>
              <w:t>(92-93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извод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Лекционно-семинарское занятие по плану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химическая промышленность и химическая технология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сырье для химической промышленност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вода в химической промышленност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энергия для химического производств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научные принципы химического производств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защита окружающей среды и охрана труда при химическом производстве;</w:t>
            </w:r>
          </w:p>
          <w:p>
            <w:pPr>
              <w:pStyle w:val="Normal"/>
              <w:ind w:left="132" w:hanging="132"/>
              <w:rPr/>
            </w:pPr>
            <w:r>
              <w:rPr/>
              <w:t>основные стадии химического производства аммиака, метанола, серной кисло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производства серной кислоты и аммиа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объяснения химических явлений, происходящих                        на производстве; определения возможности протекания химических превращений в различных условиях и оценки их последствий; оценки влияния химического загрязнения окружающей среды на организм человека и другие живые организ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(94-9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сельское хозяй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/>
              <w:t>Лекционно-семинарское занятие по пла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jc w:val="both"/>
              <w:rPr/>
            </w:pPr>
            <w:r>
              <w:rPr/>
              <w:t>химизация сельского хозяйства и ее на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32" w:hanging="132"/>
              <w:jc w:val="both"/>
              <w:rPr/>
            </w:pPr>
            <w:r>
              <w:rPr/>
              <w:t>растения и почва, почвенный поглощающий комплекс (ППК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132" w:hanging="132"/>
              <w:jc w:val="both"/>
              <w:rPr/>
            </w:pPr>
            <w:r>
              <w:rPr/>
              <w:t>удобрения и их классифик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132" w:hanging="132"/>
              <w:jc w:val="both"/>
              <w:rPr/>
            </w:pPr>
            <w:r>
              <w:rPr/>
              <w:t>химические средства защиты раст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132" w:hanging="132"/>
              <w:jc w:val="both"/>
              <w:rPr/>
            </w:pPr>
            <w:r>
              <w:rPr/>
              <w:t>отрицательные последствия применения пестицидов и борьба с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132" w:hanging="132"/>
              <w:jc w:val="both"/>
              <w:rPr/>
            </w:pPr>
            <w:r>
              <w:rPr/>
              <w:t>химизация животноводств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удобрений и пестици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объяснения химических явлений, происходящих в природе; экологически грамотного поведения в окружающей среде</w:t>
            </w:r>
          </w:p>
        </w:tc>
      </w:tr>
      <w:tr>
        <w:trPr>
          <w:trHeight w:val="4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(96-9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32" w:hanging="132"/>
              <w:jc w:val="both"/>
              <w:rPr/>
            </w:pPr>
            <w:r>
              <w:rPr/>
              <w:t>Лекционно-семинарское занятие по план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химическое загрязнение окружающей среды и его последств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охрана гидросферы от химического загряз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охрана почвы от химического загряз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охрана атмосферы от химического загряз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охрана флоры и фауны от химического загряз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биотехнология и генная инженер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экологически грамотного поведения в окружающей среде; оценки влияния химического загрязнения ОС на организм человека и другие живые организ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(98-99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овседневная жизнь челов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Лекционно-семинарское занятие по плану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домашняя апт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моющие и чистящие сред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средства борьбы с бытовыми насекомым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средства личной гигиены и косметик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химия и пищ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маркировка упаковок пищевых и гигиенических продуктов и умение их читать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экология жилища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8)   химия и гигиена челове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средств бытовой химии и лекарственных препаратов, изучение инструкций к ним по правильному и безопасному примене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объяснения химических явлений, происходящих в быту; безопасной работы с веществами в быту; оценки качества питьевой воды и отдельных пищевых проду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ind w:right="-108" w:hanging="0"/>
              <w:rPr/>
            </w:pPr>
            <w:r>
              <w:rPr/>
              <w:t>(10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05:00Z</dcterms:created>
  <dc:creator>emd</dc:creator>
  <dc:description/>
  <cp:keywords/>
  <dc:language>en-US</dc:language>
  <cp:lastModifiedBy>naumova</cp:lastModifiedBy>
  <cp:lastPrinted>2007-04-02T10:31:00Z</cp:lastPrinted>
  <dcterms:modified xsi:type="dcterms:W3CDTF">2007-06-08T08:06:00Z</dcterms:modified>
  <cp:revision>41</cp:revision>
  <dc:subject/>
  <dc:title/>
</cp:coreProperties>
</file>