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mDoc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 w:val="false"/>
          <w:i/>
          <w:sz w:val="24"/>
        </w:rPr>
        <w:t>Составитель: Цамуталина Елена Евгеньевна</w:t>
      </w:r>
      <w:r>
        <w:rPr>
          <w:rFonts w:cs="Times New Roman" w:ascii="Times New Roman" w:hAnsi="Times New Roman"/>
          <w:i/>
          <w:sz w:val="24"/>
        </w:rPr>
        <w:t xml:space="preserve">, </w:t>
      </w:r>
    </w:p>
    <w:p>
      <w:pPr>
        <w:pStyle w:val="Normal"/>
        <w:jc w:val="right"/>
        <w:rPr>
          <w:b/>
          <w:b/>
          <w:sz w:val="28"/>
        </w:rPr>
      </w:pPr>
      <w:r>
        <w:rPr>
          <w:i/>
          <w:sz w:val="24"/>
        </w:rPr>
        <w:t>методист кафедры педагогики и псих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еподавании учебного предмета «Технология» в 2008/2009 учебном году в общеобразовательных учреждениях Ярославской области</w:t>
      </w:r>
    </w:p>
    <w:p>
      <w:pPr>
        <w:pStyle w:val="Normal"/>
        <w:spacing w:before="24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08-2009 учебном году общеобразовательные учреждения области будут работать в 1-3х, 5-7х, 10-11х классах по базисному учебному плану и государственному образовательному стандарту 2004 года. Учащиеся 4-х и 8-х классов будут обучаться по нормативным документам 1998 года. </w:t>
      </w:r>
    </w:p>
    <w:p>
      <w:pPr>
        <w:pStyle w:val="3"/>
        <w:widowControl w:val="false"/>
        <w:spacing w:before="120" w:after="0"/>
        <w:ind w:firstLine="720"/>
        <w:jc w:val="center"/>
        <w:rPr/>
      </w:pPr>
      <w:r>
        <w:rPr>
          <w:b/>
          <w:sz w:val="24"/>
        </w:rPr>
        <w:t>Структура преподавания технологии в 2008-2009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77"/>
        <w:gridCol w:w="1176"/>
        <w:gridCol w:w="1179"/>
        <w:gridCol w:w="1177"/>
        <w:gridCol w:w="1177"/>
        <w:gridCol w:w="1145"/>
      </w:tblGrid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П 1998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П 2004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 в недел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 в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 в недел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 в год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е общ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щ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офильная подготовка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 (полное) обще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</w:tbl>
    <w:p>
      <w:pPr>
        <w:pStyle w:val="DopImDoc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DopImDoc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основы преподавания учебного предмета</w:t>
      </w:r>
    </w:p>
    <w:p>
      <w:pPr>
        <w:pStyle w:val="DopImDoc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ехнология»</w:t>
      </w:r>
    </w:p>
    <w:p>
      <w:pPr>
        <w:pStyle w:val="Style1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Закон РФ «Об образовании»</w:t>
      </w:r>
    </w:p>
    <w:p>
      <w:pPr>
        <w:pStyle w:val="Style1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Концепция модернизации российского образования на период до 2010 года (утверждена распоряжением Правительства Российской Федерации от 29.12.2001 г. № 1756-р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Приказ МО РФ от </w:t>
      </w:r>
      <w:r>
        <w:rPr>
          <w:sz w:val="24"/>
          <w:u w:val="single"/>
        </w:rPr>
        <w:t>9.02.1998г. №322</w:t>
      </w:r>
      <w:r>
        <w:rPr>
          <w:sz w:val="24"/>
        </w:rPr>
        <w:t xml:space="preserve"> «Об утверждении Базисного учебного плана общеобразовательных учреждений РФ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Приказ МО РФ от </w:t>
      </w:r>
      <w:r>
        <w:rPr>
          <w:sz w:val="24"/>
          <w:u w:val="single"/>
        </w:rPr>
        <w:t>19.05.1998г. №1236</w:t>
      </w:r>
      <w:r>
        <w:rPr>
          <w:sz w:val="24"/>
        </w:rPr>
        <w:t xml:space="preserve"> «Об утверждении Обязательного минимума содержания основного общего образования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Приказ МО РФ от </w:t>
      </w:r>
      <w:r>
        <w:rPr>
          <w:sz w:val="24"/>
          <w:u w:val="single"/>
        </w:rPr>
        <w:t>5.03.2004 г. №1089</w:t>
      </w:r>
      <w:r>
        <w:rPr>
          <w:sz w:val="24"/>
        </w:rPr>
        <w:t xml:space="preserve">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Приказ МО РФ от </w:t>
      </w:r>
      <w:r>
        <w:rPr>
          <w:sz w:val="24"/>
          <w:u w:val="single"/>
        </w:rPr>
        <w:t>9.03.2004 г. №1312</w:t>
      </w:r>
      <w:r>
        <w:rPr>
          <w:sz w:val="24"/>
        </w:rPr>
        <w:t xml:space="preserve">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Письмо Департамента государственной политики в образовании Минобрнауки России от </w:t>
      </w:r>
      <w:r>
        <w:rPr>
          <w:sz w:val="24"/>
          <w:u w:val="single"/>
        </w:rPr>
        <w:t>07.07.2005 г. №03-1263</w:t>
      </w:r>
      <w:r>
        <w:rPr>
          <w:sz w:val="24"/>
        </w:rPr>
        <w:t xml:space="preserve">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>Приказ</w:t>
      </w:r>
      <w:r>
        <w:rPr>
          <w:sz w:val="24"/>
        </w:rPr>
        <w:t xml:space="preserve"> </w:t>
      </w:r>
      <w:r>
        <w:rPr>
          <w:bCs/>
          <w:sz w:val="24"/>
        </w:rPr>
        <w:t>Минобрнауки России</w:t>
      </w:r>
      <w:r>
        <w:rPr>
          <w:sz w:val="24"/>
        </w:rPr>
        <w:t xml:space="preserve"> от </w:t>
      </w:r>
      <w:r>
        <w:rPr>
          <w:sz w:val="24"/>
          <w:u w:val="single"/>
        </w:rPr>
        <w:t>13.12.2007 г. № 349</w:t>
      </w:r>
      <w:r>
        <w:rPr>
          <w:sz w:val="24"/>
        </w:rPr>
        <w:t xml:space="preserve"> «</w:t>
      </w:r>
      <w:r>
        <w:rPr>
          <w:bCs/>
          <w:sz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08/2009 учебный год»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еречень объектов и средств материально-технического обеспечения для реализации федерального компонента содержания общего образования по «Технологии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Методическое письмо МО РФ «О преподавании учебного предмета «Технология» в условиях введения федерального компонента государственного стандарта общего образования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Письмо Департамента государственной политики в образовании Минобрнауки России от </w:t>
      </w:r>
      <w:r>
        <w:rPr>
          <w:sz w:val="24"/>
          <w:u w:val="single"/>
        </w:rPr>
        <w:t>21.06.2006 г. № 03-1508</w:t>
      </w:r>
      <w:r>
        <w:rPr>
          <w:sz w:val="24"/>
        </w:rPr>
        <w:t xml:space="preserve"> «О «Перечне профессий (специальностей) общеобразовательных учреждений»»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Выше перечисленные документы можно найти на сайтах 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>Письмо Департамента образования Администрации Ярославской области  от</w:t>
      </w:r>
      <w:r>
        <w:rPr>
          <w:sz w:val="24"/>
          <w:u w:val="single"/>
        </w:rPr>
        <w:t xml:space="preserve"> 12.01.2006г. №23/01-10  </w:t>
      </w:r>
      <w:r>
        <w:rPr>
          <w:sz w:val="24"/>
        </w:rPr>
        <w:t>«О рабочих программах учебных курсов»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 xml:space="preserve">Письмо Департамента образования Администрации Ярославской области от </w:t>
      </w:r>
      <w:r>
        <w:rPr>
          <w:sz w:val="24"/>
          <w:u w:val="single"/>
        </w:rPr>
        <w:t>31.01.2006 г. №244/01-10</w:t>
      </w:r>
      <w:r>
        <w:rPr>
          <w:sz w:val="24"/>
        </w:rPr>
        <w:t xml:space="preserve">  «О переходе на новые стандарты»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исьмо Департамента образования Администрации ярославской области от 14.09.2006г. № 01-10/2757 «О реализации БУП – 2004»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Информационное письмо Департамента образования Администрации Ярославской области от 19.01.2007г. №01-10/163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Информационное письмо Департамента образования Администрации Ярославской области от 24.01.2007г. №01-10/203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 xml:space="preserve">Данные материалы можно найти на сайтах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ep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r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widowControl w:val="false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Другие публикации: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4"/>
        </w:rPr>
        <w:t>Рыкова Е.А., Овчинникова А.И. Организация  и содержание профессиональной подготовки учащихся старших классов общеобразовательных школ. // Школа и производство. – 2007. - №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Особенностями учебного предмета «Технология» являются: практико-ориентированная направленность содержания обучения; применение знаний полученных при изучении других образовательных областей и учебных предметов для решения технических и технологических задач; 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В начальной школе </w:t>
      </w:r>
      <w:r>
        <w:rPr>
          <w:sz w:val="24"/>
        </w:rPr>
        <w:t>процесс обучения строится на основе деятельностного подхода. Это способствует формированию у детей представлений о взаимодействии человека и окружающего мира, о роли трудовой деятельности людей в развитии общества, позволяет сформировать у них начальные технологические знания, важнейшие трудовые умения и навыки. Обучение младших школьников строится с учетом освоения ими конкретных технологических операций в ходе создания изделий из различных материалов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комендации по преподаванию предмета «Технология (Труд)» в 1-2х классах были даны в методических письмах на 2006-2007уч.г., 2007-2008уч.г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Обучение младших школьников осуществляется </w:t>
      </w:r>
      <w:r>
        <w:rPr>
          <w:b/>
          <w:i/>
          <w:sz w:val="24"/>
          <w:szCs w:val="24"/>
        </w:rPr>
        <w:t>только</w:t>
      </w:r>
      <w:r>
        <w:rPr>
          <w:sz w:val="24"/>
          <w:szCs w:val="24"/>
        </w:rPr>
        <w:t xml:space="preserve"> по авторским программам. По предмету «Технология» может быть использован любой УМК из рекомендованного перечня учебников и соответствующая программа по усмотрению образовательного учреждения с учетом материально–технического и кадрового обеспечения данного курса (см. Приложение). Переход на другую предметную содержательную линию по технологии осуществлять не рекомендуется.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В новом учебном году в 3-х классах начнется обучение учащихся по модулю «Практика работы на компьютере»,  что будет способствовать развитию у младших школьников начальных умений использования различных информационных технологий (см. Рекомендации по преподаванию «Информатики и ИКТ» и модуля «Практика работы на компьютере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ащение занятий по технологии для младших школьников готовится в соответствии с Перечнем объектов и средств материально-технического обеспечения для реализации Федерального компонента содержания начального общего образования по технологии (см. Приложение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На ступени </w:t>
      </w:r>
      <w:r>
        <w:rPr>
          <w:b/>
          <w:sz w:val="24"/>
        </w:rPr>
        <w:t>основного общего образования</w:t>
      </w:r>
      <w:r>
        <w:rPr>
          <w:sz w:val="24"/>
        </w:rPr>
        <w:t xml:space="preserve"> на изучение технологии в 5-8 классах выделено 2 часа в неделю.</w:t>
      </w:r>
      <w:r>
        <w:rPr>
          <w:color w:val="000000"/>
          <w:sz w:val="24"/>
        </w:rPr>
        <w:t xml:space="preserve"> Обязательный минимум содержания образовательных программ по технологии изучается в рамках одного из трех направлений: «Технология. Технический труд», «Технология. Обслуживающий труд», «Технология. Сельскохозяйственный труд (агротехнологии)». В городских общеобразовательных учреждениях при наличии пришкольных участков возможна реализация модуля, связанного с растениеводством. В этом случае учитель технологии разрабатывает программу модуля самостоятельно с учетом возрастных особенностей, интересов учащихся, возможностями образовательного учреждения. Количество часов данного модуля не должно превышать 8 часов (резервное время примерных программ - </w:t>
      </w:r>
      <w:hyperlink r:id="rId6">
        <w:r>
          <w:rPr>
            <w:rStyle w:val="InternetLink"/>
            <w:sz w:val="24"/>
          </w:rPr>
          <w:t>http://www.mon.gov.ru/work/obr/dok/obs/3837/</w:t>
        </w:r>
      </w:hyperlink>
      <w:r>
        <w:rPr>
          <w:color w:val="000000"/>
          <w:sz w:val="24"/>
        </w:rPr>
        <w:t xml:space="preserve">, 10% учебного времени авторских программ) и нарушать логику, последовательность изложения учебного материала. Учитель определяет и подробно </w:t>
      </w:r>
      <w:r>
        <w:rPr>
          <w:color w:val="333333"/>
          <w:sz w:val="24"/>
          <w:szCs w:val="24"/>
        </w:rPr>
        <w:t>описывает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color w:val="000000"/>
          <w:sz w:val="24"/>
        </w:rPr>
        <w:t>содержание данного модуля, дает перечень практических заданий, проектов, разрабатывает поурочное планирование, составляет список литератур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нятия по технологии в 5-8х классах проводятся на базе школьных мастерских. В отдельных случаях (отсутствие учителей технологии, оснащение мастерских необходимым оборудованием) занятия могут проходить в межшкольных учебных комбинатах и профессиональных училищах. Мастерские должны иметь рекомендованный Министерством образования РФ набор материалов, инструментов, приборов, станков и оборудования. </w:t>
      </w:r>
      <w:r>
        <w:rPr>
          <w:i/>
          <w:color w:val="000000"/>
          <w:sz w:val="24"/>
        </w:rPr>
        <w:t xml:space="preserve">Большое внимание должно быть обращено на обеспечение безопасности труда учащихся при выполнении технологических операций. </w:t>
      </w:r>
      <w:r>
        <w:rPr>
          <w:b/>
          <w:i/>
          <w:sz w:val="24"/>
          <w:u w:val="single"/>
        </w:rPr>
        <w:t>Недопустимы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работы школьников с производственным оборудованием, которое не включено в </w:t>
      </w:r>
      <w:r>
        <w:rPr>
          <w:i/>
          <w:color w:val="000000"/>
          <w:sz w:val="24"/>
        </w:rPr>
        <w:t>перечень, разрешенного к использованию оборудования в общеобразовательных учреждениях (работа с тканями в технологии обслуживающего труда проводится только на бытовых швейных машинах</w:t>
      </w:r>
      <w:r>
        <w:rPr>
          <w:i/>
          <w:sz w:val="24"/>
        </w:rPr>
        <w:t xml:space="preserve">). </w:t>
      </w:r>
      <w:r>
        <w:rPr>
          <w:b/>
          <w:i/>
          <w:sz w:val="24"/>
          <w:u w:val="single"/>
        </w:rPr>
        <w:t>Не допускается</w:t>
      </w:r>
      <w:r>
        <w:rPr>
          <w:i/>
          <w:sz w:val="24"/>
        </w:rPr>
        <w:t xml:space="preserve"> применение на занятиях самодельных электромеханических инструментов и технологических машин. </w:t>
      </w:r>
      <w:r>
        <w:rPr>
          <w:b/>
          <w:i/>
          <w:sz w:val="24"/>
          <w:u w:val="single"/>
        </w:rPr>
        <w:t>Не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разрешается</w:t>
      </w:r>
      <w:r>
        <w:rPr>
          <w:i/>
          <w:sz w:val="24"/>
        </w:rPr>
        <w:t xml:space="preserve"> применять на практических занятиях самодельные электрифицированные приборы и аппараты, рассчитанные на напряжение более 42 В. 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  <w:sz w:val="24"/>
        </w:rPr>
        <w:t xml:space="preserve">Основным предназначением курса технологии в старшей школе </w:t>
      </w:r>
      <w:r>
        <w:rPr>
          <w:b/>
          <w:color w:val="000000"/>
          <w:sz w:val="24"/>
        </w:rPr>
        <w:t>на базовом уровне</w:t>
      </w:r>
      <w:r>
        <w:rPr>
          <w:color w:val="000000"/>
          <w:sz w:val="24"/>
        </w:rPr>
        <w:t xml:space="preserve"> является: продолжение формирования технологической культуры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В непрофильных (универсальных) классах (группах)</w:t>
      </w:r>
      <w:r>
        <w:rPr>
          <w:b/>
          <w:color w:val="000000"/>
          <w:sz w:val="24"/>
        </w:rPr>
        <w:t xml:space="preserve"> обязательно</w:t>
      </w:r>
      <w:r>
        <w:rPr>
          <w:color w:val="000000"/>
          <w:sz w:val="24"/>
        </w:rPr>
        <w:t xml:space="preserve"> включение предмета «Технология» в учебный план школы как минимум 1 час в неделю (35 часов в год). Содержание базового уровня рекомендуется изучать </w:t>
      </w:r>
      <w:r>
        <w:rPr>
          <w:sz w:val="24"/>
        </w:rPr>
        <w:t>по направлениям и видам трудовой деятельности, которые востребованы в регионе на рынке труда</w:t>
      </w:r>
      <w:r>
        <w:rPr>
          <w:color w:val="000000"/>
          <w:sz w:val="24"/>
        </w:rPr>
        <w:t>. Объекты труда подбираются с учетом интересов, потребностей учащихся, возможностями образовательного учреждения. При изучении раздела «Производство, труд и технологии» целесообразно организовать экскурсии школьников на предприятия с передовыми технологиями и высоким уровнем организации труда. При изучении раздела «Профессиональное самоопределение и карьера» желательно посетить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, видеозаписи, мультимедиа продукты, ресурсы Интернет для показа современных достижений техники и технологий.</w:t>
      </w:r>
    </w:p>
    <w:p>
      <w:pPr>
        <w:pStyle w:val="Normal"/>
        <w:spacing w:before="120" w:after="0"/>
        <w:ind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Специальная технологическая подготовка (профильный уровень) осуществляется по выбору учащихся (см. Письмо Департамента государственной политики в образовании Минобрнауки России от 21.06.2006 г. № 03-1508 «О «Перечне профессий (специальностей) общеобразовательных учреждений»»). При организации профессиональной подготовки в качестве ориентира используются нормативные документы, действующие в системе подготовки рабочих кадров на производстве. По ее завершении учащиеся могут получить справку об освоении профильного курса по технологии. При углубленном уровне профильной технологической подготовки, с использованием времени за счет регионального и школьного компонентов БУП, допускается выдача свидетельства государственного образца о профессиональном обуч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Обучение учащихся 10-11 классов на базовом уровне, специальная технологическая или профессиональная подготовка учащихся проводится на базе школьных (межшкольных) учебно-производственных мастерских, межшкольных учебных комбинатов, учебных цехов (участков), учреждений начального профессионального образования, организаций и учреждений, имеющих соответствующую материально-техническую баз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ложение 1. Федеральный перечень учебников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ложение 2. Программы по технологии, рекомендованные на 2008-2009 учебный год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ложение 3. Перечень объектов и средств материально-технического обеспечения для реализации федерального компонента содержания общего образования по «Технологии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ложение 4. Методические материалы для учителей начальных классов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ложение 5. Методические материалы для учителей технологии</w:t>
      </w:r>
    </w:p>
    <w:p>
      <w:pPr>
        <w:pStyle w:val="Style1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ложение 1 </w:t>
      </w:r>
    </w:p>
    <w:p>
      <w:pPr>
        <w:pStyle w:val="Style13"/>
        <w:jc w:val="center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й перечень учебник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hyperlink r:id="rId7">
        <w:r>
          <w:rPr>
            <w:rStyle w:val="InternetLink"/>
          </w:rPr>
          <w:t>приказом Минобрнауки России</w:t>
        </w:r>
      </w:hyperlink>
    </w:p>
    <w:p>
      <w:pPr>
        <w:pStyle w:val="Normal"/>
        <w:jc w:val="right"/>
        <w:rPr>
          <w:b/>
          <w:b/>
          <w:bCs/>
        </w:rPr>
      </w:pPr>
      <w:hyperlink r:id="rId8">
        <w:r>
          <w:rPr>
            <w:rStyle w:val="InternetLink"/>
          </w:rPr>
          <w:t>от 13 декабря 2007 г. № 349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ый перечень учебников, </w:t>
      </w:r>
      <w:r>
        <w:rPr>
          <w:b/>
          <w:bCs/>
          <w:sz w:val="24"/>
          <w:szCs w:val="24"/>
          <w:u w:val="single"/>
        </w:rPr>
        <w:t>рекомендованных</w:t>
      </w:r>
      <w:r>
        <w:rPr>
          <w:b/>
          <w:bCs/>
          <w:sz w:val="24"/>
          <w:szCs w:val="24"/>
        </w:rPr>
        <w:t xml:space="preserve"> Министерством образования и науки Российской Федерации к использованию в образовательном процессе в общеобразовательных учреждениях, на 2008-200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30"/>
        <w:gridCol w:w="804"/>
        <w:gridCol w:w="2474"/>
      </w:tblGrid>
      <w:tr>
        <w:trPr>
          <w:trHeight w:val="7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нимус Т.М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нимус Т.М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</w:t>
            </w:r>
            <w:r>
              <w:rPr>
                <w:b/>
                <w:sz w:val="24"/>
                <w:szCs w:val="24"/>
              </w:rPr>
              <w:t>. 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нимус Т.М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Г., Матяш Н.В, Семенович Н.А. и др. под ред. Симоненко В.Д.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Г., Матяш Н.В., Самородский П.С. и др. под ред. Симоненко В.Д.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Г., Матяш Н.В., Самородский П.С. и др. под ред. Симоненко В.Д.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Г., Матяш Н.В, Семенович Н.А. и др. под ред. Симоненко В.Д.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ышева Н.М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</w:t>
            </w:r>
            <w:r>
              <w:rPr>
                <w:b/>
                <w:sz w:val="24"/>
                <w:szCs w:val="24"/>
              </w:rPr>
              <w:t>. 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</w:t>
            </w:r>
            <w:r>
              <w:rPr>
                <w:b/>
                <w:sz w:val="24"/>
                <w:szCs w:val="24"/>
              </w:rPr>
              <w:t>. 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ышева Н.М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</w:t>
            </w:r>
            <w:r>
              <w:rPr>
                <w:b/>
                <w:sz w:val="24"/>
                <w:szCs w:val="24"/>
              </w:rPr>
              <w:t>. 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вина О.А., Лутцева Е.А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вина О.А., Лутцева Е.А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</w:t>
            </w:r>
            <w:r>
              <w:rPr>
                <w:b/>
                <w:sz w:val="24"/>
                <w:szCs w:val="24"/>
              </w:rPr>
              <w:t>. 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улик Н.А., Проснякова Т.Н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улик Н.А., Проснякова Т.Н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някова Т.Н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някова Т.Н.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В., Челак Е.Н., Конопатова Н.К. и др. 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В., Челак Е.Н., Конопатова Н.К. и др. 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.Л., Рудченко Т.А. Информатика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зман Е.С., Глозман А.Е., Ставрова О.Б. и др. под ред. Хотунцева Ю.Л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зман Е.С., Глозман А.Е., Ставрова О.Б. и др. под ред. Хотунцева Ю.Л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зман Е.С., Глозман А.Е., Ставрова О.Б. и др. под ред. Хотунцева Ю.Л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А., Корзинова Е.И.  Технология. Черчение и графи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ая Ю.В., Лебедева Н.И., Литикова Л.В. и др. под ред. Симоненко В.Д.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ая Ю.В., Лебедева Н.И., Литикова Л.В. и др. под ред. Симоненко В.Д. </w:t>
            </w:r>
            <w:r>
              <w:rPr>
                <w:b/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Симоненко В.Д., ТищенкоА.Т. под ред. Симоненко В.Д. </w:t>
            </w:r>
            <w:r>
              <w:rPr>
                <w:b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а Н.В., Табурчак О.В., Кожина О.А. и др. под ред. Симоненко В.Д. </w:t>
            </w:r>
            <w:r>
              <w:rPr>
                <w:b/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Симоненко В.Д., ТищенкоА.Т. под ред. Симоненко В.Д.  </w:t>
            </w:r>
            <w:r>
              <w:rPr>
                <w:b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Гончаров Б.А., Елисеева Е.В., Электов А.А. и др. под ред. Симоненко В.Д.  </w:t>
            </w: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Богатырев А.Н., Очинин О.П., Самородский П.С. и др. под ред. Симоненко В.Д.  </w:t>
            </w: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Гуревич М.И. и др. под ред. Сасовой И.А.  </w:t>
            </w:r>
            <w:r>
              <w:rPr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Павлова М.Б. под ред. Сасовой И.А.  </w:t>
            </w:r>
            <w:r>
              <w:rPr>
                <w:b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Гуревич М.И. под ред. Сасовой И.А. </w:t>
            </w:r>
            <w:r>
              <w:rPr>
                <w:b/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Павлова М.Б. под ред. Сасовой И.А. </w:t>
            </w:r>
            <w:r>
              <w:rPr>
                <w:b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Шарутина А.Ю., Сасова И.А. под ред. Сасовой И.А. </w:t>
            </w:r>
            <w:r>
              <w:rPr>
                <w:b/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Леонтьев А.В., Капустин В.С., Сасова И.А. под ред. Сасовой И.А. </w:t>
            </w: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чение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ников А.Д., Виноградов В.Н., Вышнепольский И.С.  Черчение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нко Н.А., Степакова В.В.  Черчение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кова В.В., Анисимова Л.Н., Курцаева Л.В., Шершевская А.И.  под ред. Степаковой В.В. Черчение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енко А.В., Кропивянская С.О., Кузина О.В. и др. под ред. Чистяковой С.Н. </w:t>
            </w:r>
            <w:r>
              <w:rPr>
                <w:b/>
                <w:sz w:val="24"/>
                <w:szCs w:val="24"/>
              </w:rPr>
              <w:t>Технология  (базовый уровень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Г.Ю. </w:t>
            </w:r>
            <w:r>
              <w:rPr>
                <w:b/>
                <w:sz w:val="24"/>
                <w:szCs w:val="24"/>
              </w:rPr>
              <w:t>Технология  (профильный уровень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ый перечень учебников, </w:t>
      </w:r>
      <w:r>
        <w:rPr>
          <w:b/>
          <w:bCs/>
          <w:sz w:val="24"/>
          <w:szCs w:val="24"/>
          <w:u w:val="single"/>
        </w:rPr>
        <w:t>допущенных</w:t>
      </w:r>
      <w:r>
        <w:rPr>
          <w:b/>
          <w:bCs/>
          <w:sz w:val="24"/>
          <w:szCs w:val="24"/>
        </w:rPr>
        <w:t xml:space="preserve"> Министерством образования и науки Российской Федерации к использованию в образовательном процессе в общеобразовательных учреждениях, на 2008-200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15"/>
        <w:gridCol w:w="948"/>
        <w:gridCol w:w="2474"/>
      </w:tblGrid>
      <w:tr>
        <w:trPr>
          <w:trHeight w:val="7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, Рагозина Т.М. Технолог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 и др. Технолог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Т.М., Гринева А.А., Мылова И.Б. Технолог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 , Фрейтаг И.П.  Технолог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 Технолог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Нагель О.И. и др. Технолог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И.В., Блинов В.А., Володин А.А. и др. под ред. Казакевича В.М., Молевой Г.А. Технология. Техничесий тру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ий тру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, Кудакова Е.Н., Маркуцкая С.Э.  Технология. Обслуживающий тру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, Кудакова Е.Н., Маркуцкая С.Э.  Технология. Обслуживающий тру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нер П.С., Михальченко Г.Ф., Прудило А.В. и др. под ред. Чистяковой С.Н. Технолог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дюк В.Н., Самородский П.С., Симоненко В.Д. и др. под ред. Симоненко В.Д. Технология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дюк В.Н., Самородский П.С., Симоненко В.Д. и др. под ред. Симоненко В.Д. Технология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Симоненко В.Д., Синица Н.В. и др. под ред. Симоненко В.Д. Технология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Симоненко В.Д., Тищенко А.Т., Самородский П.С.  Технология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ый перечень учебников, допущенных Министерством образования и науки Российской Федерации к использованию в образовательном процесс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 специальных (коррекционных</w:t>
      </w:r>
      <w:r>
        <w:rPr>
          <w:b/>
          <w:bCs/>
          <w:sz w:val="24"/>
          <w:szCs w:val="24"/>
        </w:rPr>
        <w:t>) образовательных учреждениях, на 2008/2009 учебный год</w:t>
      </w:r>
      <w:r>
        <w:rPr>
          <w:sz w:val="24"/>
          <w:szCs w:val="24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6778"/>
        <w:gridCol w:w="615"/>
        <w:gridCol w:w="1573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-во</w:t>
            </w:r>
          </w:p>
        </w:tc>
      </w:tr>
      <w:tr>
        <w:trPr/>
        <w:tc>
          <w:tcPr>
            <w:tcW w:w="9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.Б., Мозговая Г.Г. Технология. Швейное дел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 Азбука переплетчик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.А. Технология. Сельскохозяйственный тру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sz w:val="24"/>
                <w:szCs w:val="24"/>
              </w:rPr>
              <w:t>Картушина Г.Б., Мозговая Г.Г. Технология. Швейное дел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.А. Технология. Сельскохозяйственный тру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.Г., Картушина Г.Б. Технология. Швейное дел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.А. Технология. Сельскохозяйственный тру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тов А.Н., Лебедев П.М., Сековец Л.С. Профессионально-трудовое обучение. Столярное дело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DopImDoc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2</w:t>
      </w:r>
    </w:p>
    <w:p>
      <w:pPr>
        <w:pStyle w:val="DopImDoc"/>
        <w:spacing w:lineRule="auto" w:line="240" w:before="0" w:after="120"/>
        <w:rPr/>
      </w:pPr>
      <w:r>
        <w:rPr/>
        <w:t>Программы по технологии, рекомендованные на 2008-200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21"/>
        <w:gridCol w:w="2086"/>
        <w:gridCol w:w="2472"/>
      </w:tblGrid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Трудовое обучение. Школа мастеров.   1-4кл. (Геронимус Т.М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АСТ-ПРЕСС ШК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Художественно-конструкторская деятельность. 1-4 кл. (Н.М. Конышев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Просвещение, Ассоциация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е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Технология и художественный труд.    1-4кл. (Куревина О.А., Лутцева Е.А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«Баласс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Технология. Ступеньки к мастерству.   1-4кл. (Лутцева Е.А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Н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хнология: Программы начального и основного общего образования (Хохлова М.В., Самородский П.С., Синица Н.В., Симоненко В.Д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Cs/>
                <w:sz w:val="24"/>
              </w:rPr>
              <w:t>Трудовое обучение. 1-4 кл. (Цирулик Н.А., Проснякова Т.Н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орпорация «Федоров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рудовое обучение. 3-4 кл. (Проснякова Т.Н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орпорация «Федоров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Н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хнология: Программы начального и основного общего образования (Хохлова М.В., Самородский П.С., Синица Н.В., Симоненко В.Д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хнология: Программа. 5-8 кл. (Сасова И.А., Марченко А.В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хнология. Технический труд. 5-9 кл. (Бешенков А.К., Казакевич В.М., Молева Г.А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хнология. Обслуживающий труд. 5-9 кл. (Кожина О.А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хнология. Технический труд (для городской общеобразовательной школы) (под ред. Ю.Л. Хотунцев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немози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хнология. Технический труд (для сельской общеобразовательной школы) (под ред. Ю.Л. Хотунцев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немози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имерные программы основного общего образования по направлениям: «Технология. Обслуживающий труд», «Технология. Технический труд», «Технология. Сельскохозяйственный тру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lang w:val="en-US"/>
                </w:rPr>
                <w:t>www.mon.gov.ru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воя профессиональная карьера (под ред. С.Н. Чистяково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ля 8 клас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ля разработки курсов по выбору предпрофильной подготовки</w:t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хнология. 1-4 кл.,5-11 кл. (под ред. В.Д. Симоненк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хнология. Трудовое обучение для сельских школ. 1-4кл., 5-9кл., 10-11кл. (под ред. В.Д. Симоненк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нее (полное) общее образование</w:t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имерные программы среднего (полного) общего образования по технологии (базовый уровень, профильный уровен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  <w:lang w:val="en-US"/>
                </w:rPr>
                <w:t>www.mon.gov.ru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хнология. 1-4 кл.,5-11 кл. (под ред. В.Д. Симоненк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ля разработки профильных курсов и элективных предметов</w:t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хнология. Трудовое обучение для сельских школ. 1-4кл., 5-9кл., 10-11кл. (под ред. В.Д. Симоненк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имерные программы среднего (полного) общего образования по ОО «Технология». 10-11 кл. (под ред. В.А. Полякова, П.Р. Атутов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ценка качества подготовки выпускников средней (полной) школы по технологии (сост. А.В. Марченк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сновы ведения крестьянского (фермерского) хозяйства. 10-11 кл. (Г.В. Пичугина, Н.В. Сорокина. Под ред. И.А. Сасово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Художественная ковка. 10-11кл. (Е.С. Глозман, А.Г. Навроцки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widowControl w:val="false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  <w:r>
        <w:br w:type="page"/>
      </w:r>
    </w:p>
    <w:p>
      <w:pPr>
        <w:pStyle w:val="Heading5"/>
        <w:widowControl w:val="false"/>
        <w:jc w:val="right"/>
        <w:rPr>
          <w:sz w:val="24"/>
          <w:szCs w:val="24"/>
          <w:u w:val="single"/>
        </w:rPr>
      </w:pPr>
      <w:r>
        <w:rPr>
          <w:bCs w:val="false"/>
          <w:iCs w:val="false"/>
          <w:sz w:val="24"/>
          <w:szCs w:val="24"/>
          <w:u w:val="single"/>
        </w:rPr>
        <w:t>Приложение 3</w:t>
      </w:r>
    </w:p>
    <w:p>
      <w:pPr>
        <w:pStyle w:val="Heading5"/>
        <w:widowControl w:val="false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Перечень объектов и средств материально-технического обеспечения для реализации федерального компонента содержания общего образования по «Технологии»</w:t>
      </w:r>
    </w:p>
    <w:p>
      <w:pPr>
        <w:pStyle w:val="Heading5"/>
        <w:widowControl w:val="false"/>
        <w:jc w:val="center"/>
        <w:rPr/>
      </w:pPr>
      <w:r>
        <w:rPr>
          <w:sz w:val="28"/>
          <w:szCs w:val="28"/>
        </w:rPr>
        <w:t>Н</w:t>
      </w:r>
      <w:r>
        <w:rPr/>
        <w:t>ачальная школа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9"/>
        <w:gridCol w:w="5863"/>
        <w:gridCol w:w="1725"/>
        <w:gridCol w:w="1308"/>
      </w:tblGrid>
      <w:tr>
        <w:trPr>
          <w:trHeight w:val="37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ЕХНОЛОГИЯ (ТРУД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aps/>
              </w:rPr>
              <w:t>1. Библиотечный фонд (книгопечатная продукция)</w:t>
            </w:r>
          </w:p>
        </w:tc>
      </w:tr>
      <w:tr>
        <w:trPr>
          <w:trHeight w:val="3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ндарт</w:t>
            </w:r>
            <w:r>
              <w:rPr>
                <w:b/>
                <w:bCs/>
              </w:rPr>
              <w:t xml:space="preserve"> </w:t>
            </w:r>
            <w:r>
              <w:rPr/>
              <w:t>начального образования по технологии (труду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мерная программа по технологии (труду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1.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ебно-методические комплекты (программа, учебники, рабочие тетради, дидактические материалы и пр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1.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тодические пособия и книги для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1.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метные журна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 ПЕЧАТНЫЕ ПОСОБИЯ</w:t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ицы в соответствии с основными разделами программы обу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льбомы демонстрационного и раздаточ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 ЦИФРОВЫЕ ОБРАЗОВАТЕЛЬНЫЕ РЕСУРСЫ</w:t>
            </w:r>
          </w:p>
        </w:tc>
      </w:tr>
      <w:tr>
        <w:trPr>
          <w:trHeight w:val="6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. ЭКРАННО-ЗВУКОВЫЕ ПОСОБИЯ (МОГУТ БЫТЬ В ЦИФРОВОМ ВИДЕ)</w:t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еофильмы (труд людей; технологические процессы, народные промысл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лайды (диапозитивы) по основным темам кур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aps/>
                <w:color w:val="000000"/>
              </w:rPr>
              <w:t>5. Учебно-практическое и учебно-лабораторное оборудование</w:t>
            </w:r>
          </w:p>
        </w:tc>
      </w:tr>
      <w:tr>
        <w:trPr>
          <w:trHeight w:val="5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 инструментов для работы с различными материалами в соответствии с программой обу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5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трукторы для изучения простых конструкций и механизмов Действующие модели механизм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емные модели геометрических фигу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pacing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  <w:bCs/>
          <w:i/>
          <w:sz w:val="22"/>
          <w:szCs w:val="22"/>
        </w:rPr>
        <w:t>Д</w:t>
      </w:r>
      <w:r>
        <w:rPr>
          <w:i/>
          <w:sz w:val="22"/>
          <w:szCs w:val="22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  <w:bCs/>
          <w:i/>
          <w:sz w:val="22"/>
          <w:szCs w:val="22"/>
        </w:rPr>
        <w:t>К</w:t>
      </w:r>
      <w:r>
        <w:rPr>
          <w:i/>
          <w:sz w:val="22"/>
          <w:szCs w:val="22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  <w:bCs/>
          <w:i/>
          <w:sz w:val="22"/>
          <w:szCs w:val="22"/>
        </w:rPr>
        <w:t xml:space="preserve">Ф </w:t>
      </w:r>
      <w:r>
        <w:rPr>
          <w:i/>
          <w:sz w:val="22"/>
          <w:szCs w:val="22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 </w:t>
      </w:r>
      <w:r>
        <w:rPr>
          <w:i/>
          <w:sz w:val="22"/>
          <w:szCs w:val="22"/>
        </w:rPr>
        <w:t>– комплект, необходимый для работы в группах (1 экземпляр на 5-6 человек).</w:t>
      </w:r>
      <w:r>
        <w:br w:type="page"/>
      </w:r>
    </w:p>
    <w:p>
      <w:pPr>
        <w:pStyle w:val="Normal"/>
        <w:widowControl w:val="false"/>
        <w:spacing w:before="0" w:after="280"/>
        <w:jc w:val="center"/>
        <w:rPr/>
      </w:pPr>
      <w:r>
        <w:rPr/>
        <w:t>Технология (основная и старшая шко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010"/>
        <w:gridCol w:w="627"/>
        <w:gridCol w:w="724"/>
        <w:gridCol w:w="626"/>
        <w:gridCol w:w="483"/>
        <w:gridCol w:w="512"/>
        <w:gridCol w:w="3181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технологической подготовк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тру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. тру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труд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aps/>
              </w:rPr>
              <w:t>Библиотечный фонд</w:t>
            </w:r>
            <w:r>
              <w:rPr>
                <w:b/>
              </w:rPr>
              <w:t xml:space="preserve"> (книгопечатная продукция)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технолог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технологии, примерные программы, рабочие программы входят в состав обязательного программно-методичес</w:t>
              <w:softHyphen/>
              <w:t xml:space="preserve">кого обеспечения мастерских технологии. </w:t>
            </w:r>
          </w:p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ованных (допущенных).</w:t>
            </w:r>
          </w:p>
          <w:p>
            <w:pPr>
              <w:pStyle w:val="Normal"/>
              <w:rPr/>
            </w:pPr>
            <w:r>
              <w:rPr/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технологии, и по несколько экземпляров учебников из других УМК по основным разделам предмета технологии. Эти учебники могут быть использованы учащимися для выполнения практических работ, а также учителем как часть методического обеспечения кабинета.  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технологии (базовый уровень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 общего образования по технологии (профильный уровень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технолог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технолог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профильном уровне по технолог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направлениям технолог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технологии для 5, 6, 7, 8, 9 , 10, 11 клас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начального профессион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рофилем технологической подготов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 для 5, 6, 7, 8, 9 клас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учебных проектов, познавательных и развивающих заданий, а  также контрольно-измерительные материалы по отдельным разделам и тема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техническая литература по темам учебной программы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ые и технические периодические издания и литература, необходимая для подготовки творческих работ и проектов должны содержаться в кабинетах технологии и в фондах школьной библиоте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 на мастерскую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по разделам и темам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 на мастерскую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 выделении основных тем раздела следует ориентироваться на примерные программы по направлениям технологической подготовки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, схемы, альбомы и другие материалы для индивидуального, лабораторно-группового или бригадного  использования учащимс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аточные контрольные зад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треты выдающихся деятелей науки и тех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ортретов для различных разделов направлений технологической подготов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каты и таблицы по профессиональному самоопределению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ЫЕ ОБРАЗОВАТЕЛЬНЫЕ РЕСУРСЫ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компоненты учебно-методического комплекса по основным разделам технологии, в том числе с элементами автоматизированного обучения, тренинга, моделирующие, контролирующ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цифровых образовательных ресурсов по технологии. в том числе цифровые энциклопедии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образовательных ресурсов включает комплекс информационно-справочных, иллюстратив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, ссылки на внешние источники. Коллекция образовательных ресурсов может размещаться на </w:t>
            </w:r>
            <w:r>
              <w:rPr>
                <w:lang w:val="en-US"/>
              </w:rPr>
              <w:t>CD</w:t>
            </w:r>
            <w:r>
              <w:rPr/>
              <w:t>, или создаваться в сетевом варианте (в т.ч. на базе образовательного учреждения)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компонент учебно-методического комплекса, включающий обновляемый набор заданий по технологии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ользовательские цифровые инструменты учебной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бщепользовательским цифровым инструментам учебной деятельности, используемым в курсе технологии, относятся, в частности, текстовый редактор, редактор мультимедиа презентаций, система обработки и представления массивов числовых данных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цифровые инструменты учебной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пециализированным цифровым инструментам учебной деятельности, используемым в курсе технологии, относятся, в частности, системы автоматизированного проектирования, инструменты, позволяющие моделировать технологические процессы.</w:t>
            </w:r>
          </w:p>
        </w:tc>
      </w:tr>
      <w:tr>
        <w:trPr>
          <w:trHeight w:val="3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звуковые пособия (могут быть в цифровой форме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фильмы по основным разделам и темам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-фолии и транспоранты-фолии по основным темам разделов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т использоваться специальные подборки иллюстративного материала, учитывающие особенности авторских программ 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иапозитивов (слайдов) по различным темам и разделам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Технические средства обучения</w:t>
            </w:r>
            <w:r>
              <w:rPr>
                <w:b/>
                <w:bCs/>
              </w:rPr>
              <w:t xml:space="preserve"> (средства ИКТ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ран</w:t>
            </w:r>
            <w:r>
              <w:rPr/>
              <w:t xml:space="preserve"> на штативе или навесно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азмерами сторон не менее 1,5х1,5 м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еомагнитофон (видеоплейер)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ь телевизора – не менее 72 см. Возможно использования «видеодвойки»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визор с универсальной подставкой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ой фотоаппара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 компьюте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С пакетами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использование одного экземпляра оборудования для обслуживания нескольких мастерских и кабинетов технологии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т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 (Оверхед-проектор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выдаваться учащимся во всех мастерских при проведении практических рабо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выдаваться учащимся при проведении работ, требующих защиты глаз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стак столярный в комплект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для выпиливания лобзик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столярных инструментов школь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торы для моделирования простых машин и механизм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торы с исполнительным блоком и датчиками для моделирования компьютерного 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торы для моделирования технологических машин и механизм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ы сверл  по дереву и метал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набора на мастерскую. В соответствие с профилем работ, выполняемых в мастерско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 для выжиг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инструментов для резьбы по дерев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рофилем работ, выполняемых в мастерско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сло поворотно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бцина металлическ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стак слесарный в комплект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слесарных инструментов школь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напильников школьный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резьбонарезного инструм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обжимок, поддержек, натяжек для клеп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ницы по металлу рычаж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ь муфе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использоваться для закалки и отпуска инструмента и заготово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пособление гибочное для работы с листовым  металл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вальня 30к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заточки инструме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. Учащиеся могут быть допущены только к работе с оборудованием, сертифицированным для использования школьниками соответствующего возраста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сверления отверс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, 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точения заготовок из дерева и метал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, 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, 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шлифования поверхнос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, 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: Технологии ведения дом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инструментов для санитарно- технических раб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технические установочные издел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приборов и оборудования должен отражать передовые технологии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ткацкий учебны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 44 размера (учебный, раздвижно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рабочий универсальны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бытовая универс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экз. на мастерскую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и приспособлений для влажно-тепловой обработ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омплекта на мастерскую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и приспособлений для ручных швейных раб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инструментов и приспособлений для выши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ля вязания крючком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ля вязания на спицах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шаблонов швейных изделий в М 1:4 для моделир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испособлений для раскроя косых бее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 экз. на мастерскую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нитарно-гигиенического оборудования для швейной мастерско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стилизованной фиг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мерительных инструментов для работы с ткан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: Кулинар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гигиеническое оборудование кухни и столово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для во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экз. на мастерскую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СВ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столь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экз. на мастерскую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кухонного электрооборуд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и приспособлений для механической обработки проду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ухонной посуды для тепловой обработки пищевых проду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для разделки рыб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для разделки мя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(электромясорубк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и приспособлений для разделки тес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елочных дос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исо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оловой посуды из нержавеющей ста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з столов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ервиза на 6 персон на мастерскую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из чайны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ервиза на 6 персон на мастерскую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борудования и приспособлений для сервировки сто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экз. на мастерскую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ы: Растениеводство. Животноводство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технические с разновес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аналитические с разновес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H- </w:t>
            </w:r>
            <w:r>
              <w:rPr/>
              <w:t>ме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демонстрации водных свойств почв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льный шка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метры для измерения температуры воздуха и почв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ме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ки для сортировки семя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си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ительные и разметочные инструменты и приспособ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и цветоч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ки Петр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ная Теп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убатор на 50 яи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ско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алогабаритной сельскохозяйственной техники (мини трактор или мотоблок с комплектом навесных оруд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: Электротехнические работ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й комплект электроизмерительных приб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комплект радиоизмерительных приб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комплект источников пит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омплекты электроустановочных изделий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комплект радиотехнических дета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комплект электротехнических материал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комплект проводов и кабе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электроизмерительных приб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радиоизмерительных приб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набор электроустановочных издел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Энергия, работа, мощность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сборки электрических цеп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сборки моделей простых электронных устрой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набор инструментов для выполнения электротехнических раб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соединитель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: Черчение и график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набор чертежных инструме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реализован на базе компьютерного класс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чертеж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чертежных инструментов для выполнения изображений на классной дос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и оборудования для выполнения проектных работ по профилю обуч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, 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, У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и изучение специальных технологий может осуществляться на базе профильных кабинетов и мастерских школы, межшкольных учебных комбинатов, учебно-опытных участков или школьных ферм. 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орудования и инструментов для начальной профессиональной подготовки учащихся в рамках предмета или технологического профил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, 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, М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 (или натуральные образцы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модель школьного учебно-опытного участ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сельскохозяйственных орудий труда и техник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электрических маши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моделей механизмов и переда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для анализа форм дета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для демонстрации образования аксонометрических проек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бразования сечений и разрез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разъемных соедин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одели деталей по различным разделам технолог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туральные объект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и изучаемых материало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пиломатериалы, фанера, красители, метизы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ходных материалов определяется исходя из выбранных объектов труда школьнико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образцов материалов  для ремонтно-отделочных раб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31"/>
        <w:ind w:left="0" w:hanging="0"/>
        <w:rPr/>
      </w:pPr>
      <w:r>
        <w:rPr>
          <w:i/>
          <w:sz w:val="24"/>
          <w:szCs w:val="24"/>
        </w:rPr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К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>М</w:t>
      </w:r>
      <w:r>
        <w:rPr>
          <w:i/>
          <w:sz w:val="24"/>
          <w:szCs w:val="24"/>
        </w:rPr>
        <w:t xml:space="preserve">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>Ф</w:t>
      </w:r>
      <w:r>
        <w:rPr>
          <w:i/>
          <w:sz w:val="24"/>
          <w:szCs w:val="24"/>
        </w:rPr>
        <w:t>– для фронтальной работы (8 комплектов на мастерскую, но не менее 1 экземпляра на двух учеников,)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>П</w:t>
      </w:r>
      <w:r>
        <w:rPr>
          <w:i/>
          <w:sz w:val="24"/>
          <w:szCs w:val="24"/>
        </w:rPr>
        <w:t xml:space="preserve"> – комплект или оборудование, необходимое для практической работы в группах, насчитывающих несколько учащихся (4-5 человек);</w:t>
      </w:r>
      <w:r>
        <w:br w:type="page"/>
      </w:r>
    </w:p>
    <w:p>
      <w:pPr>
        <w:pStyle w:val="Normal"/>
        <w:spacing w:before="0" w:after="28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4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тематический план Программ начального и основного общего образования (Хохлова М.В., Самородский П.С., Синица Н.В., Симоненко В.Д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4"/>
        <w:gridCol w:w="647"/>
        <w:gridCol w:w="792"/>
        <w:gridCol w:w="792"/>
        <w:gridCol w:w="792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одержательной лини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рудовые знания, умения и способы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природных материал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бумаги и карт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\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\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текстильных материал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\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\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\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пластических материал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проволоки и  фольг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древеси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оделей и макетов из деталей конструкт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ру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 обувь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и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и уход за жилище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бытовая техн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left="708" w:firstLine="708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571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0.7pt;width:44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Примечание:                   - реализуется в 2008-2009 уч. год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тематического и поурочного планов Программ начального и основного общего образования (Хохлова М.В., Самородский П.С., Синица Н.В., Симоненко В.Д.)</w:t>
      </w:r>
    </w:p>
    <w:p>
      <w:pPr>
        <w:pStyle w:val="Normal"/>
        <w:spacing w:before="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планы составлены для сельских малочисленных школ с учетом работы учителя в разновозрастных группах. Количество часов, указанные в плане позволяют проводить однотемные занятия с учащимися всех параллелей одновременно. Этими планами могут пользоваться учителя начальных классов в обычных общеобразовательных учрежд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56"/>
        <w:gridCol w:w="707"/>
        <w:gridCol w:w="864"/>
        <w:gridCol w:w="865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модуле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зготовления изделий из различных материалов (опыт практической деятельност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бумаги и карт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природ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пластич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текстиль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проволоки и фоль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оделей и макетов из деталей конструкт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тру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и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предметов быта и жилищ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бытовая тех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творческие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Вариант поурочного плана (3-й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2893"/>
        <w:gridCol w:w="2318"/>
        <w:gridCol w:w="189"/>
        <w:gridCol w:w="775"/>
        <w:gridCol w:w="125"/>
        <w:gridCol w:w="100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рные знания, уме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. (стр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.</w:t>
            </w:r>
          </w:p>
        </w:tc>
      </w:tr>
      <w:tr>
        <w:trPr>
          <w:trHeight w:val="365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круг на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различных технологиях. Влияние развития технологий на окружающую среду. Внутренние признаки труда: целесообразность деятельности, рациональный выбор орудий труда, создание материальных и духовных ценностей. Моральный аспект трудовой деятельности – потребность и обязанность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шних и внутренних признаков труда в различных сферах деятельности людей, влияние технологии на окружающую среду и жизнедеятельность человека. Экскурсия на предприятие. Мини-отчеты об экскурсии, сообщение о влиянии технологий на окружающую сред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6] – C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урожая морков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 моркови, сортировка корнеплодов. Порядок отбора и закладки корнеплодов на хранени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урожая корнеплодов, их сортировка и закладка на хран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обработка земельного участ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виды обработки почвы. Удаление растительных остатков, внесение удобрений перед обработкой почвы на зиму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растительных остатков перед обработкой почвы на зи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и из солом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народных мастеров по художественной обработке соломки. Приемы заготовки и подготовки соломки к работе. Инструменты и приспособления для работы с соломкой; приемы и правила безопасного труда. Особенности технологии изготовления сюжетных работ из соломки или орнаментальных работ из соломки. 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оской сюжетной аппликации из соломки (пан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акладки с элементами орнаментальной апплик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 – C.8-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7]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7-9</w:t>
            </w:r>
          </w:p>
        </w:tc>
      </w:tr>
      <w:tr>
        <w:trPr>
          <w:trHeight w:val="12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риродных материалов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х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заготовки пуха (растительного и животного происхождения). Подготовка его к работе. Особенности хранения аппликационных работ из пуха. Способы расположения пуха на основе (слоями, жгутиками, крошкой). Технологические приемы, применяемые при изготовлении аппликации  из пуха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ппликаций из пух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 – C.16-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7]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9-14</w:t>
            </w:r>
          </w:p>
        </w:tc>
      </w:tr>
      <w:tr>
        <w:trPr>
          <w:trHeight w:val="12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Аппликация из природных материа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бересты (толщина, плотность, гибкость, прочность). Особенности выполнения аппликации из бересты. Правила подготовки материалов. Технология аппликационных работ из берест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бересты. Планирование работы в соответствии с приемами разметки этих видов материалов. Выполнение аппликационных работ из берес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[3]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16-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4]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26-27</w:t>
            </w:r>
          </w:p>
        </w:tc>
      </w:tr>
      <w:tr>
        <w:trPr>
          <w:trHeight w:val="12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омпозиция из семян раст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чные работы. Инструменты и материалы для мозаичных работ (сережки клена, ясеня, семена растений, крупы и т.д.) подготовка их к работе. Технология выполнения мозаичных работ из природных материалов. Способы крепления материала к бумаге, картону, ткан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южетной композиции на плоской основе. Примерные объекты труда: панно, оформление крышки шкатулки, обложки для альбома и т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 – C. 18-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4]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28-30</w:t>
            </w:r>
          </w:p>
        </w:tc>
      </w:tr>
      <w:tr>
        <w:trPr>
          <w:trHeight w:val="64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и сувениры из даров ле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природных материалов для создания объемных изделий. Способы соединения деталей пластилином, нитками, клеем и другими материалами. Правила безопасной работы с шилом, ножом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шишек, желудей, каштанов, скорлупы орехов, корней, веток, мха, ракушек, камешков, декоративных тра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 – C. 23-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яные потеш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яная игрушка: традиция и современность. Особенности народных глиняных игрушек (Дымковская, Филимоновская, Каргопольская). Секреты народных мастеров. Пластическое преобразование целой заготовки в изделие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глиняной игрушки «Жар-птиц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- C.</w:t>
            </w:r>
            <w:r>
              <w:rPr>
                <w:sz w:val="24"/>
                <w:szCs w:val="24"/>
              </w:rPr>
              <w:t>21-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яные потеш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глиняных игрушек окрашиванием. Характеристика операций по окрашиванию игрушек (последовательность, инструменты, приспособления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глиняной игрушки «Жар-птиц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- C.</w:t>
            </w:r>
            <w:r>
              <w:rPr>
                <w:sz w:val="24"/>
                <w:szCs w:val="24"/>
              </w:rPr>
              <w:t>24-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грушек из пластилина по выбору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й способ лепки. Формование деталей изделия. Приемы создания цветных узоров из пластилина: раскатывание, резание, смешивание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Барыни, «Собачки», «Куроч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5] -</w:t>
            </w:r>
            <w:r>
              <w:rPr>
                <w:sz w:val="24"/>
                <w:szCs w:val="24"/>
              </w:rPr>
              <w:t xml:space="preserve"> С.70-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вый колла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оллаж». Композиция, цветовое решение. Технология изготовления коллажа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сказочных геро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5] -</w:t>
            </w:r>
            <w:r>
              <w:rPr>
                <w:sz w:val="24"/>
                <w:szCs w:val="24"/>
              </w:rPr>
              <w:t xml:space="preserve"> С.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комнатных раст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омнатных растений, правила ухода за ними. Условия и правила размножения комнатных растений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комнатных растений: традесканции и фиалки. Наблюдение за их ростом и развитие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-C.</w:t>
            </w:r>
            <w:r>
              <w:rPr>
                <w:sz w:val="24"/>
                <w:szCs w:val="24"/>
              </w:rPr>
              <w:t>26-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ка комнатных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ересадки для комнатных растений. Условия и правила пересадки комнатных растений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ка и уход за комнатными растениями. Наблюдение за их ростом и развитие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30-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свойства и назначение картон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н. Виды, свойства. Назначение. Производство. Приемы резания бумаги и картона ножницами и ножом. Правила техники безопасности при работе ножницами. Ножом.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и видов картона. Сравнение свойств картона со свойствами бумаги. Упражнения на резание  картона ножницами, ножом. Составление коллекции карто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37-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7] - </w:t>
            </w:r>
            <w:r>
              <w:rPr>
                <w:sz w:val="24"/>
                <w:szCs w:val="24"/>
              </w:rPr>
              <w:t>С.15 №2</w:t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гибать бумагу и картон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гибания бумаги и картона. Правила оклеивания картона бумагой. Правила безопасной работы клеем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еивание картона бумагой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40-4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товка основы полосками бумаги и целым листом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основа работы, окантовка. Технология окантовки картона целым листом и полосами бумаги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товка картона бумаго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42-4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7] – C.</w:t>
            </w:r>
            <w:r>
              <w:rPr>
                <w:sz w:val="24"/>
                <w:szCs w:val="24"/>
              </w:rPr>
              <w:t>17 памятка</w:t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аппликаци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объемная аппликация». Выпуклая аппликация и приемы ее выполнения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нно в технике выпуклой аппликаци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32-3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7] – C.</w:t>
            </w:r>
            <w:r>
              <w:rPr>
                <w:sz w:val="24"/>
                <w:szCs w:val="24"/>
              </w:rPr>
              <w:t>18-22</w:t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аппликаци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стая аппликация и приемы ее выполнения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нно в технике ребристой аппликаци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7] – C.</w:t>
            </w:r>
            <w:r>
              <w:rPr>
                <w:sz w:val="24"/>
                <w:szCs w:val="24"/>
              </w:rPr>
              <w:t>18-22</w:t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аппликаци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ая аппликация и приемы ее выполнения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нно в технике торцевой аппликаци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7] – C.</w:t>
            </w:r>
            <w:r>
              <w:rPr>
                <w:sz w:val="24"/>
                <w:szCs w:val="24"/>
              </w:rPr>
              <w:t>18-22</w:t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элементы, признаки простых геометрических тел (основание, боковая поверхность, ребро, вершина, грань). Понятие «развертка». Составные элементы развертки цилиндра. Этапы построения развертки цилиндра. Рациональный раскрой заготовок с учетом припусков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вертки цилиндра с помощью чертежно-измерительных инструментов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47-4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7] – </w:t>
            </w:r>
            <w:r>
              <w:rPr>
                <w:sz w:val="24"/>
                <w:szCs w:val="24"/>
              </w:rPr>
              <w:t>С.6 №5, С.16 №3,4</w:t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на основе цилиндра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строения развертки цилиндра. чтение чертежей разверток. определение последовательности сборки по чертежу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изготовление игрушек из бумаги на основе цилиндра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50-5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7] – C.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элементы, признаки простых геометрических тел (основание, боковая поверхность, ребро, вершина, грань). Соотношение размеров конуса. Составные элементы развертки конуса. Этапы построения развертки конуса. Рациональный раскрой заготовок с учетом припусков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вертки конуса с помощью чертежно-измерительных инструментов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47-48, 5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на основе конус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строения развертки конуса. Чтение чертежей разверток. Определение последовательности сборки по чертежу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изготовление игрушек из бумаги на основе конуса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52-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7] – C.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на основе пирамид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ирамида». Составные элементы развертки пирамиды. Этапы построения развертки пирамиды. Рациональный раскрой заготовки с учетом припусков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изготовление игрушки-упаковки для подарка на основе пирамиды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 – C.74-8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 чего нужны металл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сплавы. Их свойства. Изделия из различных металлов. Понятия:  руда, плавка, литье, сплавы, прокат, металлургия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войств металлов.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82-8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0] – </w:t>
            </w:r>
            <w:r>
              <w:rPr>
                <w:sz w:val="24"/>
                <w:szCs w:val="24"/>
              </w:rPr>
              <w:t>С.34 №1</w:t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е превращения проволоки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волоки, ее свойства и применение. Инструменты для обработки проволоки (кусачки, круглогубцы, плоскогубцы, ножницы, напильники, настольные тиски, оправка). Технология обработки проволоки (выравнивание проволоки, нарезание заготовок, сгибание и скручивание проволоки). Правила безопасной работы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выполнению приемов работы с проволокой. Изготовление каркасов для изделий из пластилина, ткани, бумаги. Технологический анализ изделия. Изготовление игрушки «Корова» из проволок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[18]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6]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е превращения проволоки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проволоки (выравнивание проволоки, нарезание заготовок, сгибание и скручивание проволоки). Планирование деятельности. Правила безопасной работы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а «Чудо-дерево» из проволок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89-9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ые узоры на металле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тонколистового металла: чеканка, тиснение. Технология выполнения чеканки, тиснения. Инструменты и приспособления для обработки фольги. Безопасные приемы работы с ними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ки с тиснением из фольг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91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6] – C.5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7] - </w:t>
            </w:r>
            <w:r>
              <w:rPr>
                <w:sz w:val="24"/>
                <w:szCs w:val="24"/>
              </w:rPr>
              <w:t>С.37</w:t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аем нитку в игрушк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из ниток. Понятие «кокон». Материалы и инструменты для изготовления игрушек. Технология изготовления игрушек из нитяного кокона. Правила безопасной работы с инструментами и материалами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грушек, изделий на основе нитяного коко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77-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из волокон животного происхождения. Свойства ткан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животного происхождения и их свойства. Саржевое и сатиновое переплетение нитей основы и утка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коллекции тканей животного происхождения; тканей, имеющих сатиновое и саржевое переплетения. Наблюдения и опыты – сравнение свойств ткани по виду происхождения волокон и по виду переплет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7] – </w:t>
            </w:r>
            <w:r>
              <w:rPr>
                <w:sz w:val="24"/>
                <w:szCs w:val="24"/>
              </w:rPr>
              <w:t>С.24-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№1-3</w:t>
            </w:r>
          </w:p>
        </w:tc>
      </w:tr>
      <w:tr>
        <w:trPr>
          <w:trHeight w:val="28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ую куклу мастерим са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народной игрушки. Виды игрушек из ткани. Технология изготовления тряпичной куклы. Приемы работы с выкройками. Разметка и раскрой ткани. Соединение деталей из ткани. Способы и приемы декоративной отделки изделий из ткани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грушек из ткани:  кукла «закрутка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66-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ую куклу мастерим са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талей из ткани. Способы и приемы декоративной отделки изделий из ткани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грушек из ткани: кукла «закрутка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66-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язать крючк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. История вязального крючка. Виды крючков. Подбор крючков для работы. Материалы для вязания крючком. Рабочее положение рук при вязании. Вывязывание первой петли, цепочки из воздушных петель. Правила безопасной работы крючком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вывязыванию первой петли; цепочки из воздушных петел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72-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язать крючк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положение рук при вязании. Вывязывание первой петли, цепочки из воздушных петель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ой аппликации из цепочек воздушных петел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75-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7] – C.</w:t>
            </w:r>
            <w:r>
              <w:rPr>
                <w:sz w:val="24"/>
                <w:szCs w:val="24"/>
              </w:rPr>
              <w:t>28-31</w:t>
            </w:r>
          </w:p>
        </w:tc>
      </w:tr>
      <w:tr>
        <w:trPr>
          <w:trHeight w:val="192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язать крючк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вязанные крючком, их назначение. Вязаные игрушки. Графическое обозначение приемов вязания крючком. Составление схемы вязания. Чтение графических схем.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чтению схем вязания. Изготовление игрушек вязаных крючк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ышива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ние (стебельчатый, петельный шов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выполнению стебельчатого, петельного ш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60-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7] – C.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9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ышива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ние (тамбурный швы, шов  «петля вприкреп»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выполнению тамбурного швов, шва «петля вприкреп». Изготовление вышивки с использованием этих шв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</w:t>
            </w:r>
            <w:r>
              <w:rPr>
                <w:sz w:val="24"/>
                <w:szCs w:val="24"/>
              </w:rPr>
              <w:t xml:space="preserve"> – С.60-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7] – C.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9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ышива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ка, ее виды. Приемы выполнения мережки «кисточка». Обработка срезов петельными стежками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выполнению мережки «кисточка». Изготовление изделия с использованием мереж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 – C.64-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интерьера композициями из сухих цве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засушивания цветов и декоративных трав. Приемы изготовления декоративных цветов. Формы букетов. Правила и приемы составления композиций из засушенных растений или декоративных цветов (искусственных)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ых цветов из природных материалов, бумаги.  Составление композиций из засушенных растений и декоративных цвет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 – C.141-1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130-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7] - </w:t>
            </w:r>
            <w:r>
              <w:rPr>
                <w:sz w:val="24"/>
                <w:szCs w:val="24"/>
              </w:rPr>
              <w:t xml:space="preserve"> С.47</w:t>
            </w:r>
          </w:p>
        </w:tc>
      </w:tr>
      <w:tr>
        <w:trPr>
          <w:trHeight w:val="19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бытовая техника. Пылесо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. Назначение, общее представление об устройстве. Правила управления. Безопасные приемы труда при использовании пылесоса. Сухая и влажная уборка помещений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управлению пылесосом, сухой и влажной уборке помещ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[3] - </w:t>
            </w:r>
            <w:r>
              <w:rPr>
                <w:sz w:val="24"/>
                <w:szCs w:val="24"/>
              </w:rPr>
              <w:t xml:space="preserve"> С.125-12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 – C.</w:t>
            </w:r>
            <w:r>
              <w:rPr>
                <w:sz w:val="24"/>
                <w:szCs w:val="24"/>
              </w:rPr>
              <w:t>136-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ем гост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 правила сервировки стола к чаю. Способы украшения стола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осуды для сервировки стола к чаю. Складывание текстильных и бумажных салфеток по схемам для украшения стола. Изготовление декоративных украшения сто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[1] - </w:t>
            </w:r>
            <w:r>
              <w:rPr>
                <w:sz w:val="24"/>
                <w:szCs w:val="24"/>
              </w:rPr>
              <w:t xml:space="preserve"> С.86-87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[3] - </w:t>
            </w:r>
            <w:r>
              <w:rPr>
                <w:sz w:val="24"/>
                <w:szCs w:val="24"/>
              </w:rPr>
              <w:t xml:space="preserve"> С.130-13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[6] - </w:t>
            </w:r>
            <w:r>
              <w:rPr>
                <w:sz w:val="24"/>
                <w:szCs w:val="24"/>
              </w:rPr>
              <w:t>С.144-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7] - </w:t>
            </w:r>
            <w:r>
              <w:rPr>
                <w:sz w:val="24"/>
                <w:szCs w:val="24"/>
              </w:rPr>
              <w:t xml:space="preserve"> С.45-46</w:t>
            </w:r>
          </w:p>
        </w:tc>
      </w:tr>
      <w:tr>
        <w:trPr>
          <w:trHeight w:val="2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ющие модел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 речной транспорт. Понятие об устройстве плавающих средств (лодки, корабли, плоты). Материалы для изготовления плавающих моделей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лодок и кораблей из бумаги, картона и других материалов. Для учащихся подбираются разного уровня сложности задания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-С.116-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-С.40-4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ая литература по конструированию и моделированию плавающих моделей</w:t>
            </w:r>
          </w:p>
        </w:tc>
      </w:tr>
      <w:tr>
        <w:trPr>
          <w:trHeight w:val="35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ющие модел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текаемые формы в технике и животном мире.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лодок и кораблей из бумаги, картона и других материалов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-С.116-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-С.40-4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ая литература по конструированию и моделированию плавающих моделей</w:t>
            </w:r>
          </w:p>
        </w:tc>
      </w:tr>
      <w:tr>
        <w:trPr>
          <w:trHeight w:val="29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(стан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технологических машинах, их видах и применении в народном хозяйстве. Понятия: машина, сборочная единица, блок, двигатель, передающее устройство, рабочий орган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лесарную и столярную мастерские, мастерские по обработке тка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оделей технических устройств из деталей конструктор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-С.115-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(стан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едач вращательного движения в машинах и механизмах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оделей технических устройств из деталей конструктор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-С.115-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24"/>
                <w:szCs w:val="24"/>
                <w:lang w:val="en-US"/>
              </w:rPr>
              <w:t>47</w:t>
            </w:r>
            <w:r>
              <w:rPr>
                <w:b/>
                <w:color w:val="993366"/>
                <w:sz w:val="24"/>
                <w:szCs w:val="24"/>
              </w:rPr>
              <w:t>-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  <w:t xml:space="preserve">См. Вариант </w:t>
            </w:r>
            <w:r>
              <w:rPr>
                <w:b/>
                <w:i/>
                <w:color w:val="993366"/>
                <w:sz w:val="24"/>
                <w:szCs w:val="24"/>
              </w:rPr>
              <w:t xml:space="preserve">планирования </w:t>
            </w:r>
          </w:p>
        </w:tc>
      </w:tr>
      <w:tr>
        <w:trPr>
          <w:trHeight w:val="9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ланированию и организации проектной деятельности младших школьников: Матяш Н.В., Симоненко В.Д. Проектная деятельность младших школьников: Книга для учителей начальных классов / Н.В. Матяш, В.Д. Симоненко. М.: Вентана-Граф, 2004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-С.151-15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еди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оста и развития ранних овощей. Сорта редиса и особенности их выращивания в открытом и защищенном грунте. Сроки созревания урожая. Особенности ухода за редисо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и выращивание раннеспелых сортов редиса в открытом и защищенном  грунте. Наблюдения за ростом и развитием раст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6]</w:t>
            </w:r>
            <w:r>
              <w:rPr>
                <w:sz w:val="24"/>
                <w:szCs w:val="24"/>
              </w:rPr>
              <w:t>-С.122-12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4]</w:t>
            </w:r>
            <w:r>
              <w:rPr>
                <w:sz w:val="24"/>
                <w:szCs w:val="24"/>
              </w:rPr>
              <w:t>-С.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7]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3-44</w:t>
            </w:r>
          </w:p>
        </w:tc>
      </w:tr>
      <w:tr>
        <w:trPr>
          <w:trHeight w:val="6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ем репчатый лу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 луковых культур, виды лука и особенности их выращивания. Технология выращивания репчатого лука. Условия роста лука в открытом грунте. Сбор и хранение урожая лу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семян. Выращивание лука-репки. Наблюдение за ростом и развитием растен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 –  C. 124-1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 цветочных раст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ассадного способа выращивания цветочных растений для ускорения получения фазы цветения. Подготовка почвы и выращивание цветов в закрытом и открытом грунт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 к выращиванию растений в закрытом грунте. Подготовка семенного и посадочного материала. Посев семян. Уход за растениям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3] – C.107-109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110-1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 – C.4-5</w:t>
            </w:r>
          </w:p>
        </w:tc>
      </w:tr>
      <w:tr>
        <w:trPr>
          <w:trHeight w:val="1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 и высадка рассады цветочных растений в открытый гру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готовки почвы к высадке рассады цветочных растений. Последовательность работ при подготовке почвы и высадке расса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 к высадке рассады. Высадка рассады в почву, уход за рассадой. Наблюдения за развитием растен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3] – C.107-109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1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Учебник для учащихся 1 класса сельских школ. / Под ред. В.Д.Симоненко.- М.: Вентана-Графф, 2002.-128с.: и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: 1 класс. Сельская школа: Методические рекомендации. / Под ред. В.Д. Симоненко.- М.: Вентана-Графф, 2002.-4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Учебник для учащихся 2 класса сельских школ. / Под ред. В.Д.Симоненко.- М.: Вентана-Графф, 2002.-160с.: и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стерской технологий: Рабочая тетрадь по технологии для учащихся 2 класса сельских школ. / Под ред. В.Д.Симоненко.- М.: Вентана-Графф, 2003.-48с.: и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: 2 класс. Сельская школа: Методические рекомендации. / Под ред. В.Д. Симоненко.- М.: Вентана-Графф, 2002.-6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Учебник для учащихся 3 класса сельских школ. / Под ред. В.Д.Симоненко.- М.: Вентана-Графф, 2003.-160с.: и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стерской технологий: Рабочая тетрадь по технологии для учащихся 3 класса сельских школ. / Под ред. В.Д.Симоненко.- М.: Вентана-Графф, 2003.-48с.: и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: 3 класс. Сельская школа: Методические рекомендации. / Под ред. В.Д. Симоненко.- М.: Вентана-Графф, 2003.-6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Учебник для учащихся 4 класса сельских школ. / Под ред. В.Д.Симоненко.- М.: Вентана-Графф, 2004.-128с.: и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стерской технологий: Рабочая тетрадь по технологии для учащихся 4 класса сельских школ. / Под ред. В.Д.Симоненко.- М.: Вентана-Графф, 2004.-48с.: и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: 4 класс. Сельская школа: Методические рекомендации. / Под ред. В.Д. Симоненко.- М.: Вентана-Графф, 2004.-6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нышева Н.М. Чудесная мастерская. Учебник для учащихся 2 класса начальной школы. Смоленск: Издательство «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, 2002. 16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нышева Н.М. Наш рукотворный мир. Учебник для учащихся 3 класса начальной школы. Смоленск: Издательство «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, 2002. 16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нышева Н.М. Секреты мастеров. Учебник для учащихся 4 класса начальной школы. Смоленск: Издательство «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, 2002. 128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някова Т.Н. Уроки мастерства. Учебник для 3-го класса. Самара: Корпорация «Федоров», Издательство «Учебная литература», 2003. 116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някова Т.Н. Творческая мастерская. Учебник для 4-го класса. Самара: Корпорация «Федоров», Издательство «Учебная литература», 2003. 128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рулик Н.А., Хлебникова С.И. Твори, выдумывай, пробуй! Труд. Учебник для 3-го класса. Самара: Корпорация «Федоров», Издательство «Учебная литература», 2004. 96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рулик Н.А., Хлебникова С.И., Нагель О.И., Цирулик Г.Э. Ручное творчество. Учебник для 4-го класса. Самара: Корпорация «Федоров», Издательство «Учебная литература», 2004. 96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5</w: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Е ОБЩЕЕ ОБРАЗОВАНИЕ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содержания технологической подготовки учащихся основной школ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49"/>
        <w:gridCol w:w="1376"/>
        <w:gridCol w:w="1183"/>
        <w:gridCol w:w="1183"/>
        <w:gridCol w:w="1571"/>
        <w:gridCol w:w="157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ьное обучение мальчиков и девоче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вместное обучение мальчиков и девочек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хнология. Технический тру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хнология. Обслуживающий тру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хнология. Сельскохозяйственный тру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хнология. Сельскохозяйственный труд.</w:t>
            </w:r>
          </w:p>
        </w:tc>
      </w:tr>
      <w:tr>
        <w:trPr>
          <w:trHeight w:val="35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азов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Создание изделий из конструк-ционных и поделочных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120"/>
              <w:rPr>
                <w:b/>
                <w:b/>
              </w:rPr>
            </w:pPr>
            <w:r>
              <w:rPr/>
              <w:t>Создание изделий из текстиль-ных и поделоч-ных материа-лов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280" w:after="120"/>
              <w:rPr>
                <w:b/>
                <w:b/>
              </w:rPr>
            </w:pPr>
            <w:r>
              <w:rPr/>
              <w:t>Кулинар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тениеводство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280" w:after="120"/>
              <w:rPr>
                <w:b/>
                <w:b/>
              </w:rPr>
            </w:pPr>
            <w:r>
              <w:rPr/>
              <w:t>Животновод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Создание изделий из конструкционных и поделочных материалов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20"/>
              <w:rPr>
                <w:b/>
                <w:b/>
              </w:rPr>
            </w:pPr>
            <w:r>
              <w:rPr/>
              <w:t>Создание изделий их текстильных и поделочных материалов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280" w:after="120"/>
              <w:rPr>
                <w:b/>
                <w:b/>
              </w:rPr>
            </w:pPr>
            <w:r>
              <w:rPr/>
              <w:t>Кулина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тение-водство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280" w:after="120"/>
              <w:rPr>
                <w:b/>
                <w:b/>
              </w:rPr>
            </w:pPr>
            <w:r>
              <w:rPr/>
              <w:t>Животно-водств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еобходи-мые дополни-тель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/>
              <w:t>Создание изделий из конструк-ционных и поделоч-ных материа-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/>
              <w:t>Создание изделий из текстильных и поделоч-ных материа-лов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/>
              <w:t>Кулина-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Создание изделий из конструкционных и поделочных материалов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80"/>
              <w:rPr>
                <w:b/>
                <w:b/>
              </w:rPr>
            </w:pPr>
            <w:r>
              <w:rPr/>
              <w:t>Создание изделий из текстильных и поделочных материалов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80" w:after="120"/>
              <w:rPr>
                <w:b/>
                <w:b/>
              </w:rPr>
            </w:pPr>
            <w:r>
              <w:rPr/>
              <w:t>Кулинария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Обязательные для всех направле-ний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Электротехнические работы. Технологии ведения дома. Черчение и графика. Современное производство и профессиональное образование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квозные тематические линии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эстетика труда. Безопасность технической деятельности. Получение и использование информации в текстовой и графической форме с применением ЭВМ. Элементы прикладной экономики и предпринимательства. Мир профессий. Средства и методы формирования жизненных и профессиональных планов. Влияние технологических процессов на окружающую среду и здоровье человека. Тенденция развития техники и технологии.</w:t>
            </w:r>
          </w:p>
        </w:tc>
      </w:tr>
    </w:tbl>
    <w:p>
      <w:pPr>
        <w:pStyle w:val="TextBody"/>
        <w:spacing w:before="2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before="280" w:after="120"/>
        <w:jc w:val="center"/>
        <w:rPr/>
      </w:pPr>
      <w:r>
        <w:rPr>
          <w:b/>
          <w:sz w:val="24"/>
          <w:szCs w:val="24"/>
        </w:rPr>
        <w:t>Вариант тематического плана примерных программ основного общего образования по направлению: «Технология. Сельскохозяйственный тру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7595</wp:posOffset>
                </wp:positionH>
                <wp:positionV relativeFrom="paragraph">
                  <wp:posOffset>167640</wp:posOffset>
                </wp:positionV>
                <wp:extent cx="21145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9.4pt;mso-wrap-distance-left:9.05pt;mso-wrap-distance-right:9.05pt;mso-wrap-distance-top:0pt;mso-wrap-distance-bottom:0pt;margin-top:13.2pt;mso-position-vertical-relative:text;margin-left:-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дельное обучение мальчиков и девочек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88"/>
        <w:gridCol w:w="986"/>
        <w:gridCol w:w="985"/>
        <w:gridCol w:w="985"/>
        <w:gridCol w:w="987"/>
        <w:gridCol w:w="986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льскохозяйственный труд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льскохозяйственный труд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евод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овощных и цветочно-декоративных культу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лодовых и ягодных культу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тений рассадным способом и в защищенном грун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декоративных деревьев и кустар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льскохозяйственной техники в растениеводст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улучшение поч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продукции растениеводства на пришкольном участке и в ЛП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овод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молодняка сельскохозяйственной птиц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ащивание крол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оросят – отъемыш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е скотовод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Технический труд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конструкционных и поделочных  материа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я создания изделий из деревянных и поделочных материалов на основе конструкторской и технологической докумен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из плоскостных дета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с использованием деталей призматической и цилиндрической фор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с использованием сложных соеди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и создания изделий из металлов на основе конструкторской и технологической докумен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из сортового прок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с использованием точеных дета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шины и механизмы. Графическое представление и моделир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технологических маш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оделей технологических машин из деталей конструктора по эскизам и чертеж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оделей механических устройств автоматики по эскизам и чертеж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механиз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декоративно-прикладного на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служивающий труд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ия и гиги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пищ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роду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. Художественные ремесл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шин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швейных издел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е швейных издел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 обув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. Рациональное планирование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тительные приборы. Электроприв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электронные устро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производства и разделение тр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лучения профессион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, проект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</w:tr>
    </w:tbl>
    <w:p>
      <w:pPr>
        <w:pStyle w:val="TextBody"/>
        <w:spacing w:before="280" w:after="120"/>
        <w:jc w:val="center"/>
        <w:rPr/>
      </w:pPr>
      <w:r>
        <w:rPr>
          <w:b/>
          <w:sz w:val="24"/>
          <w:szCs w:val="24"/>
        </w:rPr>
        <w:t>Вариант тематического плана примерных программ основного общего образования по направлению: «Технология. Сельскохозяйственный тру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7595</wp:posOffset>
                </wp:positionH>
                <wp:positionV relativeFrom="paragraph">
                  <wp:posOffset>167640</wp:posOffset>
                </wp:positionV>
                <wp:extent cx="211455" cy="500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9.4pt;mso-wrap-distance-left:9.05pt;mso-wrap-distance-right:9.05pt;mso-wrap-distance-top:0pt;mso-wrap-distance-bottom:0pt;margin-top:13.2pt;mso-position-vertical-relative:text;margin-left:-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вместное обучение мальчиков и девочек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0"/>
        <w:gridCol w:w="947"/>
        <w:gridCol w:w="936"/>
        <w:gridCol w:w="947"/>
        <w:gridCol w:w="571"/>
        <w:gridCol w:w="1093"/>
      </w:tblGrid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евод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овощных и цветочно-декоративных культу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лодовых и ягодных культу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тений рассадным способом и в защищенном грунт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декоративных деревьев и кустарн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льскохозяйственной техники в растениеводств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улучшение поч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продукции растениеводства на пришкольном участке и в ЛП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овод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молодняка сельскохозяйственной птиц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ащивание крол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оросят - отъемыш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е скотовод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шины и механизм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технологических маш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оделей технологических машин из деталей конструктора по эскизам и чертеж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оделей механических устройств автоматики по эскизам и чертеж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механиз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конструкционных и поделочных  материал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я создания изделий из деревянных и поделочных материалов на основе конструкторской и технологической докумен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из плоскостных дета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с использованием деталей призматической и цилиндрической фор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с использованием сложных соедин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и создания изделий из металлов на основе конструкторской и технологической докумен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из сортового прок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с использованием точеных дета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ия и гигие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пи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роду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швейных издел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е швейных издел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декоративно-прикладного назна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 обувь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. Рациональное планирование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тительные приборы. Электроприв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производства и разделение тру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лучения профессион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, проектная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</w:tr>
    </w:tbl>
    <w:p>
      <w:pPr>
        <w:pStyle w:val="Normal"/>
        <w:spacing w:before="0" w:after="28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571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0.7pt;width:44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Примечание:                   - реализуется в 2008-2009 уч. году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Примерный тематический план Программ начального и основного общего образования «Технология» (Хохлова М.В., Самородский П.С., Синица Н.В., Симоненко В.Д.) по направлению «Технология. Сельскохозяйственный труд»</w:t>
      </w:r>
    </w:p>
    <w:p>
      <w:pPr>
        <w:pStyle w:val="Normal"/>
        <w:spacing w:before="0" w:after="280"/>
        <w:jc w:val="center"/>
        <w:rPr/>
      </w:pPr>
      <w:r>
        <w:rPr/>
        <w:t>(Для раздельного обучения мальчиков и девоч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896"/>
        <w:gridCol w:w="896"/>
        <w:gridCol w:w="897"/>
      </w:tblGrid>
      <w:tr>
        <w:trPr/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 программ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арной технологии (осенние рабо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арной технологии (весенние работ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изделий из конструкционных и поделочных материалов </w:t>
            </w:r>
            <w:r>
              <w:rPr>
                <w:b/>
                <w:i/>
                <w:sz w:val="24"/>
                <w:szCs w:val="24"/>
                <w:u w:val="single"/>
              </w:rPr>
              <w:t>(для мальчи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з древесины и древес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з металлов и пластм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изделий из текстильных и поделочных материалов </w:t>
            </w:r>
            <w:r>
              <w:rPr>
                <w:b/>
                <w:i/>
                <w:sz w:val="24"/>
                <w:szCs w:val="24"/>
                <w:u w:val="single"/>
              </w:rPr>
              <w:t>(для девоч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ыкроек и раск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инария </w:t>
            </w:r>
            <w:r>
              <w:rPr>
                <w:b/>
                <w:i/>
                <w:sz w:val="24"/>
                <w:szCs w:val="24"/>
                <w:u w:val="single"/>
              </w:rPr>
              <w:t>(для девоче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 и граф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ведения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 обув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отделоч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Примерный тематический план, составленный на основе Программ начального и основного общего образования «Технология» (Хохлова М.В., Самородский П.С., Синица Н.В., Симоненко В.Д.) по направлению «Технология. Сельскохозяйственный труд»</w:t>
      </w:r>
    </w:p>
    <w:p>
      <w:pPr>
        <w:pStyle w:val="Normal"/>
        <w:spacing w:before="0" w:after="280"/>
        <w:jc w:val="center"/>
        <w:rPr/>
      </w:pPr>
      <w:r>
        <w:rPr>
          <w:i/>
          <w:sz w:val="24"/>
          <w:szCs w:val="24"/>
        </w:rPr>
        <w:t>(Для совместного</w:t>
      </w:r>
      <w:r>
        <w:rPr/>
        <w:t xml:space="preserve"> обучения мальчиков и девоч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896"/>
        <w:gridCol w:w="896"/>
        <w:gridCol w:w="897"/>
      </w:tblGrid>
      <w:tr>
        <w:trPr/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 программ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арной технологии (осенние рабо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арной технологии (весенние работ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изделий из конструкционных и поделочных матери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з древесины и древес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з металлов и пластм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изделий из текстильных и поделочных матери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ыкроек и раск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издел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инар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ведения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 обув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08"/>
        </w:tabs>
        <w:ind w:left="73" w:firstLine="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name1">
    <w:name w:val="cname1"/>
    <w:basedOn w:val="Style11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Style11"/>
    <w:qFormat/>
    <w:rPr>
      <w:color w:val="868F9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firstLine="540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depedu.yar.ru/" TargetMode="External"/><Relationship Id="rId5" Type="http://schemas.openxmlformats.org/officeDocument/2006/relationships/hyperlink" Target="http://www.iro.yar.ru/" TargetMode="External"/><Relationship Id="rId6" Type="http://schemas.openxmlformats.org/officeDocument/2006/relationships/hyperlink" Target="http://www.mon.gov.ru/work/obr/dok/obs/3837/" TargetMode="External"/><Relationship Id="rId7" Type="http://schemas.openxmlformats.org/officeDocument/2006/relationships/hyperlink" Target="http://www.mon.gov.ru/work/obr/dok/obs/4371/" TargetMode="External"/><Relationship Id="rId8" Type="http://schemas.openxmlformats.org/officeDocument/2006/relationships/hyperlink" Target="http://www.mon.gov.ru/work/obr/dok/obs/4371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7:00Z</dcterms:created>
  <dc:creator>medvedeva</dc:creator>
  <dc:description/>
  <cp:keywords/>
  <dc:language>en-US</dc:language>
  <cp:lastModifiedBy>medvedeva</cp:lastModifiedBy>
  <dcterms:modified xsi:type="dcterms:W3CDTF">2008-05-13T08:22:00Z</dcterms:modified>
  <cp:revision>68</cp:revision>
  <dc:subject/>
  <dc:title/>
</cp:coreProperties>
</file>