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развития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К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о содержательные аспекты преподавания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(для административных и педагогических работников-тьюторов, сопровождающих апробацию курса ОРКСЭ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решением учёного совета «__»___________201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доктор исторических наук Чеканова Н.В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софских наук Кюребекова М.Н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каф. гуманитарных дисциплин ГОУ ЯО ИР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Л.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ов современной государственной политики в области образования выступает духовно-нравственное воспитание личности. В посланиях Президента России Федеральному собранию Российской Федерации (2007 г. и 2008 г.) подчеркивалось: «Духовное единство народа и объединяющие нас моральные ценности —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е значение духовно-нравственного воспитания и развития личности заложено в Федеральный государственный образовательный стандарт начального общего образования (утвержден приказом Министерства образования и науки от 6 октября 2009 г. № 373) и проекты образовательных стандартов второго поколения для основной и старшей школы, методологической основой разработки и реализации которых является Концепция духовно-нравственного воспитания и развития личности гражданина России (Концепция). В условиях разрушения традиционных форм идентичности необходимость решения этических, правовых, психологических  воспитательных проблем многократно усиливается. Центром, объединяющим население на основе обучения правовым основам взаимодействия,  изучения достижений национальных культур, воспитания уважения к обычаям, традициям и ценностям живущих рядом народов, становится российская ш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«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». В этом контексте, как реализацию главной стратегической задачи российск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ормирование национальной  системы позитивных ценностей и идеалов взаимоуважения, творчества и солидарности» </w:t>
      </w:r>
      <w:r>
        <w:rPr>
          <w:rFonts w:cs="Times New Roman" w:ascii="Times New Roman" w:hAnsi="Times New Roman"/>
          <w:sz w:val="24"/>
          <w:szCs w:val="24"/>
        </w:rPr>
        <w:t xml:space="preserve">необходимо рассматривать и включение в образовательные программы общеобразовательных школ комплексного учебного курса «Основы религиозных культур и светской этики (ОРКСЭ)». Этот курс направлен на формирование у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этим актуальной стала 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готовка учителей к введению курса ОРКСЭ  в общеобразовательных школах. </w:t>
      </w:r>
      <w:r>
        <w:rPr>
          <w:rFonts w:cs="Times New Roman" w:ascii="Times New Roman" w:hAnsi="Times New Roman"/>
          <w:sz w:val="24"/>
          <w:szCs w:val="24"/>
        </w:rPr>
        <w:t>Для введения курса в учебно-воспитательный процесс создается группа тьюторов – организаторов обучения учителей начальных классов общеобразовательных школ муниципальных районов Ярославской области (административные и педагогические работники ОУ, методисты муниципальных центров образования). Обучение тьюторов осуществляется в рамках курсов системы дополнительного профессионального образования в соответствии с дополнительной профессиональной образовательной программой (ДПОП) «Концептуально содержательные аспекты преподавания курса «Основы религиозных культур и светской этики». ДПОП разработана на основе нормативно – правовых и инструктивно-методических документов Минобразования и науки РФ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в Департамента образования Ярослав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 xml:space="preserve">Концепция духовно-нравственного воспитания и развития личности гражданина России/ А.Я. Данилюк, А.М. Кондаков, В.А. Тишков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lang w:val="fr-FR"/>
        </w:rPr>
        <w:t xml:space="preserve">Поручение </w:t>
      </w:r>
      <w:r>
        <w:rPr/>
        <w:t>Президента Российской Федерации от 2 августа 2009 г. (Пр-2009 ВП-П44-4632)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333333"/>
        </w:rPr>
      </w:pPr>
      <w:r>
        <w:rPr>
          <w:lang w:val="fr-FR"/>
        </w:rPr>
        <w:t>Распоряжение</w:t>
      </w:r>
      <w:r>
        <w:rPr>
          <w:rFonts w:eastAsia="+mn-ea"/>
          <w:color w:val="000000"/>
          <w:kern w:val="2"/>
          <w:lang w:val="fr-FR" w:eastAsia="zh-CN"/>
        </w:rPr>
        <w:t xml:space="preserve"> </w:t>
      </w:r>
      <w:r>
        <w:rPr>
          <w:lang w:val="fr-FR"/>
        </w:rPr>
        <w:t>Председателя Правительства Российской Федерации от 11 августа 2009 г. (ВП-П44-4632)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333333"/>
        </w:rPr>
      </w:pPr>
      <w:r>
        <w:rPr/>
        <w:t xml:space="preserve">Распоряжение Правительства РФ от 29.10.09 г. № 1578-р. </w:t>
      </w:r>
      <w:r>
        <w:rPr>
          <w:lang w:val="fr-FR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отокол заседания Межведомственного координационного совета от 07.12.09 г. № 1 </w:t>
      </w:r>
      <w:r>
        <w:rPr>
          <w:rStyle w:val="StrongEmphasis"/>
          <w:b w:val="false"/>
          <w:color w:val="333333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Протокол заседания Межведомственного координационного совета от 01.02.10 г. № 2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Протокол заседания Межведомственного координационного совета от 15.03.10 г. № 3.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 xml:space="preserve">Приказ Департамента Ярославской области </w:t>
      </w:r>
      <w:r>
        <w:rPr>
          <w:lang w:val="ru-RU"/>
        </w:rPr>
        <w:t xml:space="preserve"> «</w:t>
      </w:r>
      <w:r>
        <w:rPr/>
        <w:t>Об апробации в учреждениях Ярославской области комплексного учебного курса</w:t>
      </w:r>
      <w:r>
        <w:rPr>
          <w:lang w:val="ru-RU"/>
        </w:rPr>
        <w:t xml:space="preserve"> </w:t>
      </w:r>
      <w:r>
        <w:rPr/>
        <w:t xml:space="preserve">«Основы религиозных культур и светской этики» </w:t>
      </w:r>
      <w:r>
        <w:rPr>
          <w:lang w:val="ru-RU"/>
        </w:rPr>
        <w:t>(</w:t>
      </w:r>
      <w:r>
        <w:rPr/>
        <w:t>08.10.2010  № 784/01-03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ОП реализуется в объеме 72 учебных часов и состоит из двух  моду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туально-методические основы преподавания курса ОРКСЭ в общеобразовательно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туально-содержательные особенности преподавания курса ОРКСЭ в общеобразовате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оказание работникам образования – тьюторам теоретической, методической  и практической помощи по овладению современными концептуальными знаниями и технологиями для подготовки учителей ОРКС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цели программы необходимо решить 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лушателей КПК - тьюторов понимание роли и места курса ОРКСЭ в системе государственной социальной политики, в реформировании российской системы образования;</w:t>
      </w:r>
    </w:p>
    <w:p>
      <w:pPr>
        <w:pStyle w:val="Style12"/>
        <w:spacing w:before="0" w:after="0"/>
        <w:ind w:left="0" w:right="0" w:firstLine="709"/>
        <w:jc w:val="both"/>
        <w:rPr/>
      </w:pPr>
      <w:r>
        <w:rPr/>
        <w:t xml:space="preserve">- познакомить слушателей с </w:t>
      </w:r>
      <w:r>
        <w:rPr>
          <w:color w:val="333333"/>
        </w:rPr>
        <w:t>мотивационно-ценностными, теоретико-методологическими, содержательными и методическими вопросами преподавания  курса ОРКСЭ в общеобразовате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еализации познавательной деятельности обучающихся - тьюторов в соответствии с их мотивами профессионального роста, уровнем их познавательной активности, имеющимся опытом педагогической практики и для достижения образовательных результатов, связанных с реальными изменениями в их профессиональном опы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тьюторов представление о концептуальных основах курса и содержательных особенностях его модулей, информационных каналах расширения знаний по модулям 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основным  приемам и технологиям, которые могут применяться при работе с преподавателями ОРКСЭ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ланировать подготовку и осуществлять контроль за подготовкой школьных учителей ОРКСЭ, проводить необходимые коррекцион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:</w:t>
      </w:r>
      <w:r>
        <w:rPr>
          <w:rFonts w:cs="Times New Roman" w:ascii="Times New Roman" w:hAnsi="Times New Roman"/>
          <w:sz w:val="24"/>
          <w:szCs w:val="24"/>
        </w:rPr>
        <w:t xml:space="preserve"> интегративный подход набора контингента слушателей КПК; возможность на основе представленной ДПОП моделирования и реализации вариантов подготовки муниципальных учителей ОРКСЭ; новые для педагогических работников концептуально-методологические и концептуально-содержательные подходы к организации преподавания курса ОРКСЭ в общеобразовате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грамма реализуется с использованием активных методов и форм работы со слушателями. При реализации программы используются групповая и совместная работа, </w:t>
      </w:r>
      <w:r>
        <w:rPr>
          <w:rFonts w:cs="Times New Roman" w:ascii="Times New Roman" w:hAnsi="Times New Roman"/>
          <w:sz w:val="24"/>
          <w:szCs w:val="24"/>
        </w:rPr>
        <w:t xml:space="preserve">диалоговые методики и элементы диалоговых технологий, кейс технологии, инновационные методики в области учебного проектирования, </w:t>
      </w:r>
      <w:r>
        <w:rPr>
          <w:rFonts w:cs="Times New Roman" w:ascii="Times New Roman" w:hAnsi="Times New Roman"/>
          <w:color w:val="333333"/>
          <w:sz w:val="24"/>
          <w:szCs w:val="24"/>
        </w:rPr>
        <w:t>анализ критических ситуаций, тренинги практических навыков и 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цесс освоения программы построен на сочетании аудиторных лекционных и практических, ориентированных на анализ педагогического опыта, занятий и самостоятельной работы, ориентированной на включение освоенного содержательного материала и методического инструментария в педагогическую практику тью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курсовой подготовки тьютор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место курса ОРКСЭ в реформирования системы общего российск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 модулей ОРКС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религии в культурно-историческом процессе и ее особенности как феномена культур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ое и процессуальное моделирование подготовки учителей ОРКСЭ, соответствующее конкретным целям и задачам обучения и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применять современные эффективные методы и приемы подготовки препода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практике обучения методы самоанализа и само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мировоззренческий диалог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ходной контроль – анкетирование, тестирование по тематике учебного блока для определения уровня знаний и практических умений слушателей КПК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онтроль по завершению обучения в рамках отдельного модуля – знание содержательных вопросов, решение практических учебных задач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 итогам обучения на КПК – защита творческих работ преподавате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К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цептуально содержательные аспекты преподавания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работникам образования – тьюторам теоретической, методической и практической помощи в подготовке учителей ОРКС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слушателей: административные и педагогические работники-тьюторы, сопровождающие апробацию курса ОРКСЭ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: 72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8 учебных  часов  в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851"/>
        <w:gridCol w:w="992"/>
        <w:gridCol w:w="1522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ы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 w:val="false"/>
                <w:i w:val="false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 w:val="false"/>
                <w:sz w:val="24"/>
                <w:szCs w:val="24"/>
                <w:lang w:val="fr-FR"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-методические основы преподавания курса ОРКСЭ в общеобразователь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нкетирование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ходное диагност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-содержательные особенности преподавания курса ОРКСЭ в общеобразователь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щита творческих работ  по проектированию работы тьюторов с учителями ОРКСЭ в МР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z w:val="24"/>
                <w:szCs w:val="24"/>
                <w:lang w:val="fr-FR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fr-FR" w:eastAsia="zh-CN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К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о содержательные аспекты преподавания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работникам образования – тьюторам теоретической и практической помощи в подготовке учителей ОРКС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слушателей: для административных и педагогических работников-тьюторов, сопровождающих апробацию курса ОРКСЭ Срок обучения: 72ч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жим занятий: 8 учебных  часов  в день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992"/>
        <w:gridCol w:w="1134"/>
        <w:gridCol w:w="2088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   занят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о-методические основы преподавания курса ОРКСЭ в общеобразовате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диагност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преподавания ОРКСЭ в общеобразовательной школе.  УМК ОРКС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r-FR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ое обоснование введение ОРКСЭ в учебно-воспитательный процесс общеобразовательны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ческий подход как основа преподавания курса 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 методы обучения взрослых в подготовке преподавателей 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о-содержательные основы преподавания курса ОРКСЭ в общеобразовате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методики преподавания модуля «Основы мировых религиозных культ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ные характеристики рели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в системе отношений человека и окружающ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религии, их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методика преподавания модуля «Основы православн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школьного курса «Основы православной культур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ая характеристика христианства: христианство в системе Византийской империи, разделение христианских церквей, начало христианства в Древней Руси. Православие – особенности православного вероуч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славный культ (православные праздники, обряды, святы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методика преподавания модуля «Основы ислам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-исторические и социальные истоки ислама.  Источники вероучения и догматы ис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аправления ис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ламские 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методика преподавания модуля «Основы светской э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обенности школьного курса «Основы светской этики». Анализ 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нятийная составляющая курса. Основные проблемы э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r-F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тикет: определение понятия, культурно-исторический асп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fr-FR" w:eastAsia="zh-C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: проектирование организационно-методического сопровождения работы преподавателей ОРКС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  по проектированию работы тьюторов с учителями ОРКСЭ в МР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zh-CN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П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о содержательные аспекты преподавания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Footer"/>
        <w:snapToGrid w:val="false"/>
        <w:ind w:firstLine="709"/>
        <w:jc w:val="both"/>
        <w:rPr/>
      </w:pPr>
      <w:r>
        <w:rPr>
          <w:b/>
        </w:rPr>
        <w:t xml:space="preserve">1. Концептуально-методические основы преподавания курса ОРКСЭ в общеобразовательной школе </w:t>
      </w:r>
      <w:r>
        <w:rPr/>
        <w:t>(лекционные – 22 ч., практические – 12 ч.)</w:t>
      </w:r>
    </w:p>
    <w:p>
      <w:pPr>
        <w:pStyle w:val="Footer"/>
        <w:snapToGrid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Footer"/>
        <w:snapToGrid w:val="false"/>
        <w:ind w:firstLine="709"/>
        <w:jc w:val="both"/>
        <w:rPr>
          <w:i/>
          <w:i/>
        </w:rPr>
      </w:pPr>
      <w:r>
        <w:rPr>
          <w:i/>
        </w:rPr>
        <w:t>1.1. Нормативно-правовое обеспечение преподавания ОРКСЭ в общеобразовательной школе.  УМК ОРКСЭ (лекционные - 1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 как основа разработки и введения в учебный процесс общеобразовательных школ комплексного учебного курса «Основы религиозных культур и светской этики»: поручение Президента Российской Федерации, распоряжение Председателя Правительства Российской Федерации, приказы и письма Департамента образования Ярославской области. </w:t>
      </w:r>
      <w:r>
        <w:rPr>
          <w:rFonts w:cs="Times New Roman" w:ascii="Times New Roman" w:hAnsi="Times New Roman"/>
          <w:bCs/>
          <w:sz w:val="24"/>
          <w:szCs w:val="24"/>
        </w:rPr>
        <w:t>УМК ОРКСЭ: учебные пособ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электронные учебные пособия к модулям курса, книга для учителя ОРКСЭ, книга для родителей.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Footer"/>
        <w:snapToGrid w:val="false"/>
        <w:ind w:firstLine="709"/>
        <w:jc w:val="both"/>
        <w:rPr/>
      </w:pPr>
      <w:r>
        <w:rPr>
          <w:i/>
        </w:rPr>
        <w:t>1.2</w:t>
      </w:r>
      <w:r>
        <w:rPr/>
        <w:t xml:space="preserve">. </w:t>
      </w:r>
      <w:r>
        <w:rPr>
          <w:i/>
        </w:rPr>
        <w:t>Теоретико-методологическое обоснование введения ОРКСЭ в учебно-воспитательный процесс общеобразовательных школ (лекционные – 0,5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о новых социальных требованиях к системе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цеп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 о новых задачах школьного 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и и задачи учебного курса ОРКСЭ. Место комплексного учебного курса «Основы религиозных культур и светской этики» в программе обуч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о-педагогические условия преподавания ОРКСЭ в общеобразовательных школах. </w:t>
      </w:r>
      <w:r>
        <w:rPr>
          <w:rFonts w:cs="Times New Roman" w:ascii="Times New Roman" w:hAnsi="Times New Roman"/>
          <w:sz w:val="24"/>
          <w:szCs w:val="24"/>
        </w:rPr>
        <w:t xml:space="preserve">Учебный курс ОРКСЭ как единая комплексная учебно-воспитательная система. </w:t>
      </w:r>
      <w:r>
        <w:rPr>
          <w:rFonts w:cs="Times New Roman" w:ascii="Times New Roman" w:hAnsi="Times New Roman"/>
          <w:bCs/>
          <w:sz w:val="24"/>
          <w:szCs w:val="24"/>
        </w:rPr>
        <w:t>Структура комплексного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Footer"/>
        <w:snapToGrid w:val="false"/>
        <w:ind w:firstLine="709"/>
        <w:jc w:val="both"/>
        <w:rPr>
          <w:i/>
          <w:i/>
        </w:rPr>
      </w:pPr>
      <w:r>
        <w:rPr>
          <w:i/>
        </w:rPr>
        <w:t>1.3. Культурологический подход как основа преподавания курса ОРКСЭ (лекционные – 0,5 ч.)</w:t>
      </w:r>
    </w:p>
    <w:p>
      <w:pPr>
        <w:pStyle w:val="Footer"/>
        <w:snapToGrid w:val="false"/>
        <w:ind w:firstLine="709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Понятие «культурологический подход». </w:t>
      </w:r>
      <w:r>
        <w:rPr/>
        <w:t xml:space="preserve">Характеристика сущности концепции культурологического содержания образования. </w:t>
      </w:r>
      <w:r>
        <w:rPr>
          <w:bCs/>
          <w:lang w:eastAsia="ru-RU"/>
        </w:rPr>
        <w:t xml:space="preserve">Культурологический подход как методология учебного курса ОРКС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Footer"/>
        <w:snapToGrid w:val="false"/>
        <w:ind w:firstLine="709"/>
        <w:jc w:val="both"/>
        <w:rPr/>
      </w:pPr>
      <w:r>
        <w:rPr>
          <w:bCs/>
          <w:i/>
          <w:lang w:eastAsia="ru-RU"/>
        </w:rPr>
        <w:t>1.4.Технологии и методы обучения взрослых в подготовке преподавателей ОРКСЭ (</w:t>
      </w:r>
      <w:r>
        <w:rPr>
          <w:i/>
        </w:rPr>
        <w:t>лекционные – 20 ч., практические – 12 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обучения взрослых от обучения школьников. Функции, цели и результаты дополнительного профессионального образования взрослых. Формы обучения учителей ОРКСЭ. Технологии, применяемые в дополнительном профессиональном образовании: использование диалоговых методик и элементов диалоговых технологий в курсе ОРКСЭ; методика использования интерактивных форм образовательной деятельности и кейс технологий в курсе ОРКСЭ; освоение инновационных методик в области учебного проектирования. Проектирование занятий с педагогами с использованием активных форм работы на примере одного из модулей. Проектирование работы с учителями по новому УМК. Основные подходы при проектировании программы обучения  преподавателей ОРК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задан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знание организации учебного процесса в общеобразовательной школе, определите, какие организационные проблемы возникают при введении курса ОРКСЭ в учебно-воспитательный процесс начальной и осно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знания и умения необходимы учителю для преподавания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ю начально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ю основно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основной смысл понятия «культурологический подход» относительно содержательных и методических аспектов курса ОРК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озможную модель подготовки преподавателей ОРКСЭ в Вашем 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оектируйте занятие с педагогами с использованием активных форм работы (</w:t>
      </w:r>
      <w:r>
        <w:rPr>
          <w:rFonts w:cs="Times New Roman" w:ascii="Times New Roman" w:hAnsi="Times New Roman"/>
          <w:i/>
          <w:sz w:val="24"/>
          <w:szCs w:val="24"/>
        </w:rPr>
        <w:t>на примере одного из моду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знание правовых и инструктивно-методических документов Минобразования и науки РФ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в Департамента образования Ярославской области объясните, достижение каких личностных результатов возможно в преподавании предмета ОРКС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й – актуализация, конкретизация и систематизация  знаний слушателей в области новых задач системы общего образования. Практико-ориентированная направленность модуля предполагает подготовку тьюторов к учебным занятиям с преподавателями ОРКСЭ: знакомство с  пакетом нормативных документов, знакомство с особенностями УМК учебного курса ОРКСЭ. Под руководством тьютора должна быть разработана рабочая программа учителя и уроков по отдельным модулям ОРКСЭ. Тьютор должен овладеть алгоритмом деятельности по сопровождению введения курса в школьную практику. В связи с новыми задачами курса необходимо остановиться на основных полож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цеп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и, соотнести эти положения с целями и задачами учебного курса ОРКС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napToGrid w:val="false"/>
        <w:ind w:firstLine="709"/>
        <w:jc w:val="both"/>
        <w:rPr/>
      </w:pPr>
      <w:r>
        <w:rPr/>
        <w:t xml:space="preserve">2. </w:t>
      </w:r>
      <w:r>
        <w:rPr>
          <w:b/>
        </w:rPr>
        <w:t>Концептуально-содержательные основы преподавания курса ОРКСЭ в общеобразовательной школе</w:t>
      </w:r>
      <w:r>
        <w:rPr/>
        <w:t xml:space="preserve"> (лекционные – 24 ч., практические – 8 ч.)</w:t>
      </w:r>
    </w:p>
    <w:p>
      <w:pPr>
        <w:pStyle w:val="Footer"/>
        <w:snapToGrid w:val="false"/>
        <w:ind w:firstLine="709"/>
        <w:jc w:val="both"/>
        <w:rPr/>
      </w:pPr>
      <w:r>
        <w:rPr/>
      </w:r>
    </w:p>
    <w:p>
      <w:pPr>
        <w:pStyle w:val="Footer"/>
        <w:snapToGrid w:val="false"/>
        <w:ind w:firstLine="709"/>
        <w:jc w:val="both"/>
        <w:rPr/>
      </w:pPr>
      <w:r>
        <w:rPr>
          <w:i/>
        </w:rPr>
        <w:t>2.1.</w:t>
      </w:r>
      <w:r>
        <w:rPr/>
        <w:t xml:space="preserve"> </w:t>
      </w:r>
      <w:r>
        <w:rPr>
          <w:i/>
        </w:rPr>
        <w:t>Особенности содержания и методики преподавания модуля «Основы мировых религиозных культур» (лекционные – 6 ч., практические – 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ные характеристики религии: определение религии. Основные концепции религии: </w:t>
      </w:r>
      <w:r>
        <w:rPr>
          <w:rFonts w:cs="Times New Roman" w:ascii="Times New Roman" w:hAnsi="Times New Roman"/>
          <w:bCs/>
          <w:sz w:val="24"/>
          <w:szCs w:val="24"/>
        </w:rPr>
        <w:t>теологические (конфессиональные), философские и социологические, биологические и психологические, этнологические и др</w:t>
      </w:r>
      <w:r>
        <w:rPr>
          <w:rFonts w:cs="Times New Roman" w:ascii="Times New Roman" w:hAnsi="Times New Roman"/>
          <w:sz w:val="24"/>
          <w:szCs w:val="24"/>
        </w:rPr>
        <w:t xml:space="preserve">. Предмет и функции религии. </w:t>
      </w:r>
      <w:r>
        <w:rPr>
          <w:rFonts w:cs="Times New Roman" w:ascii="Times New Roman" w:hAnsi="Times New Roman"/>
          <w:b/>
          <w:bCs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 религии – суммарный результат, последствия выполнения ею функций.</w:t>
      </w:r>
      <w:r>
        <w:rPr>
          <w:rFonts w:cs="Times New Roman" w:ascii="Times New Roman" w:hAnsi="Times New Roman"/>
          <w:bCs/>
          <w:iCs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ципы анализа роли религии. Структура религии: религиозное сознание; религиозная деятельность;  религиозные отношения; религиоз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в системе отношений человека и окружающего мира: религия в системе культуры; религия как социокультурное явление; соотношение религии и культуры; религиозная культура как результат  веры. Религия и нравственность: проблема источника общественной морали; особенности религиозной мо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Мировые религии: 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ссификация религий: мировые, народно-национальные. Общая характеристика мировых религий (на примере буддизма – основные идеи и направления буддизма, буддизм в России; и иудаизма – возникновение и основные направления иудаизма).  </w:t>
      </w:r>
    </w:p>
    <w:p>
      <w:pPr>
        <w:pStyle w:val="Footer"/>
        <w:snapToGrid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/>
          <w:i/>
          <w:sz w:val="24"/>
          <w:szCs w:val="24"/>
          <w:lang w:val="fr-FR"/>
        </w:rPr>
      </w:r>
    </w:p>
    <w:p>
      <w:pPr>
        <w:pStyle w:val="Footer"/>
        <w:snapToGrid w:val="false"/>
        <w:ind w:firstLine="709"/>
        <w:jc w:val="both"/>
        <w:rPr>
          <w:i/>
          <w:i/>
        </w:rPr>
      </w:pPr>
      <w:r>
        <w:rPr>
          <w:i/>
        </w:rPr>
        <w:t>2.2. Особенности содержания и методика преподавания модуля «Основы православной культуры» (лекционные – 6 ч., практические – 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школьного курса «Основы православной культуры». Общая характеристика христианства: христианство в системе Византийской империи, разделение христианских церквей, начало христианства в Древней Руси. Православие – особенности православного вероучения. Православный культ: (православные праздники, обряды, святыни).</w:t>
      </w:r>
    </w:p>
    <w:p>
      <w:pPr>
        <w:pStyle w:val="Footer"/>
        <w:snapToGrid w:val="false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Footer"/>
        <w:snapToGrid w:val="false"/>
        <w:ind w:firstLine="709"/>
        <w:jc w:val="both"/>
        <w:rPr/>
      </w:pPr>
      <w:r>
        <w:rPr>
          <w:b/>
        </w:rPr>
        <w:t xml:space="preserve"> </w:t>
      </w:r>
      <w:r>
        <w:rPr>
          <w:i/>
        </w:rPr>
        <w:t>2.3. Особенности содержания и методика преподавания модуля «Основы исламской культуры» (лекционные – 6 ч., практические – 2 ч.)</w:t>
      </w:r>
    </w:p>
    <w:p>
      <w:pPr>
        <w:pStyle w:val="Normal"/>
        <w:tabs>
          <w:tab w:val="clear" w:pos="708"/>
          <w:tab w:val="left" w:pos="4750" w:leader="none"/>
          <w:tab w:val="left" w:pos="5974" w:leader="none"/>
          <w:tab w:val="left" w:pos="7309" w:leader="none"/>
          <w:tab w:val="left" w:pos="83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озно-исторические и социальные истоки ислама: ислам как социокультурное явление. Определение религии ислам. Создание мусульманской общины; о</w:t>
      </w:r>
      <w:r>
        <w:rPr>
          <w:rFonts w:cs="Times New Roman" w:ascii="Times New Roman" w:hAnsi="Times New Roman"/>
          <w:bCs/>
          <w:sz w:val="24"/>
          <w:szCs w:val="24"/>
        </w:rPr>
        <w:t>снователь религии ислама и первой общины мусульман</w:t>
      </w:r>
      <w:r>
        <w:rPr>
          <w:rFonts w:cs="Times New Roman" w:ascii="Times New Roman" w:hAnsi="Times New Roman"/>
          <w:sz w:val="24"/>
          <w:szCs w:val="24"/>
        </w:rPr>
        <w:t xml:space="preserve"> - Пророк Мухаммед, история его жизни и проповеднической деятельности; основные идеи проповеди. Источники вероучения и догматы ислама: пять «столпов» ислама, обязательных для мусульман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аха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лат, Саум, Закят и Садака, Хадж); </w:t>
      </w:r>
      <w:r>
        <w:rPr>
          <w:rFonts w:cs="Times New Roman" w:ascii="Times New Roman" w:hAnsi="Times New Roman"/>
          <w:sz w:val="24"/>
          <w:szCs w:val="24"/>
        </w:rPr>
        <w:t xml:space="preserve">Коран – священная книга мусульман; Сун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алон и руководство для жизнедеятельности; Хадисы – элементы Сунны (детальное отражение  культово-обрядовой стороны ислама и его догматических принципов)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ариат - мусульманское право.</w:t>
      </w:r>
    </w:p>
    <w:p>
      <w:pPr>
        <w:pStyle w:val="Normal"/>
        <w:tabs>
          <w:tab w:val="clear" w:pos="708"/>
          <w:tab w:val="left" w:pos="4750" w:leader="none"/>
          <w:tab w:val="left" w:pos="5974" w:leader="none"/>
          <w:tab w:val="left" w:pos="7309" w:leader="none"/>
          <w:tab w:val="left" w:pos="83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аправления ислама: суннизм отражает важные принципы традиционного ислама – приверженность исламским ценностям; шиизм – последователи шиизма выступают за имамат, культ мученичества и ритуальные обряды «страданий за веру»; суфизм – мистико-аскетическое направление в исламе.</w:t>
      </w:r>
    </w:p>
    <w:p>
      <w:pPr>
        <w:pStyle w:val="Normal"/>
        <w:tabs>
          <w:tab w:val="clear" w:pos="708"/>
          <w:tab w:val="left" w:pos="4750" w:leader="none"/>
          <w:tab w:val="left" w:pos="5974" w:leader="none"/>
          <w:tab w:val="left" w:pos="7309" w:leader="none"/>
          <w:tab w:val="left" w:pos="83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ламские  праздники: главные мусульманские праздники (Курбан-байрам,Ураза-байрам) - неотделимая часть мусульманских канонических обрядов паломничества и поста; Пятница – день общественной молитвы (джума) в мечети.</w:t>
      </w:r>
    </w:p>
    <w:p>
      <w:pPr>
        <w:pStyle w:val="Normal"/>
        <w:tabs>
          <w:tab w:val="clear" w:pos="708"/>
          <w:tab w:val="left" w:pos="4750" w:leader="none"/>
          <w:tab w:val="left" w:pos="5974" w:leader="none"/>
          <w:tab w:val="left" w:pos="7309" w:leader="none"/>
          <w:tab w:val="left" w:pos="83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50" w:leader="none"/>
          <w:tab w:val="left" w:pos="5974" w:leader="none"/>
          <w:tab w:val="left" w:pos="7309" w:leader="none"/>
          <w:tab w:val="left" w:pos="83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Особенности содержания и методика преподавания модуля «Основы светской этики» (лекционные – 6 ч., практические – 2 ч.)</w:t>
      </w:r>
    </w:p>
    <w:p>
      <w:pPr>
        <w:pStyle w:val="Footer"/>
        <w:snapToGrid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8955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Особенности учебного курса «Основы светской этики». Анализ учебника. Понятийная составляющая курса: этика – основные проблемы этик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итерии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обр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зл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смысл жизн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назначение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человек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роблема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справедливост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роблема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олжного</w:t>
                              </w:r>
                            </w:hyperlink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);  этические ценности и их классификация. Мораль: основные социальные функции морали, мораль и конфликт цивилизаций, мораль и право, мораль и нравственность, мораль и религия. Нравственность: основные категории нравственность, совесть, добро и зло (в различных религиозно-философских системах). Этикет: определение понятия, культурно-исторический аспект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Особенности учебного курса «Основы светской этики». Анализ учебника. Понятийная составляющая курса: этика – основные проблемы этики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ритерии </w:t>
                      </w:r>
                      <w:hyperlink r:id="rId8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обр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</w:t>
                      </w:r>
                      <w:hyperlink r:id="rId9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зл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hyperlink r:id="rId10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мысл жизн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назначение </w:t>
                      </w:r>
                      <w:hyperlink r:id="rId11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человек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роблема </w:t>
                      </w:r>
                      <w:hyperlink r:id="rId12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праведливост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роблема </w:t>
                      </w:r>
                      <w:hyperlink r:id="rId13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олжного</w:t>
                        </w:r>
                      </w:hyperlink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 xml:space="preserve">);  этические ценности и их классификация. Мораль: основные социальные функции морали, мораль и конфликт цивилизаций, мораль и право, мораль и нравственность, мораль и религия. Нравственность: основные категории нравственность, совесть, добро и зло (в различных религиозно-философских системах). Этикет: определение понятия, культурно-исторический аспект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snapToGrid w:val="false"/>
        <w:ind w:firstLine="709"/>
        <w:jc w:val="both"/>
        <w:rPr>
          <w:b/>
          <w:b/>
        </w:rPr>
      </w:pPr>
      <w:r>
        <w:rPr>
          <w:b/>
        </w:rPr>
        <w:t>Задания для практической (самостоятельной) работы</w:t>
      </w:r>
    </w:p>
    <w:p>
      <w:pPr>
        <w:pStyle w:val="Footer"/>
        <w:snapToGrid w:val="false"/>
        <w:jc w:val="both"/>
        <w:rPr/>
      </w:pPr>
      <w:r>
        <w:rPr>
          <w:bCs/>
          <w:color w:val="333333"/>
          <w:kern w:val="2"/>
        </w:rPr>
        <w:t xml:space="preserve">1.Опираясь на знание правовых и инструктивно-методических документов, регламентирующих введение курса ОРКСЭ, </w:t>
      </w:r>
      <w:r>
        <w:rPr>
          <w:bCs/>
          <w:color w:val="333333"/>
          <w:kern w:val="2"/>
          <w:lang w:eastAsia="ru-RU"/>
        </w:rPr>
        <w:t xml:space="preserve">и </w:t>
      </w:r>
      <w:r>
        <w:rPr>
          <w:bCs/>
          <w:color w:val="333333"/>
          <w:kern w:val="2"/>
        </w:rPr>
        <w:t xml:space="preserve">Примерную программу комплексного учебного курса ОРКСЭ (Приложение 3), назовите базовые национальные ценности, над формированием которых может работать учитель, обращаясь к отельным урокам отдельных образовательных модулей </w:t>
      </w:r>
      <w:r>
        <w:rPr>
          <w:bCs/>
          <w:i/>
          <w:color w:val="333333"/>
          <w:kern w:val="2"/>
        </w:rPr>
        <w:t>(заполните таблицу).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5"/>
        <w:gridCol w:w="1295"/>
        <w:gridCol w:w="1383"/>
        <w:gridCol w:w="1260"/>
        <w:gridCol w:w="1528"/>
        <w:gridCol w:w="11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- ные ценност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авославной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исламской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уддий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иудейской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ировых религиозных культу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ветской э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Footer"/>
        <w:snapToGrid w:val="false"/>
        <w:jc w:val="both"/>
        <w:rPr/>
      </w:pPr>
      <w:r>
        <w:rPr>
          <w:bCs/>
          <w:color w:val="333333"/>
          <w:kern w:val="2"/>
        </w:rPr>
        <w:t xml:space="preserve"> </w:t>
      </w:r>
      <w:r>
        <w:rPr/>
        <w:t>2. Опираясь на знание правовых и инструктивно-методических документов</w:t>
      </w:r>
      <w:r>
        <w:rPr>
          <w:bCs/>
        </w:rPr>
        <w:t xml:space="preserve">, регламентирующих введение курса ОРКСЭ, </w:t>
      </w:r>
      <w:r>
        <w:rPr>
          <w:lang w:eastAsia="ru-RU"/>
        </w:rPr>
        <w:t xml:space="preserve">и </w:t>
      </w:r>
      <w:r>
        <w:rPr>
          <w:bCs/>
          <w:color w:val="333333"/>
        </w:rPr>
        <w:t>Примерную программу к</w:t>
      </w:r>
      <w:r>
        <w:rPr>
          <w:bCs/>
          <w:color w:val="333333"/>
          <w:kern w:val="2"/>
        </w:rPr>
        <w:t xml:space="preserve">омплексного учебного курса ОРКСЭ (Приложение 3), сформулируйте, какие </w:t>
      </w:r>
      <w:r>
        <w:rPr/>
        <w:t xml:space="preserve">методические приемы реализации аксиологического содержания курса ОРКСЭ можно рекомендовать учителю </w:t>
      </w:r>
      <w:r>
        <w:rPr>
          <w:i/>
        </w:rPr>
        <w:t>(на примере модуля по выбору - заполните таблицу)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14"/>
        <w:gridCol w:w="3314"/>
      </w:tblGrid>
      <w:tr>
        <w:trPr>
          <w:trHeight w:val="1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ые ценност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(тема или № урока)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ий прие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snapToGrid w:val="false"/>
        <w:jc w:val="both"/>
        <w:rPr/>
      </w:pPr>
      <w:r>
        <w:rPr/>
      </w:r>
    </w:p>
    <w:p>
      <w:pPr>
        <w:pStyle w:val="Footer"/>
        <w:snapToGrid w:val="false"/>
        <w:jc w:val="both"/>
        <w:rPr/>
      </w:pPr>
      <w:r>
        <w:rPr>
          <w:i/>
        </w:rPr>
        <w:t xml:space="preserve">3. В чем Вы видите организационные, содержательные, методические и психологические проблемы введения курса ОРКСЭ в практику учителя и какие пути их разрешения можете спрогнозировать </w:t>
      </w:r>
      <w:r>
        <w:rPr/>
        <w:t>(заполните таблиц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84"/>
        <w:gridCol w:w="4927"/>
      </w:tblGrid>
      <w:tr>
        <w:trPr>
          <w:trHeight w:val="4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обл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ые пути разрешения проблем </w:t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snapToGrid w:val="false"/>
        <w:jc w:val="both"/>
        <w:rPr/>
      </w:pPr>
      <w:r>
        <w:rPr/>
      </w:r>
    </w:p>
    <w:p>
      <w:pPr>
        <w:pStyle w:val="Footer"/>
        <w:snapToGrid w:val="false"/>
        <w:jc w:val="both"/>
        <w:rPr/>
      </w:pPr>
      <w:r>
        <w:rPr/>
        <w:t xml:space="preserve">4. Какие основные духовные принципы, на Ваш взгляд, являются доминантами:  </w:t>
      </w:r>
    </w:p>
    <w:p>
      <w:pPr>
        <w:pStyle w:val="Footer"/>
        <w:snapToGrid w:val="false"/>
        <w:jc w:val="both"/>
        <w:rPr/>
      </w:pPr>
      <w:r>
        <w:rPr/>
        <w:t xml:space="preserve">- православной; </w:t>
      </w:r>
    </w:p>
    <w:p>
      <w:pPr>
        <w:pStyle w:val="Footer"/>
        <w:snapToGrid w:val="false"/>
        <w:jc w:val="both"/>
        <w:rPr/>
      </w:pPr>
      <w:r>
        <w:rPr/>
        <w:t xml:space="preserve">- исламской; </w:t>
      </w:r>
    </w:p>
    <w:p>
      <w:pPr>
        <w:pStyle w:val="Footer"/>
        <w:snapToGrid w:val="false"/>
        <w:jc w:val="both"/>
        <w:rPr/>
      </w:pPr>
      <w:r>
        <w:rPr/>
        <w:t xml:space="preserve">- буддийской; </w:t>
      </w:r>
    </w:p>
    <w:p>
      <w:pPr>
        <w:pStyle w:val="Footer"/>
        <w:snapToGrid w:val="false"/>
        <w:jc w:val="both"/>
        <w:rPr/>
      </w:pPr>
      <w:r>
        <w:rPr/>
        <w:t>- иудаистской культур?</w:t>
      </w:r>
    </w:p>
    <w:p>
      <w:pPr>
        <w:pStyle w:val="Footer"/>
        <w:snapToGrid w:val="false"/>
        <w:jc w:val="both"/>
        <w:rPr/>
      </w:pPr>
      <w:r>
        <w:rPr/>
        <w:t>5. Как, на Ваш взгляд, соотносится «золотое правило этики» с основными духовными принципами православной, исламской, буддийской, иудаистской культур?</w:t>
      </w:r>
    </w:p>
    <w:p>
      <w:pPr>
        <w:pStyle w:val="Footer"/>
        <w:snapToGrid w:val="false"/>
        <w:jc w:val="both"/>
        <w:rPr>
          <w:b/>
          <w:b/>
        </w:rPr>
      </w:pPr>
      <w:r>
        <w:rPr/>
        <w:t xml:space="preserve"> </w:t>
      </w:r>
    </w:p>
    <w:p>
      <w:pPr>
        <w:pStyle w:val="Footer"/>
        <w:snapToGrid w:val="false"/>
        <w:ind w:firstLine="709"/>
        <w:jc w:val="both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нятий – не только достижение образовательных результатов, связанных с усвоением конкретного содержания по основам религиозных культур и светской этики,  но и достижение реального изменения в профессиональном опыте тьютора, связанного с  вхождением в пространство культурной традиции народов России, с пониманием необходимости и возможности с помощью нового знания действовать в направлении гармонизации образовательного и воспитательного процессов в современной школе. Все содержательные модули согласуются между собой по целям, задачам, требованиям к результатам освоения содержания. Основной акцент делается на том, что учебный курс ОРКСЭ является культурологическим и должен быть направлен на развитие у школьников 4-5 класс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, на развитие постоянно возрастающего осознания собственного поведения: от взаимоотношения  друг с другом в полиэтничной и многоконфессиональной среде до отношения к обществу,  государству и т.д. </w:t>
      </w:r>
    </w:p>
    <w:p>
      <w:pPr>
        <w:pStyle w:val="Footer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napToGrid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язательной и рекомендуемой литературы,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ая Интернет-ресур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Алов А.А. и др. Мировые религии. – М.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вич П.С. Философия культуры. – М., 1995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ев А.В. Основы религиозных культур и светской этики. Основы православной культуры. 4-5 классы: Учебное пособие для общеобразовательных учреждений/ А.В. Кураев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ина Д.И. Основы религиозных культур и светской этики. Основы исламской культуры. 4-5 классы: Учебное пособие для общеобразовательных учреждений/ Д.И. Латышина, М.Ф. Муртазин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ведения /Ред. И.Н. Яблоков. – М.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религиозных культур и светской этики: Книга для учителя. 4-5 классы: справочные материалы для общеобразовательных учреждений/ Б.Х. Бгажноков, О.В. Воскресенский, А.В. Глоцер и др./ Под ред. В.А. Тишкова, Т.Д. Шапошниковой. – М., 2010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мировых религиозных культур: Учебное пособие для общеобразовательных учреждений/ А.Л. Беглов, Е.В. Саплина, Е.С. Токарева, А.А. Ярлыкапов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светской этики. 4-5 классы: Учебное пособие для общеобразовательных учреждений/ Д.И. Латышина, М.Ф. Муртазин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шин А.Ф. Мировые религии и религиозные памятники. – М.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итдоржиев В.Л. Основы религиозных культур и светской этики. Основы исламской культуры. 4-5 классы: Учебное пособие для общеобразовательных учреждений/ В.Л. Чимитдоржиев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М.А. Основы религиозных культур и светской этики. Основы иудейской культуры. 4-5 классы: Учебное пособие для общеобразовательных учреждений/ М.А. Членов, Г.А. Миндрина, А.В. Глоцер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Е.Г. Искусство и мировые религии. – М.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нравственности: Учебное пособие по курсу основ морали (УМК: учебное пособие для учащихся, книга для чтения, методическое пособие для учителей. 1-4 классы)/ Составитель Э. П. Козлов, руководитель работы и др. Предисловие С. В. Михалкова. — М.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-Шахрастани Мухаммед ибн Абд ал-Карим. Книга о религиях. – М., 198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едиктов Н. А. Русские святыни. — М., 2003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А. Собрание сочинений: Библиотека «Вехи» – М.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 Н.С. Церковные деятели средневековой Руси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– М., 1988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Л.С. История религий Востока. – М.,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христианства на Руси. – М.,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духовные пастыри России. – М., 199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христианская цивилизация и проблемы межрегионального взаимодействия. –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 нравственности: Учебное пособие для учащихся общеобразовательной школы, лицеев и гимназий по курсу основ морали. Методическое пособие для учителей. 5-9 классы/ Под ред. Э. П. Козлова. Предисловие С. В. Михалкова — М.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Н. В. Евангелие и древнерусская литература. Учебное пособие для учащихся среднего возраста. — М., 199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, или Духовные уроки для детей: Книга для чтения детям. – М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елигии: В 2-х т. /В.В. Винокуров и др. М – М.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н И.А. Философия права (Нравственная философия). Религиозный смысл философии. Путь духовного обновления// Ильин И.А. Сочинения: В 2-х т. – М., 199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мов С. Х. Христианство и религии мира. Учебно-методическое пособие. — М., 200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в А.В., Сомов К.В. История христианства. – М.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 А.В. Очерки по истории русской церкви: В 2-х т. – М.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 Г.М. Шариат. Закон жизни мусульман. М – М.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Т.Е. Тяжкое благо. Христианская этика труда: православие, католицизм, протестантизм: Опыт сравнительного анализа. – М.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 Э. П. Этика: учебное пособие-практикум по основам морали для учащихся 10-11 классов общеобразовательной средней школы, лицеев, гимназий и средних специальных учебных заведений. – М.,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х Сергий Священник. Мир Божий: Основы православной культуры и нравственности. Материалы для школьных уроков. Часть 1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х Сергий Священник. Мир Божий: Основы православной культуры и нравственности. Материалы для школьных уроков. Часть 2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мина И. В. Основы русской православной культуры. Учебное пособие. — М.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ин В. Н. Русские Святые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А.Г. Крещение Руси. –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ачев Ю. Д. Уроки доброты. Книга для чтения. 1-4 кл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омзина С.С. Наша Церковь и наши дети. – М., 199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омзина С. С. Две тысячи лет: История Православной Христианской Церкви. Рассказы для детей старшего возраста. — М., 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ский Н.О. Обоснование интуитивизма. Мир как органическое цело. Свобода воли // Лосский Н.О. Избранное. – М., 199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лик И. В. Православная культура в современной школе: методические рекомендации // Религия и школа в современной России: документы, материалы, выступления / Сост. и редакция: д-р социолог. н. М. Н. Белогубова, канд. пед. н. И. В. Метлик, канд. философ. н. А. В. Ситников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лебом единым. Притчи и христианские легенды. – М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е образование. Методическое пособие для учителей 10-11 классов/ Под ред. Э. П. Козлова. — М., 2007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рин А.С. Православная цивилизация в глобальном мире. – М.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инкин А. И. Православная духовная культура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оров С.М. Ислам как идеологическая система. –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равославие: вехи истории. – М.,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 Ю. С. История русской культуры. Книга для чтения. — М., 200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 Ю. С. Хрестоматия по истории русской культуры XI—XVII вв. — М., 199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 Ю. С. Хрестоматия по истории русской культуры XVIII—XIX вв. — М., 1998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 Ю. С. Хрестоматия по истории русской и советской культуры. XX в.— М.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 В.С. Чтения о Богочеловечестве. Оправдание добра (Нравственная философия) // Соловьев В.С. Сочинения: В 2-х т. Т.2. – М., 198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 В.С. Смысл любви. Общий смысл искусства. Идея сверхчеловека. Магомет, его жизнь и религиозное учение. Россия и Вселенская церковь // Соловьев В.С. Сочинения: Библиотека «Вехи». – М.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шин А.Ф. Мировые религии и религиозные памятники. – М.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енский П.А. Столп и утверждение истины (Опыт православной теодицеи в двенадцати письмах). У водоразделов мысли. Иконостас// Флоренский П.А. Сочинения: В 2-х т., 3-х кн. – М.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а Л. А. Религия веры, надежды, любви: школьникам о православной культуре: Учебное пособие. — Казань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шурина А. И. Этические диалоги с подростками: хрестоматия по этике для школьников 5-6 классов // Этическое воспитание № 1, 200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шурина А. И. Этические диалоги с детьми 1-4 классов. Методическое пособие для педагогов, воспитателей, классных руководителей начальной школы. — М., 20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шурина А. И. Этические диалоги с подростками 5-6 классы. Методическое пособие для учителя 1 часть — 5 класс, 2 часть — 6 класс. М.: Школа-Пресс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ун Георгий игумен. Православная семья. — М., 200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в И.Н. Религиоведение: Учебное пособие. – М., 1998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Е.Г. Искусство и мировые религии. – М., 1985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циклопедии и справоч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и мира: история, культура, вероучения / Под ред. А. О. Чубарьяна и Г. М. Бонгард-Левина. — М., 2006. 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Религиозные традиции мира: В 2-х т. – М.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ведение: Хрестоматия  /Ред. А.Н. Красников. – М.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: В 25-ти т. – М.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по курсу «Основы православной культуры». Для учителей начальных классов общеобразовательных учреждений: в 2 ч. / Составители Дорофеева Т. В., Сысоева М. М., Романова Л. И. — Воронеж, 2007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е и мусульмане: Хрестоматия. – М.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ство. Энциклопедический словарь: В 3-х т. /Под ред. С.С. Аверинцева. – М., 1995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блейская хронология (</w:t>
      </w:r>
      <w:hyperlink r:id="rId1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cyn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Jesus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time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иблия (</w:t>
      </w:r>
      <w:hyperlink r:id="rId1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cce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heaton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sb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уддизм (</w:t>
      </w:r>
      <w:hyperlink r:id="rId1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dharman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ламская цивилизация (</w:t>
      </w:r>
      <w:hyperlink r:id="rId1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islamcivi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ран (</w:t>
      </w:r>
      <w:hyperlink r:id="rId1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hti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umich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elig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koran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руглый стол по религиозному образованию (</w:t>
      </w:r>
      <w:hyperlink r:id="rId1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ondtb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sk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тодическое обеспечение экспериментальных уроков по предмету «Основы православной культуры» для 4-5 кл. (рисунки, аудио-видео-иллюстрации) (</w:t>
      </w:r>
      <w:hyperlink r:id="rId2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xperimen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pk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pravolim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lesson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ир религий (</w:t>
      </w:r>
      <w:hyperlink r:id="rId21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eligi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ормативные материалы: </w:t>
      </w:r>
      <w:r>
        <w:rPr>
          <w:rFonts w:cs="Times New Roman" w:ascii="Times New Roman" w:hAnsi="Times New Roman"/>
          <w:color w:val="333333"/>
          <w:sz w:val="24"/>
          <w:szCs w:val="24"/>
        </w:rPr>
        <w:t>Комплексный учебный курс «Основы религиозных культур и светской этики».</w:t>
      </w:r>
      <w:r>
        <w:rPr>
          <w:color w:val="333333"/>
        </w:rPr>
        <w:t xml:space="preserve"> П</w:t>
      </w:r>
      <w:r>
        <w:rPr>
          <w:rStyle w:val="StrongEmphasis"/>
          <w:b w:val="false"/>
          <w:color w:val="333333"/>
        </w:rPr>
        <w:t>римерная программа и структура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Style w:val="StrongEmphasis"/>
          <w:b w:val="false"/>
          <w:color w:val="333333"/>
        </w:rPr>
        <w:t xml:space="preserve">Аннотация;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мерная программа комплексного учебного курса «Основы религиозных культур и светской этики» (34 часа) </w:t>
      </w:r>
      <w:r>
        <w:rPr>
          <w:rStyle w:val="StrongEmphasis"/>
          <w:b w:val="false"/>
          <w:color w:val="333333"/>
        </w:rPr>
        <w:t>(</w:t>
      </w:r>
      <w:hyperlink r:id="rId2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rk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с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fficia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dokuments</w:t>
        </w:r>
      </w:hyperlink>
      <w:r>
        <w:rPr>
          <w:rStyle w:val="StrongEmphasis"/>
          <w:b w:val="false"/>
          <w:color w:val="333333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Style w:val="StrongEmphasis"/>
          <w:b w:val="false"/>
          <w:color w:val="333333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бщество. Религия. Культура (</w:t>
      </w:r>
      <w:hyperlink r:id="rId2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rk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va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ы буддийской культуры. Поурочное планирование курса «Основы буддийской культуры» (</w:t>
      </w:r>
      <w:hyperlink r:id="rId2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penckass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авославие в России (</w:t>
      </w:r>
      <w:hyperlink r:id="rId2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r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авославное христианство. Каталог православных ресурсов в Интернете (</w:t>
      </w:r>
      <w:hyperlink r:id="rId2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ristiansty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усская православная церковь (</w:t>
      </w:r>
      <w:hyperlink r:id="rId2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rthodox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church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айт диакона Андрея Кураева (</w:t>
      </w:r>
      <w:hyperlink r:id="rId2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kuraev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 (</w:t>
      </w:r>
      <w:hyperlink r:id="rId2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www.diak-kuraev.livejournal.com</w:t>
        </w:r>
      </w:hyperlink>
      <w:r>
        <w:rPr>
          <w:rFonts w:cs="Times New Roman" w:ascii="Times New Roman" w:hAnsi="Times New Roman"/>
          <w:color w:val="46342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андарты второго поколения: Концепция духовно-нравственного воспитания и развития личности гражданина России/ А.Я. Данилюк, А.М. Кондаков, В.А. Тишков. – М.: Просвещение, 2009. (</w:t>
      </w:r>
      <w:hyperlink r:id="rId3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standart.edu.ru/catalog.aspx?CatalogId=9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text"/>
        <w:spacing w:lineRule="auto" w:line="240" w:before="0" w:after="0"/>
        <w:ind w:left="641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мментарий к списку литературы</w:t>
      </w:r>
    </w:p>
    <w:p>
      <w:pPr>
        <w:pStyle w:val="P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ке представлены основные учебные пособия по курсу «Основы мировых религиозных культур и светской этики»; учебно-методические комплекты (УМК), которые используются в образовательном процессе в рамках вариативного компонента общеобразовательной программы учебных предметов и курсов духовно-нравственной направленности; монографии и учебные пособия по философии, культурологи, религиоведению; сочинения авторов-классиков русской религиозно-философской мысли; хрестоматии, энциклопедии, справочные издания, Интернет-ресурсы.   </w:t>
      </w:r>
    </w:p>
    <w:p>
      <w:pPr>
        <w:pStyle w:val="P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составлен в алфавитном порядке с соблюдением основных требований хранением библиографического описания изданий.</w:t>
      </w:r>
    </w:p>
    <w:p>
      <w:pPr>
        <w:pStyle w:val="P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не является исчерпывающим применительно ко всем модулям комплексного курса «Основы мировых религиозных культур и светской этики». В дальнейшем он может быть расширен за счет учебников и учебно-методических пособий, предназначенных для изучения в школах учебных курсов истории и культуры православия, ислама, буддизма, иудаизма, истории развития светских норм и правил жизни. </w:t>
      </w:r>
    </w:p>
    <w:p>
      <w:pPr>
        <w:pStyle w:val="P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может быть использован для расширения возможностей преподавания учебных модулей комплексного курса «Основы мировых религиозных культур и светской этики», а также предметов духовно-нравственной направленности в рамках вариативного компонента образовательной программы школы по запросу семьи ребенка; он может быть полезен для организации воспитательной работы в школе, для работы администрации образовательного учреждения с родителями; он может быть полезен работникам органов управления образованием, учреждений повышения квалификации учителей, методических центров в процессе организации введения курса ОРКСЭ в общеобразовательных  школах.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50" w:right="150" w:firstLine="300"/>
        <w:jc w:val="both"/>
        <w:rPr>
          <w:b/>
          <w:b/>
        </w:rPr>
      </w:pPr>
      <w:r>
        <w:rPr>
          <w:b/>
        </w:rPr>
        <w:t>Вопросы для обсуждения и дискуссий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мотивы выбора учителем, преподающим курс ОРКСЭ, конкретных образовательных технологий и методических приемов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акторы и условия определяют эффективность избранной учителем, преподающим курс ОРКСЭ, стратегии обучения и воспитания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а степень гражданской и профессиональной свободы учителя, преподающего курс ОРКСЭ, в определении приоритетов педагогической деятельности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вы критерии компетентности учителя, преподающего курс ОРКСЭ?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дите ли Вы сходство или различие между общими учебными умениями и компетенциями и конкретно-предметными (</w:t>
      </w:r>
      <w:r>
        <w:rPr>
          <w:rFonts w:cs="Times New Roman" w:ascii="Times New Roman" w:hAnsi="Times New Roman"/>
          <w:i/>
          <w:sz w:val="24"/>
          <w:szCs w:val="24"/>
        </w:rPr>
        <w:t>на примере одной темы одного из содержательных модулей курса ОРКСЭ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в преподавании курса ОРКСЭ можно реализовать требование ФГОС второго поколения о формировании ключевых компетентностей учащихся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жно ли назвать универсальные параметры и критерии, по которым возможно определение результативности деятельности учителя, преподающего курс ОРКСЭ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ределяет ли содержание материала педагогическую технологию и методические приемы учителя, преподающего курс ОРКСЭ (</w:t>
      </w:r>
      <w:r>
        <w:rPr>
          <w:rFonts w:cs="Times New Roman" w:ascii="Times New Roman" w:hAnsi="Times New Roman"/>
          <w:i/>
          <w:sz w:val="24"/>
          <w:szCs w:val="24"/>
        </w:rPr>
        <w:t>на примере одной темы одного из содержательных модулей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каким показателям можно судить об успешности занятия?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какой степени должны соотносится уровень теоретизации курса ОРКСЭ и его воспитательная функция? 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 образом можно охарактеризовать задачи и функции курса ОРКСЭ?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кие наиболее очевидные проблемы преподавания курса ОРКСЭ (организационные, методические, содержательные) Вы можете назвать? </w:t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fr-F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Arial" w:hAnsi="Arial" w:eastAsia="SimSun;宋体" w:cs="Arial"/>
      <w:b/>
      <w:bCs/>
      <w:kern w:val="2"/>
      <w:sz w:val="32"/>
      <w:szCs w:val="32"/>
      <w:lang w:val="fr-FR" w:eastAsia="zh-CN"/>
    </w:rPr>
  </w:style>
  <w:style w:type="character" w:styleId="8">
    <w:name w:val=" Знак Знак8"/>
    <w:basedOn w:val="Style9"/>
    <w:qFormat/>
    <w:rPr>
      <w:rFonts w:ascii="Arial" w:hAnsi="Arial" w:eastAsia="SimSun;宋体" w:cs="Arial"/>
      <w:b/>
      <w:bCs/>
      <w:i/>
      <w:iCs/>
      <w:sz w:val="28"/>
      <w:szCs w:val="28"/>
      <w:lang w:val="fr-FR" w:eastAsia="zh-CN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cs="Cambria"/>
      <w:color w:val="243F6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sz w:val="22"/>
      <w:szCs w:val="22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1">
    <w:name w:val="Font Style11"/>
    <w:basedOn w:val="Style9"/>
    <w:qFormat/>
    <w:rPr>
      <w:rFonts w:ascii="Cambria" w:hAnsi="Cambria" w:cs="Cambria"/>
      <w:sz w:val="16"/>
      <w:szCs w:val="16"/>
    </w:rPr>
  </w:style>
  <w:style w:type="character" w:styleId="FontStyle18">
    <w:name w:val="Font Style18"/>
    <w:basedOn w:val="Style9"/>
    <w:qFormat/>
    <w:rPr>
      <w:rFonts w:ascii="Cambria" w:hAnsi="Cambria" w:cs="Cambria"/>
      <w:sz w:val="16"/>
      <w:szCs w:val="16"/>
    </w:rPr>
  </w:style>
  <w:style w:type="character" w:styleId="FontStyle19">
    <w:name w:val="Font Style19"/>
    <w:basedOn w:val="Style9"/>
    <w:qFormat/>
    <w:rPr>
      <w:rFonts w:ascii="Cambria" w:hAnsi="Cambria" w:cs="Cambria"/>
      <w:spacing w:val="10"/>
      <w:sz w:val="12"/>
      <w:szCs w:val="12"/>
    </w:rPr>
  </w:style>
  <w:style w:type="character" w:styleId="FontStyle12">
    <w:name w:val="Font Style12"/>
    <w:basedOn w:val="Style9"/>
    <w:qFormat/>
    <w:rPr>
      <w:rFonts w:ascii="Cambria" w:hAnsi="Cambria" w:cs="Cambria"/>
      <w:b/>
      <w:bCs/>
      <w:sz w:val="12"/>
      <w:szCs w:val="12"/>
    </w:rPr>
  </w:style>
  <w:style w:type="character" w:styleId="FontStyle14">
    <w:name w:val="Font Style14"/>
    <w:basedOn w:val="Style9"/>
    <w:qFormat/>
    <w:rPr>
      <w:rFonts w:ascii="Cambria" w:hAnsi="Cambria" w:cs="Cambria"/>
      <w:sz w:val="16"/>
      <w:szCs w:val="16"/>
    </w:rPr>
  </w:style>
  <w:style w:type="character" w:styleId="FontStyle17">
    <w:name w:val="Font Style17"/>
    <w:basedOn w:val="Style9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0">
    <w:name w:val="Font Style20"/>
    <w:basedOn w:val="Style9"/>
    <w:qFormat/>
    <w:rPr>
      <w:rFonts w:ascii="Arial Narrow" w:hAnsi="Arial Narrow" w:cs="Arial Narrow"/>
      <w:sz w:val="8"/>
      <w:szCs w:val="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fr-FR" w:eastAsia="zh-CN"/>
    </w:rPr>
  </w:style>
  <w:style w:type="paragraph" w:styleId="Style12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text">
    <w:name w:val="ptext"/>
    <w:basedOn w:val="Normal"/>
    <w:qFormat/>
    <w:pPr>
      <w:spacing w:lineRule="auto" w:line="312" w:before="0" w:after="113"/>
      <w:ind w:firstLine="397"/>
      <w:jc w:val="both"/>
    </w:pPr>
    <w:rPr>
      <w:rFonts w:ascii="Arial" w:hAnsi="Arial" w:cs="Arial"/>
      <w:color w:val="333333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6" w:before="0" w:after="0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Cambria" w:hAnsi="Cambria" w:cs="Cambria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73;&#1088;&#1086;" TargetMode="External"/><Relationship Id="rId3" Type="http://schemas.openxmlformats.org/officeDocument/2006/relationships/hyperlink" Target="http://ru.wikipedia.org/wiki/&#1047;&#1083;&#1086;" TargetMode="External"/><Relationship Id="rId4" Type="http://schemas.openxmlformats.org/officeDocument/2006/relationships/hyperlink" Target="http://ru.wikipedia.org/wiki/&#1057;&#1084;&#1099;&#1089;&#1083;_&#1078;&#1080;&#1079;&#1085;&#1080;" TargetMode="External"/><Relationship Id="rId5" Type="http://schemas.openxmlformats.org/officeDocument/2006/relationships/hyperlink" Target="http://ru.wikipedia.org/wiki/&#1063;&#1077;&#1083;&#1086;&#1074;&#1077;&#1082;" TargetMode="External"/><Relationship Id="rId6" Type="http://schemas.openxmlformats.org/officeDocument/2006/relationships/hyperlink" Target="http://ru.wikipedia.org/wiki/&#1057;&#1087;&#1088;&#1072;&#1074;&#1077;&#1076;&#1083;&#1080;&#1074;&#1086;&#1089;&#1090;&#1100;" TargetMode="External"/><Relationship Id="rId7" Type="http://schemas.openxmlformats.org/officeDocument/2006/relationships/hyperlink" Target="http://ru.wikipedia.org/wiki/&#1044;&#1086;&#1083;&#1075;_(&#1092;&#1080;&#1083;&#1086;&#1089;&#1086;&#1092;&#1080;&#1103;)" TargetMode="External"/><Relationship Id="rId8" Type="http://schemas.openxmlformats.org/officeDocument/2006/relationships/hyperlink" Target="http://ru.wikipedia.org/wiki/&#1044;&#1086;&#1073;&#1088;&#1086;" TargetMode="External"/><Relationship Id="rId9" Type="http://schemas.openxmlformats.org/officeDocument/2006/relationships/hyperlink" Target="http://ru.wikipedia.org/wiki/&#1047;&#1083;&#1086;" TargetMode="External"/><Relationship Id="rId10" Type="http://schemas.openxmlformats.org/officeDocument/2006/relationships/hyperlink" Target="http://ru.wikipedia.org/wiki/&#1057;&#1084;&#1099;&#1089;&#1083;_&#1078;&#1080;&#1079;&#1085;&#1080;" TargetMode="External"/><Relationship Id="rId11" Type="http://schemas.openxmlformats.org/officeDocument/2006/relationships/hyperlink" Target="http://ru.wikipedia.org/wiki/&#1063;&#1077;&#1083;&#1086;&#1074;&#1077;&#1082;" TargetMode="External"/><Relationship Id="rId12" Type="http://schemas.openxmlformats.org/officeDocument/2006/relationships/hyperlink" Target="http://ru.wikipedia.org/wiki/&#1057;&#1087;&#1088;&#1072;&#1074;&#1077;&#1076;&#1083;&#1080;&#1074;&#1086;&#1089;&#1090;&#1100;" TargetMode="External"/><Relationship Id="rId13" Type="http://schemas.openxmlformats.org/officeDocument/2006/relationships/hyperlink" Target="http://ru.wikipedia.org/wiki/&#1044;&#1086;&#1083;&#1075;_(&#1092;&#1080;&#1083;&#1086;&#1089;&#1086;&#1092;&#1080;&#1103;)" TargetMode="External"/><Relationship Id="rId14" Type="http://schemas.openxmlformats.org/officeDocument/2006/relationships/hyperlink" Target="http://www.cynet.com/Jesus/time.htm" TargetMode="External"/><Relationship Id="rId15" Type="http://schemas.openxmlformats.org/officeDocument/2006/relationships/hyperlink" Target="http://ccel.wheaton.edu/wwsb/" TargetMode="External"/><Relationship Id="rId16" Type="http://schemas.openxmlformats.org/officeDocument/2006/relationships/hyperlink" Target="http://www.dharmanet.org/" TargetMode="External"/><Relationship Id="rId17" Type="http://schemas.openxmlformats.org/officeDocument/2006/relationships/hyperlink" Target="http://www/islamcivil.ru" TargetMode="External"/><Relationship Id="rId18" Type="http://schemas.openxmlformats.org/officeDocument/2006/relationships/hyperlink" Target="http://wwwhti.umich.edu/relig/koran" TargetMode="External"/><Relationship Id="rId19" Type="http://schemas.openxmlformats.org/officeDocument/2006/relationships/hyperlink" Target="http://www.rondtb.msk.ru/" TargetMode="External"/><Relationship Id="rId20" Type="http://schemas.openxmlformats.org/officeDocument/2006/relationships/hyperlink" Target="http://experiment-opk.pravolimp.ru/lesson" TargetMode="External"/><Relationship Id="rId21" Type="http://schemas.openxmlformats.org/officeDocument/2006/relationships/hyperlink" Target="http://www.religio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ork.va/" TargetMode="External"/><Relationship Id="rId24" Type="http://schemas.openxmlformats.org/officeDocument/2006/relationships/hyperlink" Target="http://www.openckass.ru/" TargetMode="External"/><Relationship Id="rId25" Type="http://schemas.openxmlformats.org/officeDocument/2006/relationships/hyperlink" Target="http://ww.or.ru/" TargetMode="External"/><Relationship Id="rId26" Type="http://schemas.openxmlformats.org/officeDocument/2006/relationships/hyperlink" Target="http://www.hristianstyo.ru/" TargetMode="External"/><Relationship Id="rId27" Type="http://schemas.openxmlformats.org/officeDocument/2006/relationships/hyperlink" Target="http://www.russian-orthodox.church.org.ru/" TargetMode="External"/><Relationship Id="rId28" Type="http://schemas.openxmlformats.org/officeDocument/2006/relationships/hyperlink" Target="http://www.kuraev.ru/" TargetMode="External"/><Relationship Id="rId29" Type="http://schemas.openxmlformats.org/officeDocument/2006/relationships/hyperlink" Target="http://www.diak-kuraev.livejournal.com/" TargetMode="External"/><Relationship Id="rId30" Type="http://schemas.openxmlformats.org/officeDocument/2006/relationships/hyperlink" Target="http://standart.edu.ru/catalog.aspx?CatalogId=985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19:00Z</dcterms:created>
  <dc:creator>-DASHA-</dc:creator>
  <dc:description/>
  <cp:keywords/>
  <dc:language>en-US</dc:language>
  <cp:lastModifiedBy>naumova</cp:lastModifiedBy>
  <cp:lastPrinted>2010-11-08T09:48:00Z</cp:lastPrinted>
  <dcterms:modified xsi:type="dcterms:W3CDTF">2010-11-08T12:08:00Z</dcterms:modified>
  <cp:revision>64</cp:revision>
  <dc:subject/>
  <dc:title/>
</cp:coreProperties>
</file>