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735</wp:posOffset>
                </wp:positionH>
                <wp:positionV relativeFrom="paragraph">
                  <wp:posOffset>-609600</wp:posOffset>
                </wp:positionV>
                <wp:extent cx="76136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130" w:dyaOrig="13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65.55pt" filled="f" o:ole="">
                                  <v:imagedata r:id="rId3" o:title=""/>
                                </v:shape>
                                <o:OLEObject Type="Embed" ProgID="" ShapeID="ole_rId2" DrawAspect="Content" ObjectID="_12187736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2.45pt;mso-wrap-distance-left:9.05pt;mso-wrap-distance-right:9.05pt;mso-wrap-distance-top:0pt;mso-wrap-distance-bottom:0pt;margin-top:-48pt;mso-position-vertical-relative:text;margin-left: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7130" w:dyaOrig="13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65.55pt" filled="f" o:ole="">
                            <v:imagedata r:id="rId5" o:title=""/>
                          </v:shape>
                          <o:OLEObject Type="Embed" ProgID="" ShapeID="ole_rId4" DrawAspect="Content" ObjectID="_146927116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Н 10276006811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Н/КПП 7604037302/760401001</w:t>
            </w:r>
          </w:p>
          <w:p>
            <w:pPr>
              <w:pStyle w:val="Normal"/>
              <w:ind w:hanging="1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15.10.2010  № 4063/01-10</w:t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№  _____________ от 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Руководителям муниципальных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органов управления образованием</w:t>
            </w:r>
          </w:p>
          <w:p>
            <w:pPr>
              <w:pStyle w:val="Normal"/>
              <w:ind w:left="31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left="31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left="317" w:hanging="0"/>
              <w:rPr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8"/>
                <w:lang w:val="en-US" w:eastAsia="en-US"/>
              </w:rPr>
            </w:r>
            <w:r>
              <w:rPr>
                <w:sz w:val="28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</w:tabs>
        <w:spacing w:lineRule="auto" w:line="220"/>
        <w:rPr>
          <w:sz w:val="28"/>
        </w:rPr>
      </w:pPr>
      <w:r>
        <w:rPr>
          <w:sz w:val="28"/>
        </w:rPr>
        <w:t>Об организации работы</w:t>
      </w:r>
    </w:p>
    <w:p>
      <w:pPr>
        <w:pStyle w:val="Normal"/>
        <w:tabs>
          <w:tab w:val="left" w:pos="720" w:leader="none"/>
        </w:tabs>
        <w:spacing w:lineRule="auto" w:line="2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апробации комплексного </w:t>
      </w:r>
    </w:p>
    <w:p>
      <w:pPr>
        <w:pStyle w:val="Normal"/>
        <w:tabs>
          <w:tab w:val="left" w:pos="720" w:leader="none"/>
        </w:tabs>
        <w:spacing w:lineRule="auto" w:line="220"/>
        <w:rPr>
          <w:sz w:val="28"/>
        </w:rPr>
      </w:pPr>
      <w:r>
        <w:rPr>
          <w:sz w:val="28"/>
        </w:rPr>
        <w:t xml:space="preserve">учебного курса «Основы религиозных </w:t>
      </w:r>
    </w:p>
    <w:p>
      <w:pPr>
        <w:pStyle w:val="Normal"/>
        <w:tabs>
          <w:tab w:val="left" w:pos="720" w:leader="none"/>
        </w:tabs>
        <w:spacing w:lineRule="auto" w:line="220"/>
        <w:rPr>
          <w:sz w:val="28"/>
          <w:szCs w:val="24"/>
        </w:rPr>
      </w:pPr>
      <w:r>
        <w:rPr>
          <w:sz w:val="28"/>
        </w:rPr>
        <w:t>культур и светской этики»</w:t>
      </w:r>
    </w:p>
    <w:p>
      <w:pPr>
        <w:pStyle w:val="Normal"/>
        <w:tabs>
          <w:tab w:val="left" w:pos="720" w:leader="none"/>
        </w:tabs>
        <w:spacing w:lineRule="auto" w:line="2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С целью реализации поручения Президента Российской Федерации Медведева Д.А. от 02.08.2009 и в соответствии с приказом департамента от 08.10.2010 № 784/01-03 во втором полугодии 2010 - 2011 учебного года          в 4 классах общеобразовательных учреждений планируется апробация  комплексного учебного курса «Основы религиозных культур и светской этики», которая продолжится в первом полугодии 2011 - 2012 учебного года в 5 классах. 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Комплексный учебный курс состоит из 6 отдельных самостоятельных модулей: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- основы православной культуры;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- основы исламской культуры;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- основы буддийской культуры;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- основы иудейской культуры;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- основы культуры мировых религий;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- основы светской этики</w:t>
      </w:r>
    </w:p>
    <w:p>
      <w:pPr>
        <w:pStyle w:val="Normal"/>
        <w:tabs>
          <w:tab w:val="left" w:pos="720" w:leader="none"/>
        </w:tabs>
        <w:spacing w:lineRule="auto" w:line="220"/>
        <w:jc w:val="both"/>
        <w:rPr>
          <w:sz w:val="28"/>
        </w:rPr>
      </w:pPr>
      <w:r>
        <w:rPr>
          <w:sz w:val="28"/>
        </w:rPr>
        <w:t>и обеспечивает ориентацию обучающихся в области культуры религий и светской этики с учётом интересов детей и их семей.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Каждый обучающийся ( его родители, законные представители) имеет право на свободный, самостоятельный, добровольный выбор по определению  одного из 6 модулей курса. Изучение каждым обучающимся  одного из 6 модулей является обязательным.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Во всех общеобразовательных учреждениях области в период с 1ноября по 30 декабря текущего года организуется работа по уточнению образовательной программы школы и учебного плана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обучения. Уточнённый вариант образовательной программы и учебного плана проходит согласование с коллегиальным органом самоуправления образовательного учреждения (педагогический совет, совет школы и др.) и утверждается руководителем.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/>
      </w:pPr>
      <w:r>
        <w:rPr>
          <w:sz w:val="28"/>
        </w:rPr>
        <w:t>Курс рассчитан на 1 час в неделю и должен быть представлен в учебном плане школы, часы выделяются за счёт компонента образовательного учреждения учебного плана, сформированного на основе БУП-2004.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/>
      </w:pPr>
      <w:r>
        <w:rPr>
          <w:sz w:val="28"/>
        </w:rPr>
        <w:t>При режиме работы 4</w:t>
      </w:r>
      <w:r>
        <w:rPr>
          <w:sz w:val="28"/>
          <w:vertAlign w:val="superscript"/>
        </w:rPr>
        <w:t>-х</w:t>
      </w:r>
      <w:r>
        <w:rPr>
          <w:sz w:val="28"/>
        </w:rPr>
        <w:t xml:space="preserve"> классов по шестидневной учебной неделе часы на преподавание модулей комплексного учебного предмета «Основы религиозных культур и светской этики» направляются из компонента образовательного учреждения (вариативной части) БАЗИСНОГО УЧЕБНОГО ПЛАНА 2004 года (начальное общее образование).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/>
      </w:pPr>
      <w:r>
        <w:rPr>
          <w:sz w:val="28"/>
        </w:rPr>
        <w:t>В случае если 4</w:t>
      </w:r>
      <w:r>
        <w:rPr>
          <w:sz w:val="28"/>
          <w:vertAlign w:val="superscript"/>
        </w:rPr>
        <w:t>ые</w:t>
      </w:r>
      <w:r>
        <w:rPr>
          <w:sz w:val="28"/>
        </w:rPr>
        <w:t xml:space="preserve"> классы занимаются в режиме пятидневной учебной недели, то часы заимствуются из блока «Филология» за счёт предметов «Русский язык» и «Литературное чтение» в зависимости от особенностей класса. Например: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/>
      </w:pPr>
      <w:r>
        <w:rPr>
          <w:sz w:val="28"/>
        </w:rPr>
        <w:t>- 1час – из учебного предмета «Русский язык» в 3 четверти,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/>
      </w:pPr>
      <w:r>
        <w:rPr>
          <w:sz w:val="28"/>
        </w:rPr>
        <w:t>- 1 час – из учебного предмета «Литературное чтение» в 4 четверти .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/>
      </w:pPr>
      <w:r>
        <w:rPr>
          <w:sz w:val="28"/>
        </w:rPr>
        <w:t>При этом рабочие программы вышеназванных предметов по приказу директора школы уточняются, изменяются в сторону уплотнения времени на изучение содержательных линий предметов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 xml:space="preserve">В специальных (коррекционных) образовательных учреждениях, классах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ов изучение курса рекомендуется организовать за счет часов, отведенных на коррекционно-развивающие занятия для обучающихся, заканчивающих освоение программ начального общего образован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Для детей, обучающихся на дому, изучение курса рекомендуется организовать только при условии осуществления образовательного процесса по учебному плану, составленному на основании приказа департамента от 17.06.2010 № 520/01-03, устанавливающего обязательную минимальную нагрузку.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/>
      </w:pPr>
      <w:r>
        <w:rPr>
          <w:sz w:val="28"/>
        </w:rPr>
        <w:t xml:space="preserve">Занятия по курсу «Основы религиозных культур и светской этики» фиксируются в классном журнале на отдельной странице в течение всего полугодия. 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/>
      </w:pPr>
      <w:r>
        <w:rPr>
          <w:sz w:val="28"/>
        </w:rPr>
        <w:t>Обучение осуществляется в режиме безотметочного оценивания.</w:t>
      </w:r>
    </w:p>
    <w:p>
      <w:pPr>
        <w:pStyle w:val="Normal"/>
        <w:tabs>
          <w:tab w:val="left" w:pos="720" w:leader="none"/>
        </w:tabs>
        <w:spacing w:lineRule="auto" w:line="220"/>
        <w:ind w:firstLine="709"/>
        <w:jc w:val="both"/>
        <w:rPr/>
      </w:pPr>
      <w:r>
        <w:rPr>
          <w:sz w:val="28"/>
        </w:rPr>
        <w:t>При необходимости рекомендуется создавать сетевое взаимодействие общеобразовательных учреждений в районе (городе), если для обучения по какому - либо из модулей в одной из школ не собирается класс (группа) обучающихс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 необходимым рассмотреть вопрос о стимулировании труда педагогических работников, участвующих в апробации комплексного курса «Основы религиозных культур и светской этики» за счёт средств, предусмотренных в стимулирующей части фонда оплаты труда, и внести соответствующие изменения в Положение о распределении стимулирующего фонда оплаты труд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меняется нагрузка учителя, работающего в 4 классе, в сторону уменьшения количества часов, то в соответствии с Трудовым кодексом Российской Федерации администрация учреждения обязана уведомить сотрудника за 2 месяца об изменении условий трудового договор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ab/>
        <w:t>Т.А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ина Алевтина Валентиновна (4852) 40-08-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глова Елена Николаевна (4852) 40-08-64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40:00Z</dcterms:created>
  <dc:creator>Baklanova</dc:creator>
  <dc:description/>
  <cp:keywords/>
  <dc:language>en-US</dc:language>
  <cp:lastModifiedBy>Тишкина Ирина Львовна</cp:lastModifiedBy>
  <cp:lastPrinted>2010-10-15T11:37:00Z</cp:lastPrinted>
  <dcterms:modified xsi:type="dcterms:W3CDTF">2010-10-19T06:02:00Z</dcterms:modified>
  <cp:revision>60</cp:revision>
  <dc:subject/>
  <dc:title/>
</cp:coreProperties>
</file>