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итут развития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профессиональная образовательная программ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подавание комплексного учебного курса «Основы религиозных культур и светской этик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(для учителей начальных классов, участвующих в апробации курса ОРКСЭ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а решением Учёного Совета «__»___________201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………………………….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66"/>
          <w:sz w:val="16"/>
          <w:szCs w:val="16"/>
        </w:rPr>
      </w:pPr>
      <w:r>
        <w:rPr>
          <w:rFonts w:cs="Times New Roman" w:ascii="Times New Roman" w:hAnsi="Times New Roman"/>
          <w:color w:val="33336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ведение в общеобразовательных школах учебных курсов духовно-нравственной направленности переориентирует целеполагание школьного обучения со знаниевой парадигмы на воспитательную. Формируя единое воспитательное пространство России, государство обращается к традиционным духовно-нравственным ценностям российского общества – в общеобразовательных школах вводится комплексный учебный курс «Основы религиозных культур и светской этики», в федеральных государственных образовательных стандартах нового поколения начальной и основной школы обозначена образовательная область «Основы духовно-нравственной культуры народов России».  Перед системой образования стоит задача подготовки преподавателей ОРКСЭ, которая осуществляется в общегосударственном масштабе через практику тьюторства. Данная образовательная программа разработана для тьюторов, реализующих задачу подготовки учителей начальной школы к преподаванию ОРКСЭ. При разработке Программы использованы материалы дополнительной профессиональной образовательной программы (ДПОП) «Концептуально содержательные аспекты преподавания курса «Основы религиозных культур и светской этики», подготовленной ГОУ ЯО ИРО (авторский коллектив: кандидат философских наук  М.Н. Кюребекова, старший преподаватель кафедры гуманитарных дисциплин  Л.А. Харитонова, доктор исторических наук Н.В. Чеканов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ПОП разработана на основе нормативно – правовых и инструктивно-методических документов Минобразования и науки РФ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ов Департамента образования Ярослав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Концепция духовно-нравственного воспитания и развития личности гражданина России/ А.Я. Данилюк, А.М. Кондаков, В.А. Тишков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val="fr-FR"/>
        </w:rPr>
        <w:t xml:space="preserve">Поручение </w:t>
      </w:r>
      <w:r>
        <w:rPr/>
        <w:t>Президента Российской Федерации от 2 августа 2009 г. (Пр-2009 ВП-П44-4632)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Verdana"/>
          <w:color w:val="333333"/>
        </w:rPr>
      </w:pPr>
      <w:r>
        <w:rPr>
          <w:lang w:val="fr-FR"/>
        </w:rPr>
        <w:t>Распоряжение</w:t>
      </w:r>
      <w:r>
        <w:rPr>
          <w:rFonts w:eastAsia="+mn-ea"/>
          <w:color w:val="000000"/>
          <w:kern w:val="2"/>
          <w:lang w:val="fr-FR" w:eastAsia="zh-CN"/>
        </w:rPr>
        <w:t xml:space="preserve"> </w:t>
      </w:r>
      <w:r>
        <w:rPr>
          <w:lang w:val="fr-FR"/>
        </w:rPr>
        <w:t>Председателя Правительства Российской Федерации от 11 августа 2009 г. (ВП-П44-4632)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Verdana"/>
          <w:color w:val="333333"/>
        </w:rPr>
      </w:pPr>
      <w:r>
        <w:rPr/>
        <w:t xml:space="preserve">Распоряжение Правительства РФ от 29.10.09 г. № 1578-р. </w:t>
      </w:r>
      <w:r>
        <w:rPr>
          <w:lang w:val="fr-FR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333333"/>
        </w:rPr>
      </w:pPr>
      <w:r>
        <w:rPr/>
        <w:t xml:space="preserve">Протокол заседания Межведомственного координационного совета от 07.12.09 г. № 1 </w:t>
      </w:r>
      <w:r>
        <w:rPr>
          <w:rStyle w:val="StrongEmphasis"/>
          <w:b w:val="false"/>
          <w:color w:val="333333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Verdana"/>
          <w:color w:val="333333"/>
        </w:rPr>
      </w:pPr>
      <w:r>
        <w:rPr/>
        <w:t>Протокол заседания Межведомственного координационного совета от 01.02.10 г. № 2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333333"/>
        </w:rPr>
      </w:pPr>
      <w:r>
        <w:rPr/>
        <w:t>Протокол заседания Межведомственного координационного совета от 15.03.10 г. № 3.</w:t>
      </w:r>
    </w:p>
    <w:p>
      <w:pPr>
        <w:pStyle w:val="Style11"/>
        <w:numPr>
          <w:ilvl w:val="0"/>
          <w:numId w:val="4"/>
        </w:numPr>
        <w:jc w:val="both"/>
        <w:rPr/>
      </w:pPr>
      <w:r>
        <w:rPr/>
        <w:t xml:space="preserve">Приказ Департамента Ярославской области </w:t>
      </w:r>
      <w:r>
        <w:rPr>
          <w:lang w:val="ru-RU"/>
        </w:rPr>
        <w:t xml:space="preserve"> «</w:t>
      </w:r>
      <w:r>
        <w:rPr/>
        <w:t>Об апробации в учреждениях Ярославской области комплексного учебного курса</w:t>
      </w:r>
      <w:r>
        <w:rPr>
          <w:lang w:val="ru-RU"/>
        </w:rPr>
        <w:t xml:space="preserve"> </w:t>
      </w:r>
      <w:r>
        <w:rPr/>
        <w:t xml:space="preserve">«Основы религиозных культур и светской этики» </w:t>
      </w:r>
      <w:r>
        <w:rPr>
          <w:lang w:val="ru-RU"/>
        </w:rPr>
        <w:t>(</w:t>
      </w:r>
      <w:r>
        <w:rPr/>
        <w:t>08.10.2010  № 784/01-03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ПОП реализуется в объеме 72 учебных часов и состоит из двух  моду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туально-методические основы преподавания курса ОРКСЭ в общеобразовательной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туально-содержательные особенности преподавания курса ОРКСЭ в общеобразователь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подготовка учителей начальной школы к преподаванию учебного курса ОРКС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цели программы необходимо решить 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преподавателей ОРКСЭ – учителей начальной школы, понимание роли и места курса ОРКСЭ в системе государственной социальной политики, в реформировании российской системы образования;</w:t>
      </w:r>
    </w:p>
    <w:p>
      <w:pPr>
        <w:pStyle w:val="Style12"/>
        <w:spacing w:before="0" w:after="0"/>
        <w:ind w:left="0" w:right="0" w:firstLine="709"/>
        <w:jc w:val="both"/>
        <w:rPr/>
      </w:pPr>
      <w:r>
        <w:rPr/>
        <w:t xml:space="preserve">- познакомить учителей начальной школы с </w:t>
      </w:r>
      <w:r>
        <w:rPr>
          <w:color w:val="333333"/>
        </w:rPr>
        <w:t>мотивационно-ценностными, теоретико-методологическими, содержательными и методическими вопросами преподавания  курса ОРКСЭ в общеобразовательн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 учителей начальной школы представление о концептуальных основах курса и содержательных особенностях его модулей, информационных каналах расширения знаний по модулям кур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ить учителей основным  приемам и технологиям, которые могут быть наиболее эффективными при преподавании учебного курса  ОРКСЭ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учителей ОРКСЭ планировать содержательные, и методические составляющие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ая ДПОП разработана в контексте актуальных целей и задач по духовно-нравственному воспитанию и развитию личности гражданина России, которые ставят перед системой образования общество и государство;  представленная ДПОП является возможным вариантом моделирования и реализации программы подготовки муниципальных учителей ОРКСЭ; реализация ДПОП ориентирована на новые для педагогических работников концептуально-методологические и концептуально-содержательные подходы к организации преподавания курса ОРКСЭ в общеобразователь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с использованием активных методов и форм работы со слушателями. При реализации программы используются групповая и совместная работа, диалоговые методики и элементы диалоговых технологий, кейс технологии, инновационные методики в области учебного проектирования, анализ критических ситуаций, тренинги практических навыков и п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своения программы построен на сочетании аудиторных лекционных и практических, ориентированных на анализ педагогического опыта, занятий и самостоятельной работы, ориентированной на включение освоенного содержательного материала и методического инструментария в педагогическую практику у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курсовой подготовки учитель долж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 место курса ОРКСЭ в реформирования системы общего российск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 модулей ОРКС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 религии в культурно-историческом процессе и ее особенности как феномена культур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формационное и процессуальное моделирование уроков по комплексному курсу ОРКСЭ, соответствующее конкретным целям и задачам обучения и развития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овременные педагогические технологии, методы и приемы обучения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практике обучения методы самоанализа и само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мировоззренческий диалог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Формы контроля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ходной контроль – анкетирование, тестирование по тематике учебного блока для определения уровня знаний и практических умений слушателей КПК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онтроль по завершению обучения в рамках отдельного модуля – знание содержательных вопросов, решение практических учебных задач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 итогам обучения на КПК – защита творческих работ учителей (разработка учебного за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КП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еподавание комплексного учебного курса «Основы религиозных культур и светской этик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(для учителей начальных классов, участвующих в апробации курса ОРКСЭ)</w:t>
      </w:r>
    </w:p>
    <w:p>
      <w:pPr>
        <w:pStyle w:val="Heading"/>
        <w:ind w:firstLine="709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учителей начальной школы к преподаванию учебного курса ОРКС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слушателей: учителя начальн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учения: 72 ча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6 учебных  часов  в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850"/>
        <w:gridCol w:w="851"/>
        <w:gridCol w:w="1947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ы контроля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 w:val="false"/>
                <w:i w:val="false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 w:val="false"/>
                <w:sz w:val="24"/>
                <w:szCs w:val="24"/>
                <w:lang w:val="fr-FR" w:eastAsia="zh-C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о-методические основы преподавания курса ОРКСЭ в общеобразователь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ходное диагностирование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о-содержательные особенности преподавания курса ОРКСЭ в общеобразователь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актические работы</w:t>
            </w:r>
          </w:p>
        </w:tc>
      </w:tr>
      <w:tr>
        <w:trPr>
          <w:trHeight w:val="7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щита творческих работ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учителей (разработка учебного занятия) Итоговое анкет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z w:val="24"/>
                <w:szCs w:val="24"/>
                <w:lang w:val="fr-FR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КП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подавание комплексного учебного курса «Основы религиозных культур и светской этик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(для учителей начальных классов, участвующих в апробации курса ОРКСЭ)</w:t>
      </w:r>
    </w:p>
    <w:p>
      <w:pPr>
        <w:pStyle w:val="Heading"/>
        <w:ind w:firstLine="709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учителей начальной школы к преподаванию учебного курса ОРКС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слушателей: учителя начальн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учения: 72 ча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занятий: 6</w:t>
      </w:r>
      <w:r>
        <w:rPr/>
        <w:t xml:space="preserve"> учебных  часов  в день.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992"/>
        <w:gridCol w:w="1134"/>
        <w:gridCol w:w="2088"/>
      </w:tblGrid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,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   занят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fr-FR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туально-методические основы преподавания курса ОРКСЭ в общеобразователь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анке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диагностирование</w:t>
            </w:r>
          </w:p>
        </w:tc>
      </w:tr>
      <w:tr>
        <w:trPr>
          <w:trHeight w:val="16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оретико-методологическое обеспечение преподавания ОРКСЭ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ой шко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ие задания по тематике учебного занят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ческий аппарат УМК 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ие задания по тематике учебного занят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ий  подход как основа преподавания курса 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ие задания по тематике учебного занят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образовательных технологий при проектировании  уроков курса 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ие задания по тематике учебного занят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линии содержания  модулей ОРКСЭ и их отражение в учебниках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ие задания по тематике учебного занят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зработки наиболее сложных уроков 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ие задания по тематике учебного занят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одержание и методика заключительных уроков блока №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ие задания по тематике учебного занят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fr-FR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туально-содержательные основы преподавания курса ОРКСЭ в общеобразователь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ие задания по тематике учебного занят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 и  основной терминологический аппарат учебных  модулей «Основы мировых религиозных культур», «Основы светской э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ие задания по тематике учебного занят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 и  основной терминологический аппарат учебных  модулей «Основы православной культуры» «Основы исламской культу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ие задания по тематике учебного занят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 и  основной терминологический аппарат учебных  модулей   «Основы буддийской  культуры»,  «Основы иудейской культу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ие задания по тематике учебного занят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тодический фор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педагогическим опытом. Представление лучших уроков, разработанных учителями ОРКСЭ</w:t>
            </w:r>
          </w:p>
        </w:tc>
      </w:tr>
      <w:tr>
        <w:trPr>
          <w:trHeight w:val="11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семинар «Проблемы планирования содержания и преподавания учебного курса ОРКС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анкетирование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П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подавание комплексного учебного курса «Основы религиозных культур и светской этик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(для учителей начальных классов, участвующих в апробации курса ОРКСЭ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</w:r>
    </w:p>
    <w:p>
      <w:pPr>
        <w:pStyle w:val="Footer"/>
        <w:snapToGrid w:val="false"/>
        <w:ind w:firstLine="709"/>
        <w:jc w:val="both"/>
        <w:rPr/>
      </w:pPr>
      <w:r>
        <w:rPr>
          <w:b/>
        </w:rPr>
        <w:t xml:space="preserve">1. Концептуально-методические основы преподавания курса ОРКСЭ в общеобразовательной школе </w:t>
      </w:r>
      <w:r>
        <w:rPr/>
        <w:t>(лекционные – 21 ч., практические – 21 ч.)</w:t>
      </w:r>
    </w:p>
    <w:p>
      <w:pPr>
        <w:pStyle w:val="Footer"/>
        <w:snapToGrid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Нормативно-правовое и теоретико-методологическое обеспечение преподавания ОРКСЭ в общеобразовательной школе  (лекционные – 3 ч., практические – 3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е документы как основа разработки и введения в учебный процесс общеобразовательных школ комплексного учебного курса «Основы религиозных культур и светской этики»: поручение Президента Российской Федерации, распоряжение Председателя Правительства Российской Федерации, приказы и письма Департамента образования Ярославской области. </w:t>
      </w:r>
      <w:r>
        <w:rPr>
          <w:rFonts w:cs="Times New Roman" w:ascii="Times New Roman" w:hAnsi="Times New Roman"/>
          <w:bCs/>
          <w:sz w:val="24"/>
          <w:szCs w:val="24"/>
        </w:rPr>
        <w:t>УМК ОРКСЭ: учебные пособ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программа электронные учебные пособия к модулям курса, книга для учителя ОРКСЭ, книга для родителей. Концепция модернизации российского образования о новых социальных требованиях к системе образ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цеп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 о новых задачах школьного  образ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и и задачи учебного курса ОРКСЭ. Место комплексного учебного курса «Основы религиозных культур и светской этики» в программе обуч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онно-педагогические условия преподавания ОРКСЭ в общеобразовательных школах. </w:t>
      </w:r>
      <w:r>
        <w:rPr>
          <w:rFonts w:cs="Times New Roman" w:ascii="Times New Roman" w:hAnsi="Times New Roman"/>
          <w:sz w:val="24"/>
          <w:szCs w:val="24"/>
        </w:rPr>
        <w:t xml:space="preserve">Учебный курс ОРКСЭ как единая комплексная учебно-воспитательная система. </w:t>
      </w:r>
      <w:r>
        <w:rPr>
          <w:rFonts w:cs="Times New Roman" w:ascii="Times New Roman" w:hAnsi="Times New Roman"/>
          <w:bCs/>
          <w:sz w:val="24"/>
          <w:szCs w:val="24"/>
        </w:rPr>
        <w:t>Структура комплексного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2. Содержание и методический аппарат УМК ОРКСЭ (лекционные – 3 ч., практические – 3 ч.)</w:t>
      </w:r>
    </w:p>
    <w:p>
      <w:pPr>
        <w:pStyle w:val="Normal"/>
        <w:spacing w:lineRule="auto" w:line="240"/>
        <w:ind w:left="45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Состав УМК. Учебники ОРКСЭ как учебники нового поколения: содержание, методический аппарат. Работа учителя с содержанием и методическим аппаратом учебника при подготовке к уроку.  Работа с учебником на уроке. Самостоятельная работа учащихся с учебников. </w:t>
      </w:r>
    </w:p>
    <w:p>
      <w:pPr>
        <w:pStyle w:val="Footer"/>
        <w:snapToGrid w:val="false"/>
        <w:ind w:firstLine="709"/>
        <w:jc w:val="both"/>
        <w:rPr>
          <w:i/>
          <w:i/>
        </w:rPr>
      </w:pPr>
      <w:r>
        <w:rPr>
          <w:i/>
        </w:rPr>
        <w:t>1.3. Культурологический подход как основа преподавания курса ОРКСЭ (лекционные – 3 ч., практические – 3 ч.)</w:t>
      </w:r>
    </w:p>
    <w:p>
      <w:pPr>
        <w:pStyle w:val="Footer"/>
        <w:snapToGrid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Составляющая понятия «культурологический подход». Культурологический подход как методология учебного курса ОРКСЭ. Культурологический подход в уроке ОРКСЭ. Критерии реализации культурологического подхода в уроке ОРКС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Footer"/>
        <w:snapToGrid w:val="false"/>
        <w:ind w:firstLine="709"/>
        <w:jc w:val="both"/>
        <w:rPr>
          <w:i/>
          <w:i/>
        </w:rPr>
      </w:pPr>
      <w:r>
        <w:rPr>
          <w:bCs/>
          <w:i/>
          <w:lang w:eastAsia="ru-RU"/>
        </w:rPr>
        <w:t>1.4.</w:t>
      </w:r>
      <w:r>
        <w:rPr/>
        <w:t xml:space="preserve"> </w:t>
      </w:r>
      <w:r>
        <w:rPr>
          <w:i/>
        </w:rPr>
        <w:t>Применение современных образовательных технологий при проектировании  уроков курса ОРКСЭ</w:t>
      </w:r>
      <w:r>
        <w:rPr>
          <w:bCs/>
          <w:i/>
          <w:lang w:eastAsia="ru-RU"/>
        </w:rPr>
        <w:t xml:space="preserve"> (</w:t>
      </w:r>
      <w:r>
        <w:rPr>
          <w:i/>
        </w:rPr>
        <w:t>лекционные – 3 ч., практические – 3 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личия обучения взрослых от обучения школьников. Функции, цели и результаты дополнительного профессионального образования взрослых. Формы обучения учителей ОРКСЭ. Технологии, применяемые в дополнительном профессиональном образовании: использование диалоговых методик и элементов диалоговых технологий в курсе ОРКСЭ; методика использования интерактивных форм образовательной деятельности и кейс технологий в курсе ОРКСЭ; освоение инновационных методик в области учебного проектирования. Проектирование занятий с педагогами с использованием активных форм работы на примере одного из модулей. Проектирование работы с учителями по новому УМК. Основные подходы при проектировании программы обучения  преподавателей ОРКС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5. Основные линии содержания  модулей ОРКСЭ и их отражение в учебниках (лекционные – 3 ч., практические – 3 ч.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учебного курса ОРКСЭ. Модель учебного курса ОРКСЭ. Общие подходы в содержательном и методическом наполнении модулей ОРКСЭ. Основные культурологические понятия модулей курса. Отражение требований к результатам обучения в блоках практических заданий модулей ОРКС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6. Практика разработки наиболее сложных уроков ОРКСЭ (лекционные – 3 ч., практические – 3 ч.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держания и методического аппарата параграфа (урока) учебника на соответствие возрастным особенностям развития учащихся. Работа учителя по выявлению и структурированию сложных для восприятия учащихся аспектов содержания параграфа (урока): текстовых, понятийных, контролирующих. Определение наиболее эффективных форм организации учебной работы, способствующих усвоению сложного материала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7. Цели, содержание и методика заключительных уроков блока № 2 (лекционные – 3 ч., практические – 3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СЭ как комплексная учебно-воспитательная система. Особенности и задачи заключительных уроков блока № 2. Объекты контроля по результатам обучения в рамках блока № 1 и блока № 2. Возможные варианты планирования заключительных уроков блока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задан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раясь на знание организации учебного процесса в общеобразовательной школе, определите, какие организационные проблемы возникают при введении курса ОРКСЭ в учебно-воспитательный процесс начальной  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ие знания и умения необходимы учителю для преподавания курса ОРКС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основной смысл понятия «культурологический подход» относительно содержательных и методических аспектов курса ОРКС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знание правовых и инструктивно-методических документов Минобразования и науки РФ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ов Департамента образования Ярославской области объясните, достижение каких личностных результатов возможно в преподавании предмета ОРКС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нятий – актуализация, конкретизация и систематизация  знаний слушателей в области новых задач системы общего образования. Практико-ориентированная направленность модуля предполагает подготовку учителей ОРКСЭ к учебным занятиям: анализ пакета нормативных документов, знакомство с алгоритмами разработки УМК к курсу, рабочей программы учителя и уроков по отдельным модулям. В связи с новыми задачами курса необходимо остановиться на основных положен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цеп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и, соотнести эти положения с целями и задачами учебного курса ОРКС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napToGrid w:val="false"/>
        <w:ind w:firstLine="709"/>
        <w:jc w:val="both"/>
        <w:rPr/>
      </w:pPr>
      <w:r>
        <w:rPr/>
        <w:t xml:space="preserve">2. </w:t>
      </w:r>
      <w:r>
        <w:rPr>
          <w:b/>
        </w:rPr>
        <w:t>Концептуально-содержательные основы преподавания курса ОРКСЭ в общеобразовательной школе</w:t>
      </w:r>
      <w:r>
        <w:rPr/>
        <w:t xml:space="preserve"> (лекционные – 9 ч., практические – 15 ч.)</w:t>
      </w:r>
    </w:p>
    <w:p>
      <w:pPr>
        <w:pStyle w:val="Footer"/>
        <w:snapToGrid w:val="false"/>
        <w:ind w:firstLine="709"/>
        <w:jc w:val="both"/>
        <w:rPr/>
      </w:pPr>
      <w:r>
        <w:rPr/>
      </w:r>
    </w:p>
    <w:p>
      <w:pPr>
        <w:pStyle w:val="Footer"/>
        <w:snapToGrid w:val="false"/>
        <w:ind w:firstLine="709"/>
        <w:jc w:val="both"/>
        <w:rPr>
          <w:i/>
          <w:i/>
        </w:rPr>
      </w:pPr>
      <w:r>
        <w:rPr>
          <w:i/>
        </w:rPr>
        <w:t>2.1.</w:t>
      </w:r>
      <w:r>
        <w:rPr/>
        <w:t xml:space="preserve"> </w:t>
      </w:r>
      <w:r>
        <w:rPr>
          <w:i/>
        </w:rPr>
        <w:t>Базовые понятия  и  основной терминологический аппарат учебных  модулей «Основы мировых религиозных культур», «Основы светской этики» (лекционные – 3 ч., практические – 3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ные характеристики религии: определение религии. Основные концепции религии: </w:t>
      </w:r>
      <w:r>
        <w:rPr>
          <w:rFonts w:cs="Times New Roman" w:ascii="Times New Roman" w:hAnsi="Times New Roman"/>
          <w:bCs/>
          <w:sz w:val="24"/>
          <w:szCs w:val="24"/>
        </w:rPr>
        <w:t>теологические (конфессиональные), философские и социологические, биологические и психологические, этнологические и др</w:t>
      </w:r>
      <w:r>
        <w:rPr>
          <w:rFonts w:cs="Times New Roman" w:ascii="Times New Roman" w:hAnsi="Times New Roman"/>
          <w:sz w:val="24"/>
          <w:szCs w:val="24"/>
        </w:rPr>
        <w:t xml:space="preserve">. Предмет и функции религии. </w:t>
      </w:r>
      <w:r>
        <w:rPr>
          <w:rFonts w:cs="Times New Roman" w:ascii="Times New Roman" w:hAnsi="Times New Roman"/>
          <w:b/>
          <w:bCs/>
          <w:shadow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ль религии – суммарный результат, последствия выполнения ею функций.</w:t>
      </w:r>
      <w:r>
        <w:rPr>
          <w:rFonts w:cs="Times New Roman" w:ascii="Times New Roman" w:hAnsi="Times New Roman"/>
          <w:bCs/>
          <w:iCs/>
          <w:shadow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нципы анализа роли религии. Структура религии: религиозное сознание; религиозная деятельность;  религиозные отношения; религиоз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в системе отношений человека и окружающего мира: религия в системе культуры; религия как социокультурное явление; соотношение религии и культуры; религиозная культура как результат  веры. Религия и нравственность: проблема источника общественной морали; особенности религиозной мор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религии: 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ссификация религий: мировые, народно-национальные. Общая характеристика мировых религий (на примере буддизма – основные идеи и направления буддизма, буддизм в России; и иудаизма – возникновение и основные направления иудаизм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обенности учебного курса «Основы светской этики». Анализ учебника. Понятийная составляющая курса: этика – основные проблемы этики (</w:t>
      </w:r>
      <w:r>
        <w:rPr>
          <w:rFonts w:cs="Times New Roman" w:ascii="Times New Roman" w:hAnsi="Times New Roman"/>
          <w:sz w:val="24"/>
          <w:szCs w:val="24"/>
        </w:rPr>
        <w:t xml:space="preserve">критер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б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ысл жиз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значен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лове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облем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едлив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облем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лжного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;  этические ценности и их классификация. Мораль: основные социальные функции морали, мораль и конфликт цивилизаций, мораль и право, мораль и нравственность, мораль и религия. Нравственность: основные категории нравственность, совесть, добро и зло (в различных религиозно-философских системах). Этикет: определение понятия, культурно-исторический аспект.  </w:t>
      </w:r>
    </w:p>
    <w:p>
      <w:pPr>
        <w:pStyle w:val="Footer"/>
        <w:snapToGrid w:val="false"/>
        <w:ind w:firstLine="709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val="fr-FR" w:eastAsia="zh-CN"/>
        </w:rPr>
      </w:pPr>
      <w:r>
        <w:rPr>
          <w:rFonts w:eastAsia="SimSun;宋体" w:cs="Times New Roman"/>
          <w:i/>
          <w:sz w:val="24"/>
          <w:szCs w:val="24"/>
          <w:lang w:val="fr-FR" w:eastAsia="zh-CN"/>
        </w:rPr>
      </w:r>
    </w:p>
    <w:p>
      <w:pPr>
        <w:pStyle w:val="Footer"/>
        <w:snapToGrid w:val="false"/>
        <w:ind w:firstLine="709"/>
        <w:jc w:val="both"/>
        <w:rPr>
          <w:i/>
          <w:i/>
        </w:rPr>
      </w:pPr>
      <w:r>
        <w:rPr>
          <w:i/>
        </w:rPr>
        <w:t>2.2. Базовые понятия  и  основной терминологический аппарат учебных  модулей «Основы православной культуры» «Основы исламской культуры» (лекционные – 3 ч., практические – 3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школьного курса «Основы православной культуры». Общая характеристика христианства: христианство в системе Византийской империи, разделение христианских церквей, начало христианства в Древней Руси. Православие – особенности православного вероучения. Православный культ: (православные праздники, обряды, святыни).</w:t>
      </w:r>
    </w:p>
    <w:p>
      <w:pPr>
        <w:pStyle w:val="Normal"/>
        <w:tabs>
          <w:tab w:val="clear" w:pos="708"/>
          <w:tab w:val="left" w:pos="4750" w:leader="none"/>
          <w:tab w:val="left" w:pos="5974" w:leader="none"/>
          <w:tab w:val="left" w:pos="7309" w:leader="none"/>
          <w:tab w:val="left" w:pos="83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-исторические и социальные истоки ислама: ислам как социокультурное явление. Определение религии ислам. Создание мусульманской общины; о</w:t>
      </w:r>
      <w:r>
        <w:rPr>
          <w:rFonts w:cs="Times New Roman" w:ascii="Times New Roman" w:hAnsi="Times New Roman"/>
          <w:bCs/>
          <w:sz w:val="24"/>
          <w:szCs w:val="24"/>
        </w:rPr>
        <w:t>снователь религии ислама и первой общины мусульман</w:t>
      </w:r>
      <w:r>
        <w:rPr>
          <w:rFonts w:cs="Times New Roman" w:ascii="Times New Roman" w:hAnsi="Times New Roman"/>
          <w:sz w:val="24"/>
          <w:szCs w:val="24"/>
        </w:rPr>
        <w:t xml:space="preserve"> - Пророк Мухаммед, история его жизни и проповеднической деятельности; основные идеи проповеди. Источники вероучения и догматы ислама: пять «столпов» ислама, обязательных для мусульман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аха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лат, Саум, Закят и Садака, Хадж); </w:t>
      </w:r>
      <w:r>
        <w:rPr>
          <w:rFonts w:cs="Times New Roman" w:ascii="Times New Roman" w:hAnsi="Times New Roman"/>
          <w:sz w:val="24"/>
          <w:szCs w:val="24"/>
        </w:rPr>
        <w:t xml:space="preserve">Коран – священная книга мусульман; Сун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алон и руководство для жизнедеятельности; Хадисы – элементы Сунны (детальное отражение  культово-обрядовой стороны ислама и его догматических принципов)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ариат - мусульманское право.</w:t>
      </w:r>
    </w:p>
    <w:p>
      <w:pPr>
        <w:pStyle w:val="Normal"/>
        <w:tabs>
          <w:tab w:val="clear" w:pos="708"/>
          <w:tab w:val="left" w:pos="4750" w:leader="none"/>
          <w:tab w:val="left" w:pos="5974" w:leader="none"/>
          <w:tab w:val="left" w:pos="7309" w:leader="none"/>
          <w:tab w:val="left" w:pos="83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направления ислама: суннизм отражает важные принципы традиционного ислама – приверженность исламским ценностям; шиизм – последователи шиизма выступают за имамат, культ мученичества и ритуальные обряды «страданий за веру»; суфизм – мистико-аскетическое направление в исла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ламские  праздники: главные мусульманские праздники (Курбан-байрам,Ураза-байрам) - неотделимая часть мусульманских канонических обрядов паломничества и поста; Пятница – день общественной молитвы (джума) в мечети.</w:t>
      </w:r>
    </w:p>
    <w:p>
      <w:pPr>
        <w:pStyle w:val="Footer"/>
        <w:snapToGrid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Footer"/>
        <w:snapToGrid w:val="false"/>
        <w:ind w:firstLine="709"/>
        <w:jc w:val="both"/>
        <w:rPr>
          <w:i/>
          <w:i/>
        </w:rPr>
      </w:pPr>
      <w:r>
        <w:rPr>
          <w:b/>
        </w:rPr>
        <w:t xml:space="preserve"> </w:t>
      </w:r>
      <w:r>
        <w:rPr>
          <w:i/>
        </w:rPr>
        <w:t>2.3. Базовые понятия  и  основной терминологический аппарат учебных  модулей   «Основы буддийской  культуры»,  «Основы иудейской культуры» (лекционные – 3 ч., практические – 3 ч.)</w:t>
      </w:r>
    </w:p>
    <w:p>
      <w:pPr>
        <w:pStyle w:val="Footer"/>
        <w:snapToGrid w:val="false"/>
        <w:ind w:firstLine="709"/>
        <w:jc w:val="both"/>
        <w:rPr/>
      </w:pPr>
      <w:r>
        <w:rPr>
          <w:i/>
        </w:rPr>
        <w:t xml:space="preserve"> </w:t>
      </w:r>
      <w:r>
        <w:rPr/>
        <w:t>Буддизм: признаки мировой религии, буддизм в России. История возникновения. Основные положения буддизма («три драгоценности» буддизма, представления о Боге, о перерождениях души, о карме, о нирване, «четыре благородных истины буддизма», «восьмеричный путь»). 5 моральных заповедей буддизма, трудовая этика буддизма. Монашество. Буддийский священный канон. Основные течения в буддизме (тхеравада и махаяна). Особенности буддийского культа. Буддийский календарь и летоисчисление.</w:t>
      </w:r>
    </w:p>
    <w:p>
      <w:pPr>
        <w:pStyle w:val="Footer"/>
        <w:snapToGrid w:val="false"/>
        <w:ind w:firstLine="709"/>
        <w:jc w:val="both"/>
        <w:rPr/>
      </w:pPr>
      <w:r>
        <w:rPr/>
        <w:t>Понятие иудаизма, время появления. Символы иудаизма: молитва ШМА, звезда Давида, менора. Догматы иудаизма. Течения в иудаизме (ортодоксальный, консервативный, прогрессивный). Иудейский культ: молитва, т филин, синагога мезуза, цицит, омовение в Микве, бытовые номы и запреты, служители культа. Иудейские праздники. Священные книги иудаизма  (Ветхий Завет, Талмуд).</w:t>
      </w:r>
    </w:p>
    <w:p>
      <w:pPr>
        <w:pStyle w:val="Footer"/>
        <w:snapToGrid w:val="false"/>
        <w:ind w:firstLine="709"/>
        <w:jc w:val="both"/>
        <w:rPr/>
      </w:pPr>
      <w:r>
        <w:rPr/>
        <w:t xml:space="preserve">     </w:t>
      </w:r>
    </w:p>
    <w:p>
      <w:pPr>
        <w:pStyle w:val="Footer"/>
        <w:snapToGrid w:val="false"/>
        <w:ind w:firstLine="709"/>
        <w:jc w:val="both"/>
        <w:rPr>
          <w:b/>
          <w:b/>
        </w:rPr>
      </w:pPr>
      <w:r>
        <w:rPr>
          <w:b/>
        </w:rPr>
        <w:t>Задания для практической (самостоятельной) работы</w:t>
      </w:r>
    </w:p>
    <w:p>
      <w:pPr>
        <w:pStyle w:val="Footer"/>
        <w:snapToGrid w:val="false"/>
        <w:jc w:val="both"/>
        <w:rPr/>
      </w:pPr>
      <w:r>
        <w:rPr>
          <w:bCs/>
          <w:kern w:val="2"/>
        </w:rPr>
        <w:t xml:space="preserve">1.Опираясь на знание правовых и инструктивно-методических документов, регламентирующих введение курса ОРКСЭ, </w:t>
      </w:r>
      <w:r>
        <w:rPr>
          <w:bCs/>
          <w:kern w:val="2"/>
          <w:lang w:eastAsia="ru-RU"/>
        </w:rPr>
        <w:t xml:space="preserve">и </w:t>
      </w:r>
      <w:r>
        <w:rPr>
          <w:bCs/>
          <w:kern w:val="2"/>
        </w:rPr>
        <w:t xml:space="preserve">Примерную программу комплексного учебного курса ОРКСЭ, назовите базовые национальные ценности, над формированием которых может работать учитель, обращаясь к отельным урокам отдельных образовательных модулей </w:t>
      </w:r>
      <w:r>
        <w:rPr>
          <w:bCs/>
          <w:i/>
          <w:kern w:val="2"/>
        </w:rPr>
        <w:t>(заполните таблицу).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5"/>
        <w:gridCol w:w="1295"/>
        <w:gridCol w:w="1383"/>
        <w:gridCol w:w="1260"/>
        <w:gridCol w:w="1528"/>
        <w:gridCol w:w="11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- ные ценност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равославной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исламской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уддий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иудейской куль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ировых религиозных культу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ветской э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Footer"/>
        <w:snapToGrid w:val="false"/>
        <w:jc w:val="both"/>
        <w:rPr/>
      </w:pPr>
      <w:r>
        <w:rPr>
          <w:bCs/>
          <w:color w:val="333333"/>
          <w:kern w:val="2"/>
        </w:rPr>
        <w:t xml:space="preserve"> </w:t>
      </w:r>
      <w:r>
        <w:rPr/>
        <w:t>2. Опираясь на знание правовых и инструктивно-методических документов</w:t>
      </w:r>
      <w:r>
        <w:rPr>
          <w:bCs/>
        </w:rPr>
        <w:t xml:space="preserve">, регламентирующих введение курса ОРКСЭ, </w:t>
      </w:r>
      <w:r>
        <w:rPr>
          <w:lang w:eastAsia="ru-RU"/>
        </w:rPr>
        <w:t xml:space="preserve">и </w:t>
      </w:r>
      <w:r>
        <w:rPr>
          <w:bCs/>
        </w:rPr>
        <w:t>Примерную программу к</w:t>
      </w:r>
      <w:r>
        <w:rPr>
          <w:bCs/>
          <w:kern w:val="2"/>
        </w:rPr>
        <w:t xml:space="preserve">омплексного учебного курса ОРКСЭ, сформулируйте, какие </w:t>
      </w:r>
      <w:r>
        <w:rPr/>
        <w:t xml:space="preserve">методические приемы реализации аксиологического содержания курса ОРКСЭ может использовать учитель </w:t>
      </w:r>
      <w:r>
        <w:rPr>
          <w:i/>
        </w:rPr>
        <w:t>(на примере модуля по выбору - заполните таблицу)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14"/>
        <w:gridCol w:w="3314"/>
      </w:tblGrid>
      <w:tr>
        <w:trPr>
          <w:trHeight w:val="11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ые ценност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(тема или № урока)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ческий прие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Footer"/>
        <w:snapToGrid w:val="false"/>
        <w:jc w:val="both"/>
        <w:rPr/>
      </w:pPr>
      <w:r>
        <w:rPr/>
      </w:r>
    </w:p>
    <w:p>
      <w:pPr>
        <w:pStyle w:val="Footer"/>
        <w:snapToGrid w:val="false"/>
        <w:jc w:val="both"/>
        <w:rPr>
          <w:i/>
          <w:i/>
        </w:rPr>
      </w:pPr>
      <w:r>
        <w:rPr>
          <w:i/>
        </w:rPr>
        <w:t>3. В чем Вы видите организационные, содержательные, методические и психологические проблемы введения курса ОРКСЭ в практику учителя и какие пути их разрешения можете спрогнозировать (заполните таблиц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84"/>
        <w:gridCol w:w="4927"/>
      </w:tblGrid>
      <w:tr>
        <w:trPr>
          <w:trHeight w:val="47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обл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новные пути разрешения проблем </w:t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Footer"/>
        <w:snapToGrid w:val="false"/>
        <w:jc w:val="both"/>
        <w:rPr/>
      </w:pPr>
      <w:r>
        <w:rPr/>
      </w:r>
    </w:p>
    <w:p>
      <w:pPr>
        <w:pStyle w:val="Footer"/>
        <w:snapToGrid w:val="false"/>
        <w:jc w:val="both"/>
        <w:rPr/>
      </w:pPr>
      <w:r>
        <w:rPr/>
        <w:t>4. Какие основные духовные принципы, на Ваш взгляд, являются доминантами  православной, исламской, буддийской, иудаистской культур?</w:t>
      </w:r>
    </w:p>
    <w:p>
      <w:pPr>
        <w:pStyle w:val="Footer"/>
        <w:snapToGrid w:val="false"/>
        <w:jc w:val="both"/>
        <w:rPr/>
      </w:pPr>
      <w:r>
        <w:rPr/>
        <w:t>5. Как, на Ваш взгляд, соотносится «золотое правило этики» с основными духовными принципами православной, исламской, буддийской, иудаистской культур?</w:t>
      </w:r>
    </w:p>
    <w:p>
      <w:pPr>
        <w:pStyle w:val="Footer"/>
        <w:snapToGrid w:val="false"/>
        <w:jc w:val="both"/>
        <w:rPr>
          <w:b/>
          <w:b/>
        </w:rPr>
      </w:pPr>
      <w:r>
        <w:rPr/>
        <w:t xml:space="preserve"> </w:t>
      </w:r>
    </w:p>
    <w:p>
      <w:pPr>
        <w:pStyle w:val="Footer"/>
        <w:snapToGrid w:val="false"/>
        <w:ind w:firstLine="709"/>
        <w:jc w:val="both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занятий – не только достижение образовательных результатов, связанных с усвоением конкретного содержания по основам религиозных культур и светской этики,  но и достижение реального изменения в профессиональном опыте учителя, связанного с  вхождением в пространство культурной традиции народов России, с пониманием необходимости и возможности с помощью нового знания действовать в направлении гармонизации образовательного и воспитательного процессов в современной школе. Все содержательные модули согласуются между собой по целям, задачам, требованиям к результатам освоения содержания. Основной акцент делается на том, что учебный курс ОРКСЭ является культурологическим и должен быть направлен на развитие у школьников 4-5 класс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, на развитие постоянно возрастающего осознания собственного поведения: от взаимоотношения  друг с другом в полиэтничной и многоконфессиональной среде до отношения к обществу,  государству и т.д. </w:t>
      </w:r>
    </w:p>
    <w:p>
      <w:pPr>
        <w:pStyle w:val="Footer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snapToGrid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язательной и рекомендуемой литературы,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ая Интернет-ресур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Алов А.А. и др. Мировые религии. – М., 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евич П.С. Философия культуры. – М., 1995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ев А.В. Основы религиозных культур и светской этики. Основы православной культуры. 4-5 классы: Учебное пособие для общеобразовательных учреждений/ А.В. Кураев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тышина Д.И. Основы религиозных культур и светской этики. Основы исламской культуры. 4-5 классы: Учебное пособие для общеобразовательных учреждений/ Д.И. Латышина, М.Ф. Муртазин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ведения /Ред. И.Н. Яблоков. – М.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 Основы мировых религиозных культур: Учебное пособие для общеобразовательных учреждений/ А.Л. Беглов, Е.В. Саплина, Е.С. Токарева, А.А. Ярлыкапов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 Основы светской этики. 4-5 классы: Учебное пособие для общеобразовательных учреждений/ Д.И. Латышина, М.Ф. Муртазин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шин А.Ф. Мировые религии и религиозные памятники. – М., 199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митдоржиев В.Л. Основы религиозных культур и светской этики. Основы исламской культуры. 4-5 классы: Учебное пособие для общеобразовательных учреждений/ В.Л. Чимитдоржиев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М.А. Основы религиозных культур и светской этики. Основы иудейской культуры. 4-5 классы: Учебное пособие для общеобразовательных учреждений/ М.А. Членов, Г.А. Миндрина, А.В. Глоцер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Е.Г. Искусство и мировые религии. – М.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нравственности: Учебное пособие по курсу основ морали (УМК: учебное пособие для учащихся, книга для чтения, методическое пособие для учителей. 1-4 классы)/ Составитель Э. П. Козлов, руководитель работы и др. Предисловие С. В. Михалкова. — М.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-Шахрастани Мухаммед ибн Абд ал-Карим. Книга о религиях. – М., 198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едиктов Н. А. Русские святыни. — М., 2003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ев Н.А. Собрание сочинений: Библиотека «Вехи» – М.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ов Н.С. Церковные деятели средневековой Руси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– М., 1988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Л.С. История религий Востока. – М., 198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христианства на Руси. – М., 198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е духовные пастыри России. – М., 199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христианская цивилизация и проблемы межрегионального взаимодействия. – М.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 нравственности: Учебное пособие для учащихся общеобразовательной школы, лицеев и гимназий по курсу основ морали. Методическое пособие для учителей. 5-9 классы/ Под ред. Э. П. Козлова. Предисловие С. В. Михалкова — М.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а Н. В. Евангелие и древнерусская литература. Учебное пособие для учащихся среднего возраста. — М., 199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, или Духовные уроки для детей: Книга для чтения детям. – М.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елигии: В 2-х т. /В.В. Винокуров и др. М – М.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н И.А. Философия права (Нравственная философия). Религиозный смысл философии. Путь духовного обновления// Ильин И.А. Сочинения: В 2-х т. – М., 199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мов С. Х. Христианство и религии мира. Учебно-методическое пособие. — М., 200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в А.В., Сомов К.В. История христианства. – М.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шов А.В. Очерки по истории русской церкви: В 2-х т. – М.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 Г.М. Шариат. Закон жизни мусульман. М – М.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 Т.Е. Тяжкое благо. Христианская этика труда: православие, католицизм, протестантизм: Опыт сравнительного анализа. – М.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 Э. П. Этика: учебное пособие-практикум по основам морали для учащихся 10-11 классов общеобразовательной средней школы, лицеев, гимназий и средних специальных учебных заведений. – М., 2007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их Сергий Священник. Мир Божий: Основы православной культуры и нравственности. Материалы для школьных уроков. Часть 1. — М., 200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их Сергий Священник. Мир Божий: Основы православной культуры и нравственности. Материалы для школьных уроков. Часть 2. — М., 200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мина И. В. Основы русской православной культуры. Учебное пособие. — М., 200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ин В. Н. Русские Святые. — М., 200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А.Г. Крещение Руси. – М.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ачев Ю. Д. Уроки доброты. Книга для чтения. 1-4 кл. — М., 200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омзина С.С. Наша Церковь и наши дети. – М., 199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омзина С. С. Две тысячи лет: История Православной Христианской Церкви. Рассказы для детей старшего возраста. — М., 200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ский Н.О. Обоснование интуитивизма. Мир как органическое цело. Свобода воли // Лосский Н.О. Избранное. – М., 199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лик И. В. Православная культура в современной школе: методические рекомендации // Религия и школа в современной России: документы, материалы, выступления / Сост. и редакция: д-р социолог. н. М. Н. Белогубова, канд. пед. н. И. В. Метлик, канд. философ. н. А. В. Ситников. — М., 200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лебом единым. Притчи и христианские легенды. – М.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е образование. Методическое пособие для учителей 10-11 классов/ Под ред. Э. П. Козлова. — М., 2007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рин А.С. Православная цивилизация в глобальном мире. – М.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инкин А. И. Православная духовная культура. — М., 200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оров С.М. Ислам как идеологическая система. – М.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православие: вехи истории. – М., 198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цев Ю. С. История русской культуры. Книга для чтения. — М., 200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цев Ю. С. Хрестоматия по истории русской культуры XI—XVII вв. — М., 199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цев Ю. С. Хрестоматия по истории русской культуры XVIII—XIX вв. — М., 1998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цев Ю. С. Хрестоматия по истории русской и советской культуры. XX в.— М., 200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 В.С. Чтения о Богочеловечестве. Оправдание добра (Нравственная философия) // Соловьев В.С. Сочинения: В 2-х т. Т.2. – М., 198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 В.С. Смысл любви. Общий смысл искусства. Идея сверхчеловека. Магомет, его жизнь и религиозное учение. Россия и Вселенская церковь // Соловьев В.С. Сочинения: Библиотека «Вехи». – М., 200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шин А.Ф. Мировые религии и религиозные памятники. – М.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енский П.А. Столп и утверждение истины (Опыт православной теодицеи в двенадцати письмах). У водоразделов мысли. Иконостас// Флоренский П.А. Сочинения: В 2-х т., 3-х кн. – М.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сова Л. А. Религия веры, надежды, любви: школьникам о православной культуре: Учебное пособие. — Казань, 200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шурина А. И. Этические диалоги с подростками: хрестоматия по этике для школьников 5-6 классов // Этическое воспитание № 1, 2007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шурина А. И. Этические диалоги с детьми 1-4 классов. Методическое пособие для педагогов, воспитателей, классных руководителей начальной школы. — М., 2006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шурина А. И. Этические диалоги с подростками 5-6 классы. Методическое пособие для учителя 1 часть — 5 класс, 2 часть — 6 класс. М.: Школа-Пресс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ун Георгий игумен. Православная семья. — М., 200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ков И.Н. Религиоведение: Учебное пособие. – М., 1998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Е.Г. Искусство и мировые религии. – М., 1985.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циклопедии и справоч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и мира: история, культура, вероучения / Под ред. А. О. Чубарьяна и Г. М. Бонгард-Левина. — М., 2006. 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Религиозные традиции мира: В 2-х т. – М., 1996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ведение: Хрестоматия  /Ред. А.Н. Красников. – М., 200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: В 25-ти т. – М., 200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курсу «Основы православной культуры». Для учителей начальных классов общеобразовательных учреждений: в 2 ч. / Составители Дорофеева Т. В., Сысоева М. М., Романова Л. И. — Воронеж, 2007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е и мусульмане: Хрестоматия. – М., 200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ианство. Энциклопедический словарь: В 3-х т. /Под ред. С.С. Аверинцева. – М., 1995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иблейская хронология (</w:t>
      </w:r>
      <w:hyperlink r:id="rId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cynet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Jesus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time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иблия (</w:t>
      </w:r>
      <w:hyperlink r:id="rId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ccel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heaton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sb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уддизм (</w:t>
      </w:r>
      <w:hyperlink r:id="rId1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dharmanet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ламская цивилизация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lamciv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ран (</w:t>
      </w:r>
      <w:hyperlink r:id="rId1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hti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umich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elig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koran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углый стол по религиозному образованию (</w:t>
      </w:r>
      <w:hyperlink r:id="rId1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ondtb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msk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ическое обеспечение экспериментальных уроков по предмету «Основы православной культуры» для 4-5 кл. (рисунки, аудио-видео-иллюстрации)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peri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l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sson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р религий (</w:t>
      </w:r>
      <w:hyperlink r:id="rId1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eligio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>
          <w:rStyle w:val="StrongEmphasis"/>
          <w:b w:val="false"/>
          <w:b w:val="false"/>
          <w:color w:val="333333"/>
        </w:rPr>
      </w:pPr>
      <w:r>
        <w:rPr>
          <w:rFonts w:cs="Times New Roman" w:ascii="Times New Roman" w:hAnsi="Times New Roman"/>
          <w:sz w:val="24"/>
          <w:szCs w:val="24"/>
        </w:rPr>
        <w:t xml:space="preserve">9. Нормативные материалы: </w:t>
      </w:r>
      <w:r>
        <w:rPr>
          <w:rFonts w:cs="Times New Roman" w:ascii="Times New Roman" w:hAnsi="Times New Roman"/>
          <w:color w:val="333333"/>
          <w:sz w:val="24"/>
          <w:szCs w:val="24"/>
        </w:rPr>
        <w:t>Комплексный учебный курс «Основы религиозных культур и светской этики».</w:t>
      </w:r>
      <w:r>
        <w:rPr>
          <w:color w:val="333333"/>
        </w:rPr>
        <w:t xml:space="preserve"> П</w:t>
      </w:r>
      <w:r>
        <w:rPr>
          <w:rStyle w:val="StrongEmphasis"/>
          <w:b w:val="false"/>
          <w:color w:val="333333"/>
        </w:rPr>
        <w:t>римерная программа и структура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Style w:val="StrongEmphasis"/>
          <w:b w:val="false"/>
          <w:color w:val="333333"/>
        </w:rPr>
        <w:t xml:space="preserve">Аннотация;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мерная программа комплексного учебного курса «Основы религиозных культур и светской этики» (34 часа) </w:t>
      </w:r>
      <w:r>
        <w:rPr>
          <w:rStyle w:val="StrongEmphasis"/>
          <w:b w:val="false"/>
          <w:color w:val="333333"/>
        </w:rPr>
        <w:t>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kuments</w:t>
        </w:r>
      </w:hyperlink>
      <w:r>
        <w:rPr>
          <w:rStyle w:val="StrongEmphasis"/>
          <w:b w:val="false"/>
          <w:color w:val="333333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color w:val="333333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бщество. Религия. Культура (</w:t>
      </w:r>
      <w:hyperlink r:id="rId1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ork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va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ы буддийской культуры. Поурочное планирование курса «Основы буддийской культуры»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encka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авославие в России (</w:t>
      </w:r>
      <w:hyperlink r:id="rId1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or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авославное христианство. Каталог православных ресурсов в Интернете (</w:t>
      </w:r>
      <w:hyperlink r:id="rId2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ristianstyo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усская православная церковь (</w:t>
      </w:r>
      <w:hyperlink r:id="rId21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ssian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orthodox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church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айт диакона Андрея Кураева (</w:t>
      </w:r>
      <w:hyperlink r:id="rId2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kuraev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; (</w:t>
      </w:r>
      <w:hyperlink r:id="rId2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www.diak-kuraev.livejournal.com</w:t>
        </w:r>
      </w:hyperlink>
      <w:r>
        <w:rPr>
          <w:rFonts w:cs="Times New Roman" w:ascii="Times New Roman" w:hAnsi="Times New Roman"/>
          <w:color w:val="46342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тандарты второго поколения: Концепция духовно-нравственного воспитания и развития личности гражданина России/ А.Я. Данилюк, А.М. Кондаков, В.А. Тишков. – М.: Просвещение, 2009.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catalog.aspx?CatalogId=9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text"/>
        <w:spacing w:lineRule="auto" w:line="240" w:before="0" w:after="0"/>
        <w:ind w:left="641" w:hanging="35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2"/>
        <w:ind w:left="150" w:right="150" w:firstLine="300"/>
        <w:jc w:val="center"/>
        <w:rPr>
          <w:b/>
          <w:b/>
        </w:rPr>
      </w:pPr>
      <w:r>
        <w:rPr>
          <w:b/>
        </w:rPr>
        <w:t>Вопросы для обсуждения и дискуссий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мотивы выбора учителем, преподающим курс ОРКСЭ, конкретных образовательных технологий и методических приемов?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факторы и условия определяют эффективность избранной учителем, преподающим курс ОРКСЭ, стратегии обучения и воспитания?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а степень гражданской и профессиональной свободы учителя, преподающего курс ОРКСЭ, в определении приоритетов педагогической деятельности?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вы критерии компетентности учителя, преподающего курс ОРКСЭ? 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идите ли Вы сходство или различие между общими учебными умениями и компетенциями и конкретно-предметными (</w:t>
      </w:r>
      <w:r>
        <w:rPr>
          <w:rFonts w:cs="Times New Roman" w:ascii="Times New Roman" w:hAnsi="Times New Roman"/>
          <w:i/>
          <w:sz w:val="24"/>
          <w:szCs w:val="24"/>
        </w:rPr>
        <w:t>на примере одной темы одного из содержательных модулей курса ОРКСЭ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в преподавании курса ОРКСЭ можно реализовать требование ФГОС второго поколения о формировании ключевых компетентностей учащихся?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жно ли назвать универсальные параметры и критерии, по которым возможно определение результативности деятельности учителя, преподающего курс ОРКСЭ?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ределяет ли содержание материала педагогическую технологию и методические приемы учителя, преподающего курс ОРКСЭ (</w:t>
      </w:r>
      <w:r>
        <w:rPr>
          <w:rFonts w:cs="Times New Roman" w:ascii="Times New Roman" w:hAnsi="Times New Roman"/>
          <w:i/>
          <w:sz w:val="24"/>
          <w:szCs w:val="24"/>
        </w:rPr>
        <w:t>на примере одной темы одного из содержательных модулей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каким показателям можно судить об успешности занятия? 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какой степени должны соотносится уровень теоретизации курса ОРКСЭ и его воспитательная функция?  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м образом можно охарактеризовать задачи и функции курса ОРКСЭ?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акие наиболее очевидные проблемы преподавания курса ОРКСЭ (организационные, методические, содержательные) Вы можете назвать? 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 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итоговым работам учителей </w:t>
      </w:r>
      <w:r>
        <w:rPr>
          <w:rFonts w:cs="Times New Roman" w:ascii="Times New Roman" w:hAnsi="Times New Roman"/>
          <w:b/>
          <w:i/>
          <w:sz w:val="24"/>
          <w:szCs w:val="24"/>
        </w:rPr>
        <w:t>(методическая разработка урока)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работой учителя является представление и защита методической разработки урока.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едставляется в электронном виде (презентация с приложением необходимо методического материала) и должна быть структурирована следующим образом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зва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 места работ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</w:rPr>
        <w:t xml:space="preserve"> № ..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ема урока: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нравственно-педагогическая идея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тель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 и по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для проведения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этапы урока:</w:t>
      </w:r>
    </w:p>
    <w:p>
      <w:pPr>
        <w:pStyle w:val="Style11"/>
        <w:numPr>
          <w:ilvl w:val="0"/>
          <w:numId w:val="5"/>
        </w:numPr>
        <w:spacing w:lineRule="auto" w:line="276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онный:</w:t>
      </w:r>
    </w:p>
    <w:p>
      <w:pPr>
        <w:pStyle w:val="Style11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готовка учащихся к работе на уроке. </w:t>
      </w:r>
    </w:p>
    <w:p>
      <w:pPr>
        <w:pStyle w:val="Style11"/>
        <w:numPr>
          <w:ilvl w:val="0"/>
          <w:numId w:val="5"/>
        </w:numPr>
        <w:spacing w:lineRule="auto" w:line="276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верка выполнения домашнего задания: </w:t>
      </w:r>
    </w:p>
    <w:p>
      <w:pPr>
        <w:pStyle w:val="Style11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новление факта выполнения домашнего задания. Выявление трудностей в выполнении домашнего задания.</w:t>
      </w:r>
    </w:p>
    <w:p>
      <w:pPr>
        <w:pStyle w:val="Style11"/>
        <w:numPr>
          <w:ilvl w:val="0"/>
          <w:numId w:val="5"/>
        </w:numPr>
        <w:spacing w:lineRule="auto" w:line="276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воение новых знаний:</w:t>
      </w:r>
    </w:p>
    <w:p>
      <w:pPr>
        <w:pStyle w:val="Style11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восприятия новых знаний и усвоения способов действий, заложенных в обязательный минимум урока.</w:t>
      </w:r>
    </w:p>
    <w:p>
      <w:pPr>
        <w:pStyle w:val="Style11"/>
        <w:numPr>
          <w:ilvl w:val="0"/>
          <w:numId w:val="5"/>
        </w:numPr>
        <w:spacing w:lineRule="auto" w:line="276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вичная проверка понимания учащимися нового материала:</w:t>
      </w:r>
    </w:p>
    <w:p>
      <w:pPr>
        <w:pStyle w:val="Style11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явление пробелов в усвоении нового учебного материала и затруднений в усвоении способов действий. Коррекционная работа по ликвидации пробелов. </w:t>
      </w:r>
    </w:p>
    <w:p>
      <w:pPr>
        <w:pStyle w:val="Style11"/>
        <w:numPr>
          <w:ilvl w:val="0"/>
          <w:numId w:val="5"/>
        </w:numPr>
        <w:spacing w:lineRule="auto" w:line="276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репление новых знаний:</w:t>
      </w:r>
    </w:p>
    <w:p>
      <w:pPr>
        <w:pStyle w:val="Style11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нение новых знаний и способов действий в известной и видоизмененной ситуации. Активная деятельность учащихся по обобщению и систематизации изученного,  выявлению межпредметных связей и связей с повседневной жизнью.</w:t>
      </w:r>
    </w:p>
    <w:p>
      <w:pPr>
        <w:pStyle w:val="Style11"/>
        <w:numPr>
          <w:ilvl w:val="0"/>
          <w:numId w:val="5"/>
        </w:numPr>
        <w:spacing w:lineRule="auto" w:line="276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ведение итогов урока:</w:t>
      </w:r>
    </w:p>
    <w:p>
      <w:pPr>
        <w:pStyle w:val="Style11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ализ и оценка успешности достижения цели урока. Рефлексия учащихся в отношении успешности деятельности на уроке. </w:t>
      </w:r>
    </w:p>
    <w:p>
      <w:pPr>
        <w:pStyle w:val="Style11"/>
        <w:numPr>
          <w:ilvl w:val="0"/>
          <w:numId w:val="5"/>
        </w:numPr>
        <w:spacing w:lineRule="auto" w:line="276"/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я о домашнем задании, инструкция о его выполнении:</w:t>
      </w:r>
    </w:p>
    <w:p>
      <w:pPr>
        <w:pStyle w:val="Style11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понимания цели, содержания и способов выполнения домашнего задания. Если есть необходимость, записать домашнее задание, Проверить, как ученики записали задание на д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этапов урока зависит от авторского замысла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уроку может прилагаться презентация. </w:t>
      </w:r>
      <w:r>
        <w:rPr>
          <w:rFonts w:cs="Times New Roman" w:ascii="Times New Roman" w:hAnsi="Times New Roman"/>
          <w:sz w:val="24"/>
          <w:szCs w:val="24"/>
        </w:rPr>
        <w:t>Презентация заканчивается  полными данными автора.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методической разработки учителя: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ответствие целям и задачам курса.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ответствие культурологическому подходу.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Обоснованность предполагаемых целей урока.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 Полнота и конкретность раскрытия системы работы с учащимися.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 Реализация опоры на личностный опыт учащихся.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еспечение взаимодействия учащихся.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7. Грамотность предлагаемого дополнительного материала (отсутствие искажений).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Эффективность предлагаемой системы работы с точки зрения достижения поставленных целей.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9. Полнота реализации проблемы урока.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Другие достоинства </w:t>
      </w:r>
      <w:r>
        <w:rPr>
          <w:rFonts w:cs="Times New Roman" w:ascii="Times New Roman" w:hAnsi="Times New Roman"/>
          <w:i/>
          <w:sz w:val="24"/>
          <w:szCs w:val="24"/>
        </w:rPr>
        <w:t>(какие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fr-F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fr-F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Arial" w:hAnsi="Arial" w:eastAsia="SimSun;宋体" w:cs="Arial"/>
      <w:b/>
      <w:bCs/>
      <w:kern w:val="2"/>
      <w:sz w:val="32"/>
      <w:szCs w:val="32"/>
      <w:lang w:val="fr-FR" w:eastAsia="zh-CN"/>
    </w:rPr>
  </w:style>
  <w:style w:type="character" w:styleId="8">
    <w:name w:val=" Знак Знак8"/>
    <w:basedOn w:val="Style9"/>
    <w:qFormat/>
    <w:rPr>
      <w:rFonts w:ascii="Arial" w:hAnsi="Arial" w:eastAsia="SimSun;宋体" w:cs="Arial"/>
      <w:b/>
      <w:bCs/>
      <w:i/>
      <w:iCs/>
      <w:sz w:val="28"/>
      <w:szCs w:val="28"/>
      <w:lang w:val="fr-FR" w:eastAsia="zh-CN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</w:rPr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FontStyle11">
    <w:name w:val="Font Style11"/>
    <w:basedOn w:val="Style9"/>
    <w:qFormat/>
    <w:rPr>
      <w:rFonts w:ascii="Cambria" w:hAnsi="Cambria" w:cs="Cambria"/>
      <w:sz w:val="16"/>
      <w:szCs w:val="16"/>
    </w:rPr>
  </w:style>
  <w:style w:type="character" w:styleId="FontStyle18">
    <w:name w:val="Font Style18"/>
    <w:basedOn w:val="Style9"/>
    <w:qFormat/>
    <w:rPr>
      <w:rFonts w:ascii="Cambria" w:hAnsi="Cambria" w:cs="Cambria"/>
      <w:sz w:val="16"/>
      <w:szCs w:val="16"/>
    </w:rPr>
  </w:style>
  <w:style w:type="character" w:styleId="FontStyle19">
    <w:name w:val="Font Style19"/>
    <w:basedOn w:val="Style9"/>
    <w:qFormat/>
    <w:rPr>
      <w:rFonts w:ascii="Cambria" w:hAnsi="Cambria" w:cs="Cambria"/>
      <w:spacing w:val="10"/>
      <w:sz w:val="12"/>
      <w:szCs w:val="12"/>
    </w:rPr>
  </w:style>
  <w:style w:type="character" w:styleId="FontStyle12">
    <w:name w:val="Font Style12"/>
    <w:basedOn w:val="Style9"/>
    <w:qFormat/>
    <w:rPr>
      <w:rFonts w:ascii="Cambria" w:hAnsi="Cambria" w:cs="Cambria"/>
      <w:b/>
      <w:bCs/>
      <w:sz w:val="12"/>
      <w:szCs w:val="12"/>
    </w:rPr>
  </w:style>
  <w:style w:type="character" w:styleId="FontStyle14">
    <w:name w:val="Font Style14"/>
    <w:basedOn w:val="Style9"/>
    <w:qFormat/>
    <w:rPr>
      <w:rFonts w:ascii="Cambria" w:hAnsi="Cambria" w:cs="Cambria"/>
      <w:sz w:val="16"/>
      <w:szCs w:val="16"/>
    </w:rPr>
  </w:style>
  <w:style w:type="character" w:styleId="FontStyle17">
    <w:name w:val="Font Style17"/>
    <w:basedOn w:val="Style9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20">
    <w:name w:val="Font Style20"/>
    <w:basedOn w:val="Style9"/>
    <w:qFormat/>
    <w:rPr>
      <w:rFonts w:ascii="Arial Narrow" w:hAnsi="Arial Narrow" w:cs="Arial Narrow"/>
      <w:sz w:val="8"/>
      <w:szCs w:val="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fr-FR" w:eastAsia="zh-CN"/>
    </w:rPr>
  </w:style>
  <w:style w:type="paragraph" w:styleId="Style12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text">
    <w:name w:val="ptext"/>
    <w:basedOn w:val="Normal"/>
    <w:qFormat/>
    <w:pPr>
      <w:spacing w:lineRule="auto" w:line="312" w:before="0" w:after="113"/>
      <w:ind w:firstLine="397"/>
      <w:jc w:val="both"/>
    </w:pPr>
    <w:rPr>
      <w:rFonts w:ascii="Arial" w:hAnsi="Arial" w:cs="Arial"/>
      <w:color w:val="333333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6" w:before="0" w:after="0"/>
      <w:jc w:val="both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Cambria" w:hAnsi="Cambria" w:cs="Cambria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1">
    <w:name w:val="c1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6;&#1073;&#1088;&#1086;" TargetMode="External"/><Relationship Id="rId3" Type="http://schemas.openxmlformats.org/officeDocument/2006/relationships/hyperlink" Target="http://ru.wikipedia.org/wiki/&#1047;&#1083;&#1086;" TargetMode="External"/><Relationship Id="rId4" Type="http://schemas.openxmlformats.org/officeDocument/2006/relationships/hyperlink" Target="http://ru.wikipedia.org/wiki/&#1057;&#1084;&#1099;&#1089;&#1083;_&#1078;&#1080;&#1079;&#1085;&#1080;" TargetMode="External"/><Relationship Id="rId5" Type="http://schemas.openxmlformats.org/officeDocument/2006/relationships/hyperlink" Target="http://ru.wikipedia.org/wiki/&#1063;&#1077;&#1083;&#1086;&#1074;&#1077;&#1082;" TargetMode="External"/><Relationship Id="rId6" Type="http://schemas.openxmlformats.org/officeDocument/2006/relationships/hyperlink" Target="http://ru.wikipedia.org/wiki/&#1057;&#1087;&#1088;&#1072;&#1074;&#1077;&#1076;&#1083;&#1080;&#1074;&#1086;&#1089;&#1090;&#1100;" TargetMode="External"/><Relationship Id="rId7" Type="http://schemas.openxmlformats.org/officeDocument/2006/relationships/hyperlink" Target="http://ru.wikipedia.org/wiki/&#1044;&#1086;&#1083;&#1075;_(&#1092;&#1080;&#1083;&#1086;&#1089;&#1086;&#1092;&#1080;&#1103;)" TargetMode="External"/><Relationship Id="rId8" Type="http://schemas.openxmlformats.org/officeDocument/2006/relationships/hyperlink" Target="http://www.cynet.com/Jesus/time.htm" TargetMode="External"/><Relationship Id="rId9" Type="http://schemas.openxmlformats.org/officeDocument/2006/relationships/hyperlink" Target="http://ccel.wheaton.edu/wwsb/" TargetMode="External"/><Relationship Id="rId10" Type="http://schemas.openxmlformats.org/officeDocument/2006/relationships/hyperlink" Target="http://www.dharmanet.org/" TargetMode="External"/><Relationship Id="rId11" Type="http://schemas.openxmlformats.org/officeDocument/2006/relationships/hyperlink" Target="http://www/islamcivil.ru" TargetMode="External"/><Relationship Id="rId12" Type="http://schemas.openxmlformats.org/officeDocument/2006/relationships/hyperlink" Target="http://wwwhti.umich.edu/relig/koran" TargetMode="External"/><Relationship Id="rId13" Type="http://schemas.openxmlformats.org/officeDocument/2006/relationships/hyperlink" Target="http://www.rondtb.msk.ru/" TargetMode="External"/><Relationship Id="rId14" Type="http://schemas.openxmlformats.org/officeDocument/2006/relationships/hyperlink" Target="http://experiment-opk.pravolimp.ru/lesson" TargetMode="External"/><Relationship Id="rId15" Type="http://schemas.openxmlformats.org/officeDocument/2006/relationships/hyperlink" Target="http://www.religio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ork.va/" TargetMode="External"/><Relationship Id="rId18" Type="http://schemas.openxmlformats.org/officeDocument/2006/relationships/hyperlink" Target="http://www.openckass.ru/" TargetMode="External"/><Relationship Id="rId19" Type="http://schemas.openxmlformats.org/officeDocument/2006/relationships/hyperlink" Target="http://ww.or.ru/" TargetMode="External"/><Relationship Id="rId20" Type="http://schemas.openxmlformats.org/officeDocument/2006/relationships/hyperlink" Target="http://www.hristianstyo.ru/" TargetMode="External"/><Relationship Id="rId21" Type="http://schemas.openxmlformats.org/officeDocument/2006/relationships/hyperlink" Target="http://www.russian-orthodox.church.org.ru/" TargetMode="External"/><Relationship Id="rId22" Type="http://schemas.openxmlformats.org/officeDocument/2006/relationships/hyperlink" Target="http://www.kuraev.ru/" TargetMode="External"/><Relationship Id="rId23" Type="http://schemas.openxmlformats.org/officeDocument/2006/relationships/hyperlink" Target="http://www.diak-kuraev.livejournal.com/" TargetMode="External"/><Relationship Id="rId24" Type="http://schemas.openxmlformats.org/officeDocument/2006/relationships/hyperlink" Target="http://standart.edu.ru/catalog.aspx?CatalogId=98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0:00Z</dcterms:created>
  <dc:creator>Людмила</dc:creator>
  <dc:description/>
  <cp:keywords/>
  <dc:language>en-US</dc:language>
  <cp:lastModifiedBy>rio</cp:lastModifiedBy>
  <dcterms:modified xsi:type="dcterms:W3CDTF">2010-11-11T08:03:00Z</dcterms:modified>
  <cp:revision>4</cp:revision>
  <dc:subject/>
  <dc:title/>
</cp:coreProperties>
</file>