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 обучения учителей комплексного учебного курса ОРКСЭ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2 ноября – 20 декабря 2010 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42"/>
        <w:gridCol w:w="1203"/>
        <w:gridCol w:w="4805"/>
        <w:gridCol w:w="209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у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роверки усвоения вопросов теоретического и практического обучения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и теоретико-методологическое обеспечение преподавания ОРКСЭ в общеобразовательной школе (Письма, приказы. Концепция д.-н. воспит. ФГОС нач. школа док. Яр. обл.)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изучение вопросов нормативно-правового и теоретико-методологического обеспечения преподавания ОРКС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амостоятельной работы. Требования к выполнению выпускной работы преподавателя ОРКСЭ УМК ОРКСЭ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изучение содержания УМК ОРКС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амостоятельной работы. Культурологический  подход как основа преподавания курса ОРКСЭ Практическая работа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ультурологического подхода в параграфе учебника по выбранному модул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амостоятельной работы. Особенности уроков блока 1,4. Применение современных образовательных технологий на уроках ОРКСЭ  в проектировании уроков 1.4. (Творческая копилка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технологий в проектировании уроков  1 (составление конспекта урока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амостоятельной работы. Основные линии содержания  (Отечество, семья, особенности религиозных верований) в модулях курса ОРКСЭ и их отражение в учебниках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: технологии урока блока 2 (обсуждение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Разработка вариантов уроков блока 4 и конспекта уро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защита проектов урока блока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урока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: Разработать конспект одного из уроков блока 2,3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защита проектов урока блоков 2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урока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: составление рабочей программы учителя ОРКСЭ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елигиозные направления: христианств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: особенности  рабочей программы учител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держания модулей «Основы православной культуры», «Основы светской этик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лигиозные направления: ис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одержания модуля «Основы исламской культуры», «Основы мировых религиозных культур»,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лигиозные направления: иудаизм, буддизм (Приложение: библиография к курсу ОРКСЭ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одержания модулей «Основы буддийской культуры», «Основы иудейской культуры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защита выпускных работ преподавателей ОРКСЭ (с представлением на сай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ых рабо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корректировка работы с учетом высказанных замечан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ускных работ преподавателей ОРКСЭ</w:t>
            </w:r>
          </w:p>
        </w:tc>
      </w:tr>
      <w:tr>
        <w:trPr>
          <w:trHeight w:val="8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 лучших работ группы. Круглый стол «Особенности преподавания учебного курса ОРКСЭ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достовер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ьютор_________________   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                      ФИ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_» ________________2010 г.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50:00Z</dcterms:created>
  <dc:creator>Людмила</dc:creator>
  <dc:description/>
  <dc:language>en-US</dc:language>
  <cp:lastModifiedBy>Людмила</cp:lastModifiedBy>
  <dcterms:modified xsi:type="dcterms:W3CDTF">2010-11-03T11:34:00Z</dcterms:modified>
  <cp:revision>1</cp:revision>
  <dc:subject/>
  <dc:title/>
</cp:coreProperties>
</file>