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ЯО «Институт 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курсов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цептуально-содержательные аспекты преподавания курса ОРКСЭ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преподавателей-тьютор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2 нояб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4"/>
        <w:gridCol w:w="2622"/>
        <w:gridCol w:w="400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ауд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обеспечение и концептуальные основы преподавания курса ОРКСЭ в общеобразовательной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т. препод каф. гум. дисциплин Харитонова Л.А.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филос. н.Кюребекова М.Н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-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4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филос. н.Кюребекова М.Н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филос. н.Кюребекова М.Н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.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филос. Н.Кюребекова М.Н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оября. Ср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Особенности проектирования рабочей программы обучения учителей курса ОРКСЭ» Индивидуальные консультации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и: док.ист.н.Чеканова Н.В., ст. препод каф. гум. дисциплин Харитонова Л.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методик и элементов диалоговых технологий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ина И.А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интерактивных форм образовательной деятельности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Болотина Т.В. (АПКиПРО г. Москва)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интерактивных форм образовательной деятельности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Болотина Т.В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методик и элементов диалоговых технологий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ина И.А. (АПКиПРО г. Москв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оября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методик и элементов диалоговых технологий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ина И.А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интерактивных форм образовательной деятельности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Болотина Т.В. (АПКиПРО г. Москва)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интерактивных форм образовательной деятельности в курсе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Болотина Т.В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методик и элементов диалоговых технологий в курсе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ина И.А. (АПКиПРО г.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ноября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 технологий в процессе изучения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Новиков А.Е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методик в области учеб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н. Новикова Т.Г. (АПКиПРО г. Москва)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методик в области учеб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н. Новикова Т.Г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 технологий в процессе изучения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Новиков А.Е. (АПКиПРО г. Москв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ноября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 технологий в процессе изучения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Новиков А.Е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методик в области учеб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н. Новикова Т.Г. (АПКиПРО г. Москва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методик в области учеб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н. Новикова Т.Г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 технологий в процессе изучения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Новиков А.Е. (АПКиПРО г. Москва)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анятий с педагогами с использованием активных форм работы на примере одного из модулей. Подготовка итоговых выпускных работ. Проектирование работы с учителями по новому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 Новиков А.Е. (АПКиПРО г. Москв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анятий с педагогами с использованием активных форм работы на примере одного из модулей. Подготовка итоговых выпускных работ. Проектирование работы с учителями по новому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.н. Новикова Т.Г. (АПКиПРО г. Москв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. пятниц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Защита творческих работ  по проектированию работы тьюторов с учителями ОРКСЭ в М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аватель Харит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методист Бокова Л.П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Защита творческих работ  по проектированию работы тьюторов с учителями ОРКСЭ в М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ист.н. Фролова Т.В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Столовая ИРО. 1 этаж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Задачи и перспективы внедрения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ист.н.Чека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д.ист.н. Фролова Т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аватель Харит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методист Бокова Л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6:00Z</dcterms:created>
  <dc:creator>Людмила</dc:creator>
  <dc:description/>
  <cp:keywords/>
  <dc:language>en-US</dc:language>
  <cp:lastModifiedBy>LTA</cp:lastModifiedBy>
  <cp:lastPrinted>2010-10-28T09:52:00Z</cp:lastPrinted>
  <dcterms:modified xsi:type="dcterms:W3CDTF">2010-11-03T11:16:00Z</dcterms:modified>
  <cp:revision>2</cp:revision>
  <dc:subject/>
  <dc:title>ГОУ ЯО «Институт развития образования»</dc:title>
</cp:coreProperties>
</file>