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44"/>
        <w:gridCol w:w="5436"/>
      </w:tblGrid>
      <w:tr>
        <w:trPr>
          <w:trHeight w:val="9524" w:hRule="atLeast"/>
        </w:trPr>
        <w:tc>
          <w:tcPr>
            <w:tcW w:w="5220" w:type="dxa"/>
            <w:tcBorders/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5715</wp:posOffset>
                  </wp:positionV>
                  <wp:extent cx="1079500" cy="977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Танцует крошка          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сего одна ножка.     </w:t>
            </w:r>
          </w:p>
          <w:p>
            <w:pPr>
              <w:pStyle w:val="Style10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подружка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зла другой в ушко.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братьев одним поясом подпоясаны.</w:t>
            </w:r>
          </w:p>
          <w:p>
            <w:pPr>
              <w:pStyle w:val="Style10"/>
              <w:spacing w:before="0" w:after="0"/>
              <w:rPr/>
            </w:pPr>
            <w:r>
              <w:rPr/>
              <w:t> 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0485</wp:posOffset>
                  </wp:positionV>
                  <wp:extent cx="1003300" cy="10541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ва братца в воду глядятся, Век не сойдутся.</w:t>
            </w:r>
          </w:p>
          <w:p>
            <w:pPr>
              <w:pStyle w:val="Style10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сестрицы друг за другом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ают круг за кругом: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ка - только раз,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, что выше - каждый час.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14605</wp:posOffset>
                  </wp:positionV>
                  <wp:extent cx="1079500" cy="10414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Три брата - один впереди, 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позади бегут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гнать одного не могут.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стою на трех ногах, 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 черных сапогах.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белые, педаль.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меня?</w:t>
            </w:r>
          </w:p>
          <w:p>
            <w:pPr>
              <w:pStyle w:val="Style10"/>
              <w:tabs>
                <w:tab w:val="clear" w:pos="708"/>
                <w:tab w:val="right" w:pos="4993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</w:t>
            </w:r>
          </w:p>
          <w:p>
            <w:pPr>
              <w:pStyle w:val="21"/>
              <w:rPr>
                <w:iCs w:val="false"/>
                <w:sz w:val="28"/>
              </w:rPr>
            </w:pPr>
            <w:r>
              <w:rPr>
                <w:iCs w:val="false"/>
                <w:sz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велились у цветка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етыре лепестка.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орвать его хотел,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спорхнул и улетел.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етыре крыла, а не птица,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ьями машет, а не с места. 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0"/>
              <w:spacing w:before="0" w:after="0"/>
              <w:rPr>
                <w:rFonts w:eastAsia="Arial Unicode MS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6985</wp:posOffset>
                  </wp:positionV>
                  <wp:extent cx="965200" cy="10033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Пятерка братьев неразлучна.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>Им вместе никогда не скучно.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>Они работают пером,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>Пилою, ложкой, топором.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>Пять мальчиков, пять чуланчиков.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>Разошлись мальчики в темные чуланчики.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Чтоб не мерзнуть, пять ребят 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>В печке вязаной сидят.</w:t>
            </w:r>
          </w:p>
          <w:p>
            <w:pPr>
              <w:pStyle w:val="Style10"/>
              <w:spacing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0"/>
              <w:spacing w:before="0" w:after="0"/>
              <w:rPr>
                <w:rFonts w:eastAsia="Arial Unicode MS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3810</wp:posOffset>
                  </wp:positionV>
                  <wp:extent cx="1079500" cy="10541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Дом без окон и дверей, 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>Как зеленый сундучок,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В нем шесть кругленьких детей 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>Называется....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5321935</wp:posOffset>
                  </wp:positionV>
                  <wp:extent cx="1028700" cy="10287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Отгадайте-ка, ребятки,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>Что за цифра-акробатка?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>Если на голову встанет,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>Ровно на три больше станет</w:t>
            </w:r>
          </w:p>
          <w:p>
            <w:pPr>
              <w:pStyle w:val="Style10"/>
              <w:spacing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10795</wp:posOffset>
                  </wp:positionV>
                  <wp:extent cx="1054100" cy="10287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В книге шесть листов простых,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>А  седьмой - золотой.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>Четыре четырки,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>Две растопырки,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>Седьмой вертун.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0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Кнутом не гонят,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>Овсом не кормят,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Когда пашет – 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>Семь плугов тянет.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0"/>
              <w:spacing w:before="0" w:after="0"/>
              <w:rPr>
                <w:rFonts w:eastAsia="Arial Unicode MS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14605</wp:posOffset>
                  </wp:positionV>
                  <wp:extent cx="1104900" cy="11557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Ты  со мною не знаком?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>Я живу на дне морском.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>Голова и восемь ног,</w:t>
            </w:r>
          </w:p>
          <w:p>
            <w:pPr>
              <w:pStyle w:val="Style10"/>
              <w:spacing w:before="0" w:after="0"/>
              <w:rPr/>
            </w:pPr>
            <w:r>
              <w:rPr>
                <w:sz w:val="28"/>
              </w:rPr>
              <w:t>Вот и весь я -...</w:t>
            </w:r>
          </w:p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</w:r>
          </w:p>
          <w:p>
            <w:pPr>
              <w:pStyle w:val="Style10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Я так мила, я так кругла, 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>Я состою из двух кружков,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Как  рада я, что я нашла 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>Себе таких, как вы дружочков.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0"/>
              <w:spacing w:before="0" w:after="0"/>
              <w:rPr>
                <w:rFonts w:eastAsia="Arial Unicode MS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35</wp:posOffset>
                  </wp:positionV>
                  <wp:extent cx="1092200" cy="97790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Отгадайте-ка, ребятки,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>Что за цифра-акробатка ?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>Если на голову встанет,</w:t>
            </w:r>
          </w:p>
          <w:p>
            <w:pPr>
              <w:pStyle w:val="Style10"/>
              <w:spacing w:before="0" w:after="0"/>
              <w:rPr>
                <w:sz w:val="28"/>
              </w:rPr>
            </w:pPr>
            <w:r>
              <w:rPr>
                <w:sz w:val="28"/>
              </w:rPr>
              <w:t>Ровно на три меньше станет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9538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113" w:right="22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ши выводы</w:t>
            </w:r>
          </w:p>
          <w:p>
            <w:pPr>
              <w:pStyle w:val="Normal"/>
              <w:ind w:left="113" w:right="22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284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691005</wp:posOffset>
                  </wp:positionV>
                  <wp:extent cx="1625600" cy="223520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ам кажется, что числа играли большую роль в жизни людей, и поэтому в устном народном творчестве можно найти много загадок, в которых числа помогают отгадывать их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573145</wp:posOffset>
                      </wp:positionV>
                      <wp:extent cx="2057400" cy="4572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281.35pt;mso-position-vertical-relative:text;margin-left:3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ind w:left="113" w:right="227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Информационные ресурсы: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right="227" w:hanging="0"/>
              <w:rPr/>
            </w:pPr>
            <w:r>
              <w:rPr/>
              <w:t xml:space="preserve">  </w:t>
            </w:r>
            <w:r>
              <w:rPr/>
              <w:t>1.Волина В. В.Праздник числа (Занимательная математика для детей): Книга для учителей и родителей.- М.: Знание,1993. – 336 с.</w:t>
            </w:r>
          </w:p>
          <w:p>
            <w:pPr>
              <w:pStyle w:val="Normal"/>
              <w:ind w:left="473" w:right="22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right="227" w:hanging="0"/>
              <w:rPr>
                <w:szCs w:val="32"/>
              </w:rPr>
            </w:pPr>
            <w:r>
              <w:rPr/>
              <w:t xml:space="preserve">  </w:t>
            </w:r>
            <w:r>
              <w:rPr/>
              <w:t xml:space="preserve">2. </w:t>
            </w:r>
            <w:hyperlink r:id="rId12">
              <w:r>
                <w:rPr>
                  <w:rStyle w:val="InternetLink"/>
                </w:rPr>
                <w:t>http://www.tmn.fio.ru/works/81x/310/index.htm</w:t>
              </w:r>
            </w:hyperlink>
            <w:r>
              <w:rPr/>
              <w:t xml:space="preserve"> Тюменский региональный центр интернет образования. Проект «Стихия чисел»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485775</wp:posOffset>
                  </wp:positionV>
                  <wp:extent cx="1949450" cy="1444625"/>
                  <wp:effectExtent l="0" t="0" r="0" b="0"/>
                  <wp:wrapTight wrapText="largest">
                    <wp:wrapPolygon edited="0">
                      <wp:start x="-96" y="0"/>
                      <wp:lineTo x="-96" y="21466"/>
                      <wp:lineTo x="21600" y="21466"/>
                      <wp:lineTo x="21600" y="0"/>
                      <wp:lineTo x="-96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36830" distB="36830" distL="36830" distR="36195" simplePos="0" locked="0" layoutInCell="1" allowOverlap="1" relativeHeight="4">
                      <wp:simplePos x="0" y="0"/>
                      <wp:positionH relativeFrom="page">
                        <wp:posOffset>1074420</wp:posOffset>
                      </wp:positionH>
                      <wp:positionV relativeFrom="page">
                        <wp:posOffset>2064385</wp:posOffset>
                      </wp:positionV>
                      <wp:extent cx="1329690" cy="6642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9840" cy="664200"/>
                                <a:chOff x="0" y="0"/>
                                <a:chExt cx="132984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32912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445680" y="0"/>
                                  <a:ext cx="43812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18520"/>
                                  <a:ext cx="13291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10"/>
                                        <w:szCs w:val="34"/>
                                        <w:rFonts w:ascii="Garamond" w:hAnsi="Garamond" w:eastAsia="Times New Roman" w:cs="Garamond"/>
                                        <w:color w:val="auto"/>
                                        <w:lang w:val="ru-RU" w:bidi="ar-SA"/>
                                      </w:rPr>
                                      <w:t>МОУ СОШ № 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pt;margin-top:162.55pt;width:104.7pt;height:52.3pt" coordorigin="1692,3251" coordsize="2094,1046">
                      <v:rect id="shape_0" stroked="f" o:allowincell="t" style="position:absolute;left:1693;top:3251;width:2092;height:1045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394;top:3251;width:689;height:344;mso-wrap-style:none;v-text-anchor:middle;mso-position-horizontal-relative:page;mso-position-vertical-relative:pag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92;top:3595;width:2092;height:42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3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МОУ СОШ №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page">
                        <wp:posOffset>502920</wp:posOffset>
                      </wp:positionH>
                      <wp:positionV relativeFrom="page">
                        <wp:posOffset>2635885</wp:posOffset>
                      </wp:positionV>
                      <wp:extent cx="2400300" cy="86804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68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. Ярославль -1500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. Подвойского, д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лефон: 44-25-8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Фак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c: 44-25-8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-mail: mousch6@mail.ru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8.35pt;mso-wrap-distance-left:2.9pt;mso-wrap-distance-right:2.9pt;mso-wrap-distance-top:2.9pt;mso-wrap-distance-bottom:2.9pt;margin-top:207.55pt;mso-position-vertical-relative:page;margin-left:39.6pt;mso-position-horizontal-relative:page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. Ярославль -1500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. Подвойского, д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елефон: 44-25-8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ак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c: 44-25-8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-mail: mousch6@mail.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истемы счисле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72"/>
              </w:rPr>
            </w:pPr>
            <w:r>
              <w:rPr>
                <w:b w:val="false"/>
                <w:bCs w:val="false"/>
                <w:i w:val="false"/>
                <w:iCs w:val="false"/>
                <w:sz w:val="72"/>
              </w:rPr>
              <w:t xml:space="preserve">Загадки с цифрами 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b w:val="false"/>
                <w:bCs w:val="false"/>
                <w:i w:val="false"/>
                <w:iCs w:val="false"/>
                <w:sz w:val="3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0"/>
              </w:rPr>
            </w:pPr>
            <w:r>
              <w:rPr/>
              <w:drawing>
                <wp:inline distT="0" distB="0" distL="0" distR="0">
                  <wp:extent cx="1272540" cy="149034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0" r="67811" b="4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0320</wp:posOffset>
                      </wp:positionV>
                      <wp:extent cx="2631440" cy="55181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1440" cy="551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омните все, что без точного сч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сдвинется с места любая рабо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2pt;height:43.45pt;mso-wrap-distance-left:9.05pt;mso-wrap-distance-right:9.05pt;mso-wrap-distance-top:0pt;mso-wrap-distance-bottom:0pt;margin-top:1.6pt;mso-position-vertical-relative:text;margin-left:2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омните все, что без точного с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двинется с места любая рабо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ры: Думин Сергей, 6-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ждествин Алексей, 6-А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Comic Sans MS" w:hAnsi="Comic Sans MS" w:cs="Comic Sans MS"/>
      <w:i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3366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480" w:before="0" w:after="180"/>
    </w:pPr>
    <w:rPr>
      <w:rFonts w:ascii="Arial" w:hAnsi="Arial" w:eastAsia="Arial Unicode MS" w:cs="Times New Roman"/>
      <w:color w:val="000000"/>
      <w:kern w:val="2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qFormat/>
    <w:pPr>
      <w:widowControl/>
      <w:bidi w:val="0"/>
      <w:spacing w:lineRule="auto" w:line="360" w:before="0" w:after="143"/>
    </w:pPr>
    <w:rPr>
      <w:rFonts w:ascii="Arial" w:hAnsi="Arial" w:eastAsia="Arial Unicode MS" w:cs="Times New Roman"/>
      <w:color w:val="000000"/>
      <w:kern w:val="2"/>
      <w:sz w:val="18"/>
      <w:szCs w:val="18"/>
      <w:lang w:val="ru-RU" w:bidi="ar-SA" w:eastAsia="zh-CN"/>
    </w:rPr>
  </w:style>
  <w:style w:type="paragraph" w:styleId="Addressee">
    <w:name w:val="Envelope Address"/>
    <w:pPr>
      <w:widowControl/>
      <w:bidi w:val="0"/>
    </w:pPr>
    <w:rPr>
      <w:rFonts w:ascii="Arial" w:hAnsi="Arial" w:eastAsia="Arial Unicode MS" w:cs="Times New Roman"/>
      <w:color w:val="000000"/>
      <w:kern w:val="2"/>
      <w:sz w:val="13"/>
      <w:szCs w:val="13"/>
      <w:lang w:val="ru-RU" w:bidi="ar-SA" w:eastAsia="zh-CN"/>
    </w:rPr>
  </w:style>
  <w:style w:type="paragraph" w:styleId="Style9">
    <w:name w:val="Цитата"/>
    <w:basedOn w:val="Normal"/>
    <w:qFormat/>
    <w:pPr>
      <w:ind w:left="57" w:right="39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iCs/>
      <w:sz w:val="28"/>
    </w:rPr>
  </w:style>
  <w:style w:type="paragraph" w:styleId="31">
    <w:name w:val="Основной текст с отступом 3"/>
    <w:basedOn w:val="Normal"/>
    <w:qFormat/>
    <w:pPr>
      <w:spacing w:lineRule="auto" w:line="480"/>
      <w:ind w:firstLine="284"/>
      <w:jc w:val="both"/>
    </w:pPr>
    <w:rPr>
      <w:iCs/>
      <w:sz w:val="3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tmn.fio.ru/works/81x/310/index.htm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54:00Z</dcterms:created>
  <dc:creator>elena</dc:creator>
  <dc:description/>
  <cp:keywords/>
  <dc:language>en-US</dc:language>
  <cp:lastModifiedBy>ШМВ</cp:lastModifiedBy>
  <cp:lastPrinted>2005-02-25T13:15:00Z</cp:lastPrinted>
  <dcterms:modified xsi:type="dcterms:W3CDTF">2008-11-17T20:16:00Z</dcterms:modified>
  <cp:revision>11</cp:revision>
  <dc:subject/>
  <dc:title>Название проекта</dc:title>
</cp:coreProperties>
</file>