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тябрь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инского района Яросла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рограмма развития школы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на 2005 - 2008 г.г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тверждена решением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дагогического совета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(протокол №9 от  26.05 2005 г.)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Октябрьский, 2005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уктура программы развит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 программы развития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ая справка о школе.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ситуации. Ключевые проблемы, требующие решения, и их причины.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пция программы развития школы.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аемое будущее школ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1. Обновленная миссия школ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2. Образ будущих выпускнико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3. Обновленные ценности педагогического коллектив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4. Общие подходы организации образовательного процесс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5. Демократизация процесса управления школой.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сферы изменений и ожидаемые результ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действий по реализации изме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та расходов, предусматриваемых на реализацию программы развития школы на 2005-2008 гг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зм реа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314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Октябрьской средней общеобразовательной школы Рыбинского района Ярославской области на 2005- 2008 гг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 развит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«Об образовании» от 10.07.1992 г. №3266-1 в редакции от 22.08.2004 г.№122-фз.</w:t>
            </w:r>
          </w:p>
          <w:p>
            <w:pPr>
              <w:pStyle w:val="Normal"/>
              <w:numPr>
                <w:ilvl w:val="0"/>
                <w:numId w:val="19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доктрина образования, утвержденная Правительством Российской Федерации 4 октября 2000 г. (постановление Правительства РФ 3751 от 4.10.2000 г.)</w:t>
            </w:r>
          </w:p>
          <w:p>
            <w:pPr>
              <w:pStyle w:val="Normal"/>
              <w:numPr>
                <w:ilvl w:val="0"/>
                <w:numId w:val="19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модернизации содержания общего образования (материалы для разработки документов по обновлению общего образования), Министерство образования Российской Федерации, Национальный фонд подготовки кадров. М., январь, 2001 г.</w:t>
            </w:r>
          </w:p>
          <w:p>
            <w:pPr>
              <w:pStyle w:val="Normal"/>
              <w:numPr>
                <w:ilvl w:val="0"/>
                <w:numId w:val="19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оссийской Федерации в области развития образования на до 2010 г., Министерство образования Российской Федерации от 18 июля 2003 г. №2783.</w:t>
            </w:r>
          </w:p>
          <w:p>
            <w:pPr>
              <w:pStyle w:val="Normal"/>
              <w:numPr>
                <w:ilvl w:val="0"/>
                <w:numId w:val="19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«О федеральных образовательных стандартах» (принят  Государственной думой в 2004 г.).</w:t>
            </w:r>
          </w:p>
          <w:p>
            <w:pPr>
              <w:pStyle w:val="Normal"/>
              <w:numPr>
                <w:ilvl w:val="0"/>
                <w:numId w:val="19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азисный учебный план, утвержденный приказом Министерства образования Российской Федерации от 9 марта 2004 г. №1312.</w:t>
            </w:r>
          </w:p>
          <w:p>
            <w:pPr>
              <w:pStyle w:val="Normal"/>
              <w:numPr>
                <w:ilvl w:val="0"/>
                <w:numId w:val="19"/>
              </w:numPr>
              <w:ind w:left="252" w:right="175" w:hanging="0"/>
              <w:jc w:val="both"/>
              <w:rPr/>
            </w:pPr>
            <w:r>
              <w:rPr>
                <w:sz w:val="28"/>
                <w:szCs w:val="28"/>
              </w:rPr>
              <w:t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.</w:t>
            </w:r>
          </w:p>
          <w:p>
            <w:pPr>
              <w:pStyle w:val="Normal"/>
              <w:numPr>
                <w:ilvl w:val="0"/>
                <w:numId w:val="19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 эпидемиологические правила СанПин 2.4.2.1178-02 «Гигиенические требования  к условиям обучения в общеобразовательных учреждениях». Постановление Главного государственного санитарного врача Российской Федерации от 28.11.2002 г. №44.</w:t>
            </w:r>
          </w:p>
          <w:p>
            <w:pPr>
              <w:pStyle w:val="Normal"/>
              <w:numPr>
                <w:ilvl w:val="0"/>
                <w:numId w:val="19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Федеральной целевой программы развития образования на 2006-2010 гг., утвержденная Правительством РФ от 03.09.05 г. №1340-р.</w:t>
            </w:r>
          </w:p>
          <w:p>
            <w:pPr>
              <w:pStyle w:val="Normal"/>
              <w:numPr>
                <w:ilvl w:val="0"/>
                <w:numId w:val="19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 по реализации приоритетных направлений развития образовательной системы РФ на период до 2010 г., утвержденный приказом Минобрнауки России от 15.06.05 г. №178.</w:t>
            </w:r>
          </w:p>
          <w:p>
            <w:pPr>
              <w:pStyle w:val="Normal"/>
              <w:numPr>
                <w:ilvl w:val="0"/>
                <w:numId w:val="19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тия образования Ярославской области до 2010г.  </w:t>
            </w:r>
          </w:p>
          <w:p>
            <w:pPr>
              <w:pStyle w:val="Normal"/>
              <w:numPr>
                <w:ilvl w:val="0"/>
                <w:numId w:val="19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образования системы образования Рыбинского муниципального округа на 2004-2010 гг.</w:t>
            </w:r>
          </w:p>
          <w:p>
            <w:pPr>
              <w:pStyle w:val="Normal"/>
              <w:numPr>
                <w:ilvl w:val="0"/>
                <w:numId w:val="19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Октябрьской средней общеобразовательной школы на 2000-2005гг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этапы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 этап (2005 г.-2006г.- подготовительный):-</w:t>
            </w:r>
            <w:r>
              <w:rPr>
                <w:sz w:val="28"/>
                <w:szCs w:val="28"/>
              </w:rPr>
              <w:t xml:space="preserve"> анализ ситуации.</w:t>
            </w:r>
          </w:p>
          <w:p>
            <w:pPr>
              <w:pStyle w:val="Normal"/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ефлексия результативности работы по выполнению программы развития школы на 2000- 2005 гг.</w:t>
            </w:r>
          </w:p>
          <w:p>
            <w:pPr>
              <w:pStyle w:val="Normal"/>
              <w:ind w:left="252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- Разработка  содержания программы развития на 2005-2008г.г., общественное обсуждение и экспертиза разного уровня, утверждение окончательного варианта программы. </w:t>
            </w:r>
          </w:p>
          <w:p>
            <w:pPr>
              <w:pStyle w:val="Normal"/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еобходимых ресурсов для основного этапа реализации программы.</w:t>
            </w:r>
          </w:p>
          <w:p>
            <w:pPr>
              <w:pStyle w:val="Normal"/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обация  отдельных инновационных проектов.</w:t>
            </w:r>
          </w:p>
          <w:p>
            <w:pPr>
              <w:pStyle w:val="Normal"/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 этап (2006-2007 г.г. - практический):</w:t>
            </w:r>
          </w:p>
          <w:p>
            <w:pPr>
              <w:pStyle w:val="Normal"/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основных направлений программы.</w:t>
            </w:r>
          </w:p>
          <w:p>
            <w:pPr>
              <w:pStyle w:val="Normal"/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выполнения практического этапа программы.</w:t>
            </w:r>
          </w:p>
          <w:p>
            <w:pPr>
              <w:pStyle w:val="Normal"/>
              <w:ind w:left="252" w:right="175" w:hanging="0"/>
              <w:jc w:val="both"/>
              <w:rPr/>
            </w:pPr>
            <w:r>
              <w:rPr>
                <w:sz w:val="28"/>
                <w:szCs w:val="28"/>
              </w:rPr>
              <w:t>-Текущий внутренний контроль над ходом выполнения программы развития.</w:t>
            </w:r>
          </w:p>
          <w:p>
            <w:pPr>
              <w:pStyle w:val="Normal"/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 этап (2008 г. – обобщающий):</w:t>
            </w:r>
          </w:p>
          <w:p>
            <w:pPr>
              <w:pStyle w:val="Normal"/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бщение результатов деятельности обучающихся и педагогов;</w:t>
            </w:r>
          </w:p>
          <w:p>
            <w:pPr>
              <w:pStyle w:val="Normal"/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ение опыта  инновационных разработок школы;</w:t>
            </w:r>
          </w:p>
          <w:p>
            <w:pPr>
              <w:pStyle w:val="Normal"/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достигнутых результатов реализации программы;</w:t>
            </w:r>
          </w:p>
          <w:p>
            <w:pPr>
              <w:pStyle w:val="Normal"/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перспектив дальнейшего развития школы, постановка новых задач, подготовка текста новой программы развития.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75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личности учащихся с учетом их познавательных интересов, возможностей, склонностей в соответствии с потребностями общества; обеспечение  качества образования, гарантирующего самореализацию школьников сегодня и в будущем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ехода на новый государственный стандарт образования, сохраняя высокое качество обуч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здоровья участников образовательного процесса. </w:t>
            </w:r>
          </w:p>
          <w:p>
            <w:pPr>
              <w:pStyle w:val="Normal"/>
              <w:numPr>
                <w:ilvl w:val="0"/>
                <w:numId w:val="18"/>
              </w:numPr>
              <w:ind w:left="252" w:right="175" w:hanging="0"/>
              <w:jc w:val="both"/>
              <w:rPr/>
            </w:pPr>
            <w:r>
              <w:rPr>
                <w:sz w:val="28"/>
                <w:szCs w:val="28"/>
              </w:rPr>
              <w:t>Организация профессионального образования и предпрофильной подготовки обучающихся.</w:t>
            </w:r>
          </w:p>
          <w:p>
            <w:pPr>
              <w:pStyle w:val="Normal"/>
              <w:numPr>
                <w:ilvl w:val="0"/>
                <w:numId w:val="18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итательного потенциала в образовательном учреждении через активизацию работы органов ученического самоуправл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участия общественности в реализации ключевых задач  путем создания Управляющего Совета школы. </w:t>
            </w:r>
          </w:p>
          <w:p>
            <w:pPr>
              <w:pStyle w:val="Normal"/>
              <w:numPr>
                <w:ilvl w:val="0"/>
                <w:numId w:val="18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звитие ресурсного (материально- технического, кадрового, научно- методического) обеспечения образовательного процесса.</w:t>
            </w:r>
          </w:p>
          <w:p>
            <w:pPr>
              <w:pStyle w:val="Normal"/>
              <w:numPr>
                <w:ilvl w:val="0"/>
                <w:numId w:val="18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на базе учреждения методического центра по внедрению современных образовательных технологий в практику сельских школ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2005 г. по декабрь 2008 г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Коллектив муниципального образовательного учреждения Октябрьская средняя общеобразовательная школа.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программы развит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2 тыс. руб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созданы условия для развития индивидуальности личности сельского школьника.</w:t>
            </w:r>
          </w:p>
          <w:p>
            <w:pPr>
              <w:pStyle w:val="Normal"/>
              <w:numPr>
                <w:ilvl w:val="0"/>
                <w:numId w:val="25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ся переход на новый федеральный компонент государственного стандарта общего образования.</w:t>
            </w:r>
          </w:p>
          <w:p>
            <w:pPr>
              <w:pStyle w:val="Normal"/>
              <w:numPr>
                <w:ilvl w:val="0"/>
                <w:numId w:val="25"/>
              </w:numPr>
              <w:ind w:left="252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т создана инфотека проектов обучающихся и педагогов.</w:t>
            </w:r>
          </w:p>
          <w:p>
            <w:pPr>
              <w:pStyle w:val="Normal"/>
              <w:numPr>
                <w:ilvl w:val="0"/>
                <w:numId w:val="25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достигнута положительная динамика состояния здоровья учащихся.</w:t>
            </w:r>
          </w:p>
          <w:p>
            <w:pPr>
              <w:pStyle w:val="Normal"/>
              <w:numPr>
                <w:ilvl w:val="0"/>
                <w:numId w:val="25"/>
              </w:numPr>
              <w:ind w:left="252" w:right="175" w:hanging="0"/>
              <w:jc w:val="both"/>
              <w:rPr/>
            </w:pPr>
            <w:r>
              <w:rPr>
                <w:sz w:val="28"/>
                <w:szCs w:val="28"/>
              </w:rPr>
              <w:t>Для удовлетворения потребностей основных заказчиков образования-учеников, будут организованы профессиональная и предпрофильная подготовка обучающихся.</w:t>
            </w:r>
          </w:p>
          <w:p>
            <w:pPr>
              <w:pStyle w:val="Normal"/>
              <w:numPr>
                <w:ilvl w:val="0"/>
                <w:numId w:val="25"/>
              </w:numPr>
              <w:ind w:left="252" w:right="175" w:hanging="0"/>
              <w:jc w:val="both"/>
              <w:rPr/>
            </w:pPr>
            <w:r>
              <w:rPr>
                <w:sz w:val="28"/>
                <w:szCs w:val="28"/>
              </w:rPr>
              <w:t>Усилится демократизация внутришкольной жизни, прозрачность принятия управленческих решений через создание Управляющего Совета школы, активизацию органов детского самоуправления, освещение работы школы в средствах массовой информации.</w:t>
            </w:r>
          </w:p>
          <w:p>
            <w:pPr>
              <w:pStyle w:val="Normal"/>
              <w:numPr>
                <w:ilvl w:val="0"/>
                <w:numId w:val="25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ойдет обновление материально- технической базы школы.</w:t>
            </w:r>
          </w:p>
          <w:p>
            <w:pPr>
              <w:pStyle w:val="Normal"/>
              <w:numPr>
                <w:ilvl w:val="0"/>
                <w:numId w:val="25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ся внедрение современных образовательных технологий в практику работы педагогов школы.</w:t>
            </w:r>
          </w:p>
          <w:p>
            <w:pPr>
              <w:pStyle w:val="Normal"/>
              <w:numPr>
                <w:ilvl w:val="0"/>
                <w:numId w:val="25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ойдет дальнейший рост квалификации учителей.</w:t>
            </w:r>
          </w:p>
          <w:p>
            <w:pPr>
              <w:pStyle w:val="Normal"/>
              <w:numPr>
                <w:ilvl w:val="0"/>
                <w:numId w:val="25"/>
              </w:numPr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апробированы методические материалы по применению современных образовательных технологий в практике учителей сельской школы, разработаны нормативные документы по организации методического центра на базе учрежде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созданы условия для организации на базе учреждения методического центра по внедрению современных образовательных технологи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для контактов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Смолина Н.В., тел./факс (4855)236776.</w:t>
            </w:r>
          </w:p>
          <w:p>
            <w:pPr>
              <w:pStyle w:val="Normal"/>
              <w:ind w:left="252" w:right="175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 Чернышева Л.Е., тел. (4855)236603.</w:t>
            </w:r>
          </w:p>
          <w:p>
            <w:pPr>
              <w:pStyle w:val="Normal"/>
              <w:ind w:left="252" w:right="175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научно-методической работе</w:t>
            </w:r>
          </w:p>
          <w:p>
            <w:pPr>
              <w:pStyle w:val="Normal"/>
              <w:ind w:left="252" w:right="175" w:hanging="0"/>
              <w:jc w:val="both"/>
              <w:rPr/>
            </w:pPr>
            <w:r>
              <w:rPr>
                <w:sz w:val="28"/>
                <w:szCs w:val="28"/>
              </w:rPr>
              <w:t>Белякова О.А., тел. (4855) 236603.</w:t>
            </w:r>
          </w:p>
          <w:p>
            <w:pPr>
              <w:pStyle w:val="Normal"/>
              <w:ind w:left="252" w:right="175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ind w:left="252" w:right="175" w:hanging="0"/>
              <w:jc w:val="both"/>
              <w:rPr/>
            </w:pPr>
            <w:r>
              <w:rPr>
                <w:sz w:val="28"/>
                <w:szCs w:val="28"/>
              </w:rPr>
              <w:t>Геркулёва М.В., (4855)236603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разовательного учреждения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75" w:hanging="0"/>
              <w:jc w:val="both"/>
              <w:rPr/>
            </w:pPr>
            <w:r>
              <w:rPr>
                <w:sz w:val="28"/>
                <w:szCs w:val="28"/>
              </w:rPr>
              <w:t>152961 п. Октябрьский, д. 29, Рыбинский район, Ярославская обла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1. Информационная справка о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Октябрьская средняя общеобразовательная школа Рыбинского района Ярославской области была открыта  30.08.1984. г. Образовательное учреждение расположено в п. Октябрьский, где имеется детский комбинат, библиотека, культурно – досуговый комплекс, клуб детского творчества, амбулато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ковой сельской администрации расположены предприятия: ОАО «Ярославский бройлер», ОАО «Юниор – агро», ОАО «Эртгро», где работает большинство родителей обучающихся школы. На образовательную ситуацию, с одной стороны, положительно влияет расположенность школы в сельской местности в 15 километрах от г. Рыбинска. Близость к районному и областному центрам дает возможность продолжать образование выпускникам  и успешно им  трудоустраива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отрицательно сказывается на образовательной политике то, что  большинство родителей школьников имеет недостаточно высокий образовательный и культурный уровень, слабо материально обеспечены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нец 2004-2005 г.г. число учащихся – 270 ч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ов – комплектов – 20: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6, из них СКК – 3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12, из них СКК – 4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ющихся с каждым годом снижается в связи с сокращением рождаем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5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0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0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0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0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0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учреждении осуществляется преемственность между детским садом и начальной школой, начальной школой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ю обучения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ми обучения, что позволяет облегчить адаптацию учащихся при переходе на следующую ступень образования. Осуществляется профессиональная подготовка учащихся 10-11 классов через организацию занятий в муниципальном образовательном учреждении «Межшкольный учебный комбинат» г. Рыбинска и на базе ОАО «Юниор-агро». Школа реализует общеобразовательные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него (полного)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бразовательной сре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 односменный, шестидневный. Продолжительность урока - 4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учреждении функционируют 2 спортзала, 1 тренажерный зал, актовый зал, 3 мастерские, столовая, библиотека, медицинский кабинет. В помощь самообразованию педагогов открыто 2 методических кабинета. В 2005 г. готовится к сдаче кабинет психологической разгрузки. Общее количество кабинетов в школе 16. Библиотека обладает общим фондом 11 367 единиц хранения. Школа имеет кабинет информатики, который оснащен 11 компьютерами на базе процессоров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В учреждении регулярно проводится косметический ремонт кабинетов, помещений, приобретается мебель, технические средства обучения и множительная техника. Созданы безопасные условия для обучения детей, в соответствии с санитарными нормами оборудованы кабинеты химии, физики, технологии, столовая и мастерск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бота школы по сохранению здоровья учащихся и педагог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разовательном учреждении ежегодно проводится мониторинг состояния здоровья обучающихся, внедряются здоровьесберегающие технологии, разработана и действует программа «Здоровье». Совместно с медицинским персоналом осуществляется профилактическая работа среди родителей и обучающихся. Функционируют специальные медицинские физкультурные группы. В рамках реализации программы «Здоровье» ведется индивидуальное обучение детей с ослабленным здоровьем, работает летний оздоровительный лагерь, курс «Обеспечение безопасности жизнедеятельности» преподается с 1 по 11 класс. Формирование здорового образа жизни осуществляется через  реализацию муниципальной Программы социального закаливания школьников, работу общешкольного клуба «Здоровь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ец 2004-2005 уч. год педагогических работников – 50, из них 5 совместителей.</w:t>
      </w:r>
    </w:p>
    <w:p>
      <w:pPr>
        <w:pStyle w:val="Normal"/>
        <w:numPr>
          <w:ilvl w:val="0"/>
          <w:numId w:val="3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 – 9 че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щин – 47 чел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имеют 47 че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– 3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 – 11 че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 – 18 человек.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квалификационная категория – 11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вание «Заслуженный учитель РФ» - 1 чел.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вание «Отличник народного просвещения» - 13 чел.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 государственные награды – 2.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ы Почетными  грамотами Министерства просвещения РФ – 10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педагогов- 43,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валификации учителей школа активно сотрудничает с информационно- образовательным центром г. Рыбинска. Ежегодно более 70 % учителей повышают квалификацию, участвуя в работе проблемных групп, целевых курсов и К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условия для творческого роста педагогов, поощряются и материально стимулируются как высокие показатели в труде, так и инновационная деятельность.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школой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/>
      </w:pPr>
      <w:r>
        <w:rPr>
          <w:sz w:val="28"/>
          <w:szCs w:val="28"/>
        </w:rPr>
        <w:t>Высшим органом общественного управления школой является общешкольная конференция. Функционирует Совет школы, коллегиальный внутришкольный орган, состоящий из избранных и назначенных членов и имеющий управленческие полномочия по решению важных вопросов развития учреждения. В школе создана детская организация «Октябрьская губерния», в рамках которой функционируют органы ученического самоуправления, Большой и Малый Советы мэ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 УПРАВЛЕНИЯ  ШК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7875</wp:posOffset>
                </wp:positionH>
                <wp:positionV relativeFrom="paragraph">
                  <wp:posOffset>36195</wp:posOffset>
                </wp:positionV>
                <wp:extent cx="184785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щешкольн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8.95pt;mso-wrap-distance-left:9.05pt;mso-wrap-distance-right:9.05pt;mso-wrap-distance-top:0pt;mso-wrap-distance-bottom:0pt;margin-top:2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бщешкольн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34pt,4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3810</wp:posOffset>
                </wp:positionV>
                <wp:extent cx="16192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1828800" cy="80010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05pt" to="197.95pt,6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34pt,6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1600200" cy="80010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05pt" to="395.95pt,6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3825</wp:posOffset>
                </wp:positionH>
                <wp:positionV relativeFrom="paragraph">
                  <wp:posOffset>140970</wp:posOffset>
                </wp:positionV>
                <wp:extent cx="1733550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1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5275</wp:posOffset>
                </wp:positionH>
                <wp:positionV relativeFrom="paragraph">
                  <wp:posOffset>140970</wp:posOffset>
                </wp:positionV>
                <wp:extent cx="18478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эров классных окру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1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мэров классных окру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2175</wp:posOffset>
                </wp:positionH>
                <wp:positionV relativeFrom="paragraph">
                  <wp:posOffset>140970</wp:posOffset>
                </wp:positionV>
                <wp:extent cx="139065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1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54pt,7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387pt,7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5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3825</wp:posOffset>
                </wp:positionH>
                <wp:positionV relativeFrom="paragraph">
                  <wp:posOffset>6350</wp:posOffset>
                </wp:positionV>
                <wp:extent cx="1619250" cy="704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, 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, 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2175</wp:posOffset>
                </wp:positionH>
                <wp:positionV relativeFrom="paragraph">
                  <wp:posOffset>6350</wp:posOffset>
                </wp:positionV>
                <wp:extent cx="1390650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лектив род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0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лектив род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05275</wp:posOffset>
                </wp:positionH>
                <wp:positionV relativeFrom="paragraph">
                  <wp:posOffset>6350</wp:posOffset>
                </wp:positionV>
                <wp:extent cx="1733550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 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0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 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70.95pt,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5pt" to="323.95pt,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нешние связи школы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тесные связи с учреждениями дополнительного образования: культурно – досуговым комплексом и  клубом детского творчества п.Октябрьский, городскими организациями: Центром детского и юношеского туризма и экскурсий, центром «Молодые таланты», детским экологическим центром, центром детского творчества «Солнечный», художественной, музыкальной, спортивными школами. Обучающиеся  принимают активное участие в областных и муниципальных олимпиадах, научно-практических конференциях. На базе учреждения  регулярно проводятся семинары для директоров, заместителей директоров и учителей школ города и района, области.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 школы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01 года Октябрьская средняя общеобразовательная школа сотрудничает Ярославским областным институтом развития образования (ГОУ ЯО ИРО) в инновационной и экспериментальной деятельност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52"/>
        <w:gridCol w:w="450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экспериментальная площадка кафедры педагогики и псих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личности сельского школьника средствами современных образовательных технологий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площадка Международной академии наук педагогического образования (г.Моск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курса самосовершенствования личности сельского школьника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экспериментальная площадка кафедры педагогики и псих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робация и внедрение современных образовательных технологий в практику сельской школы»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/>
      </w:pPr>
      <w:r>
        <w:rPr>
          <w:sz w:val="28"/>
          <w:szCs w:val="28"/>
        </w:rPr>
        <w:t>За большую научно- практическую деятельность в обучении и воспитании в 2004 году Октябрьской школе было присвоено звание Академической школы. В 2005- 2006 гг. расширился диапазон использования современных образовательных технологий за счет включенности педагогов в работу сетевого методического объединения школ и учителей, осваивающих средства и методы классно-предметной системы обучения. Образовательное учреждение стремится повысить информационно- коммуникативную компетентность своих педагогов: состоялось обучение групп учителей по программам “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”,”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”. Учителя распространяют опыт работы, публикуя материалы в СМИ, издавая брошюры в школе,   выступая на семинарах разных уровней.  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достижения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дагогическое мастерство, творческий поиск, успешность в обучении и воспитании коллектив Октябрьской школы становился лауреатом конкурсов, смотров и други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97г.-  Победитель областного конкурса «Школа года -97»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97г.- Лауреат Всероссийского конкурса «Школа года-9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99г.- Лауреат областного конкурса «Школа года -9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>2000г. – Диплом «Школа ве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01г.- 3 место во Всероссийской научно-практической конференции «Открыт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2001г. - Диплома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1 Всероссийского конкурса воспитательных систем образовательных учреждений в номинации «Образовательное учреждение, расположенное в  сельской местности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>2002г. – Победитель областного конкурса образовательных программ, направленных на противодействие распространению наркотически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2г.- Победитель муниципального смотра – конкурса в номинации «Охрана прир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>2002г.- Победитель областного конкурса программ на присвоение статуса экспериментальной площадки ЯО ИР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03г.- Победитель муниципального смотра-конкурса летних оздоровительных программ для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03г.-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муниципальном смотре краеведческих программ «Дым Отеч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03г. – Победитель муниципального конкурса трудовых объединений школьников в номинации «Охрана прир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04г.- Присвоение звания «Академическая школа Академии творческой педагог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04г.- Лауреат конкурса «Школа высшей категории-200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>2004г.- Присвоение статуса «Экспериментальная площадка МАНПО» по теме «Организация курса самосовершенствования личности в сельской школ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05г.- 1 место в  муниципальном и областном турах  конкурса «Лучшие школы России-2005 ».</w:t>
      </w:r>
    </w:p>
    <w:p>
      <w:pPr>
        <w:pStyle w:val="Normal"/>
        <w:tabs>
          <w:tab w:val="clear" w:pos="708"/>
          <w:tab w:val="left" w:pos="1335" w:leader="none"/>
          <w:tab w:val="left" w:pos="5220" w:leader="none"/>
        </w:tabs>
        <w:ind w:right="35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/>
      </w:pPr>
      <w:r>
        <w:rPr>
          <w:b/>
          <w:sz w:val="28"/>
          <w:szCs w:val="28"/>
        </w:rPr>
        <w:t>Результаты образовательной деятельности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результатах единых государственных экзаменов</w:t>
      </w:r>
    </w:p>
    <w:p>
      <w:pPr>
        <w:pStyle w:val="Normal"/>
        <w:tabs>
          <w:tab w:val="clear" w:pos="708"/>
          <w:tab w:val="left" w:pos="1335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2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3"/>
        <w:gridCol w:w="1237"/>
        <w:gridCol w:w="1260"/>
        <w:gridCol w:w="1080"/>
        <w:gridCol w:w="1080"/>
        <w:gridCol w:w="900"/>
        <w:gridCol w:w="720"/>
        <w:gridCol w:w="1080"/>
        <w:gridCol w:w="2861"/>
        <w:gridCol w:w="3941"/>
        <w:gridCol w:w="394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Год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Предме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сего сдавали (чел.)</w:t>
            </w:r>
          </w:p>
        </w:tc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382" w:leader="none"/>
                <w:tab w:val="left" w:pos="6675" w:leader="none"/>
              </w:tabs>
              <w:rPr/>
            </w:pPr>
            <w:r>
              <w:rPr/>
              <w:tab/>
              <w:tab/>
              <w:t>Оценки</w:t>
              <w:tab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 xml:space="preserve">Качество знани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 xml:space="preserve">(на «5» и «4»)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Яросл. об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 xml:space="preserve">Яр. об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РФ</w:t>
            </w:r>
          </w:p>
        </w:tc>
        <w:tc>
          <w:tcPr>
            <w:tcW w:w="10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002-2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5 чел. 63%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003-2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8 чел.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004-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Физ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9 чел.69%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6 чел 50%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 чел.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47%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42%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43%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4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-(16%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22%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7%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1%</w:t>
            </w:r>
          </w:p>
        </w:tc>
        <w:tc>
          <w:tcPr>
            <w:tcW w:w="10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ая аттестация учащихся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17"/>
        <w:gridCol w:w="1354"/>
        <w:gridCol w:w="1340"/>
        <w:gridCol w:w="1417"/>
        <w:gridCol w:w="1356"/>
        <w:gridCol w:w="1341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9 классы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11 классы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окончили осн. школ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На 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Количество уч-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Окончили среднюю школ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На 4-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2002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2003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2004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160" w:leader="none"/>
              </w:tabs>
              <w:jc w:val="center"/>
              <w:rPr/>
            </w:pPr>
            <w:r>
              <w:rPr/>
              <w:t>46%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216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ежегодно занимают призовые места и становятся лауреатами предметных олимпиад разного уровня, городских, областных и Российских научно- практических конференций, интеллектуальных и творческих конкурсов, спортивных мероприятий.</w:t>
      </w:r>
    </w:p>
    <w:p>
      <w:pPr>
        <w:pStyle w:val="Normal"/>
        <w:tabs>
          <w:tab w:val="clear" w:pos="708"/>
          <w:tab w:val="left" w:pos="13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ситуации. Ключевые проблемы, требующие решения, и их причины 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/>
      </w:pPr>
      <w:r>
        <w:rPr>
          <w:sz w:val="28"/>
          <w:szCs w:val="28"/>
        </w:rPr>
        <w:t>Образовательное учреждение рассматривает себя как часть социальной системы общества и поэтому стоит перед необходимостью учета негативных и благоприятных факторов внешней среды.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ктябрьская средняя общеобразовательная школа имеет удобное расположение: взаимодействие с учреждениями дополнительного образования г. Рыбинска помогают реализовывать интеллектуальный и творческий потенциал детей, удовлетворять профессиональные запросы выпускников. Школа организует профессиональную подготовку старшеклассников, используя ресурсы межшкольного учебного комбината г. Рыбинка, предпрофильную подготовку девятиклассников в форме профориентационных занятий и курсов по выбору. Исходя из потребностей основных заказчиков образования- учеников, требуется усилить информационно- технологическое направление предпрофильных курсов, а также решить вопрос с довузовской подготовкой старшеклассников, заключив договоры на обучение с высшими учебными заведениями.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тесно сотрудничает с образовательными учреждениями, расположенными на территории поселка. Ежегодно реализуется  программа преемственности между детским садом и начальной</w:t>
        <w:tab/>
        <w:t xml:space="preserve"> школой, начальной школой и 2 ступенью обучения. Принцип преемственности, взятый нами на вооружение, реализует право ребенка на получение качественного современного образования, утвержденного государственными стандартами. Система Л.В.Занкова в начальной школе позволяет достичь высокого уровня подготовки школьников. 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е осуществляет активную инновационную деятельность. С 2001 года педагогический коллектив ведет экспериментальную работу под руководством научного руководителя, заведующего кафедрой педагогики и психологии ЯО ИРО, кандидата педагогических наук И.Г. Назаровой. Педагоги школы были  включены в инновационный проект  «Организация курса самосовершенствования личности в сельской школе». С 2005 года школа имеет статус базовой площадки ЯО ИРО по теме «Апробация и внедрение современных образовательных технологий в практику сельской школы». Этот проект, рассчитанный на 2005-2008 гг., является закономерным продолжением предыдущей работы по теме «Развитие личности сельского школьника средствами современных образовательных технологий». По результатам анкетирования, проведенного в школе, образовательный уровень в школе, атмосфера сотрудничества удовлетворяют запросы родителей и учеников. В своей деятельности педагогический коллектив учитывает интересы, потребности и возможности семьи, осуществляя индивидуальный подход в учебно-воспитательном процессе, привлекая родителей к участию в общественной жизни. Но на практике оказывается, что не все родители интересуются жизнью ребенка в школе, устраняются от участия важных школьных проблем. Поэтому необходимо усилить роль Совета школы в решении ключевых задач образовательного процесса через создание Управляющего Совета школы.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ельзя оставить без внимания и демографическую ситуацию. Численность обучающихся в школе снижается (практически в 2 раза за 12 лет:1992 г.-555 учащихся, 2004г.  – 267). Прогноз контингента детей на 2005-2008 гг. показывает, что он ещё сократится в 1,2 раза. В ближайшее время возникнет также проблема сохранения контингента старшеклассников, т.к. увеличивается количество учащихся, выбирающих средние специальные и профессионально-технические учебные учреждения после окончания 9 класса. Поэтому потребуется более глубокое изучение запросов семьи в образовательных услугах и  поисков вариантов закрепления выпускников 2 ступени.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/>
      </w:pPr>
      <w:r>
        <w:rPr>
          <w:sz w:val="28"/>
          <w:szCs w:val="28"/>
        </w:rPr>
        <w:t>2.4. Одна из задач школы – сохранение и укрепление здоровья учащихся. С этой целью создана программа «Здоровье», которая включает разнообразные направления деятельност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>диагностические исследования состояния здоровья учащихс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нитарно- гигиенического режима и создание комфортной пространственной сред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>система физкультурно-оздоровительных мероприят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>организация занятий специальных медицинских физкультурных групп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>профилактика употребления алкоголя, табакокурения, наркотических веществ, предупреждение травматизм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>совершенствование системы работы с родителями по сохранению и укреплению здоровь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го обучения детей с ослабленным здоровьем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годная работа летнего  пришкольного оздоровительного лагеря.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/>
      </w:pPr>
      <w:r>
        <w:rPr>
          <w:sz w:val="28"/>
          <w:szCs w:val="28"/>
        </w:rPr>
        <w:t>Сравнивая данные 2004-2005 года с данными предыдущих  лет, можно сделать вывод, что за последние 3 года уменьшилось количество практически здоровых учащихся, поступающих в начальную школу. Количество детей с пониженным зрением составляет 22% от общего количества. Настораживает факт снижения уровня зрения у учеников 1 класса.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4 г. возросло на 3 % количество учащихся, у которых выявлен сколиоз,  на 7%  - с нарушением осанки.  Наиболее распространенными среди хронических являются заболевания органов пищеварения (20%). Подверженность инфекционным заболеваниям повысилась к концу 2004г. на 3,9 %. Это можно объяснить отчасти снижением уровня здоровья детей, поступающих в 1 класс, снижением интереса к занятиям спортом, недостатком навыков ведения здорового образа жизни. Поэтому в школе создана программа «Здоровье», которая включает разнообразные направления деятельности и  решает задачи, связанные с укреплением и сохранением здоровья обучающих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исследования состояния здоровья учащихс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нитарно- гигиенического режима и создание комфортной пространственной сред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физкультурно-оздоровительных мероприят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специальных медицинских физкультурных групп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употребления алкоголя, табакокурения, наркотических веществ, предупреждение травматизм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боты с родителями по сохранению и укреплению здоровь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left" w:pos="133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го обучения детей с ослабленным здоровьем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left" w:pos="133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работа летнего  пришкольного оздоровительного лагеря.</w:t>
        <w:b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335" w:leader="none"/>
        </w:tabs>
        <w:ind w:left="540" w:hanging="0"/>
        <w:jc w:val="both"/>
        <w:rPr/>
      </w:pPr>
      <w:r>
        <w:rPr>
          <w:sz w:val="28"/>
          <w:szCs w:val="28"/>
        </w:rPr>
        <w:t>Для участия в инновационной и экспериментальной деятельности, внедрения современных образовательных технологий, построения учебно-воспитательного процесса на высоком методическом уровне  требуется более высокая материально-техническая оснащенность школы. В ближайшие 3-4 года перед администрацией учреждения встанет острая необходимость замены учебного оборудования в кабинетах вследствие его технического износа</w:t>
      </w:r>
      <w:r>
        <w:rPr/>
        <w:t>.</w:t>
      </w:r>
    </w:p>
    <w:p>
      <w:pPr>
        <w:pStyle w:val="Normal"/>
        <w:tabs>
          <w:tab w:val="clear" w:pos="708"/>
          <w:tab w:val="left" w:pos="1335" w:leader="none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1650" w:leader="none"/>
        </w:tabs>
        <w:jc w:val="both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психологической разгрузк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ТС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географи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профориентаци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ОБ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МХК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Информат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физик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химии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335" w:leader="none"/>
        </w:tabs>
        <w:ind w:firstLine="540"/>
        <w:jc w:val="both"/>
        <w:rPr/>
      </w:pPr>
      <w:r>
        <w:rPr>
          <w:sz w:val="28"/>
          <w:szCs w:val="28"/>
        </w:rPr>
        <w:t>2.6. Недостаточное финансирование отрасли образования и образовательных учреждений привело к тому, что к 2005 году появились проблемы в функционировании школы: требует ремонта система канализации и водоснабжения, кровля, возникает необходимость замены оконных рам во всех кабинетах.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/>
      </w:pPr>
      <w:r>
        <w:rPr>
          <w:sz w:val="28"/>
          <w:szCs w:val="28"/>
        </w:rPr>
        <w:t>Нормативное финансирование практически не улучшило положение школы в плане пополнения материально- технической базы. Большой процент субвенций из областного бюджета идет на заработную плату. Без привлечения внебюджетных средств на развитие школы обойтись невозможно, поэтому их изыскание и привлечение – одна из задач учреждения.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Анализ кадрового состава позволяет сделать вывод о том, что в коллективе школы работают опытные, грамотные, компетентные педагоги. 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6"/>
        <w:gridCol w:w="1233"/>
        <w:gridCol w:w="1233"/>
        <w:gridCol w:w="1233"/>
        <w:gridCol w:w="1233"/>
        <w:gridCol w:w="1167"/>
      </w:tblGrid>
      <w:tr>
        <w:trPr>
          <w:trHeight w:val="7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5-06 уч.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лет и более</w:t>
            </w:r>
          </w:p>
        </w:tc>
      </w:tr>
      <w:tr>
        <w:trPr>
          <w:trHeight w:val="7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(чел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/>
      </w:pPr>
      <w:r>
        <w:rPr>
          <w:sz w:val="28"/>
          <w:szCs w:val="28"/>
        </w:rPr>
        <w:t xml:space="preserve">Средний возраст педагогических работников – 43,5 года.  В последующие годы может возникнуть проблема оттока кадров, потому что количество часов у предметников будет снижаться в связи с сокращением классов- комплектов. 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 учителей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28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(чел.)</w:t>
            </w:r>
          </w:p>
        </w:tc>
      </w:tr>
      <w:tr>
        <w:trPr>
          <w:trHeight w:val="28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 образовани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8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ют звания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5"/>
      </w:tblGrid>
      <w:tr>
        <w:trPr>
          <w:trHeight w:val="2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(чел.)</w:t>
            </w:r>
          </w:p>
        </w:tc>
      </w:tr>
      <w:tr>
        <w:trPr>
          <w:trHeight w:val="2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енный учитель РФ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народного просвещения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тоги аттестации учителей</w:t>
        <w:tab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83"/>
        <w:gridCol w:w="2483"/>
        <w:gridCol w:w="2483"/>
      </w:tblGrid>
      <w:tr>
        <w:trPr>
          <w:trHeight w:val="78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ая категор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ая категория</w:t>
            </w:r>
          </w:p>
        </w:tc>
      </w:tr>
      <w:tr>
        <w:trPr>
          <w:trHeight w:val="52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 (чел.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аттестации педагогов достаточно высокие. Но анализ ситуации позволяет говорить и о следующем: учителя 1, 2 квалификационных категорий по истечении 5 лет не изъявляют желание её повышать, а только подтверждают категорию, мотивируя это тем, что нервное и моральное напряжение, связанное с процедурой аттестации, не компенсируется повышением заработной платы. 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м аналитического этапа разработки программы развития является определение реальных проблем, которые необходимо решить в ходе её исполнения.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ые и слабые стороны внутреннего потенциала Октябрьской средней общеобразовательной школы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характер образователь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35" w:leader="none"/>
              </w:tabs>
              <w:rPr/>
            </w:pPr>
            <w:r>
              <w:rPr>
                <w:sz w:val="28"/>
                <w:szCs w:val="28"/>
              </w:rPr>
              <w:t>высокий уровень образовательных услуг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трудоустройство выпускник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35" w:leader="none"/>
              </w:tabs>
              <w:rPr/>
            </w:pPr>
            <w:r>
              <w:rPr>
                <w:sz w:val="28"/>
                <w:szCs w:val="28"/>
              </w:rPr>
              <w:t>школы преемственности между детским садом - начальной школой, начальной школой и 2 ступенью обуч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3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офессиональной подготовки старшеклассник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35" w:leader="none"/>
              </w:tabs>
              <w:rPr/>
            </w:pPr>
            <w:r>
              <w:rPr>
                <w:sz w:val="28"/>
                <w:szCs w:val="28"/>
              </w:rPr>
              <w:t>организация предпрофильного обуч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учреждениями дополнительного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профессиональный уровень педагогического коллекти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ограмм «Здоровье», социального закаливания дет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тской общественной организации «Октябрьская губерния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35" w:leader="none"/>
              </w:tabs>
              <w:rPr/>
            </w:pPr>
            <w:r>
              <w:rPr>
                <w:sz w:val="28"/>
                <w:szCs w:val="28"/>
              </w:rPr>
              <w:t>широкий спектр кружков по интересам и клубных объедин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истема спортивно-оздоровительной работы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финансирование образовательного учрежд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нтингента учащихся 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твенные, нервные, психологические перегрузки учеников и учителе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медленного перехода учащихся от обучения к учению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включенности каждого члена учебной группы в учебный процесс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недостаточной сформированности системы самоуправления, самосовершенствования и самоопределения лич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активность общественности  в управлении школой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Каждая проблемная ситуация рассматривается  не только с точки зрения самой ситуации, её внутренней среды, но и со стороны внешних факторов, влияющих на данную ситуацию.</w:t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Возможности и угрозы со стороны внешней среды школы</w:t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(шансы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 (опасно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теллектуальных и творческих конкурсов разного уровня и представительства для учащих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выгодное расположение посел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учреждениями дополните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научными руководителями ЯО ИР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едагогического мастерства среди педагогов и методических служб школ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, региональных и Всероссийских конкурсах муниципальных образовательных учрежд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правлению учреждением общественност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властных полномочий между городом и селом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ождаемост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в поселке строительства нового жилья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ждение уровней подготовленности городских и сельских школ при одинаковом представительстве в городских олимпиадах, конкурсах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вязей с учреждениями, осуществляющими довузовскую подготовку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обоснование необходимых преобразований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озволяет сделать вывод о том, что школа имеет определенные достижения, к которым  можно отне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емственности на этапе детский сад - начальная школа, начальная школа-2 ступень обу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положительных образовательных результатов обучаю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позволяющих учащимся получить качественное образование, адаптироваться в окружающем ми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уктивное использование современных образовательных технологий, в основе которых лежит компетентностный подход к обуч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ессиональной подготовки выпускников и предпрофильного обу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рост учителей, их участие в инновационной деятельности учрежд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воспитательной работы, осуществляемой через функционирование детской общественной организации «Октябрьская губерния», реализацию проектов «Организация курса самосамосовершенствования личности», «Здоровый образ жизни», клубов «Прикосновение к прекрасному», «Голос», сотрудничество с учреждениями дополнительного образования.</w:t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rPr/>
      </w:pPr>
      <w:r>
        <w:rPr>
          <w:sz w:val="28"/>
          <w:szCs w:val="28"/>
        </w:rPr>
        <w:t xml:space="preserve">Анализ недостатков образовательной деятельности позволяет определить следующие проблем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образовательного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сокращение контингента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умственные, нервные, психологические перегрузки учеников и учител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медленного перехода учащихся от обучения к учени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включенности каждого члена учебной группы в учебный процесс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недостаточной сформированности системы самоуправления, самосовершенствования и самоопределения личности.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/>
      </w:pPr>
      <w:r>
        <w:rPr>
          <w:sz w:val="28"/>
          <w:szCs w:val="28"/>
        </w:rPr>
        <w:t xml:space="preserve">Причины проблем </w:t>
      </w:r>
      <w:r>
        <w:rPr>
          <w:sz w:val="28"/>
          <w:szCs w:val="28"/>
          <w:u w:val="single"/>
        </w:rPr>
        <w:t>в процессах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филизации образовательного процесса на 3 ступени обуч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Недостаточное использование учителями индивидуальных образовательных програм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развитый навык самореализации дете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достаточное эффективное включение каждого члена учебной группы в образовательный процес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чины проблем </w:t>
      </w:r>
      <w:r>
        <w:rPr>
          <w:sz w:val="28"/>
          <w:szCs w:val="28"/>
          <w:u w:val="single"/>
        </w:rPr>
        <w:t>в условиях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для сельских школ с небольшим контингентом учащихся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center"/>
        <w:rPr/>
      </w:pPr>
      <w:r>
        <w:rPr>
          <w:sz w:val="28"/>
          <w:szCs w:val="28"/>
        </w:rPr>
        <w:t xml:space="preserve">Причины проблем </w:t>
      </w:r>
      <w:r>
        <w:rPr>
          <w:sz w:val="28"/>
          <w:szCs w:val="28"/>
          <w:u w:val="single"/>
        </w:rPr>
        <w:t>в управлени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  <w:u w:val="single"/>
        </w:rPr>
      </w:pPr>
      <w:r>
        <w:rPr>
          <w:sz w:val="28"/>
          <w:szCs w:val="28"/>
        </w:rPr>
        <w:t>Отсутствие системы в работе органов детского самоуправления и Совета школ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  <w:u w:val="single"/>
        </w:rPr>
      </w:pPr>
      <w:r>
        <w:rPr>
          <w:sz w:val="28"/>
          <w:szCs w:val="28"/>
        </w:rPr>
        <w:t>Слабое информационное оснащение образовательного процес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я программы развития школы на 2005-2008 г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школы основывается на методологических и практических разработках, раскрывающих основные направления системных изменений в отечественном общем образовании и анализе качества образования, достигнутого школой к 2005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05 году закончилась реализация пятилетней программы развития учреждения по осуществлению личностно ориентированного подхода к обучению и воспитанию, целью которой  являлось создание условий для развития индивидуальности личности сельского школьника. В ходе анализа её выполнения были выявлены следующие проблем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>умственные, нервные, психологические перегрузки учеников и учителей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медленного перехода учащихся от обучения к учению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включенности каждого члена учебной группы в учебный процесс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недостаточной сформированности системы самоуправления, самосовершенствования и самоопределения личност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очно развитое самоуправление в детской организаци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достаточная активность общественности  в управлении школо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остаточное финансирование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цептуальная идея новой программы развития школы на 2005-2008 гг.  – апробация и внедрение современных образовательных технологий в практику сельской школы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 целью повышения качества образования. Эта идея лежит в основе одноименного проекта базовой площадки ЯО ИРО (научный руководитель кандидат педагогических наук И.Г.Назарова, доцент кафедры педагогики и психологии ЯО ИРО), который является углублением  уже существующего в школе проекта «Развитие личности сельского школьника средствами современных образовательных технологий». Ценностно-целевая основа программы развития школы определяет следующие направления и программные мероприятия экспериментальной рабо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ических кадров по теме базовой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ых навыков учителей в области компетентностного подхода  и использования современных образовательных технологий в процессе обучения и воспит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асширение возможностей общего и дополнительного образования средствами    системы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одели методического центра по теме «Апробация и внедрение современных   образовательных технологий в практику сельской школы»; создание пакета нормативных документов по этому вопрос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одготовка информационной кампании и продуктов деятельности по вопросам внедрения современных образовательных технологий, включая результаты исследований  эффективности использования их в практике учителя  для прогнозирования дальнейш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спериментальной деятельности в 2005-2008 гг. должно явиться создание на базе нашей школы методического центра по внедрению современных образовательных технологий в практику сельских шко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тнерами учреждения в реализации программы развития школы являются родители, общественные организации, Департамент образования Рыбинского муниципального округа, ЯО ИРО, Информационный образовательный центр г. Рыбинска, учреждения дополнительного образования п. Октябрьский и г. Рыбинска.</w:t>
        <w:b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32"/>
          <w:szCs w:val="32"/>
        </w:rPr>
        <w:t xml:space="preserve">Желаемое будущее Октябрьской средней общеобразовательной школы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u w:val="single"/>
        </w:rPr>
        <w:t>4.1.Обновленная миссия школы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звития школы должна способствовать повышению конкурентоспособности учреждения, его привлекательности для всех субъектов образовательного процесса. Школа должна стать, с одной стороны, учебным заведением, создающим для учащихся широкий спектр возможностей для развития интеллектуальных и творческих способностей, навыков научно- иссл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довательской и проектной деятельности,  обеспечивающим успешную социализацию и сохранение здоровья школьников. С другой стороны, наличие прошедших обучение педагогов и рост их профессиональной компетентности позволят образовательному учреждению претендовать на статус методического центра по апробации и внедрению современных образовательных технологий в практику сельских школ, в котором будут осуществлять свою деятельность подготовленные учителя-тьюторы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ind w:firstLine="540"/>
        <w:jc w:val="center"/>
        <w:rPr/>
      </w:pPr>
      <w:r>
        <w:rPr>
          <w:sz w:val="28"/>
          <w:szCs w:val="28"/>
          <w:u w:val="single"/>
        </w:rPr>
        <w:t>4.2.Образ будущих выпускников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надеемся, что наши выпускники буду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ативно мыслящими людьми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ющими работать в команде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ыми к самообразованию, самосовершенствованию, самореализации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дающими активной гражданской позицией и необходимыми социально- значимыми качествами, позволяющими найти свое место  в жизн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ыми на рынке труда.</w:t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/>
      </w:pPr>
      <w:r>
        <w:rPr>
          <w:sz w:val="28"/>
          <w:szCs w:val="28"/>
          <w:u w:val="single"/>
        </w:rPr>
        <w:t>4.3.Обновленные ценности педагогического коллектива (кредо)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тив, сплоченный общими целями и задачами, обладающий высокопрофессиональной подготовкой, общим стремлением к неуклонному прогрессу в образовании школьников и самообраз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взаимоотношений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умеют работать в команде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дают широким спектром знаний и интерес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пимые и доброжелательные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ажают учеников, коллег и родителе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учителя – сформировать в обучающихся потребности к саморазвитию, самопознанию, самосовершенствованию, самоопределению и самореализаци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я учителя – содействие самостоятельности и раскрытию творческого потенциала обучающихс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– не только опытный и знающий советчик, помощник, партнер,  но и тьютор, специалист методического цент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4.4.Общие подходы к новой организации образовательного процесс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между данной программой развития школы и  программой развития образовательного учреждения на 2000-2005 гг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бучения является личностно ориентированной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Формы обучения: очная, индивидуальная, домашнее обучение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 xml:space="preserve">3 ступени обучения:1-4 классы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;</w:t>
      </w:r>
    </w:p>
    <w:p>
      <w:pPr>
        <w:pStyle w:val="Normal"/>
        <w:ind w:left="360" w:firstLine="1260"/>
        <w:jc w:val="both"/>
        <w:rPr/>
      </w:pPr>
      <w:r>
        <w:rPr>
          <w:sz w:val="28"/>
          <w:szCs w:val="28"/>
        </w:rPr>
        <w:t>5-9 классы 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;</w:t>
      </w:r>
    </w:p>
    <w:p>
      <w:pPr>
        <w:pStyle w:val="Normal"/>
        <w:ind w:left="360" w:firstLine="1260"/>
        <w:jc w:val="both"/>
        <w:rPr>
          <w:sz w:val="28"/>
          <w:szCs w:val="28"/>
        </w:rPr>
      </w:pPr>
      <w:r>
        <w:rPr>
          <w:sz w:val="28"/>
          <w:szCs w:val="28"/>
        </w:rPr>
        <w:t>( 8-9 классы – предпрофильная подготовка)</w:t>
      </w:r>
    </w:p>
    <w:p>
      <w:pPr>
        <w:pStyle w:val="Normal"/>
        <w:ind w:left="360" w:firstLine="1260"/>
        <w:jc w:val="both"/>
        <w:rPr/>
      </w:pPr>
      <w:r>
        <w:rPr>
          <w:sz w:val="28"/>
          <w:szCs w:val="28"/>
        </w:rPr>
        <w:t xml:space="preserve">10-11 классы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. 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тупень обучения строится на принципах развивающего обучения на основе преподавания по системе Л.В.Занкова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внедрение технологий личностно ориентированного обучения, здоровьесбережения, современных образовательных технологий, включая использование информационно-коммуникационных технологий, в учебный процесс.  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курса «Самосовершенствование личности» на всех ступенях обучения, включая предпрофильную подготовку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на Базисный учебный план – 2004 г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учебный план развивающих курсов: ритмики (во 2-4 кл.); краеведения (5-7 кл.), курса «Вокруг тебя – мир»(5-8 кл.), пропедевтического курса химии (7 кл.), мировой художественной культуры (5-11 кл.)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офильной подготовки девятиклассников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таршеклассников на базе муниципального образовательного учреждения «Межшкольный учебный комбинат »г.Рыбинска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шение задач программы развития всех субъектов образовательного простран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5.Демократизация процесса управления школой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функционирует в режиме дальнейшего развития. Её деятельность базируется на сочетании принципов единоначалия и самоуправления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функционирует Управляющий совет школы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на работа Совета школы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воспитательный потенциал через эффективную деятельность детской общественной организации «Октябрьская губерния» и органов детского самоуправления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 школы освещаются на страницах газет и журналов, наблюдается рост позитивных оценок деятельности образовательного учреждения в средствах массовой информации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феры изменений и ожидаемые результат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75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ы деятельност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чение и обучение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1. Повышение качества образования за счет широкого внедрения современных образовательных технологий:</w:t>
            </w:r>
          </w:p>
          <w:p>
            <w:pPr>
              <w:pStyle w:val="Normal"/>
              <w:numPr>
                <w:ilvl w:val="0"/>
                <w:numId w:val="12"/>
              </w:numPr>
              <w:ind w:left="14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«Личностно ориентированное обучение», </w:t>
            </w:r>
          </w:p>
          <w:p>
            <w:pPr>
              <w:pStyle w:val="Normal"/>
              <w:numPr>
                <w:ilvl w:val="0"/>
                <w:numId w:val="12"/>
              </w:numPr>
              <w:ind w:left="14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ое обучение, </w:t>
            </w:r>
          </w:p>
          <w:p>
            <w:pPr>
              <w:pStyle w:val="Normal"/>
              <w:numPr>
                <w:ilvl w:val="0"/>
                <w:numId w:val="12"/>
              </w:numPr>
              <w:ind w:left="14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уровневое обучение, 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фолио» учителя, слушателя курсов,</w:t>
            </w:r>
          </w:p>
          <w:p>
            <w:pPr>
              <w:pStyle w:val="Normal"/>
              <w:numPr>
                <w:ilvl w:val="0"/>
                <w:numId w:val="40"/>
              </w:numPr>
              <w:ind w:left="14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ритического мышления через чтение и письмо», 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Саморазвитие личности», </w:t>
            </w:r>
          </w:p>
          <w:p>
            <w:pPr>
              <w:pStyle w:val="Normal"/>
              <w:numPr>
                <w:ilvl w:val="0"/>
                <w:numId w:val="28"/>
              </w:numPr>
              <w:ind w:left="14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, </w:t>
            </w:r>
          </w:p>
          <w:p>
            <w:pPr>
              <w:pStyle w:val="Normal"/>
              <w:numPr>
                <w:ilvl w:val="0"/>
                <w:numId w:val="13"/>
              </w:numPr>
              <w:ind w:left="14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 приемы КСО, </w:t>
            </w:r>
          </w:p>
          <w:p>
            <w:pPr>
              <w:pStyle w:val="Normal"/>
              <w:numPr>
                <w:ilvl w:val="0"/>
                <w:numId w:val="15"/>
              </w:numPr>
              <w:ind w:left="14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ие методы обучения,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решения изобретательских задач, </w:t>
            </w:r>
          </w:p>
          <w:p>
            <w:pPr>
              <w:pStyle w:val="Normal"/>
              <w:numPr>
                <w:ilvl w:val="0"/>
                <w:numId w:val="33"/>
              </w:numPr>
              <w:ind w:left="14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баты»,</w:t>
            </w:r>
          </w:p>
          <w:p>
            <w:pPr>
              <w:pStyle w:val="Normal"/>
              <w:numPr>
                <w:ilvl w:val="0"/>
                <w:numId w:val="48"/>
              </w:numPr>
              <w:ind w:left="14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2. Максимальный учет в учебном процессе индивидуальных особенностей обучающихс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оздание условий для внедрения информационно-коммуникационных технологий в учебный процес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4. Создание инфотеки школ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5. Модернизация программ в соответствии с переходом на новый Базисный учебный план (2004 г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6. Введение разнообразных по тематике предпрофильных курсов по выбору для учащихся 9 класс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7. Создание условий и комплекса мер по оздоровлению и развитию учащих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8. Поддержание благоприятного микроклимата в школе и классных коллективах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Учебно-материальная баз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0"/>
              <w:jc w:val="both"/>
              <w:rPr/>
            </w:pPr>
            <w:r>
              <w:rPr>
                <w:sz w:val="28"/>
                <w:szCs w:val="28"/>
              </w:rPr>
              <w:t>2.1.Дальнейшая компьютеризация образовательного процесса.</w:t>
            </w:r>
          </w:p>
          <w:p>
            <w:pPr>
              <w:pStyle w:val="Normal"/>
              <w:ind w:left="437" w:hanging="0"/>
              <w:jc w:val="both"/>
              <w:rPr/>
            </w:pPr>
            <w:r>
              <w:rPr>
                <w:sz w:val="28"/>
                <w:szCs w:val="28"/>
              </w:rPr>
              <w:t>2.2. Подключение школы к сети Интернет.</w:t>
            </w:r>
          </w:p>
          <w:p>
            <w:pPr>
              <w:pStyle w:val="Normal"/>
              <w:ind w:left="360" w:firstLine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Укрепление материально-технической базы через приобретение оборудования для учебных кабинетов.</w:t>
            </w:r>
          </w:p>
          <w:p>
            <w:pPr>
              <w:pStyle w:val="Normal"/>
              <w:ind w:left="-103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ополнение и обновление библиотечного фонда учебной, справочной, методической литературой.</w:t>
            </w:r>
          </w:p>
          <w:p>
            <w:pPr>
              <w:pStyle w:val="Normal"/>
              <w:ind w:left="-103" w:firstLine="540"/>
              <w:jc w:val="both"/>
              <w:rPr/>
            </w:pPr>
            <w:r>
              <w:rPr>
                <w:sz w:val="28"/>
                <w:szCs w:val="28"/>
              </w:rPr>
              <w:t>2.5.Оборудование уличного спорткомплекса.</w:t>
            </w:r>
          </w:p>
          <w:p>
            <w:pPr>
              <w:pStyle w:val="Normal"/>
              <w:ind w:left="360" w:hanging="6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кольного автобуса.</w:t>
            </w:r>
          </w:p>
          <w:p>
            <w:pPr>
              <w:pStyle w:val="Normal"/>
              <w:ind w:left="360" w:firstLine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Для использования информационно-коммуникационных технологий в учебном процессе необходимо обновление программного обеспечения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циальное партнерство и внешние связ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1.Укрепление механизма взаимодействия школы, родителей, учреждений дополнительного образования и общественных организаций в работе с одаренными детьм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Расширение круга социальных  партнеров по базовой площадк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Формирование договорного пространства с учреждениями, осуществляющими довузовскую профессиональную подготовку старшеклассников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Школьный менеджмент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1.Коллегиальность принятия реш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2.Позиция партнерства и сотрудничеств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3.Совершенствование системы стимулирования педагогов за высокие результаты в обучении и воспитании, участие в инновационной и экспериментальной деятельности школ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4.Создание оптимальных условий для развития и внедрения инновационных процессов в деятельность учрежд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5.Функционирование Управляющего Совета школы, органов детского самоуправления и детской общественной организац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Формирование информационной среды для освещения деятельности школы по созданию привлекательных образов образовательного учреждения и учителя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рофессионализм кадров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5.1.Содействие самостоятельности и инициативе обучающихс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5.2.Совершенствование практики выстраивания индивидуальных образовательных маршрутов для отдельных групп школьник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5.3.Овладение педагогами современными образовательными технология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5.4.Оказание практической помощи педагогам района в вопросах апробации и внедрения современных образовательных технологий в практику сельских школ через</w:t>
            </w:r>
          </w:p>
          <w:p>
            <w:pPr>
              <w:pStyle w:val="Normal"/>
              <w:ind w:lef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учебно-методических семинаров, программно- целевых курсов на базе школы;</w:t>
            </w:r>
          </w:p>
          <w:p>
            <w:pPr>
              <w:pStyle w:val="Normal"/>
              <w:ind w:lef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МК по вопросам внедрения современных  образовательных технологий;</w:t>
            </w:r>
          </w:p>
          <w:p>
            <w:pPr>
              <w:pStyle w:val="Normal"/>
              <w:ind w:lef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ражирование опыта работы педагогов в брошюрах школьного издательства, в средствах массовой информаци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5.5.Повышение мотивации учителей к постоянному профессиональному росту, высокому уровню квалификации.</w:t>
            </w:r>
          </w:p>
          <w:p>
            <w:pPr>
              <w:pStyle w:val="Normal"/>
              <w:ind w:left="4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Повышение профессиональной подготовки педагогических кадров через проведение обучающих семинаров (в рамках базовой площадки ЯО ИРО), курсов повышения квалификации, хозрасчетных курсов по повышению владение учителями информационно-коммуникационными технологиям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Присвоение учреждению статуса методического центра по внедрению современных образовательных технологий в практику сельских школ.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тоящее и будущее школы</w:t>
      </w:r>
    </w:p>
    <w:p>
      <w:pPr>
        <w:pStyle w:val="Normal"/>
        <w:numPr>
          <w:ilvl w:val="0"/>
          <w:numId w:val="2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е и обуч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32385</wp:posOffset>
                </wp:positionV>
                <wp:extent cx="2762250" cy="5619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стоящее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исный учебный план  1998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иональная подготовка обучающихся 10-11 классов на базе межшкольного учебного комбината г. Рыбинс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проходят в системе развивающего, личностно ориентированного обуч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по единым учебным план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оение педагогами технологий «Уровневой дифференциации», «Личностно ориентированного обучения», «Портфолио», КС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 «Самосовершенствование личности» на 2 и 3 ступенях обучения в воспитательном процесс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ь учителя: помощник, советчик партне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2.5pt;mso-wrap-distance-left:9.05pt;mso-wrap-distance-right:9.05pt;mso-wrap-distance-top:0pt;mso-wrap-distance-bottom:0pt;margin-top:2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астоящее шко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зисный учебный план  1998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фессиональная подготовка обучающихся 10-11 классов на базе межшкольного учебного комбината г. Рыбинс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роки проходят в системе развивающего, личностно ориентированного обуч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учение по единым учебным план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воение педагогами технологий «Уровневой дифференциации», «Личностно ориентированного обучения», «Портфолио», КС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рс «Самосовершенствование личности» на 2 и 3 ступенях обучения в воспитательном процесс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ль учителя: помощник, советчик партнер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6575</wp:posOffset>
                </wp:positionH>
                <wp:positionV relativeFrom="paragraph">
                  <wp:posOffset>38735</wp:posOffset>
                </wp:positionV>
                <wp:extent cx="2875915" cy="6527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52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удущее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зисный учебный план  2004 г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предпрофильной подготовки девятикласс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 широкого спектра курсов по выбор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и проходят с применением современных образовательных технологий, включая информационно-коммуникационные технолог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 «Самосовершенствование личности» внедрен на 1-3 ступенях обучения  в учебной, воспитательной и  предпрофильной подготовке школьников. Реализуются межпредметные связи с курса с другими учебными дисциплин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ы индивидуальные программы обучения и развития для некоторых групп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ь учителя: тьютор, сотрудник муниципального ресурсного цент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514pt;mso-wrap-distance-left:9.05pt;mso-wrap-distance-right:9.05pt;mso-wrap-distance-top:0pt;mso-wrap-distance-bottom:0pt;margin-top:3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удущее шко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азисный учебный план  2004 г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ршенствование предпрофильной подготовки девятикласс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ведение широкого спектра курсов по выбор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роки проходят с применением современных образовательных технологий, включая информационно-коммуникационные технолог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рс «Самосовершенствование личности» внедрен на 1-3 ступенях обучения  в учебной, воспитательной и  предпрофильной подготовке школьников. Реализуются межпредметные связи с курса с другими учебными дисциплин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зданы индивидуальные программы обучения и развития для некоторых групп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ль учителя: тьютор, сотрудник муниципального ресурсного центр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428865" cy="37712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3771360"/>
                          <a:chOff x="0" y="0"/>
                          <a:chExt cx="7428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28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0160" y="914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95pt;height:296.95pt" coordorigin="0,0" coordsize="11699,5939">
                <v:rect id="shape_0" stroked="f" o:allowincell="f" style="position:absolute;left:0;top:0;width:116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819;top:144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2700" to="215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699" to="323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 - материальная база</w:t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7pt" to="242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86995</wp:posOffset>
                </wp:positionV>
                <wp:extent cx="2533650" cy="44767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стоящее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х кабинетов – 16, из них информатики –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устаревшим оборудованием – 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овый зал –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х залов- 2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нажерный зал –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ловая –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ицинский кабинет-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х кабинетов- 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терских –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ка -1 на 11 367           единиц хран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пьютеров – 11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52.5pt;mso-wrap-distance-left:9.05pt;mso-wrap-distance-right:9.05pt;mso-wrap-distance-top:0pt;mso-wrap-distance-bottom:0pt;margin-top:6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астоящее шко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ебных кабинетов – 16, из них информатики –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устаревшим оборудованием – 1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товый зал –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ортивных залов- 2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енажерный зал –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оловая –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ицинский кабинет-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еских кабинетов- 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стерских –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блиотека -1 на 11 367           единиц хран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мпьютеров – 11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6575</wp:posOffset>
                </wp:positionH>
                <wp:positionV relativeFrom="paragraph">
                  <wp:posOffset>62865</wp:posOffset>
                </wp:positionV>
                <wp:extent cx="2762250" cy="5270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27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удущее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х оборудованных кабинетов 16,из них информатики- 2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 ТСО – 1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 профориентации -1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 ОБЖ-1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 психологической разгрузки-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овый зал –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Спортивных залов 2,тренажерный зал-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ловая –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ицинский кабинет-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х кабинетов- 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терских –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блиотека -1 на  11 900          единиц хране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пьютеров – 26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ейбольная и баскетбольная площад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бретен школьный автобу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15pt;mso-wrap-distance-left:9.05pt;mso-wrap-distance-right:9.05pt;mso-wrap-distance-top:0pt;mso-wrap-distance-bottom:0pt;margin-top:4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удущее шко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бных оборудованных кабинетов 16,из них информатики- 2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бинет ТСО – 1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бинет профориентации -1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бинет ОБЖ-1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бинет психологической разгрузки-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товый зал –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Спортивных залов 2,тренажерный зал-1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оловая –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ицинский кабинет-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еских кабинетов- 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стерских –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иблиотека -1 на  11 900          единиц хране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мпьютеров – 26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ейбольная и баскетбольная площад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обретен школьный автобу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3. Партнерство и внешние связи</w:t>
      </w: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3470" cy="38855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3885480"/>
                          <a:chOff x="0" y="0"/>
                          <a:chExt cx="617364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364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1pt;height:305.95pt" coordorigin="0,0" coordsize="9722,6119">
                <v:rect id="shape_0" stroked="f" o:allowincell="f" style="position:absolute;left:0;top:0;width:9721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1980" to="467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8005</wp:posOffset>
                </wp:positionH>
                <wp:positionV relativeFrom="paragraph">
                  <wp:posOffset>399415</wp:posOffset>
                </wp:positionV>
                <wp:extent cx="2535555" cy="37249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372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удущее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увеличение количества детей и педагогов, участвующих в творческих и интеллектуальных конкурсах, проек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 xml:space="preserve">сотрудничество с филиалом Московской финансово-промышленной Академии, осуществляющей довузовскую подготовку старшеклассников;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взаимодействие с партнерами по базовой площадке (ЦМПС г. Ростова, Глебовской основной  школой Ярославского район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укрепление механизма взаимодействия школы, родителей, учреждений дополнительного образования и общественных организаций в работе со школьни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293.3pt;mso-wrap-distance-left:9.05pt;mso-wrap-distance-right:9.05pt;mso-wrap-distance-top:0pt;mso-wrap-distance-bottom:0pt;margin-top:31.45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удущее шко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увеличение количества детей и педагогов, участвующих в творческих и интеллектуальных конкурсах, проек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 xml:space="preserve">сотрудничество с филиалом Московской финансово-промышленной Академии, осуществляющей довузовскую подготовку старшеклассников;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взаимодействие с партнерами по базовой площадке (ЦМПС г. Ростова, Глебовской основной  школой Ярославского район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укрепление механизма взаимодействия школы, родителей, учреждений дополнительного образования и общественных организаций в работе со школьник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760</wp:posOffset>
                </wp:positionH>
                <wp:positionV relativeFrom="paragraph">
                  <wp:posOffset>399415</wp:posOffset>
                </wp:positionV>
                <wp:extent cx="2762250" cy="36772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7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стоящее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/>
                            </w:pPr>
                            <w:r>
                              <w:rPr/>
                              <w:t>взаимодействие школы с учреждениями дополнительного образования в поселке и за его предел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/>
                            </w:pPr>
                            <w:r>
                              <w:rPr/>
                              <w:t>сотрудничество с заочной физико - математической школой г.Рыбин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/>
                            </w:pPr>
                            <w:r>
                              <w:rPr/>
                              <w:t>взаимодействие с муниципальным образовательным учреждением «Межшкольный учебный комбинат» г. Рыбинс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9.55pt;mso-wrap-distance-left:9.05pt;mso-wrap-distance-right:9.05pt;mso-wrap-distance-top:0pt;mso-wrap-distance-bottom:0pt;margin-top:31.4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астоящее шко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/>
                      </w:pPr>
                      <w:r>
                        <w:rPr/>
                        <w:t>взаимодействие школы с учреждениями дополнительного образования в поселке и за его предел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/>
                      </w:pPr>
                      <w:r>
                        <w:rPr/>
                        <w:t>сотрудничество с заочной физико - математической школой г.Рыбинс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/>
                      </w:pPr>
                      <w:r>
                        <w:rPr/>
                        <w:t>взаимодействие с муниципальным образовательным учреждением «Межшкольный учебный комбинат» г. Рыбинс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Школьный менеджмент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9475</wp:posOffset>
                </wp:positionH>
                <wp:positionV relativeFrom="paragraph">
                  <wp:posOffset>86360</wp:posOffset>
                </wp:positionV>
                <wp:extent cx="2533650" cy="41694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6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54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удущее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на базе школы функционирует методический центр по внедре-нию современных образова-тельных технологий в практику сельских шко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52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функционирует Управляющий  Совет  школ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  <w:t>дальнейшая демократизация процесса управления в школ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52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эффективная деятельность органов детского самоуправ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52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действует эффективная система стимулирования педагогов за инновационную и экспериментальную деяте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52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внедряется в практику АСИОУ «Школа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52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школа подключена к сети Интернет, создан сайт шко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52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52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создан сайт школ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8.3pt;mso-wrap-distance-left:9.05pt;mso-wrap-distance-right:9.05pt;mso-wrap-distance-top:0pt;mso-wrap-distance-bottom:0pt;margin-top:6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540" w:hanging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удущее шко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на базе школы функционирует методический центр по внедре-нию современных образова-тельных технологий в практику сельских шко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08"/>
                          <w:tab w:val="left" w:pos="180" w:leader="none"/>
                          <w:tab w:val="left" w:pos="2520" w:leader="none"/>
                        </w:tabs>
                        <w:ind w:left="180" w:hanging="180"/>
                        <w:rPr/>
                      </w:pPr>
                      <w:r>
                        <w:rPr/>
                        <w:t>функционирует Управляющий  Совет  школ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/>
                        <w:t>дальнейшая демократизация процесса управления в школ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08"/>
                          <w:tab w:val="left" w:pos="180" w:leader="none"/>
                          <w:tab w:val="left" w:pos="2520" w:leader="none"/>
                        </w:tabs>
                        <w:ind w:left="180" w:hanging="180"/>
                        <w:rPr/>
                      </w:pPr>
                      <w:r>
                        <w:rPr/>
                        <w:t>эффективная деятельность органов детского самоуправ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08"/>
                          <w:tab w:val="left" w:pos="180" w:leader="none"/>
                          <w:tab w:val="left" w:pos="2520" w:leader="none"/>
                        </w:tabs>
                        <w:ind w:left="180" w:hanging="180"/>
                        <w:rPr/>
                      </w:pPr>
                      <w:r>
                        <w:rPr/>
                        <w:t>действует эффективная система стимулирования педагогов за инновационную и экспериментальную деятель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08"/>
                          <w:tab w:val="left" w:pos="180" w:leader="none"/>
                          <w:tab w:val="left" w:pos="2520" w:leader="none"/>
                        </w:tabs>
                        <w:ind w:left="180" w:hanging="180"/>
                        <w:rPr/>
                      </w:pPr>
                      <w:r>
                        <w:rPr/>
                        <w:t>внедряется в практику АСИОУ «Школа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08"/>
                          <w:tab w:val="left" w:pos="180" w:leader="none"/>
                          <w:tab w:val="left" w:pos="2520" w:leader="none"/>
                        </w:tabs>
                        <w:ind w:left="180" w:hanging="180"/>
                        <w:rPr/>
                      </w:pPr>
                      <w:r>
                        <w:rPr/>
                        <w:t>школа подключена к сети Интернет, создан сайт шко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08"/>
                          <w:tab w:val="left" w:pos="180" w:leader="none"/>
                          <w:tab w:val="left" w:pos="2520" w:leader="none"/>
                        </w:tabs>
                        <w:ind w:left="18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08"/>
                          <w:tab w:val="left" w:pos="180" w:leader="none"/>
                          <w:tab w:val="left" w:pos="2520" w:leader="none"/>
                        </w:tabs>
                        <w:ind w:left="180" w:hanging="180"/>
                        <w:rPr/>
                      </w:pPr>
                      <w:r>
                        <w:rPr/>
                        <w:t>создан сайт школ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2807970" cy="40551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405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стоящее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функционирование методического совета школ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функционирование Совета школ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функционирование детской общественной организации «Октябрьская губерни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создана система стимулирования педагог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первый опыт создания информационной среды, формирующей привлекательный образ образовательного учреждения и уч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319.3pt;mso-wrap-distance-left:9.05pt;mso-wrap-distance-right:9.05pt;mso-wrap-distance-top:0pt;mso-wrap-distance-bottom:0pt;margin-top: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астоящее шко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функционирование методического совета школ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функционирование Совета школ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функционирование детской общественной организации «Октябрьская губерния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создана система стимулирования педагог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/>
                        <w:t>первый опыт создания информационной среды, формирующей привлекательный образ образовательного учреждения и учител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269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Профессионализм  кадр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447675</wp:posOffset>
                </wp:positionV>
                <wp:extent cx="2647950" cy="52768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стоящее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имеют высшую и 1 квалификационные категории 24 учител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едагоги владеют приемами технологий «Уровневая дифференциация», «Личностно ориентированное обучение», «Портфолио», развивающего обучения и здоровьесбереж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реализуется технология «Саморазвитие личности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работают по единым учебным план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изданы брошюры «Из опыта работы учителя» (в школьном издательстве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участие в работе базовой площадки ЯО ИРО по внедрению современных образовательных технолог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80% учителей имеют начальный и нулевой уровень ИКТ-компетент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роль учителя: помощник, советчик, партне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15.5pt;mso-wrap-distance-left:9.05pt;mso-wrap-distance-right:9.05pt;mso-wrap-distance-top:0pt;mso-wrap-distance-bottom:0pt;margin-top:35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астоящее шко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имеют высшую и 1 квалификационные категории 24 учител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педагоги владеют приемами технологий «Уровневая дифференциация», «Личностно ориентированное обучение», «Портфолио», развивающего обучения и здоровьесбереж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реализуется технология «Саморазвитие личности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работают по единым учебным план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изданы брошюры «Из опыта работы учителя» (в школьном издательстве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участие в работе базовой площадки ЯО ИРО по внедрению современных образовательных технолог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80% учителей имеют начальный и нулевой уровень ИКТ-компетент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роль учителя: помощник, советчик, партн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3775</wp:posOffset>
                </wp:positionH>
                <wp:positionV relativeFrom="paragraph">
                  <wp:posOffset>38735</wp:posOffset>
                </wp:positionV>
                <wp:extent cx="2533015" cy="67627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удущее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дальнейшее повышение квалификации педагог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педагоги внедряют современные образовательные технологии в свою практик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владеют приемами и методами КСО, кейс – стади, технологией «Развитие критического мышления через чтение и письмо»,  «Дебаты», исследовательские методы, осуществляют проектную деяте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владеют составлением индивидуальных маршрутов образовательной деятельности для некоторых групп уча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участвуют в создании авторских курсов по выбору, элективных кур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растет уровень овладения компьютерной грамотность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едагоги используют ИКТ в учебной практи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создан УМК по вопросу внедрения  современных образовательных технологий в практику сельских шко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опыт работы учреждения тиражируется в брошюрах, С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одготовка педагогов - тьюторов для работы в  методическом центре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32.5pt;mso-wrap-distance-left:9.05pt;mso-wrap-distance-right:9.05pt;mso-wrap-distance-top:0pt;mso-wrap-distance-bottom:0pt;margin-top:3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удущее шко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дальнейшее повышение квалификации педагог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педагоги внедряют современные образовательные технологии в свою практик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владеют приемами и методами КСО, кейс – стади, технологией «Развитие критического мышления через чтение и письмо»,  «Дебаты», исследовательские методы, осуществляют проектную деятель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владеют составлением индивидуальных маршрутов образовательной деятельности для некоторых групп учащих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участвуют в создании авторских курсов по выбору, элективных курс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растет уровень овладения компьютерной грамотность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педагоги используют ИКТ в учебной практик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создан УМК по вопросу внедрения  современных образовательных технологий в практику сельских шко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опыт работы учреждения тиражируется в брошюрах, С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подготовка педагогов - тьюторов для работы в  методическом центре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pt" to="278.9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атегия и тактика перехода школы в новое состоя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605"/>
      </w:tblGrid>
      <w:tr>
        <w:trPr>
          <w:trHeight w:val="6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 изменитьс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ение и обучение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 переход на учебный план БУП-2004 г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профилизации в образовательном пространстве предоставило школьнику широкие возможности для дальнейшего обуче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детей сформирована потребность и развиты навыки самообразования, самосовершенствования и самореализации в различных сферах образовательной деятельност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эффективная система стимулирования педагогов, участвующих в творческих и интеллектуальных конкурсах и  занимающихся инновационной деятельностью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ась мотивация педагогов к участию в инновационной и экспериментальной деятельности в школ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Уроки проходят с использованием современных образовательных технологий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/>
            </w:pPr>
            <w:r>
              <w:rPr>
                <w:sz w:val="28"/>
                <w:szCs w:val="28"/>
              </w:rPr>
              <w:t>Разработан и внедрен УМК в рамках базовой площадки ЯО ИРО по теме «Апробация и внедрение современных образовательных технологий в практику сельской школы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ся инфотека  проектов учащихся и учителей для использования в урочной и внеурочной деятельности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бно- материальная баз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right="175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ы в соответствии с современными требованиями кабинеты технических средств обучения, ОБЖ, профориентации, психологической разгрузки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 библиотечный фонд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а   компьютерная техника, которая оснащена новыми компьютерными программам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/>
            </w:pPr>
            <w:r>
              <w:rPr>
                <w:sz w:val="28"/>
                <w:szCs w:val="28"/>
              </w:rPr>
              <w:t>Введены в действие волейбольная и баскетбольная площадк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 школьный автобус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артнерство и внешние связи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но использует ресурсы других учреждений для удовлетворения потребностей обучающихс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ы договоры с  филиалом Московской финансово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шленной академии на получение старшеклассниками довузовской профессиональной подготовки; с ИОЦ г. Рыбинска на прохождение курсов по повышению ИКТ-компетентности учите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7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модель взаимодействия между социальными партнерами, участвующими в работе базовой площадки по теме «Апробация и внедрение современных образовательных технологий в практику сельской школы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7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семинары, круглые столы для учителей, руководителей школ по внедрению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67" w:leader="none"/>
              </w:tabs>
              <w:ind w:left="7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 пакет документов по созданию на базе школы методического центра по внедрению современных образовательных технологий в практику сельских школ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кольный менеджмен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на работа Совета школы, что позволило эффективнее решать ключевые задачи школ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ошла демократизация внутриорганизационных отношений: к управлению привлечены учителя, родители и органы детского самоуправле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в систему стимулирования педагого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а в действие АСИОУ «Школа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лось подключение к сети Интернет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но участие учителей в описании достижений школы и опыта своей работы через публикации  в СМ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>
                <w:sz w:val="28"/>
                <w:szCs w:val="28"/>
              </w:rPr>
              <w:t>5.Профессиона-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м кадров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педагогов овладели компьютерной грамотностью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/>
            </w:pPr>
            <w:r>
              <w:rPr>
                <w:sz w:val="28"/>
                <w:szCs w:val="28"/>
              </w:rPr>
              <w:t>100% педагогов обучены по теме «Современные образовательные технологии» (в рамках базовой площадки ЯО ИРО), включая  повышение ИКТ-компетентности (на базе ИОЦ г. Рыбинска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педагогов внедряют современные образовательные технологии на практик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ый процесс внедряются проекты учеников и учителей, созданные с применением информационных технолог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/>
            </w:pPr>
            <w:r>
              <w:rPr>
                <w:sz w:val="28"/>
                <w:szCs w:val="28"/>
              </w:rPr>
              <w:t>Учителя обучены методикам разработки индивидуальных программ, курсов по выбору и элективных курсо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умеют коллективно работать над проектам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участвуют в инновационной и экспериментальной деятельности школы, а также в региональных и Всероссийских интеллектуальных и творческих конкурсах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иражируют опыт своей работы через описание его в СМИ, издание брошюр в школе, создание УМК для сельских шко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Педагоги готовы к работе в качестве тьюторов в методическом центре по внедрению современных образовательных технологий в практику сельских школ.    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действий по реализации изменений</w:t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333"/>
        <w:gridCol w:w="1224"/>
        <w:gridCol w:w="206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Направле-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Меро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1. Учение и обучен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овершенствование  образовательного процесс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47" w:leader="none"/>
                <w:tab w:val="left" w:pos="6645" w:leader="none"/>
              </w:tabs>
              <w:ind w:left="247" w:right="-365" w:hanging="247"/>
              <w:rPr>
                <w:u w:val="single"/>
              </w:rPr>
            </w:pPr>
            <w:r>
              <w:rPr/>
              <w:t>изучение запросов учащихся и их родителей с целью эффективной организации предпрофильной подготовки девятиклассников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47" w:leader="none"/>
                <w:tab w:val="left" w:pos="6645" w:leader="none"/>
              </w:tabs>
              <w:ind w:left="247" w:right="-365" w:hanging="247"/>
              <w:rPr/>
            </w:pPr>
            <w:r>
              <w:rPr/>
              <w:t>разработка и утверждение учебного плана предпрофильной подготовки 9 классов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47" w:leader="none"/>
                <w:tab w:val="left" w:pos="6645" w:leader="none"/>
              </w:tabs>
              <w:ind w:left="247" w:right="-365" w:hanging="247"/>
              <w:rPr/>
            </w:pPr>
            <w:r>
              <w:rPr/>
              <w:t>модернизация программ в соответствии с переходом на новый базисный учебный план   2004 г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47" w:leader="none"/>
                <w:tab w:val="left" w:pos="6645" w:leader="none"/>
              </w:tabs>
              <w:ind w:left="247" w:right="-365" w:hanging="247"/>
              <w:rPr/>
            </w:pPr>
            <w:r>
              <w:rPr/>
              <w:t xml:space="preserve">разработка индивидуальных учебных планов, учебных программ, индивидуальных программ развития ребенка;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47" w:leader="none"/>
                <w:tab w:val="left" w:pos="6645" w:leader="none"/>
              </w:tabs>
              <w:ind w:left="247" w:right="-365" w:hanging="247"/>
              <w:rPr/>
            </w:pPr>
            <w:r>
              <w:rPr/>
              <w:t>разработка программ курсов по выбору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65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47" w:leader="none"/>
                <w:tab w:val="left" w:pos="6645" w:leader="none"/>
              </w:tabs>
              <w:ind w:left="720" w:right="-365" w:hanging="653"/>
              <w:rPr/>
            </w:pPr>
            <w:r>
              <w:rPr/>
              <w:t>разработка программ элективных курсов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65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апробация и внедрение современных образовательных технологий в практику школ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5" w:leader="none"/>
              </w:tabs>
              <w:ind w:left="1260" w:right="-365" w:hanging="360"/>
              <w:rPr/>
            </w:pPr>
            <w:r>
              <w:rPr/>
              <w:t>«Портфолио» (учителя, методического объединения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5" w:leader="none"/>
              </w:tabs>
              <w:ind w:left="1260" w:right="-365" w:hanging="360"/>
              <w:rPr/>
            </w:pPr>
            <w:r>
              <w:rPr/>
              <w:t>Методы и средства КС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5" w:leader="none"/>
              </w:tabs>
              <w:ind w:left="1260" w:right="-365" w:hanging="360"/>
              <w:rPr/>
            </w:pPr>
            <w:r>
              <w:rPr/>
              <w:t>Исследовательские методы обуч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5" w:leader="none"/>
              </w:tabs>
              <w:ind w:left="1260" w:right="-365" w:hanging="360"/>
              <w:rPr/>
            </w:pPr>
            <w:r>
              <w:rPr/>
              <w:t xml:space="preserve">«Развитие критического мышления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900" w:right="-365" w:hanging="0"/>
              <w:rPr/>
            </w:pPr>
            <w:r>
              <w:rPr/>
              <w:t xml:space="preserve">       </w:t>
            </w:r>
            <w:r>
              <w:rPr/>
              <w:t>через чтение и письмо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5" w:leader="none"/>
              </w:tabs>
              <w:ind w:left="1260" w:right="-365" w:hanging="360"/>
              <w:rPr/>
            </w:pPr>
            <w:r>
              <w:rPr/>
              <w:t>Кейс-стад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5" w:leader="none"/>
              </w:tabs>
              <w:ind w:left="1260" w:right="-365" w:hanging="360"/>
              <w:rPr/>
            </w:pPr>
            <w:r>
              <w:rPr/>
              <w:t>«Дебаты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55" w:leader="none"/>
              </w:tabs>
              <w:ind w:left="1260" w:right="-365" w:hanging="360"/>
              <w:rPr/>
            </w:pPr>
            <w:r>
              <w:rPr/>
              <w:t>«Совершенствование личности»</w:t>
            </w:r>
          </w:p>
          <w:p>
            <w:pPr>
              <w:pStyle w:val="Normal"/>
              <w:tabs>
                <w:tab w:val="clear" w:pos="708"/>
                <w:tab w:val="left" w:pos="5855" w:leader="none"/>
              </w:tabs>
              <w:ind w:left="900" w:right="-365" w:hanging="0"/>
              <w:rPr/>
            </w:pPr>
            <w:r>
              <w:rPr/>
              <w:t>- начальной школе;</w:t>
            </w:r>
          </w:p>
          <w:p>
            <w:pPr>
              <w:pStyle w:val="Normal"/>
              <w:tabs>
                <w:tab w:val="clear" w:pos="708"/>
                <w:tab w:val="left" w:pos="5855" w:leader="none"/>
              </w:tabs>
              <w:ind w:left="900" w:right="-365" w:hanging="0"/>
              <w:rPr/>
            </w:pPr>
            <w:r>
              <w:rPr/>
              <w:t>-в предпрофильной подготов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5" w:leader="none"/>
              </w:tabs>
              <w:ind w:left="1260" w:right="-365" w:hanging="360"/>
              <w:rPr/>
            </w:pPr>
            <w:r>
              <w:rPr/>
              <w:t>Проектная деятельност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645" w:leader="none"/>
              </w:tabs>
              <w:ind w:left="1260" w:right="-365" w:hanging="360"/>
              <w:rPr/>
            </w:pPr>
            <w:r>
              <w:rPr/>
              <w:t>ИКТ в учебном процессе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 xml:space="preserve">- проведение обучающих семинаров по овладению педагогами современными образовательными технологиями (в рамках базовой площадки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 xml:space="preserve">ЯО ИРО); 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 xml:space="preserve">-обучение учителей владению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 xml:space="preserve"> </w:t>
            </w:r>
            <w:r>
              <w:rPr/>
              <w:t>информационными технологиями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645" w:leader="none"/>
              </w:tabs>
              <w:ind w:left="1260" w:right="-365" w:hanging="360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“WORD”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645" w:leader="none"/>
              </w:tabs>
              <w:ind w:left="1260" w:right="-365" w:hanging="36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рограмма</w:t>
            </w:r>
            <w:r>
              <w:rPr>
                <w:lang w:val="en-US"/>
              </w:rPr>
              <w:t xml:space="preserve"> “Excel”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645" w:leader="none"/>
              </w:tabs>
              <w:ind w:left="1260" w:right="-365" w:hanging="360"/>
              <w:rPr/>
            </w:pPr>
            <w:r>
              <w:rPr/>
              <w:t>Программа</w:t>
            </w:r>
            <w:r>
              <w:rPr>
                <w:lang w:val="en-US"/>
              </w:rPr>
              <w:t xml:space="preserve">  “Intel”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900"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 подготовка УМК для учителей сельских школ, внедряющих современные образовательные технологии в рамках созданного методического центра на базе учреждения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разработка пакета нормативных документов по созданию методического центра для учителей сельских школ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 продолжение реализации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645" w:leader="none"/>
              </w:tabs>
              <w:ind w:left="1320" w:right="-365" w:hanging="360"/>
              <w:rPr/>
            </w:pPr>
            <w:r>
              <w:rPr/>
              <w:t>программы  «Здоровье»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645" w:leader="none"/>
              </w:tabs>
              <w:ind w:left="1320" w:right="-365" w:hanging="360"/>
              <w:rPr/>
            </w:pPr>
            <w:r>
              <w:rPr/>
              <w:t>программы «Одаренные дети»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645" w:leader="none"/>
              </w:tabs>
              <w:ind w:left="1320" w:right="-365" w:hanging="360"/>
              <w:rPr/>
            </w:pPr>
            <w:r>
              <w:rPr/>
              <w:t>программы социального закаливания школьников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rPr/>
            </w:pPr>
            <w:r>
              <w:rPr/>
              <w:t>-заключение договоров с филиалом Москов-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rPr/>
            </w:pPr>
            <w:r>
              <w:rPr/>
              <w:t>ской финансово-промышленной академией на осуществление довузовской подготовки старшеклассников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jc w:val="center"/>
              <w:rPr/>
            </w:pPr>
            <w:r>
              <w:rPr>
                <w:u w:val="single"/>
              </w:rPr>
              <w:t>Сохранение и укрепление здоровья участников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rPr/>
            </w:pPr>
            <w:r>
              <w:rPr/>
              <w:t>- проведение диагностических исследований сре-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rPr/>
            </w:pPr>
            <w:r>
              <w:rPr/>
              <w:t>ди учащихся и родителей по вопросам здоровьесбережения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rPr/>
            </w:pPr>
            <w:r>
              <w:rPr/>
              <w:t xml:space="preserve">- анкетирование учащихся с целью изучения потребности в здоровом образе жизни;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rPr/>
            </w:pPr>
            <w:r>
              <w:rPr/>
              <w:t>- продолжение внедрения в практику школы здоровьесберегающих технологий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rPr/>
            </w:pPr>
            <w:r>
              <w:rPr/>
              <w:t>-работа  пришкольного оздоровительного лагеря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rPr/>
            </w:pPr>
            <w:r>
              <w:rPr/>
              <w:t>-обучение психолога для работы с учащимися, нуждающимися в психолого-педагогическом сопровождении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предпрофильной подготовки школьников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rPr/>
            </w:pPr>
            <w:r>
              <w:rPr/>
              <w:t>- разработка плана по внедрению предпрофильной подготовки девятиклассников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rPr/>
            </w:pPr>
            <w:r>
              <w:rPr/>
              <w:t>-разработка и утверждение учебного плана 9 классов на 2005-06 учебный год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rPr/>
            </w:pPr>
            <w:r>
              <w:rPr/>
              <w:t>- разработка программ и учебных планов: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rPr/>
            </w:pPr>
            <w:r>
              <w:rPr/>
              <w:t xml:space="preserve">           </w:t>
            </w:r>
            <w:r>
              <w:rPr/>
              <w:t>курсов по выбору (9кл.)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rPr/>
            </w:pPr>
            <w:r>
              <w:rPr/>
              <w:t xml:space="preserve">           </w:t>
            </w:r>
            <w:r>
              <w:rPr/>
              <w:t>элективных курсов (10-11 кл.)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rPr/>
            </w:pPr>
            <w:r>
              <w:rPr/>
              <w:t>-диагностика выбора курсов учащимися 9 классов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rPr/>
            </w:pPr>
            <w:r>
              <w:rPr/>
              <w:t>- обновление банка программ курсов по выбору и элективных курсов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rPr/>
            </w:pPr>
            <w:r>
              <w:rPr/>
              <w:t>- индивидуальное профессиональное консультирование по запросу родителей и учащи-хся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rPr/>
            </w:pPr>
            <w:r>
              <w:rPr/>
              <w:t xml:space="preserve">-педагогический совет «Предпрофильная  подготовка девятиклассников: опыт и перспекти-вы».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rPr/>
            </w:pPr>
            <w:r>
              <w:rPr/>
              <w:t>-внедрение курса «Самосовершенствование личности» в процесс предпрофильной подготовки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rPr/>
            </w:pPr>
            <w:r>
              <w:rPr/>
              <w:t xml:space="preserve">-анализ возможностей интеграции курса «Самосовершенствование личности» с другими дисциплинами.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left="72"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Развитие воспитательного потенциала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 внедрение курса «Самосовершенствование лич-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ности» в практику начальной школы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 внедрение проектной деятельности в воспитательный процесс школы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 создание социальных проектов в школе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 формирование инфотеки социальных проектов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66" w:leader="none"/>
              </w:tabs>
              <w:ind w:left="180" w:right="-1328" w:hanging="0"/>
              <w:rPr/>
            </w:pPr>
            <w:r>
              <w:rPr/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5-06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- 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8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2005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5г. 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  <w:p>
            <w:pPr>
              <w:pStyle w:val="Normal"/>
              <w:rPr/>
            </w:pPr>
            <w:r>
              <w:rPr/>
              <w:t xml:space="preserve">2005-06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07г</w:t>
            </w:r>
          </w:p>
          <w:p>
            <w:pPr>
              <w:pStyle w:val="Normal"/>
              <w:rPr/>
            </w:pPr>
            <w:r>
              <w:rPr/>
              <w:t>2007-08г.</w:t>
            </w:r>
          </w:p>
          <w:p>
            <w:pPr>
              <w:pStyle w:val="Normal"/>
              <w:rPr/>
            </w:pPr>
            <w:r>
              <w:rPr/>
              <w:t>2006-08г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007-08г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08г.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  <w:t>2005г-2008гг.</w:t>
            </w:r>
          </w:p>
          <w:p>
            <w:pPr>
              <w:pStyle w:val="Normal"/>
              <w:rPr/>
            </w:pPr>
            <w:r>
              <w:rPr/>
              <w:t>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07-08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08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2006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05-2008г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05-2006г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ентябрь 2005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ентябрь 2005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 2005-2006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 2006-2007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 запрос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07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08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07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06-08г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06-07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06-08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07уч.г.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Администрация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ышева Л.Е.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  <w:t>Методический со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ышева Л.Е.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ышева Л.Е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  <w:t>Чернышева Л.Е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Чернышева Л.Е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  <w:t>Белякова О.А. зам.дир. по НМР</w:t>
            </w:r>
          </w:p>
          <w:p>
            <w:pPr>
              <w:pStyle w:val="Normal"/>
              <w:jc w:val="center"/>
              <w:rPr/>
            </w:pPr>
            <w:r>
              <w:rPr/>
              <w:t>Геркулева М.В.</w:t>
            </w:r>
          </w:p>
          <w:p>
            <w:pPr>
              <w:pStyle w:val="Normal"/>
              <w:rPr/>
            </w:pPr>
            <w:r>
              <w:rPr/>
              <w:t>зам.дир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а О.А. зам.дир. по Н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а О.А. зам.дир. по Н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лина Н.В.</w:t>
            </w:r>
          </w:p>
          <w:p>
            <w:pPr>
              <w:pStyle w:val="Normal"/>
              <w:rPr/>
            </w:pPr>
            <w:r>
              <w:rPr/>
              <w:t>Белякова О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нышева Л.Е </w:t>
            </w:r>
          </w:p>
          <w:p>
            <w:pPr>
              <w:pStyle w:val="Normal"/>
              <w:rPr/>
            </w:pPr>
            <w:r>
              <w:rPr/>
              <w:t xml:space="preserve">Белякова О.А.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Геркулева М.В </w:t>
            </w:r>
          </w:p>
          <w:p>
            <w:pPr>
              <w:pStyle w:val="Normal"/>
              <w:rPr/>
            </w:pPr>
            <w:r>
              <w:rPr/>
              <w:t>Смол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ышева Л.Е.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нышева Л.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якова О.А.</w:t>
            </w:r>
          </w:p>
          <w:p>
            <w:pPr>
              <w:pStyle w:val="Normal"/>
              <w:jc w:val="both"/>
              <w:rPr/>
            </w:pPr>
            <w:r>
              <w:rPr/>
              <w:t>Смол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нышева Л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ышева Л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ышева Л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ышева Л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ышева Л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 Шарапова В.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ернышева Л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ышева Л.Е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Шарап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ышева Л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кулева М.В.</w:t>
            </w:r>
          </w:p>
          <w:p>
            <w:pPr>
              <w:pStyle w:val="Normal"/>
              <w:ind w:firstLine="70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еркулева М.В.</w:t>
            </w:r>
          </w:p>
          <w:p>
            <w:pPr>
              <w:pStyle w:val="Normal"/>
              <w:ind w:firstLine="70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Геркуле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. Профес-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сионализм кадров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обучение педагогов владению современными образовательными технологиями (в рамках базовой площадки ЯО ИРО)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 обучение педагогов владению информационно-коммуникационными технологиями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повышение квалификации  педагогов школы через посещение семинаров, КПК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 создание инфотеки передового педагогического опыта учителей школы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проведение  мониторинга деятельности учителей, работающих с одаренными детьми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разработка и внедрение индивидуальной карты непрерывного образования учителя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участие в работе семинаров разных уровней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организация обучающих семинаров для учителей на школы по теме базовой площадки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проведение областного семинара по теме «Апробация и внедрение современных образовательных  технологий в практику сельских школ»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 xml:space="preserve">-разработка авторских программ курсов по выбору и элективных курсов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5-08г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5-08г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5-08г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7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7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7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5-08г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5-08г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Апрель 2007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5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6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Белякова О.А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Белякова О.А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Белякова О.А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Белякова О.А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rPr/>
            </w:pPr>
            <w:r>
              <w:rPr/>
              <w:t>Белякова О.А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Учителя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Белякова О.А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лина Н.В.</w:t>
            </w:r>
          </w:p>
          <w:p>
            <w:pPr>
              <w:pStyle w:val="Normal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ышева Л.Е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3.Партнер-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ство и внешние связи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 укрепление сотрудничества с учреждениями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заключение договора с филиалом Московской финансово-промышленной академией на осуществление довузовской подготовки старшеклассников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привлечение ресурсов образовательных учрежде-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ний Российской Федерации (через Интернет)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 xml:space="preserve">-совершенствование работы с родителями  через организацию совместной деятельности, родительский всеобуч, консультирование;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разработка модели взаимодействия с социаль-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ными партнерами по базовой площадке ЯО ИРО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 участие в интеллектуальных, творческих, профессиональных конкурсах разного уровня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Сентябрь 2006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6-08г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5-06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Н.В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лина Н.В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Денежкина Т.А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кулева М.В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Белякова О.А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Белякова О.А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4. Школь-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ный мене-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джмен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 внесение изменений в систему стимулирования педагогов за инновационную деятельность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активизация работы Совета школы  через планируемую деятельность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 создание Управляющего Совета школы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введение в действие АСИОУ «Школа»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создание сайта школы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создание инфотеки проектов в школе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 описание модели методического центра по внедрению   современных образовательных технологий в практику сельских школ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 организация работы по тиражированию опыта учителей и школы в СМИ, школьных брошюрах и др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7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6-07г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8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5-06г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6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7-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8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5-08г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rPr/>
            </w:pPr>
            <w:r>
              <w:rPr/>
              <w:t>Смол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лина Н.В.</w:t>
            </w:r>
          </w:p>
          <w:p>
            <w:pPr>
              <w:pStyle w:val="Normal"/>
              <w:rPr/>
            </w:pPr>
            <w:r>
              <w:rPr/>
              <w:t>Иванская Г.В.</w:t>
            </w:r>
          </w:p>
          <w:p>
            <w:pPr>
              <w:pStyle w:val="Normal"/>
              <w:rPr/>
            </w:pPr>
            <w:r>
              <w:rPr/>
              <w:t>Денежкина Т.А.</w:t>
            </w:r>
          </w:p>
          <w:p>
            <w:pPr>
              <w:pStyle w:val="Normal"/>
              <w:rPr/>
            </w:pPr>
            <w:r>
              <w:rPr/>
              <w:t>Белякова О.А.</w:t>
            </w:r>
          </w:p>
          <w:p>
            <w:pPr>
              <w:pStyle w:val="Normal"/>
              <w:rPr/>
            </w:pPr>
            <w:r>
              <w:rPr/>
              <w:t>Геркул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а О.А</w:t>
            </w:r>
          </w:p>
          <w:p>
            <w:pPr>
              <w:pStyle w:val="Normal"/>
              <w:rPr/>
            </w:pPr>
            <w:r>
              <w:rPr/>
              <w:t>Смол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а О.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5. Укрепле-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ние мате-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риально-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техниче-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ской баз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 приобретение оргтехники согласно смете расхо-дов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 подключение к сети Интернет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установка новых классных досок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 xml:space="preserve">- создание кабинетов: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 xml:space="preserve">          </w:t>
            </w:r>
            <w:r>
              <w:rPr/>
              <w:t>психологической разгрузки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 xml:space="preserve">           </w:t>
            </w:r>
            <w:r>
              <w:rPr/>
              <w:t>ОБЖ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 xml:space="preserve">          </w:t>
            </w:r>
            <w:r>
              <w:rPr/>
              <w:t>профориентации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 замена оборудования в столовой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пополнение библиотечного фонда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приобретение 6 компьютеров и принтера;ксерокса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оборудование волейбольной и баскетбольной площадки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- приобретение школьного автобус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5-08гг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6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5-06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5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6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6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7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5-08гг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7-08г.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7-08гг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365" w:hanging="0"/>
              <w:rPr/>
            </w:pPr>
            <w:r>
              <w:rPr/>
              <w:t>2008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кина Т.А.</w:t>
            </w:r>
          </w:p>
          <w:p>
            <w:pPr>
              <w:pStyle w:val="Normal"/>
              <w:rPr/>
            </w:pPr>
            <w:r>
              <w:rPr/>
              <w:t>Парфенова Т.А.</w:t>
            </w:r>
          </w:p>
          <w:p>
            <w:pPr>
              <w:pStyle w:val="Normal"/>
              <w:rPr/>
            </w:pPr>
            <w:r>
              <w:rPr/>
              <w:t>Парфенова Т.А.</w:t>
            </w:r>
          </w:p>
          <w:p>
            <w:pPr>
              <w:pStyle w:val="Normal"/>
              <w:rPr/>
            </w:pPr>
            <w:r>
              <w:rPr/>
              <w:t>Мельникова Т.А.</w:t>
            </w:r>
          </w:p>
          <w:p>
            <w:pPr>
              <w:pStyle w:val="Normal"/>
              <w:rPr/>
            </w:pPr>
            <w:r>
              <w:rPr/>
              <w:t>Парфенова Т.А..</w:t>
            </w:r>
          </w:p>
          <w:p>
            <w:pPr>
              <w:pStyle w:val="Normal"/>
              <w:rPr/>
            </w:pPr>
            <w:r>
              <w:rPr/>
              <w:t>Шарапова В.А.</w:t>
            </w:r>
          </w:p>
          <w:p>
            <w:pPr>
              <w:pStyle w:val="Normal"/>
              <w:rPr/>
            </w:pPr>
            <w:r>
              <w:rPr/>
              <w:t>Парфенова Т.А.</w:t>
            </w:r>
          </w:p>
          <w:p>
            <w:pPr>
              <w:pStyle w:val="Normal"/>
              <w:rPr/>
            </w:pPr>
            <w:r>
              <w:rPr/>
              <w:t>Александрова В.В.</w:t>
            </w:r>
          </w:p>
          <w:p>
            <w:pPr>
              <w:pStyle w:val="Normal"/>
              <w:rPr/>
            </w:pPr>
            <w:r>
              <w:rPr/>
              <w:t>Парфенова Т.А.</w:t>
            </w:r>
          </w:p>
          <w:p>
            <w:pPr>
              <w:pStyle w:val="Normal"/>
              <w:rPr/>
            </w:pPr>
            <w:r>
              <w:rPr/>
              <w:t>Павлов П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лина Н.В.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right="-365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45" w:leader="none"/>
        </w:tabs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V</w:t>
      </w:r>
    </w:p>
    <w:p>
      <w:pPr>
        <w:pStyle w:val="Normal"/>
        <w:tabs>
          <w:tab w:val="clear" w:pos="708"/>
          <w:tab w:val="left" w:pos="6645" w:leader="none"/>
        </w:tabs>
        <w:ind w:right="-5" w:hanging="0"/>
        <w:jc w:val="center"/>
        <w:rPr/>
      </w:pPr>
      <w:r>
        <w:rPr>
          <w:b/>
          <w:sz w:val="32"/>
          <w:szCs w:val="32"/>
        </w:rPr>
        <w:t>1. Смета расходов, предусматриваемых на реализацию программы развития в 2005-08 г.</w:t>
      </w:r>
      <w:r>
        <w:rPr/>
        <w:t>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9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center"/>
              <w:rPr/>
            </w:pPr>
            <w:r>
              <w:rPr/>
              <w:t>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Стои-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мость  (тыс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 xml:space="preserve">1.1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 xml:space="preserve">1.2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1.6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1.7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1.8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2.3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2.4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3.1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3.2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3.3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3.4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3.5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3.6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3.7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3.8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3.9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3.10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3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крепление материальной базы школы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Приобретение оргтехники: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- 16 компьютеров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- 2 принтеров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-  1 ксерокса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Подключение к сети Интернет и оплата за использование ресурсов сети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Приобретение мультимедийной доски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Оснащение кабинетов: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- психологической разгрузки, технических средств обучения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- ОБЖ, математики, географии, биологии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-профориентации, химии, физики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Строительство и оборудование  уличного спортивного комплекса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Приобретение школьного автобуса для участия сельских школьников в образовательных программах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Оснащение образовательного процесса УМК, соответствующими  государственным  стандартам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Создание ресурсной базы для реализации программы деятельности методического центра на базе школы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Расширение спектра образовательных услуг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 xml:space="preserve"> </w:t>
            </w:r>
            <w:r>
              <w:rPr/>
              <w:t>Создание методических материалов для организации предпрофильного обучения в школе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Организация специальной психолого- педагогической помощи детям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Участие школьников в научно- исследовательских конференциях разного уровня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Участие детей в интеллектуальных  творческих конкурсах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Рост профессионализма педагогических кадров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Сотрудничество  с  ГОУ ЯО ИРО в рамках базовой площадки: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Взаимодействие с социальными партнерами по теме базовой площадки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Обучение педагогов владению современными образовательными технологиями, включая ИКТ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Подготовка методических материалов для учителей Рыб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Проведение психологических тренингов для учителей  и  учащихся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Стимулирование инновационной деятельности педагогов школы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Использование ИКТ в образовательной  деятельности учителей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Участие педагогов в образовательных  и профессиональных конкурсах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Издание брошюр в школе «Из опыта работы учителей»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Публикации материалов из опыта работы школы в СМИ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Проведение семинаров на базе школы по теме базовой площадки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2007-2008г.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2007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2007г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2006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2007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2005-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2006г.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 xml:space="preserve">2006-2007гг.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2007-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2008г.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>2006-2008г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08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8гг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8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8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8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2008.гг.</w:t>
            </w:r>
          </w:p>
          <w:p>
            <w:pPr>
              <w:pStyle w:val="Normal"/>
              <w:rPr/>
            </w:pPr>
            <w:r>
              <w:rPr/>
              <w:t>2005-2008г.г.</w:t>
            </w:r>
          </w:p>
          <w:p>
            <w:pPr>
              <w:pStyle w:val="Normal"/>
              <w:rPr/>
            </w:pPr>
            <w:r>
              <w:rPr/>
              <w:t>2005-2008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08г.г.</w:t>
            </w:r>
          </w:p>
          <w:p>
            <w:pPr>
              <w:pStyle w:val="Normal"/>
              <w:rPr/>
            </w:pPr>
            <w:r>
              <w:rPr/>
              <w:t>Еже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08гг.</w:t>
            </w:r>
          </w:p>
          <w:p>
            <w:pPr>
              <w:pStyle w:val="Normal"/>
              <w:rPr/>
            </w:pPr>
            <w:r>
              <w:rPr/>
              <w:t>Еже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  <w:t>Парфенова Т.А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  <w:t xml:space="preserve">Денежкина Т.А.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  <w:t>Парфенова Т.А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  <w:t>Парфенова Т.А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  <w:t>Парфенова Т.А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  <w:t>Парфенова Т.А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  <w:t>Павлов П.А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  <w:t>Смолина Н.В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  <w:t>Чернышева Л.Е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  <w:t>Смолина Н.В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  <w:t>Чернышева Л.Е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  <w:t>Мельникова Т.А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л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нышева Л.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ind w:right="-5" w:hanging="0"/>
              <w:rPr/>
            </w:pPr>
            <w:r>
              <w:rPr/>
              <w:t xml:space="preserve">    </w:t>
            </w:r>
            <w:r>
              <w:rPr/>
              <w:t>3012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right="-5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645" w:leader="none"/>
        </w:tabs>
        <w:ind w:left="1080" w:right="-5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и мониторинг программы развития</w:t>
      </w:r>
    </w:p>
    <w:p>
      <w:pPr>
        <w:pStyle w:val="Normal"/>
        <w:tabs>
          <w:tab w:val="clear" w:pos="708"/>
          <w:tab w:val="left" w:pos="6645" w:leader="none"/>
        </w:tabs>
        <w:ind w:left="720" w:right="-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реализуется через годовые  планы работы школы, планы работы методического совета и методических служб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реализуется через реализацию программы базовой площадки ЯОИРО по теме «Апробация и внедрение современных образовательных технологий в практику сельских школ» на 2005-2008 гг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180" w:right="-5" w:hanging="0"/>
        <w:jc w:val="both"/>
        <w:rPr/>
      </w:pPr>
      <w:r>
        <w:rPr>
          <w:sz w:val="28"/>
          <w:szCs w:val="28"/>
        </w:rPr>
        <w:t>Промежуточные результаты рассматриваются на педагогических советах, заседаниях Управляющего Совета школы, методического совета и методических служб.</w:t>
      </w:r>
    </w:p>
    <w:p>
      <w:pPr>
        <w:pStyle w:val="Normal"/>
        <w:ind w:left="180" w:right="-5" w:hanging="0"/>
        <w:jc w:val="both"/>
        <w:rPr/>
      </w:pPr>
      <w:r>
        <w:rPr>
          <w:sz w:val="28"/>
          <w:szCs w:val="28"/>
        </w:rPr>
        <w:t>Ежегодно заместителем директора  (директором) школы готовится отчет о результатах деятельности по реализации программы развития школы на определенном этапе, который заслушивается на заседаниях педагогического совета и  Управляющего Совета  школ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65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2190"/>
        </w:tabs>
        <w:ind w:left="21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2370"/>
        </w:tabs>
        <w:ind w:left="237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48:00Z</dcterms:created>
  <dc:creator>Илья</dc:creator>
  <dc:description/>
  <cp:keywords/>
  <dc:language>en-US</dc:language>
  <cp:lastModifiedBy>naumova</cp:lastModifiedBy>
  <cp:lastPrinted>2007-03-20T19:14:00Z</cp:lastPrinted>
  <dcterms:modified xsi:type="dcterms:W3CDTF">2007-11-30T06:18:00Z</dcterms:modified>
  <cp:revision>5</cp:revision>
  <dc:subject/>
  <dc:title>МОУ Октябрьская средняя общеобразовательная школа</dc:title>
</cp:coreProperties>
</file>