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387"/>
        <w:jc w:val="center"/>
        <w:rPr/>
      </w:pPr>
      <w:r>
        <w:rPr/>
        <w:t>Утверждена</w:t>
      </w:r>
    </w:p>
    <w:p>
      <w:pPr>
        <w:pStyle w:val="Normal"/>
        <w:spacing w:lineRule="auto" w:line="360"/>
        <w:ind w:firstLine="5387"/>
        <w:jc w:val="center"/>
        <w:rPr>
          <w:sz w:val="28"/>
        </w:rPr>
      </w:pPr>
      <w:r>
        <w:rPr>
          <w:sz w:val="28"/>
        </w:rPr>
        <w:t>приказом директора</w:t>
      </w:r>
    </w:p>
    <w:p>
      <w:pPr>
        <w:pStyle w:val="Normal"/>
        <w:spacing w:lineRule="auto" w:line="360"/>
        <w:ind w:firstLine="5387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9.2005</w:t>
      </w:r>
      <w:r>
        <w:rPr>
          <w:sz w:val="28"/>
        </w:rPr>
        <w:t xml:space="preserve"> № </w:t>
      </w:r>
      <w:r>
        <w:rPr>
          <w:sz w:val="28"/>
          <w:u w:val="single"/>
        </w:rPr>
        <w:t>174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Программа развит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тельного учреждения лицея №86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sz w:val="36"/>
        </w:rPr>
        <w:t xml:space="preserve">на период с </w:t>
      </w:r>
      <w:r>
        <w:rPr>
          <w:sz w:val="36"/>
          <w:u w:val="single"/>
        </w:rPr>
        <w:t>сентября 2005</w:t>
      </w:r>
      <w:r>
        <w:rPr>
          <w:sz w:val="36"/>
        </w:rPr>
        <w:t xml:space="preserve"> по </w:t>
      </w:r>
      <w:r>
        <w:rPr>
          <w:sz w:val="36"/>
          <w:u w:val="single"/>
        </w:rPr>
        <w:t>сентябрь 2008</w:t>
      </w:r>
      <w:r>
        <w:rPr>
          <w:sz w:val="36"/>
        </w:rPr>
        <w:t xml:space="preserve"> г.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283" w:firstLine="4997"/>
        <w:rPr/>
      </w:pPr>
      <w:r>
        <w:rPr/>
        <w:t xml:space="preserve">Принята </w:t>
      </w:r>
      <w:r>
        <w:rPr>
          <w:u w:val="single"/>
        </w:rPr>
        <w:t xml:space="preserve">Управляющим советом </w:t>
      </w:r>
    </w:p>
    <w:p>
      <w:pPr>
        <w:pStyle w:val="TextBodyIndent"/>
        <w:spacing w:lineRule="auto" w:line="360"/>
        <w:ind w:left="5280" w:hanging="0"/>
        <w:rPr>
          <w:u w:val="single"/>
        </w:rPr>
      </w:pPr>
      <w:r>
        <w:rPr>
          <w:u w:val="single"/>
        </w:rPr>
        <w:t>муниципального образовательного учреждения лицея №86</w:t>
      </w:r>
    </w:p>
    <w:p>
      <w:pPr>
        <w:pStyle w:val="TextBodyIndent"/>
        <w:spacing w:lineRule="auto" w:line="360"/>
        <w:ind w:left="283" w:firstLine="4997"/>
        <w:jc w:val="both"/>
        <w:rPr/>
      </w:pPr>
      <w:r>
        <w:rPr/>
        <w:t xml:space="preserve">(протокол от </w:t>
      </w:r>
      <w:r>
        <w:rPr>
          <w:u w:val="single"/>
        </w:rPr>
        <w:t xml:space="preserve">21.09.2005г. </w:t>
      </w:r>
      <w:r>
        <w:rPr/>
        <w:t xml:space="preserve">№ </w:t>
      </w:r>
      <w:r>
        <w:rPr>
          <w:u w:val="single"/>
        </w:rPr>
        <w:t>6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Яросла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Структура программы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спорт программы.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о лице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. Ключевые проблемы, требующие решения, и их причин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емое будущее лице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изменений и ожидаемые результаты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реализации изме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V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 расходов, предусматриваемых на реализацию программы развит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                       </w:t>
      </w:r>
      <w:r>
        <w:rPr>
          <w:sz w:val="28"/>
          <w:szCs w:val="28"/>
        </w:rPr>
        <w:t>Программа развит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ицея №86 г. Ярославля на 2005-2008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Программы          </w:t>
      </w:r>
      <w:r>
        <w:rPr>
          <w:sz w:val="28"/>
          <w:szCs w:val="28"/>
        </w:rPr>
        <w:t>Управление образования мэрии г. Ярослав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разработчики     </w:t>
      </w:r>
      <w:r>
        <w:rPr>
          <w:sz w:val="28"/>
          <w:szCs w:val="28"/>
        </w:rPr>
        <w:t xml:space="preserve">Администрация и Управляющи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                           </w:t>
      </w: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ицея №86, инициативная группа лиц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  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чащихся с учетом их возможностей, познавательных интересов, склонностей в соответствии с потребностями общества; обеспечение качества образования, гарантирующего самореализацию учащихся сегодня и в будущем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ход на новый государственный стандарт образования, сохранить высокое качество обучения на основе разработки и внедрения нового содержания образования в лицее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атизацию образования, комплексное использование информационно-коммуникационных технологий в образовательном процессе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оциальную открытость лицея для окружающего его социума через активизацию работы Управляющего совета лицея, совершенствование ученического самоуправления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тие </w:t>
      </w:r>
      <w:r>
        <w:rPr>
          <w:sz w:val="28"/>
        </w:rPr>
        <w:t>ресурсного (материально-технического, кадрового, научно-методического)</w:t>
      </w:r>
      <w:r>
        <w:rPr>
          <w:sz w:val="28"/>
          <w:szCs w:val="28"/>
        </w:rPr>
        <w:t xml:space="preserve"> обеспечения образовательного процесса.</w:t>
      </w:r>
    </w:p>
    <w:p>
      <w:pPr>
        <w:pStyle w:val="Normal"/>
        <w:numPr>
          <w:ilvl w:val="0"/>
          <w:numId w:val="23"/>
        </w:numPr>
        <w:spacing w:lineRule="auto" w:line="28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уровня квалификации и методического мастерства педагогов.</w:t>
      </w:r>
    </w:p>
    <w:p>
      <w:pPr>
        <w:pStyle w:val="Normal"/>
        <w:spacing w:lineRule="auto" w:line="288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:    </w:t>
      </w:r>
      <w:r>
        <w:rPr>
          <w:sz w:val="28"/>
          <w:szCs w:val="28"/>
        </w:rPr>
        <w:t>с сентября 2005 года по сентябрь 200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граммы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(2005-2006 учебный год) – подготовительный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, обсуждение ее внутри коллектива, согласование и принятие к исполнению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щита, апробация и внедрение отдельных инновационных проект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элективных предпрофильных и профильных курсо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этап (2006-2007 учебный год) – практический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выполнения программы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и корректировка программных проектов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ение материально-технического переоснащения лицея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ий внутренний контроль за ходом выполн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(2007-2008 учебный год) – обобщающ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проектной, научно-исследовательской деятельности обучающихся и педагогов, распространение инновационных разработок лице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  <w:spacing w:val="-5"/>
          <w:sz w:val="28"/>
          <w:szCs w:val="28"/>
        </w:rPr>
        <w:t>анализ достигнутых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Georgia" w:cs="Georgia" w:ascii="Georgia" w:hAnsi="Georgia"/>
          <w:color w:val="000000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pacing w:val="-5"/>
          <w:sz w:val="28"/>
          <w:szCs w:val="28"/>
        </w:rPr>
        <w:t>определение перспектив дальнейшего раз</w:t>
        <w:softHyphen/>
        <w:t>вития лицея, постановка нов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полнители Программы:              </w:t>
      </w:r>
      <w:r>
        <w:rPr>
          <w:sz w:val="28"/>
          <w:szCs w:val="28"/>
        </w:rPr>
        <w:t>коллектив МОУ лицея №8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щая стоимость Программы:      </w:t>
      </w:r>
      <w:r>
        <w:rPr>
          <w:sz w:val="28"/>
          <w:szCs w:val="28"/>
        </w:rPr>
        <w:t>2 626 9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numPr>
          <w:ilvl w:val="0"/>
          <w:numId w:val="3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ся переход на новый 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>
          <w:sz w:val="28"/>
          <w:szCs w:val="28"/>
        </w:rPr>
        <w:t>Для удовлетворения потребностей основных заказчиков образования - учеников - будут введены новые профили лицейского образования.</w:t>
      </w:r>
    </w:p>
    <w:p>
      <w:pPr>
        <w:pStyle w:val="Normal"/>
        <w:numPr>
          <w:ilvl w:val="0"/>
          <w:numId w:val="3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ойдет обновление материально-технического оснащения лицея, увеличится компьютерная база.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>
          <w:sz w:val="28"/>
          <w:szCs w:val="28"/>
        </w:rPr>
        <w:t>Работающие в лицее педагоги овладеют новыми образовательными технологиями, современными методиками в образовательном процессе. Увеличится на 7% количество учителей, аттестованных на высшую квалификационную категорию.</w:t>
      </w:r>
    </w:p>
    <w:p>
      <w:pPr>
        <w:pStyle w:val="Normal"/>
        <w:numPr>
          <w:ilvl w:val="0"/>
          <w:numId w:val="3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дут разработаны и апробированы методические материалы по применению метода проектов в преподавании естественно-математических дисциплин. Увеличится количество педагогов, участвующих в региональных конкурсах учебных проектов.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>
          <w:sz w:val="28"/>
          <w:szCs w:val="28"/>
        </w:rPr>
        <w:t>Будет создан единый информационный центр лицея №86.</w:t>
      </w:r>
    </w:p>
    <w:p>
      <w:pPr>
        <w:pStyle w:val="Normal"/>
        <w:numPr>
          <w:ilvl w:val="0"/>
          <w:numId w:val="3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лицеистов – участников и победителей предметных олимпиад и интеллектуально-творческих конкурсов на региональном  и всероссийском уровне.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>
          <w:sz w:val="28"/>
          <w:szCs w:val="28"/>
        </w:rPr>
        <w:t xml:space="preserve">Усилится демократизация внутришкольной жизни, открытость и прозрачность принятия управленческих решений через функционирование Управляющего совета. </w:t>
      </w:r>
    </w:p>
    <w:p>
      <w:pPr>
        <w:pStyle w:val="Normal"/>
        <w:numPr>
          <w:ilvl w:val="0"/>
          <w:numId w:val="3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ойдет снижение отрицательной динамики в состоянии здоровья учащихся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нформационная справка о лицее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8"/>
          <w:szCs w:val="28"/>
        </w:rPr>
        <w:t xml:space="preserve">Лицей №86 – единственное в городе Ярославле образовательное учреждение, имеющее статус лицея, и единственное в Красноперекопском районе г. Ярославля, осуществляющее профильное обучение учащихся 10-11 классов по направлениям: физико–математическое, химико–математическое, а также по техническому черчению;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едутся пропедевтические курсы по геометрии, физике, химии, информатике. Именно такая направленность работы определяет специфику лицея, ту роль, которую он играет в городе и районе.</w:t>
      </w:r>
    </w:p>
    <w:p>
      <w:pPr>
        <w:pStyle w:val="Normal"/>
        <w:rPr/>
      </w:pPr>
      <w:r>
        <w:rPr/>
        <w:t>Структура лицея (2005-2006 учебный год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0"/>
        <w:gridCol w:w="2520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Режим работы</w:t>
      </w:r>
      <w:r>
        <w:rPr>
          <w:sz w:val="28"/>
          <w:szCs w:val="28"/>
        </w:rPr>
        <w:t xml:space="preserve"> – одна смена, шестидневная учебная неделя, продолжительность урока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: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Директор лицея</w:t>
      </w:r>
      <w:r>
        <w:rPr>
          <w:b/>
          <w:bCs/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Беляева Ирина Борисовна, Заслуж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РФ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и директора по УВ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4 челове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ителя</w:t>
      </w:r>
      <w:r>
        <w:rPr>
          <w:sz w:val="28"/>
          <w:szCs w:val="28"/>
        </w:rPr>
        <w:t xml:space="preserve"> - 64 человека, из них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служенных учителей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РФ</w:t>
      </w:r>
      <w:r>
        <w:rPr>
          <w:sz w:val="28"/>
          <w:szCs w:val="28"/>
        </w:rPr>
        <w:t xml:space="preserve"> – 2 человека</w:t>
      </w:r>
    </w:p>
    <w:p>
      <w:pPr>
        <w:pStyle w:val="Normal"/>
        <w:rPr/>
      </w:pPr>
      <w:r>
        <w:rPr>
          <w:i/>
          <w:iCs/>
          <w:sz w:val="28"/>
          <w:szCs w:val="28"/>
        </w:rPr>
        <w:t>Докторов наук</w:t>
      </w:r>
      <w:r>
        <w:rPr>
          <w:sz w:val="28"/>
          <w:szCs w:val="28"/>
        </w:rPr>
        <w:t xml:space="preserve"> – 1 человек</w:t>
      </w:r>
    </w:p>
    <w:p>
      <w:pPr>
        <w:pStyle w:val="Normal"/>
        <w:rPr/>
      </w:pPr>
      <w:r>
        <w:rPr>
          <w:i/>
          <w:iCs/>
          <w:sz w:val="28"/>
          <w:szCs w:val="28"/>
        </w:rPr>
        <w:t>Кандидатов наук</w:t>
      </w:r>
      <w:r>
        <w:rPr>
          <w:sz w:val="28"/>
          <w:szCs w:val="28"/>
        </w:rPr>
        <w:t xml:space="preserve"> – 5 человек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четных работников общего образован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– 5 человек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гражденных Почетной грамотой министерства образования и науки РФ -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</w:rPr>
        <w:t>3 человека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ителей высшей квалификационной категории</w:t>
      </w:r>
      <w:r>
        <w:rPr>
          <w:sz w:val="28"/>
          <w:szCs w:val="28"/>
        </w:rPr>
        <w:t xml:space="preserve"> –18 (28%) человек</w:t>
      </w:r>
    </w:p>
    <w:p>
      <w:pPr>
        <w:pStyle w:val="Normal"/>
        <w:rPr/>
      </w:pPr>
      <w:r>
        <w:rPr>
          <w:i/>
          <w:iCs/>
          <w:sz w:val="28"/>
          <w:szCs w:val="28"/>
        </w:rPr>
        <w:t>Первой квалификационной категории</w:t>
      </w:r>
      <w:r>
        <w:rPr>
          <w:sz w:val="28"/>
          <w:szCs w:val="28"/>
        </w:rPr>
        <w:t xml:space="preserve"> – 30 (47%) человек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Второй квалификационной категории</w:t>
      </w:r>
      <w:r>
        <w:rPr>
          <w:iCs/>
          <w:sz w:val="28"/>
          <w:szCs w:val="28"/>
        </w:rPr>
        <w:t>- 9 человек (14%)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Социальные педагоги</w:t>
      </w:r>
      <w:r>
        <w:rPr>
          <w:iCs/>
          <w:sz w:val="28"/>
          <w:szCs w:val="28"/>
        </w:rPr>
        <w:t xml:space="preserve"> – 2 человека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сихологи</w:t>
      </w:r>
      <w:r>
        <w:rPr>
          <w:iCs/>
          <w:sz w:val="28"/>
          <w:szCs w:val="28"/>
        </w:rPr>
        <w:t xml:space="preserve"> 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ботники библиоте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-технической баз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й функционирует в здании, построенном в 1990 году. Лицей располагает двумя спортивными залами, актовым залом, столовой на двести посадочных мест, медицинским пунктом. Общее количество учебных кабинетов с учетом малых кабинетов для занятий по подгруппам – 43 кабинета.  Библиотека обладает общим фондом   16000  единиц хранения. Библиотека оснащена компьютерной техникой, имеется медиатека. Лицей имеет два компьютерных класса  для учащихся, каждый из которых оснащен 10 персональными компьютерами на базе процессоров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специализированный учебный кабинет, оснащенный компьютером  и мультимедиапроектором. Школа подключена к сети Интернет. В лицее регулярно проводится ремонт помещений, кабинетов, приобретается мебель, технические средства. В лицее созданы безопасные условия для обучения детей, в соответствии с санитарными нормами оборудованы необходимые кабинеты физики, химии, столярные и слесарные мастерские, кабинет технолог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бота лицея по сохранению здоровья учащихся и педагог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городским центром психолого-медико-социального сопровождения и консультации школьников в  лицее разработана и реализуется «Программа здоров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лицеем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общественно-государственного управления лицеем является </w:t>
      </w:r>
      <w:r>
        <w:rPr>
          <w:bCs/>
          <w:sz w:val="28"/>
          <w:szCs w:val="28"/>
        </w:rPr>
        <w:t>Управляющий совет</w:t>
      </w:r>
      <w:r>
        <w:rPr/>
        <w:t xml:space="preserve"> - </w:t>
      </w:r>
      <w:r>
        <w:rPr>
          <w:sz w:val="28"/>
          <w:szCs w:val="28"/>
        </w:rPr>
        <w:t xml:space="preserve">коллегиальный внутришкольный орган, состоящий из избранных, кооптированных и назначенных (делегированных) членов и имеющий управленческие (властные) полномочия по решению тех или иных важных вопросов функционирования и развития школы. В лицее функционируют органы ученического самоуправления: Совет президентов классов, Совет старшеклассников, представители учащихся 10-11 классов входят в Управляющий совет лицея, в классах функционирует Совет минис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связи лицея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й №86 начал свою работу в 1990 году как факультет довузовской подготовки Ярославского государственного технического университета, с тех пор сложилось творческое взаимодействие сторон. Преподаватели технического университета ведут занятия в лицее, приглашают школьников в свои лаборатории. Учащиеся лицея принимают активное участие в олимпиадах ЯГТУ, научно-практических конференциях. </w:t>
      </w:r>
    </w:p>
    <w:p>
      <w:pPr>
        <w:pStyle w:val="Normal"/>
        <w:spacing w:lineRule="auto" w:line="264"/>
        <w:ind w:lef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 лицея занимаются в центре образования школьников ОЛИМП, обучаются в заочной физико-технической школе ЛОГОС, во всероссийской заочной школе при МГУ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й сотрудничает с кафедрами алгебры и геометрии, химии, физики ЯГПУ им. Ушинского, с физическим факультетом ЯрГУ им. П. Г. Демидова.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базе лицея регулярно проводятся семинары и мастер - классы для директоров, заместителей директоров и учителей школ города и район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С 1993 года установлены партнерские связи  с европейской школой в Германии. Регулярно происходит обмен делегациями учащихся, изучающих  язык партнерской страны.  Ежегодно учащиеся лицея принимают участие в международных проектах совместно со многими странами Европы, входящими в Ассоциацию Европейских шко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лицея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реализацией в рамках Федеральной программы развития образования проекта по усилению общественной составляющей в управлении образованием и для апробации новой практики управления учреждением с участием школьных управляющих советов приказом Департамента образования администрации Ярославской области № 01-03/306 от 14.05.2004 лицей №86 получил статус региональной экспериментальной площадки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.09.2005 года лицей № 86 является экспериментальной площадкой департамента образования Администрации Ярославской области по использованию метода проектов на основе применения информационных технологий при изучении естественно-математических дисциплин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й № 86 является экспериментальной площадкой ИРО по апробации и внедрению программы пропедевтического курса физики «Познание мира» (автор программы Румянцева Н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и достижения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едагогическое мастер</w:t>
        <w:softHyphen/>
        <w:t>ство, творческий поиск, успешность обучения и воспи</w:t>
        <w:softHyphen/>
        <w:t>тания коллектив ли</w:t>
        <w:softHyphen/>
        <w:t>цея №86 становился лауреатом Всероссийского конкурс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«Школа года – 94»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«Школа года – 96»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«Школа года – 97»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«Школа года – 98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   </w:t>
      </w:r>
      <w:r>
        <w:rPr/>
        <w:t>«Школа века – 2000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 поддержку инициатив учителей и учащихся в освоении новых информационных технологий МОУ лицей №86 награжден благодарственными письмами центра телекоммуникаций и информационных систем в образовании Департамента образования Администрации Ярославской области (2003г., 2005г.) </w:t>
      </w:r>
    </w:p>
    <w:p>
      <w:pPr>
        <w:pStyle w:val="Normal"/>
        <w:jc w:val="center"/>
        <w:rPr/>
      </w:pPr>
      <w:r>
        <w:rPr/>
        <w:t>Сведения о результатах единых государственных экзаменов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154"/>
        <w:gridCol w:w="162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вал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5»                «4»                  «3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 (5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 (41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(8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 (4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 (45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(11%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 (5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 (33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(8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 (2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 (53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 (25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(2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 (53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(20%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аттестация учащихся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72"/>
        <w:gridCol w:w="1560"/>
        <w:gridCol w:w="1080"/>
        <w:gridCol w:w="1440"/>
        <w:gridCol w:w="1560"/>
        <w:gridCol w:w="1440"/>
        <w:gridCol w:w="840"/>
      </w:tblGrid>
      <w:tr>
        <w:trPr>
          <w:trHeight w:val="32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</w:tr>
      <w:tr>
        <w:trPr>
          <w:trHeight w:val="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основную шк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и»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 с отлич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среднюю шко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и»5»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3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упление в ву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уз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упление в вуз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414270" cy="272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200"/>
                              <w:gridCol w:w="128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Награждены меда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олотым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еребря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14.55pt;mso-wrap-distance-left:9pt;mso-wrap-distance-right:0pt;mso-wrap-distance-top:0pt;mso-wrap-distance-bottom:0pt;margin-top:11.35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200"/>
                        <w:gridCol w:w="128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Награждены медалям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золотым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еребряным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624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2pt;height:155.55pt" filled="f" o:ole="">
            <v:imagedata r:id="rId3" o:title=""/>
          </v:shape>
          <o:OLEObject Type="Embed" ProgID="" ShapeID="ole_rId2" DrawAspect="Content" ObjectID="_1736016672" r:id="rId2"/>
        </w:objec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, награжденные золотыми и серебряными медалями, продолжают обучение в таких вузах, как ЯрГУ, ЯГТУ, ЯМА, МГИМО, МГУ, МФТИ, на бюджетной основ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Учащиеся лицея ежегодно принимают участие и занимают призовые места в предметных олимпиадах разного уровня, в Российских научных конференциях школьников: «Открытие» (г. Ярославль), «Юниор» (г. Москва), «Старт в науку» (г. Москва), «Компьютерные технологии  школьникам России» (г. Санкт-Петербург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 учебн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учеб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– призеров олимпиад и научно-практических конференций всероссийск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– призеров олимпиад и предметных конкурсов област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развитие олимпиадного движения г. Ярославля по итогам 2002-2003, 2003-2004 учебных годов коллектив учителей и учащихся лицея №86 награжден благодарственными письмами управления образования мэрии г. Ярослав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итуации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лючевые проблемы, требующие решения, и их причин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Лицей рассматривает себя как часть социальной системы общества и поэтому стоит перед необходимостью учитывать негативные и использовать благоприятные факторы внешней среды: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акторы;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/>
      </w:pPr>
      <w:r>
        <w:rPr>
          <w:sz w:val="28"/>
          <w:szCs w:val="28"/>
        </w:rPr>
        <w:t>социокультурные факторы;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факторы;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факторы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астоящее время Ярославль – это город с высокоразвитой экономикой и промышленностью (крупнейшие предприятия нефтехимической промышленности ОАО «Славнефть-Ярославнефтеоргсинтез», промышленные объединения «Техуглерод», «Ярославские краски», предприятия машиностроения «Ярославские моторы», «Ярославский шинный завод»),  крупнейший транспортный узел с современной инфраструктурой, обладающий высокой экономической комфортностью и инвестиционной привлекательностью. Вследствие этого постоянно востребованы высококвалифицированные специалисты в таких областях, как нефтехимия, экология, машиностроение, связь, транспорт, туристический бизнес и т.п. Учитывая эту ситуацию, лицей создавался с расчетом на прямое сотрудничество с вузами политехнического профиля, такими как Ярославский государственный технический университет (ЯГТУ). Долгое время лицей являлся базовой площадкой, факультетом довузовской подготовки ЯГТУ. Он удовлетворял потребности высших учебных заведений в подготовке учащихся к успешному усвоению технических и естественных наук. Сегодня география поступления наших выпускников значительно шире. Знания, полученные в лицее, позволяют ученикам успешно обучаться в технических и естественно-научных вузах не только Ярославля, но и Москвы, качественные знания в сфере гуманитарных наук дают возможность выбора других специальностей, связанных с правом, экономикой, архитектурой, историей, театром и т.д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Анализ самоопределения обучающихся показал, что в среднем 94% выпускников продолжают обучение в вузах и у 90 % выбор профиля соответствует профилю обучения в лицее. Тем не менее становится очевидным, что обучение на старшей ступени по двум профилям: физико-математическому и химико-математическому - недостаточно. </w:t>
      </w:r>
      <w:r>
        <w:rPr>
          <w:i/>
          <w:sz w:val="28"/>
          <w:szCs w:val="28"/>
        </w:rPr>
        <w:t>Для удовлетворения потребностей основных заказчиков образования – учеников необходимо предоставить им более широкий спектр профилей, соответствующих статусу нашего образовательного учреждения. Как показали исследования, учащихся 9 классов привлекают такие предметы, как экономика (32%) и информационные технологии (34%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ажным фактором в развитии лицея является поддержка и заинтересованность родителей. В большинстве своем родители учащихся – это люди среднего достатка, имеющие высшее образование, ответственно исполняющие свои родительские обязанности, заинтересованные в физическом и моральном здоровье и качественном образовании своих детей. В своей работе педагогический коллектив лицея стремится учитывать интересы, потребности и возможности семьи, осуществляя индивидуальный подход в учебно-воспитательном процессе, предлагая широкий спектр бесплатных образовательных услуг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ицей является инновационным учебным заведением и не имеет закрепленного за ним микроучастка, то прием учащихся осуществляется на основе свободного волеизъявления учащихся и родителей. Родители вместе с ребенком делают осознанный выбор, предпочитая профильное учебное заведение. Вместе с тем, они заинтересованы и в том, чтобы права ребенка на получение качественного современного образования, утвержденного государственными стандартами, были реализованы в полной мере. Тот факт, что практически все семьи после обучения старшего ребенка в лицее инициируют приход младших детей, а часто и детей родственников, друзей, соседей, свидетельствует о том, что образовательный уровень, достигнутый в лицее, и атмосфера общности и сотрудничества удовлетворяют запросы родителей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стоящее время серьезных изменений в образовательном пространстве района и города не предвидится, но наметившаяся тенденция к открытию в каждой школе профильных классов может вызвать затруднения при наборе в такое профильное заведение, как лицей. Кроме того, </w:t>
      </w:r>
      <w:r>
        <w:rPr>
          <w:i/>
          <w:sz w:val="28"/>
          <w:szCs w:val="28"/>
        </w:rPr>
        <w:t xml:space="preserve">отсутствие в лицее начальных классов с каждым годом усугубляет проблему комплектования новых классов из учащихся с достаточно высоким уровнем подготовки, не дает возможности обеспечить преемственность между начальной школой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упенью обучения.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ельзя оставить без внимания и демографический фактор. Численность учащихся в районе снижается. Анализ прогноза контингента учащихся на 2005-2008 годы показывает, что он сократится в 1,2 раза. Поэтому в ближайшем будущем возникает </w:t>
      </w:r>
      <w:r>
        <w:rPr>
          <w:i/>
          <w:sz w:val="28"/>
          <w:szCs w:val="28"/>
        </w:rPr>
        <w:t>проблема сохранения контингента учащихся, необходимости более глубокого изучения потребности семьи в образовательных услугах для повышения статуса и улучшения имиджа лицея.</w:t>
      </w:r>
    </w:p>
    <w:p>
      <w:pPr>
        <w:pStyle w:val="TextBody"/>
        <w:spacing w:lineRule="auto" w:line="264"/>
        <w:ind w:firstLine="720"/>
        <w:rPr/>
      </w:pPr>
      <w:r>
        <w:rPr>
          <w:sz w:val="28"/>
          <w:szCs w:val="28"/>
        </w:rPr>
        <w:t>Одна из основных задач лицея – не допускать ухудшения состояния здоровья учащихся в период пребывания в школе. Программа «Здоровье», которая реализуется в лицее, включает в себя такие направления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264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владение полной информацией о состоянии здоровья учащихся; диагностические ис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264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ого режима и создание комфортной пространственной среды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264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культурно-оздоровительных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264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группы ЛФ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264"/>
        <w:ind w:left="600" w:hanging="600"/>
        <w:jc w:val="both"/>
        <w:rPr/>
      </w:pPr>
      <w:r>
        <w:rPr>
          <w:sz w:val="28"/>
          <w:szCs w:val="28"/>
        </w:rPr>
        <w:t>профилактика употребления алкоголя, табакокурения, наркотических веществ, предупреждение травматиз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0" w:leader="none"/>
        </w:tabs>
        <w:spacing w:lineRule="auto" w:line="264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родителя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равнивая данные 2004-2005 учебного года с результатами предыдущих лет, можно сделать вывод о том, что </w:t>
      </w:r>
      <w:r>
        <w:rPr>
          <w:i/>
          <w:sz w:val="28"/>
          <w:szCs w:val="28"/>
        </w:rPr>
        <w:t>увеличилось количество учащихся с нарушением осанки, с заболеваниями органов зрения</w:t>
      </w:r>
      <w:r>
        <w:rPr>
          <w:sz w:val="28"/>
          <w:szCs w:val="28"/>
        </w:rPr>
        <w:t xml:space="preserve">. Одним из основных направлений по сохранению и укреплению здоровья является физкультурно-оздоровительная работа. А для этого необходимо совершенствование материальной базы спортивного зала: приобретение тренажеров и новых спортивных  снарядов.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 – техническая оснащенность образовательного процесса лицея позволяет педагогам проводить образовательный процесс на высоком уровне с использованием современных образовательных технологий. Благодаря активной помощи Управляющего совета было приобретено оборудование, способствующее внедрению учителями информационно-коммуникационных технологий в образовательный процесс (ноутбук и мультимедийный проектор). Однако в ближайшие три-четыре года перед администрацией встанет острая  проблема необходимости замены оборудования в двух компьютерных классах вследствие их морального износа (кабинеты оборудованы в 2002 – 2003 годах). Невыполнение этого мероприятия окажет отрицательное воздействие не только на педагогический процесс, но и на процесс самообразования учащихс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достаточное финансирование отрасли образования и образовательного учреждения явилось причиной того, что к 2005 году появились большие проблемы в организации функционирования лицея №86. В критическом состоянии находится система водоснабжения, кровля; ремонт кровли проводился только на 25% от требуемого объема. В настоящее время необходима полная замена водопроводных труб, проведение текущего ремонта обеденного зала столовой. Из-за недостатка материальных ресурсов и финансовых средств некоторые помещения лицея не ремонтировались в течение 16 лет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Нормативное финансирование практически не улучшило положение лицея в плане пополнения материально-технической базы, так как субвенция на одного обучающегося в лицее в 2005 году составляет только сто рублей в год. Это связано с тем, что в 2004 году 93%, а в 2005 году 99% субвенций из областного бюджета используется на заработную плату. Необходим пересмотр нормативного финансирования с учетом того, что обучение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требует больших затрат на заработную плату. </w:t>
      </w:r>
      <w:r>
        <w:rPr>
          <w:i/>
          <w:sz w:val="28"/>
          <w:szCs w:val="28"/>
        </w:rPr>
        <w:t>Без привлечения внебюджетных средств развитие лицея невозможно, поэтому их изыскание и привлечение в образовательный процесс – одна из задач образовательного учреждения и Управляющего совета лицея №86.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деятельности Управляющего совета не только показал  усиление активности родительской общественности в жизни лицея, но и выявил проблемы, возникающие в его работе: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sz w:val="28"/>
          <w:szCs w:val="28"/>
        </w:rPr>
        <w:t>члены Управляющего совета не в полной мере осознали свои функции по участию в подготовке и принятия наиболее важных для лицея управленческих решений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 при обновлении состава Управляющего совета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система обучения и консультирования общественных управляющих (непрофессионалов в сфере образования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состава позволяет сделать вывод о том, что коллектив лицея высокопрофессионален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object w:dxaOrig="493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75pt;height:173.25pt" filled="f" o:ole="">
            <v:imagedata r:id="rId5" o:title=""/>
          </v:shape>
          <o:OLEObject Type="Embed" ProgID="" ShapeID="ole_rId4" DrawAspect="Content" ObjectID="_1054509902" r:id="rId4"/>
        </w:object>
      </w:r>
      <w:r>
        <w:rPr>
          <w:sz w:val="28"/>
          <w:szCs w:val="28"/>
        </w:rPr>
        <w:object w:dxaOrig="4440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6pt;height:165.35pt" filled="f" o:ole="">
            <v:imagedata r:id="rId7" o:title=""/>
          </v:shape>
          <o:OLEObject Type="Embed" ProgID="" ShapeID="ole_rId6" DrawAspect="Content" ObjectID="_1188568036" r:id="rId6"/>
        </w:object>
      </w:r>
      <w:r>
        <w:rPr>
          <w:sz w:val="28"/>
          <w:szCs w:val="28"/>
        </w:rPr>
        <w:tab/>
        <w:t xml:space="preserve">Но вместе с тем стоит отметить, что </w:t>
      </w:r>
      <w:r>
        <w:rPr>
          <w:i/>
          <w:sz w:val="28"/>
          <w:szCs w:val="28"/>
        </w:rPr>
        <w:t>происходит «старение» кадров</w:t>
      </w:r>
      <w:r>
        <w:rPr>
          <w:sz w:val="28"/>
          <w:szCs w:val="28"/>
        </w:rPr>
        <w:t>. Несмотря на наличие в городе педагогического университета им. К.Д. Ушинского, университета им. П.Г. Демидова, педагогического колледжа, выпускники этих заведений неохотно идут работать в школу либо достаточно быстро находят работу в другой сфере вследствие неразвитой системы стимулов и мотиваций. На сегодняшний день в лицее нет проблемы с кадрами, но можно предположить, что в последующие годы она может возникнуть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Результаты аттестации педагогических кадров говорят о том, что хотя общая картина аттестации довольно хорошая – 48 (75%) педагогов имеют высшую и первую категорию, - </w:t>
      </w:r>
      <w:r>
        <w:rPr>
          <w:i/>
          <w:sz w:val="28"/>
          <w:szCs w:val="28"/>
        </w:rPr>
        <w:t>однако количество аттестованных на высшую категорию (18 учителей (28%)) нас удовлетворить не может</w:t>
      </w:r>
      <w:r>
        <w:rPr>
          <w:sz w:val="28"/>
          <w:szCs w:val="28"/>
        </w:rPr>
        <w:t xml:space="preserve">. Анализ ситуации позволяет выявить следующее: 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(а среди них много высокопрофессиональных педагогов) по истечении 5 лет не изъявляют желания ее повышать, а лишь подтверждают категорию, мотивируя это тем, что нервное и моральное напряжение, связанное с процедурой аттестации, не компенсируется повышением заработной плат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налитического этапа разработки Программы является формирование проблемного поля и определение реальных проблем, которые необходимо решить в ходе ее исполнения. В данном случае правильнее будет использовать методы управленческого анализа. При этом каждая проблемная ситуация рассматривается с точки зрения самой ситуации и ее внутренней среды и со стороны внешних факторов, влияющих на данную ситуацию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и слабые стороны внутреннего потенциала лиц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>
                <w:b/>
                <w:b/>
                <w:sz w:val="28"/>
                <w:szCs w:val="28"/>
              </w:rPr>
            </w:pPr>
            <w:r>
              <w:rPr/>
              <w:t>Инновационный характер образовате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>
                <w:b/>
                <w:b/>
                <w:sz w:val="28"/>
                <w:szCs w:val="28"/>
              </w:rPr>
            </w:pPr>
            <w:r>
              <w:rPr/>
              <w:t>высокий уровень образовательных услуг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успешная поступаемость в вузы города и Российской Федер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возможность деления классов на группы при преподавании профильных предме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сотрудничество с вузами город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высокий профессиональный уровень педагогического коллекти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организация проблемно-целевых курсов переподготовки учителей на базе лице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валеологическая поддержка учащихся, функционирование программы «Здоровье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свободный доступ в Интернет для учащихся и педагогов по отдельно выделенной круглосуточной лин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участие в международных образовательных проекта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партнерские связи с Европейскими школ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действующая система работы с одаренными деть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организация научно-исследовательской работы в лице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эффективная работа по проведению олимпиад, творческих конкурсов, научно-практических конференц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создание Управляющего Сове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активное участие родителей и общественности в жизни лице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64"/>
              <w:ind w:left="357" w:hanging="357"/>
              <w:rPr/>
            </w:pPr>
            <w:r>
              <w:rPr/>
              <w:t>система мероприятий, объединяющих детей, родителей и учител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3" w:leader="none"/>
              </w:tabs>
              <w:spacing w:lineRule="auto" w:line="264"/>
              <w:ind w:left="357" w:hanging="357"/>
              <w:rPr/>
            </w:pPr>
            <w:r>
              <w:rPr/>
              <w:t>Недостаточное финансирование деятельности лице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3" w:leader="none"/>
              </w:tabs>
              <w:spacing w:lineRule="auto" w:line="264"/>
              <w:ind w:left="357" w:hanging="357"/>
              <w:rPr/>
            </w:pPr>
            <w:r>
              <w:rPr/>
              <w:t>отсутствие начальной школы, что не позволяет обеспечивать преемственность начального и среднего звеньев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3" w:leader="none"/>
              </w:tabs>
              <w:spacing w:lineRule="auto" w:line="264"/>
              <w:ind w:left="357" w:hanging="357"/>
              <w:rPr/>
            </w:pPr>
            <w:r>
              <w:rPr/>
              <w:t>уменьшение количества учащихся, поступающих в 5, 8, 10 классы лице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3" w:leader="none"/>
              </w:tabs>
              <w:spacing w:lineRule="auto" w:line="264"/>
              <w:ind w:left="357" w:hanging="357"/>
              <w:rPr/>
            </w:pPr>
            <w:r>
              <w:rPr/>
              <w:t>умственные, психологические, нервные перегрузки учеников и учител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3" w:leader="none"/>
              </w:tabs>
              <w:spacing w:lineRule="auto" w:line="264"/>
              <w:ind w:left="357" w:hanging="357"/>
              <w:rPr/>
            </w:pPr>
            <w:r>
              <w:rPr/>
              <w:t>«старение» педколлекти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3" w:leader="none"/>
              </w:tabs>
              <w:spacing w:lineRule="auto" w:line="264"/>
              <w:ind w:left="357" w:hanging="357"/>
              <w:rPr/>
            </w:pPr>
            <w:r>
              <w:rPr/>
              <w:t>недостаточное развитие системы мониторинга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3" w:leader="none"/>
              </w:tabs>
              <w:spacing w:lineRule="auto" w:line="264"/>
              <w:ind w:left="357" w:hanging="357"/>
              <w:rPr/>
            </w:pPr>
            <w:r>
              <w:rPr/>
              <w:t>недостаточное развитие самоуправл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3" w:leader="none"/>
              </w:tabs>
              <w:spacing w:lineRule="auto" w:line="264"/>
              <w:ind w:left="357" w:hanging="357"/>
              <w:rPr/>
            </w:pPr>
            <w:r>
              <w:rPr/>
              <w:t>недостаточная оснащенность учебного процесса качественными учебными пособиями, лабораторным оборудованием, информационными материалами, компьютерной и видеотехник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 угрозы со стороны внешней среды лице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и (шанс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асности (угроз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rPr/>
            </w:pPr>
            <w:r>
              <w:rPr/>
              <w:t>Региональная система олимпиад, научно-практических конферен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/>
            </w:pPr>
            <w:r>
              <w:rPr/>
              <w:t>система интеллектуальных конкурсов разного уровня и представительства для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/>
            </w:pPr>
            <w:r>
              <w:rPr/>
              <w:t>развитая инфраструктура дополнительного образования в городе Ярослав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/>
            </w:pPr>
            <w:r>
              <w:rPr/>
              <w:t>сотрудничество с вузами гор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/>
            </w:pPr>
            <w:r>
              <w:rPr/>
              <w:t>конкурсы педагогического мастерства среди педагог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/>
            </w:pPr>
            <w:r>
              <w:rPr/>
              <w:t>региональные и всероссийские конкурсы муниципальных образователь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/>
            </w:pPr>
            <w:r>
              <w:rPr/>
              <w:t>привлечение к управлению образовательным учреждением обществен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3" w:leader="none"/>
              </w:tabs>
              <w:spacing w:lineRule="auto" w:line="312"/>
              <w:ind w:left="353" w:hanging="360"/>
              <w:rPr/>
            </w:pPr>
            <w:r>
              <w:rPr/>
              <w:t>Старый микрорайон, в котором ограниченно ведется строительство нового жиль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312"/>
              <w:ind w:left="397" w:hanging="340"/>
              <w:rPr/>
            </w:pPr>
            <w:r>
              <w:rPr/>
              <w:t>на небольшой территории микрорайона расположено 5 муниципальных образовательных учреждений, два из которых (школы №12 и №75) находятся в радиусе 300м от лице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3" w:leader="none"/>
              </w:tabs>
              <w:spacing w:lineRule="auto" w:line="312"/>
              <w:ind w:left="397" w:hanging="340"/>
              <w:rPr/>
            </w:pPr>
            <w:r>
              <w:rPr/>
              <w:t>расположенная рядом с лицеем улица Гагарина с оживленным движением автотранспорта не оборудована пешеходными переходами установленного образца – потенциальная опасность для жизни и здоровья дете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3" w:leader="none"/>
              </w:tabs>
              <w:spacing w:lineRule="auto" w:line="312"/>
              <w:ind w:left="397" w:hanging="340"/>
              <w:rPr/>
            </w:pPr>
            <w:r>
              <w:rPr/>
              <w:t>недостаточно связей с организациями, предприятиями города, которые могли бы внести вклад в развитие лицея.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выв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жений и недостатков образовательной деятельности позволяет определить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учащихся для набора в 5, 8, 10 классы лице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адаптации вновь принятых учащихс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й базы требованиям современного «лицейского» образова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материально-технической базы для создания необходимого здоровьесберегающего пространства и стимулирования условий, обеспечивающих физическое развитие школьников;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/>
      </w:pPr>
      <w:r>
        <w:rPr>
          <w:sz w:val="28"/>
          <w:szCs w:val="28"/>
        </w:rPr>
        <w:t>отсутствие у отдельных педагогов мотивации к совершенствованию педагогического мастерства и повышению квалификации,  вовлечению в инновационную деятельность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рузка детей, занимающихся повышенной интеллектуальной деятельностью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участие родителей в управлении лице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</w:rPr>
        <w:t>Причины проблем в процессах: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зкая профилизация образовательного процесс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;</w:t>
      </w:r>
    </w:p>
    <w:p>
      <w:pPr>
        <w:pStyle w:val="Normal"/>
        <w:numPr>
          <w:ilvl w:val="0"/>
          <w:numId w:val="34"/>
        </w:numPr>
        <w:spacing w:lineRule="auto" w:line="3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индивидуальных учебных программ для отдельных учащихся, проявляющих повышенный интерес и способности к изучению отдельных предметов;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</w:rPr>
        <w:t>в условиях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достаточная заинтересованность педагогических работников в повышении квалификационной категории;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зкая компьютерная грамотность и отсутствие опыта использования информационно-коммуникативных технологий у отдельных преподавателей;</w:t>
      </w:r>
    </w:p>
    <w:p>
      <w:pPr>
        <w:pStyle w:val="Normal"/>
        <w:numPr>
          <w:ilvl w:val="0"/>
          <w:numId w:val="13"/>
        </w:numPr>
        <w:spacing w:lineRule="auto" w:line="312"/>
        <w:ind w:left="714" w:hanging="357"/>
        <w:jc w:val="both"/>
        <w:rPr/>
      </w:pPr>
      <w:r>
        <w:rPr>
          <w:sz w:val="28"/>
          <w:szCs w:val="28"/>
        </w:rPr>
        <w:t>недостаток оборудованных компьютерных кабинетов;</w:t>
      </w:r>
    </w:p>
    <w:p>
      <w:pPr>
        <w:pStyle w:val="Normal"/>
        <w:numPr>
          <w:ilvl w:val="0"/>
          <w:numId w:val="13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чальной школы;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жегодный прием в лицей около 150 новых учеников с разными способностями и различным уровнем подготовленности и обученности;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управлении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омпетентность управленческих кадров различного уровня;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информационной среды лицея;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личительных атрибутов лице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емое будущее лиц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ная миссия лицея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Программы развития должна способствовать повышению конкурентоспособности лицея, его привлекательности для всех субъектов образовательного процесса и окружающего социума. Лицей должен стать учебным заведением, создающим для учащихся широкий спектр возможностей развития интеллектуальных и творческих способностей, навыков научно-исследовательской и проектной деятельности, обеспечивающих успешную социализацию и сохранение здоровья обучаемых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будущих выпускников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наши выпускники будут высоконравственными творческими людьми, способными к непрерывному самообразованию, обладающими активной гражданской позицией и необходимыми социально-значимыми качествами, позволяющими им найти свое место в жизни, стать полноценными членами общества, в полной мере реализовать себя в родной стране.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ные ценности педагогического коллектива (кредо)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, сплоченный общими целями и задачами, обладающий высокой профессиональной подготовкой, общим стремлением к неуклонному прогрессу в обучении школьников и самообразованию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взаимоотношений: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;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лицею;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свою работу и за своих учеников;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рудолюбие, ответственность, терпимость, доброжелательность, поддержка и взаимопомощь;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ученикам, коллегам и родителям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общие подходы к новой организации образовательного процесса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данной программы развития и перспективным планом работы лицея на 2002 – 2005 годы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, который предполагает единую систему планирования и своевременное внесение корректив в планы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учителя и ученика через применение новых информационных технологий в образовательном процессе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участников образовательного процесса о происходящем в лицее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шение задач Программы всех субъектов образовательного пространства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корпоративной культуры лицея.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сферы изменений и ожидаемые результат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и обуч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  <w:szCs w:val="28"/>
        </w:rPr>
        <w:t>Модернизация программ профильного образования в соответствии с переходом на новый базисный учебный план, утвержденный приказом Минобразования РФ №1312 от 09.03.2004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образования через введение новых профилей лицейск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8"/>
          <w:szCs w:val="28"/>
        </w:rPr>
        <w:t>Изменение характера взаимодействия учителя и учащихся, проявивших интерес и способности к изучению отдельных предметов, через разработку и внедрение индивидуальных учебных образовательных програ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рока за счет усиления информационно-коммуникативного компон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кание урочной и внеурочной работы учащихся в единую систему, стержнем которой является проектная работа, информационно-коммуникативная направленность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 кадров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ителя к постоянному профессиональному росту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рактической помощи педагогам в вопросах совершенствования теоретических знаний и повышения педагогического мастерства со стороны методической службы лицея, городской и региональной системы повышения квалификации путем проведения: 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/>
      </w:pPr>
      <w:r>
        <w:rPr>
          <w:sz w:val="28"/>
          <w:szCs w:val="28"/>
        </w:rPr>
        <w:t>учебно-методических семинаров;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/>
      </w:pPr>
      <w:r>
        <w:rPr>
          <w:sz w:val="28"/>
          <w:szCs w:val="28"/>
        </w:rPr>
        <w:t>проблемно-целевых курсов;</w:t>
      </w:r>
    </w:p>
    <w:p>
      <w:pPr>
        <w:pStyle w:val="Normal"/>
        <w:numPr>
          <w:ilvl w:val="0"/>
          <w:numId w:val="28"/>
        </w:numPr>
        <w:spacing w:lineRule="auto" w:line="264"/>
        <w:jc w:val="both"/>
        <w:rPr/>
      </w:pPr>
      <w:r>
        <w:rPr>
          <w:sz w:val="28"/>
          <w:szCs w:val="28"/>
        </w:rPr>
        <w:t>приобретения современных учебно-методических комплексов.</w:t>
      </w:r>
    </w:p>
    <w:p>
      <w:pPr>
        <w:pStyle w:val="Normal"/>
        <w:numPr>
          <w:ilvl w:val="0"/>
          <w:numId w:val="30"/>
        </w:numPr>
        <w:spacing w:lineRule="auto" w:line="264"/>
        <w:jc w:val="both"/>
        <w:rPr/>
      </w:pPr>
      <w:r>
        <w:rPr>
          <w:sz w:val="28"/>
          <w:szCs w:val="28"/>
        </w:rPr>
        <w:t xml:space="preserve">Повышение квалификации и профессиональная подготовка педагогических кадров в области новых информационных технологий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на базе лице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компьютеризация образовательного процесса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8"/>
          <w:szCs w:val="28"/>
        </w:rPr>
        <w:t xml:space="preserve">Укрепление материально-технической базы лицея через оснащение новыми телевизорами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ами  кабинетов географии и истории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мена мебели, демонстрационного и лабораторного оборудования в кабинетах физики и химии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обновление библиотечного фонда учебной, научной и методической литературой, расширение медиатеки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ого зала современными спортивными снарядами и тренажерами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цея средствами информатизаци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тво и внешние связ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ханизма взаимодействия лицея, родителей, учреждений дополнительного образования и общественных организаций в работе с одаренными деть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организации международной проектной деятельности через создание инициативных групп педагогов и охвата учащихся всех паралле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отрудничества с центром телекоммуникационных технологий через увеличение количества лицеистов, участвующих в дистанционных проектах и олимпиадах и занимающих призовые мес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сотрудничества с высшими учебными заведениями в связи с введением новых профилей лицейского образования.</w:t>
      </w:r>
    </w:p>
    <w:p>
      <w:pPr>
        <w:pStyle w:val="Normal"/>
        <w:spacing w:lineRule="auto" w:line="264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менеджмент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системе стимулирования участников образовательного процесса, занимающихся экспериментальной деятельностью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едагогических кадров, прошедших аттестацию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штатном расписании – введение должности заместителя директора по информационным технологиям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Управляющего совета через: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естандартных форм работы с родителями потенциальных учащихся (5, 8, 10 классы);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рменного стиля лицея (логотип, элементы формы, сувенирный фонд с фирменной символикой);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альную организацию информационной среды для лаконичного и в то же время достаточно полного освещения жизни лицея, популяризацию достижений учащихся и педагогов.</w:t>
      </w:r>
    </w:p>
    <w:p>
      <w:pPr>
        <w:pStyle w:val="Normal"/>
        <w:spacing w:lineRule="auto" w:line="264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и будущее школы</w:t>
      </w:r>
    </w:p>
    <w:p>
      <w:pPr>
        <w:pStyle w:val="Normal"/>
        <w:spacing w:lineRule="auto" w:line="264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и обучение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лицея                                                              Будущее лице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0</wp:posOffset>
                </wp:positionH>
                <wp:positionV relativeFrom="paragraph">
                  <wp:posOffset>92075</wp:posOffset>
                </wp:positionV>
                <wp:extent cx="2971800" cy="377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72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П – 199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а профиля обу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% уроков проходят с применением информационных технолог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по единым учебным план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30pt;margin-top:7.25pt;width:233.95pt;height:29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П – 1998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а профиля обучения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% уроков проходят с применением информационных технологий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по единым учебным планам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97155</wp:posOffset>
                </wp:positionV>
                <wp:extent cx="3124200" cy="3812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12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П – 200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количества профилей обучения до четыре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% уроков проходят с применением информационных технолог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учебные планы, индивидуальные программы развития для учащихся,  проявивши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 и способности к изучению отдельных предм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7.65pt;width:245.95pt;height:30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П – 2004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количества профилей обучения до четыре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% уроков проходят с применением информационных технолог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учебные планы, индивидуальные программы развития для учащихся,  проявивши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 и способности к изучению отдельных предме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175895</wp:posOffset>
                </wp:positionV>
                <wp:extent cx="762000" cy="485775"/>
                <wp:effectExtent l="5080" t="14605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5640"/>
                        </a:xfrm>
                        <a:prstGeom prst="rightArrow">
                          <a:avLst>
                            <a:gd name="adj1" fmla="val 50000"/>
                            <a:gd name="adj2" fmla="val 39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pt;margin-top:13.85pt;width:59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 кадров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Настоящее лицея                                                              Будущее лице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0</wp:posOffset>
                </wp:positionH>
                <wp:positionV relativeFrom="paragraph">
                  <wp:posOffset>149225</wp:posOffset>
                </wp:positionV>
                <wp:extent cx="2971800" cy="3299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99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овано на высшую категорию 28%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ная деятельность по программ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Обучение для будущего» в преподавании математ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этап участия в региональной экспериментальной площадке по применению метода  прое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11.75pt;width:233.95pt;height:259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овано на высшую категорию 28% педагогов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ная деятельность по программ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nt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Обучение для будущего» в преподавании математики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этап участия в региональной экспериментальной площадке по применению метода  проектов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3124200" cy="3299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299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овано на высшую категорию 35% педаг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ная деятельность по программ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Обучение для будущего» в преподавании гуманитарных дисциплин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се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редметов естественно-математического цик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чебно-методических комплек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75pt;width:245.95pt;height:259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овано на высшую категорию 35% педагогов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ная деятельность по программ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nt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Обучение для будущего» в преподавании гуманитарных дисциплин и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се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редметов естественно-математического цикла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чебно-методических комплекс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118745</wp:posOffset>
                </wp:positionV>
                <wp:extent cx="762000" cy="485775"/>
                <wp:effectExtent l="5080" t="14605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5640"/>
                        </a:xfrm>
                        <a:prstGeom prst="rightArrow">
                          <a:avLst>
                            <a:gd name="adj1" fmla="val 50000"/>
                            <a:gd name="adj2" fmla="val 39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9.35pt;width:59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3429000" cy="4013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е кабинеты – 43, из них информатики  - 3, с мультимедийным оборудованием – 6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центр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оратории – 5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овый зал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зал -  2, из них 1 оборудован тренажерами для ЛФК и свободного посещения учениками и педагог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овая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кабинет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кабинет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социального педагога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психолога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 – 1  на 16500 ед. хран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льный зал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1pt;width:269.95pt;height:31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е кабинеты – 43, из них информатики  - 3, с мультимедийным оборудованием – 6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центр – 1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оратории – 5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овый зал – 1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зал -  2, из них 1 оборудован тренажерами для ЛФК и свободного посещения учениками и педагогами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овая – 1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 кабинет – 1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кабинет – 1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социального педагога – 1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психолога – 1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 – 1  на 16500 ед. хранения;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льный зал 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Настоящее лицея                                                              Будущее лице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81280</wp:posOffset>
                </wp:positionV>
                <wp:extent cx="3200400" cy="3886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86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ые кабинеты – 43, из них информатики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 с мультимедийным оборудованием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боратории – 5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овый зал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зал -  2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овая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кабинет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кабинет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социального педагога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психолога – 1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 – 1  на 16000 ед. хран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льный зал - 1</w:t>
                            </w:r>
                          </w:p>
                        </w:txbxContent>
                      </wps:txbx>
                      <wps:bodyPr lIns="17640" rIns="1764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6.4pt;width:251.95pt;height:30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ые кабинеты – 43, из них информатики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, с мультимедийным оборудованием – 1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боратории – 5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овый зал – 1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зал -  2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овая – 1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й кабинет – 1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кабинет – 1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социального педагога – 1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психолога – 1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 – 1  на 16000 ед. хран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льный зал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74930</wp:posOffset>
                </wp:positionV>
                <wp:extent cx="533400" cy="485775"/>
                <wp:effectExtent l="5080" t="19685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rightArrow">
                          <a:avLst>
                            <a:gd name="adj1" fmla="val 50000"/>
                            <a:gd name="adj2" fmla="val 27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5.9pt;width:41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тво и внешние связи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Настоящее лицея                                                              Будущее лице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3352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68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достаточное взаимодействие с центром телекоммуникационных технолог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ость  инициативной группы, участвующей в международной проектной деятельности с Ассоциацией Европейских шко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тнерство с вузами города Ярославля по физико-математическому и химико-математическому профил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достаточно полная реализация ресурсов других учреждений для удовлетворения потребностей учащихся, занимающихся повышенной интеллектуальной деятельность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1.9pt;width:263.95pt;height:36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достаточное взаимодействие с центром телекоммуникационных технолог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зость  инициативной группы, участвующей в международной проектной деятельности с Ассоциацией Европейских школ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тнерство с вузами города Ярославля по физико-математическому и химико-математическому профиля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достаточно полная реализация ресурсов других учреждений для удовлетворения потребностей учащихся, занимающихся повышенной интеллектуальной деятельность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3352800" cy="48247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82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ое участие в дистанционных проектах и олимпиад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количества детей и педагогов, участвующих в международной проектной деятельности, над проектами работают учащиеся всех паралл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ширение взаимодействия с вузами города в связи с открытием экономического профиля обучения и введением новых элективных предме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репление механизма взаимодействия лицея, родителей, учреждений дополнительного образования и общественных организаций в работе с одаренными деть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9.65pt;width:263.95pt;height:379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ое участие в дистанционных проектах и олимпиад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количества детей и педагогов, участвующих в международной проектной деятельности, над проектами работают учащиеся всех параллел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ширение взаимодействия с вузами города в связи с открытием экономического профиля обучения и введением новых элективных предмет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репление механизма взаимодействия лицея, родителей, учреждений дополнительного образования и общественных организаций в работе с одаренными деть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</wp:posOffset>
                </wp:positionV>
                <wp:extent cx="457200" cy="485775"/>
                <wp:effectExtent l="5080" t="22225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95pt;width:35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менеджмент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Настоящее лицея                                                              Будущее лице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149225</wp:posOffset>
                </wp:positionV>
                <wp:extent cx="3124200" cy="51492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14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 Управляющий совет, определены основные направления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ет «фирменный» стиль лице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единой информационной ср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должности заместителя директора по информационным технолог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эффективная система стимулирования педагог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1.75pt;width:245.95pt;height:405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 Управляющий совет, определены основные направления работы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ет «фирменный» стиль лице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единой информационной среды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должности заместителя директора по информационным технологиям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эффективная система стимулирования педагог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3200400" cy="52635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6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Управляющего совета с различными представителями школьного и местного сообщ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н «фирменный» стиль лицея (логотип, элементы формы, сувенирный фонд с фирменной символико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ована единая информационная среда для лаконичного и в то же время достаточно полного освещения жизни лицея, популяризации достижений учащихся и педагог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едена должность заместителя директора по информационны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ует эффективная система стимулирования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75pt;width:251.95pt;height:414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Управляющего совета с различными представителями школьного и местного сообщест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н «фирменный» стиль лицея (логотип, элементы формы, сувенирный фонд с фирменной символикой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ована единая информационная среда для лаконичного и в то же время достаточно полного освещения жизни лицея, популяризации достижений учащихся и педагог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едена должность заместителя директора по информационны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ует эффективная система стимулирования педагог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0</wp:posOffset>
                </wp:positionH>
                <wp:positionV relativeFrom="paragraph">
                  <wp:posOffset>-8255</wp:posOffset>
                </wp:positionV>
                <wp:extent cx="762000" cy="485775"/>
                <wp:effectExtent l="5080" t="14605" r="698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5640"/>
                        </a:xfrm>
                        <a:prstGeom prst="rightArrow">
                          <a:avLst>
                            <a:gd name="adj1" fmla="val 50000"/>
                            <a:gd name="adj2" fmla="val 39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0.65pt;width:59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«</w:t>
      </w:r>
      <w:r>
        <w:rPr/>
        <w:t>перехода» школы в желаемое состояние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фе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 изменить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е и обучен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овершенствование профилизированного образовательного процесса предоставило лицеисту широкие возможности для выбора индивидуальной образовательной траектор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формирована потребность у лицеистов в самообразовании, созданы условия для отработки специальных умений и навыков, воспитана самостоятельность и личная ответственность за свой выбор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низилась учебная нагрузка учащихся, проявляющих интерес и способности к изучению отдельных предметов, увеличилось количество «успешных» ученик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зработаны и внедрены новые учебно-методические комплексы в рамках региональной экспериментальной площадки по применению метода проектов в преподавании естественно-математических дисципли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оздан общелицейский банк проектов, используемых в ходе урочной и внеурочной деятельност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нформационная прозрачность и доступность образовательного процесс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ессионализм кадро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0% педагогов лицея овладели компьютерной грамотность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80% педагогов прошли переподготовку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Учителя обучены методам разработки и оценки качества элективных курс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Учителя владеют новыми способами организации учебной деятельности, умеют коллективно работать над проект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едагоги участвуют в региональных и всероссийских конкурсах проектов на основе применения информационных технологий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о-материальная баз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орудованы в соответствии с требованиями специализированные кабинеты физики и хим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орудован новый кабинет информати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новлен библиотечный фонд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Медиатека оснащена учебными компьютерными программ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оздан информационный центр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Оборудован тренажерами и спортинвентарем малый спортивный за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Школьное партнерство и внешние связ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Лицей активно использует ресурсы других учреждений для удовлетворения потребностей учащихс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Увеличены интеллектуальные и материальные инвестиции в образовательный процесс лицея со стороны социум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ведены семинары, «круглые столы» для руководителей образовательных учреждений города и области по созданию и деятельности Управляющего совета в лице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й менеджмен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существлен переход от преимущественно административной модели управления к общественно-государственной через активизацию работы Управляющего совет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изошла демократизация внутриорганизационных отношений, в управлении лицеем активно участвуют учителя, родители и старшеклассник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несены изменения в штатное расписание лице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ведена новая система стимулирования педагогов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действий по реализации изменений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09"/>
        <w:gridCol w:w="233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чение и обучени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Изучение запросов учащихся и их родителей с целью правильного выбора профиля обуче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Разработка и утверждение учебного плана нового профиля обуче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Модернизация программ профильного образования в соответствии с переходом на новый базисный учебный план, утвержденный приказом Минобразования РФ№1312 от 09.03.2004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Разработка индивидуальных учебных планов, индивидуальных программ развития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Активное внедрение новых технологий в учебный процесс:</w:t>
            </w:r>
          </w:p>
          <w:p>
            <w:pPr>
              <w:pStyle w:val="Normal"/>
              <w:ind w:left="612" w:hanging="0"/>
              <w:rPr/>
            </w:pPr>
            <w:r>
              <w:rPr/>
              <w:t>-информационных,</w:t>
            </w:r>
          </w:p>
          <w:p>
            <w:pPr>
              <w:pStyle w:val="Normal"/>
              <w:ind w:left="612" w:hanging="0"/>
              <w:rPr/>
            </w:pPr>
            <w:r>
              <w:rPr/>
              <w:t>-технологии «Проект»,</w:t>
            </w:r>
          </w:p>
          <w:p>
            <w:pPr>
              <w:pStyle w:val="Normal"/>
              <w:ind w:left="612" w:hanging="0"/>
              <w:rPr/>
            </w:pPr>
            <w:r>
              <w:rPr/>
              <w:t>-исследовательских,</w:t>
            </w:r>
          </w:p>
          <w:p>
            <w:pPr>
              <w:pStyle w:val="Normal"/>
              <w:ind w:left="612" w:hanging="0"/>
              <w:rPr/>
            </w:pPr>
            <w:r>
              <w:rPr/>
              <w:t>-тестового контроля,</w:t>
            </w:r>
          </w:p>
          <w:p>
            <w:pPr>
              <w:pStyle w:val="Normal"/>
              <w:ind w:left="612" w:hanging="0"/>
              <w:rPr/>
            </w:pPr>
            <w:r>
              <w:rPr/>
              <w:t>-портфолио (для ученика и учителя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Разработка, апробация и распространение компьютерных тестов по:</w:t>
            </w:r>
          </w:p>
          <w:p>
            <w:pPr>
              <w:pStyle w:val="Normal"/>
              <w:ind w:left="612" w:hanging="0"/>
              <w:rPr/>
            </w:pPr>
            <w:r>
              <w:rPr/>
              <w:t>-математике;</w:t>
            </w:r>
          </w:p>
          <w:p>
            <w:pPr>
              <w:pStyle w:val="Normal"/>
              <w:ind w:left="612" w:hanging="0"/>
              <w:rPr/>
            </w:pPr>
            <w:r>
              <w:rPr/>
              <w:t>-физике;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</w:t>
            </w:r>
            <w:r>
              <w:rPr/>
              <w:t>-химии.</w:t>
            </w:r>
          </w:p>
          <w:p>
            <w:pPr>
              <w:pStyle w:val="Normal"/>
              <w:ind w:left="372" w:hanging="0"/>
              <w:rPr/>
            </w:pPr>
            <w:r>
              <w:rPr/>
              <w:t>Подготовка методических материалов для учителей город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 xml:space="preserve">Разработка, апробация и распространение учебно-методических комплексов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 по предметам естественно-научного цикл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/>
              <w:t>Индивидуальная работа с вновь прибывшими учащимися. Медико-психолого-педагогическое сопровождение процесса адаптации учащихся, прибывших из других шко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май 2006</w:t>
            </w:r>
          </w:p>
          <w:p>
            <w:pPr>
              <w:pStyle w:val="Normal"/>
              <w:jc w:val="both"/>
              <w:rPr/>
            </w:pPr>
            <w:r>
              <w:rPr/>
              <w:t>Август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06</w:t>
            </w:r>
          </w:p>
          <w:p>
            <w:pPr>
              <w:pStyle w:val="Normal"/>
              <w:jc w:val="both"/>
              <w:rPr/>
            </w:pPr>
            <w:r>
              <w:rPr/>
              <w:t>(затем ежегодно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5-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-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7-20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6-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лицея, психологи</w:t>
            </w:r>
          </w:p>
          <w:p>
            <w:pPr>
              <w:pStyle w:val="Normal"/>
              <w:rPr/>
            </w:pPr>
            <w:r>
              <w:rPr/>
              <w:t>Администрация лицея</w:t>
            </w:r>
          </w:p>
          <w:p>
            <w:pPr>
              <w:pStyle w:val="Normal"/>
              <w:rPr/>
            </w:pPr>
            <w:r>
              <w:rPr/>
              <w:t>Администрация лицея, методическая сл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ВР, преподаватели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, преподаватели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информационным технологиям</w:t>
            </w:r>
          </w:p>
          <w:p>
            <w:pPr>
              <w:pStyle w:val="Normal"/>
              <w:rPr/>
            </w:pPr>
            <w:r>
              <w:rPr/>
              <w:t>Заместитель директора, психологи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изм кадров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 xml:space="preserve">Профессиональная переподготовка педагогов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.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Повышение квалификации учителей лицея (целевые курсы, семинары и т.п. по вопросу активизации работы со способными учениками)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b/>
                <w:b/>
              </w:rPr>
            </w:pPr>
            <w:r>
              <w:rPr/>
              <w:t>Целенаправленное изучение опыта учителей, работающих с одаренными деть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b/>
                <w:b/>
              </w:rPr>
            </w:pPr>
            <w:r>
              <w:rPr/>
              <w:t>Участие в работе обучающих семинаров различных уров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b/>
                <w:b/>
              </w:rPr>
            </w:pPr>
            <w:r>
              <w:rPr/>
              <w:t xml:space="preserve">Формирование внутриучрежденческой системы повышения квалификаци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-2008</w:t>
            </w:r>
          </w:p>
          <w:p>
            <w:pPr>
              <w:pStyle w:val="Normal"/>
              <w:jc w:val="both"/>
              <w:rPr/>
            </w:pPr>
            <w:r>
              <w:rPr/>
              <w:t>(ежегод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, преподаватели информатики</w:t>
            </w:r>
          </w:p>
          <w:p>
            <w:pPr>
              <w:pStyle w:val="Normal"/>
              <w:rPr/>
            </w:pPr>
            <w:r>
              <w:rPr/>
              <w:t>Администрация лиц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методических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лиц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но-материальная база.</w:t>
            </w:r>
          </w:p>
          <w:p>
            <w:pPr>
              <w:pStyle w:val="Normal"/>
              <w:rPr/>
            </w:pPr>
            <w:r>
              <w:rPr/>
              <w:t>Приобретение оргтехники и оборудования согласно смете рас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Партнерство и внешние связи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Организация  региональных семинаров по использованию метода проектов на основе применения информационных технологий при изучении естественно-математических дисциплин на базе лице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Участие в региональных конкурсах проектов на основе применения информационных технологи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Организация образовательного лагеря для старшеклассников г. Ярославл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Создание рабочих групп для активизации проектной работы совместно с партнерскими школами Ассоциации Европейских шко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Организация обмена делегациями школьников с Германией, Италией и Финляндие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/>
              <w:t>Реализация проекта по созданию интернет-жур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  <w:t>Сентябрь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методический совет Администрация лицея</w:t>
            </w:r>
          </w:p>
          <w:p>
            <w:pPr>
              <w:pStyle w:val="Normal"/>
              <w:rPr/>
            </w:pPr>
            <w:r>
              <w:rPr/>
              <w:t>Администрация лиц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реподава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Школьный менеджмент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зработка новой системы  стимулирования педагог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right="-64" w:hanging="252"/>
              <w:rPr/>
            </w:pPr>
            <w:r>
              <w:rPr/>
              <w:t>Усиление общественной составляющей в управлении лицеем через  функционирование Управляющего сове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согласно плану работы Управляющего совета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дготовка и формирование публичного ежегодного отчета директора лицея перед родительской общественностью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ормирование фирменного стиля лицея посредством разработки логотипа, элементов формы, сувенирного фонда с фирменной символико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ведение в штатное расписание должности заместителя директора по информационным технолог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2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иц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Директор лиц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Директор лиц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V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 w:val="36"/>
          <w:szCs w:val="36"/>
        </w:rPr>
        <w:t>Смета расходов, предусматриваемых на реализацию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2"/>
        <w:gridCol w:w="1673"/>
        <w:gridCol w:w="1888"/>
        <w:gridCol w:w="21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компьютерного класса:</w:t>
            </w:r>
          </w:p>
          <w:p>
            <w:pPr>
              <w:pStyle w:val="Normal"/>
              <w:rPr/>
            </w:pPr>
            <w:r>
              <w:rPr/>
              <w:t>- 10 компьютеров для учеников;</w:t>
            </w:r>
          </w:p>
          <w:p>
            <w:pPr>
              <w:pStyle w:val="Normal"/>
              <w:rPr/>
            </w:pPr>
            <w:r>
              <w:rPr/>
              <w:t>- один компьютер для учителя с мультимедиапроектором, принтером, сканер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ой техники и мультимедиапроекторов в кабине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из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им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еограф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ма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сского языка и литера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 х 5шт = 175000 руб.</w:t>
            </w:r>
          </w:p>
          <w:p>
            <w:pPr>
              <w:pStyle w:val="Normal"/>
              <w:jc w:val="both"/>
              <w:rPr/>
            </w:pPr>
            <w:r>
              <w:rPr/>
              <w:t>40000 х 5шт = 200000 руб.</w:t>
            </w:r>
          </w:p>
          <w:p>
            <w:pPr>
              <w:pStyle w:val="Normal"/>
              <w:jc w:val="both"/>
              <w:rPr/>
            </w:pPr>
            <w:r>
              <w:rPr/>
              <w:t>ИТОГО: 375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канера для информационного цент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ножительной техники (ксерокса и принтера) для издания учебно-методических комплектов, разработанных учителями лице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 х 2 = 6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ле- и видеоаппаратуры в кабинеты географии, ис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 х 2 = 60000 руб.</w:t>
            </w:r>
          </w:p>
          <w:p>
            <w:pPr>
              <w:pStyle w:val="Normal"/>
              <w:jc w:val="both"/>
              <w:rPr/>
            </w:pPr>
            <w:r>
              <w:rPr/>
              <w:t>6000 х 2 = 12000 руб.</w:t>
            </w:r>
          </w:p>
          <w:p>
            <w:pPr>
              <w:pStyle w:val="Normal"/>
              <w:jc w:val="both"/>
              <w:rPr/>
            </w:pPr>
            <w:r>
              <w:rPr/>
              <w:t>ИТОГО: 72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ого процесса учебно-методическим комплексами, соответствующими программам, стандарт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апробация, распространение проектов по предметам естественно-научного цикла по программе «Обучение для будущего </w:t>
            </w:r>
            <w:r>
              <w:rPr>
                <w:lang w:val="en-US"/>
              </w:rPr>
              <w:t>Intel</w:t>
            </w:r>
            <w:r>
              <w:rPr/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ация и распространение компьютерных тестов по предметам естественно-научного цикла.</w:t>
            </w:r>
          </w:p>
          <w:p>
            <w:pPr>
              <w:pStyle w:val="Normal"/>
              <w:rPr/>
            </w:pPr>
            <w:r>
              <w:rPr/>
              <w:t>Подготовка методических материалов для учителей гор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обучающих семинаров, конферен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лицеистов в научно-исследовательских конферен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артнерских отношений с зарубежными странами. </w:t>
            </w:r>
          </w:p>
          <w:p>
            <w:pPr>
              <w:pStyle w:val="Normal"/>
              <w:rPr/>
            </w:pPr>
            <w:r>
              <w:rPr/>
              <w:t>Участие в международных образовательных проек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Одаренные де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городского лаге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енажеров, спортивного инвента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 для педагогов и уча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инновационной деятельности педагогов лице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 «Наши достижения», «Управляющий совет», «Партнерские связ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утришкольных С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дио «Спектр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азета «Лице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тернет-журнал.</w:t>
            </w:r>
          </w:p>
          <w:p>
            <w:pPr>
              <w:pStyle w:val="Normal"/>
              <w:rPr/>
            </w:pPr>
            <w:r>
              <w:rPr/>
              <w:t>Приобрет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ьютера;</w:t>
            </w:r>
          </w:p>
          <w:p>
            <w:pPr>
              <w:pStyle w:val="Normal"/>
              <w:ind w:left="216" w:hanging="216"/>
              <w:rPr/>
            </w:pPr>
            <w:r>
              <w:rPr/>
              <w:t xml:space="preserve"> </w:t>
            </w:r>
            <w:r>
              <w:rPr/>
              <w:t xml:space="preserve">- музыкального центра с расширением </w:t>
            </w:r>
            <w:r>
              <w:rPr>
                <w:lang w:val="en-US"/>
              </w:rPr>
              <w:t>MP</w:t>
            </w:r>
            <w:r>
              <w:rPr/>
              <w:t>3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икшерного пуль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устической сист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цветного принте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ных материа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деокаме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диомикрофон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етомузы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0 руб.</w:t>
            </w:r>
          </w:p>
          <w:p>
            <w:pPr>
              <w:pStyle w:val="Normal"/>
              <w:jc w:val="both"/>
              <w:rPr/>
            </w:pPr>
            <w:r>
              <w:rPr/>
              <w:t>8500 руб.</w:t>
            </w:r>
          </w:p>
          <w:p>
            <w:pPr>
              <w:pStyle w:val="Normal"/>
              <w:jc w:val="both"/>
              <w:rPr/>
            </w:pPr>
            <w:r>
              <w:rPr/>
              <w:t>60000 руб.</w:t>
            </w:r>
          </w:p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  <w:p>
            <w:pPr>
              <w:pStyle w:val="Normal"/>
              <w:jc w:val="both"/>
              <w:rPr/>
            </w:pPr>
            <w:r>
              <w:rPr/>
              <w:t>20000 руб.</w:t>
            </w:r>
          </w:p>
          <w:p>
            <w:pPr>
              <w:pStyle w:val="Normal"/>
              <w:jc w:val="both"/>
              <w:rPr/>
            </w:pPr>
            <w:r>
              <w:rPr/>
              <w:t>25000 руб.</w:t>
            </w:r>
          </w:p>
          <w:p>
            <w:pPr>
              <w:pStyle w:val="Normal"/>
              <w:jc w:val="both"/>
              <w:rPr/>
            </w:pPr>
            <w:r>
              <w:rPr/>
              <w:t>13000 руб.</w:t>
            </w:r>
          </w:p>
          <w:p>
            <w:pPr>
              <w:pStyle w:val="Normal"/>
              <w:jc w:val="both"/>
              <w:rPr/>
            </w:pPr>
            <w:r>
              <w:rPr/>
              <w:t>76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АХР, 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ученического акти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фортепиа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 х 2 = 10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кабинета физики мебелью, лабораторным и демонстрационным оборудованием</w:t>
            </w:r>
          </w:p>
          <w:p>
            <w:pPr>
              <w:pStyle w:val="Normal"/>
              <w:jc w:val="both"/>
              <w:rPr/>
            </w:pPr>
            <w:r>
              <w:rPr/>
              <w:t>Оснащение кабинета химии мебелью, лабораторным и демонстрационным оборудова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6-2007 г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 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пецификации и условий поста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6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. бухгалт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явлений о конкурс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07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. бухгалт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и подписание догов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07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гл. бухгалтер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6900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sz w:val="36"/>
          <w:szCs w:val="36"/>
        </w:rPr>
        <w:t>Механизм реализации и мониторинг программ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рограмма реализуется через годовые планы работы лицея, планы работы кафедр и научно-методического совет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через проектную деятельность лицея в рамках региональной  экспериментальной  площадк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результаты рассматриваются на педагогических  советах, Управляющих советах, заседаниях научно-методического совета, методических объединений и кафед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pacing w:val="-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pacing w:val="-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pacing w:val="-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pacing w:val="-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-2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pacing w:val="-2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pacing w:val="-2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pacing w:val="-2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7:00Z</dcterms:created>
  <dc:creator>dir</dc:creator>
  <dc:description/>
  <cp:keywords/>
  <dc:language>en-US</dc:language>
  <cp:lastModifiedBy>LTA</cp:lastModifiedBy>
  <cp:lastPrinted>2006-10-13T17:50:00Z</cp:lastPrinted>
  <dcterms:modified xsi:type="dcterms:W3CDTF">2009-02-10T14:57:00Z</dcterms:modified>
  <cp:revision>2</cp:revision>
  <dc:subject/>
  <dc:title>Утверждена</dc:title>
</cp:coreProperties>
</file>