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"/>
        <w:gridCol w:w="2202"/>
        <w:gridCol w:w="771"/>
        <w:gridCol w:w="2340"/>
        <w:gridCol w:w="1800"/>
        <w:gridCol w:w="1980"/>
        <w:gridCol w:w="2340"/>
        <w:gridCol w:w="2340"/>
      </w:tblGrid>
      <w:tr>
        <w:trPr>
          <w:trHeight w:val="97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355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разовательное учреждение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средняя общеобразовательная школа № 1</w:t>
              </w:r>
            </w:hyperlink>
            <w:r>
              <w:rPr>
                <w:b/>
                <w:sz w:val="20"/>
                <w:szCs w:val="20"/>
              </w:rPr>
              <w:t xml:space="preserve"> г. Данилова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содержательной и технологической сторон образовательного процес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обеспечивающих личностный рост всех субъектов образовательного процесса, использование здоровьесберегающих технолог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максимально благоприятных условий для умственного, нравственного, эмоционального и физического развития личности, развития ее способностей, мышления 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освоения всеми школьникам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педагогов, овладение всеми педагогами  современными образовательными технологиями, в т.ч. информационно-коммуникационными, применение их в практике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образовательной среды в реабилитациионно-оздоровительную и просветительску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 второй компьютерный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учителя прошли курсы по изучению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а единая информационная сеть школы, которая позволяет обеспечить информатизацию основных видов  уставной деятельности: управление образовательным процессом, управление контингентом обучающихся; управление кадрами, ресурсами, обеспечение 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 учебных кабинетов имеют компьютеры и проекто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ы условия для практического применения компьютерной техники участниками образовательного процесса в учебное и внеучебное время, а также открытого доступа к сети ИНТЕРНЕТ: 60% педагогов регулярно используют в своей работе ИК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й план школы введены часы изучения информатики с 5 клас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школьная медиат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лях развития организационной структуры управления создан Управляющий сов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е условия повлияли на личностный рост всех субъектов образовательного процесса (сравнение 2006- 2007 учебного года и 2007- 2008 учебного .год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ло учителей, имеющих высшую квалификационную категорию, повысилось на 7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учителя, имеющие среднее специальное образование, поступили в ЯГПУ в 2008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ин учитель школы стал руководителем проблемной группы учителей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певаемость по школе увеличилась на 0,7%, качество знаний на 3,1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екс заболеваемости по школе сократился на 0,8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детей с хроническими заболеваниями  уменьшилась на 1,9%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учебных занятий в основной и старшей школе проводится с использованием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учеников школы приняли участие в Интернет-проектах и олимпиадах: «Сократ», «Русский медвежонок», математический марафон, «Кенгур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спеваемости по русскому языку в среднем за три года составил 99,5%,успешность - 49%, по математике - 99,4%, успешность - 49%, успешность по математике за последний год выросла на 1,3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шнего независимого оценивания обучающихся начальной школы в 2008-2009 учебном году по математике в 4 классе: успеваемость 100%, успешность-6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учащихся 4 класса подтвердили на мониторинговой контрольной работе школьные отм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шнего независимого оценивания учащихся основной школы в 2008-2009 учебном году (математика) по показателю успеваемости составляет 94,3% (по сравнению с прошлым годом вырос на 51%), по показателю успешности-59,6% (рост по сравнению в прошлым учебным годом составляет 41,6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лось количество призеров районных предметных олимпиад на 50% в сравнении с 2008 год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ы адаптационные условия для оптимального развития и наиболее полного удовлетворения образовательных потребностей детей с ограниченными возможностями здоровья. В июне 2009 года школа прошла аккредитацию по специальным (коррекционным) программам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ется снижение доли детей с некоторыми хроническими заболеваниями: органов пищеварения на 1,1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санки на 0,2%; заболеваниями мочеполовой системы на 1,1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предметные учебные кабинеты (химии, физики, биологии, географии, истории, математики (2), русского языка и литературы (3)) оснащены компьютерной техникой. 50% занятий проводится с использованием ИКТ. 42% обучающихся приняли участие в различных Интернет-проектах и олимпиадах, Всероссийских и региональных дистанционных конкурсах. 5 педагогов стали участниками муниципального конкурса «ИКТ в деятельности педагог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спеваемости по школе за 2009-2010 учебный год увеличился на 1,8%,  показатель успешности – на 3,0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мость на итоговой аттестации за курс среднего (полного) общего образования составила 10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стников муниципального этапа предметных олимпиад на 30% и количество победителей и призеров – на 5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уются условия для наиболее полного удовлетворения образовательных потребностей обучающихся с ограниченными возможностями здоровья: в школе обучается 10% детей с ОВ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создана спортивно-оздоровительная база, отвечающая современным требованиям, в 2010 году школа стала победителем регионального конкурса «Школа-территория здоровья». Наблюдается стабильность в количестве некоторых хронических заболеваний: органов пищеварения – 7,2%, органов зрения – 7,2%, снижение количества обучающихся с заболеваниями органов дыхания на 0,5%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 xml:space="preserve">средняя общеобразовательная школа </w:t>
              </w:r>
            </w:hyperlink>
            <w:r>
              <w:rPr>
                <w:b/>
                <w:sz w:val="20"/>
                <w:szCs w:val="20"/>
              </w:rPr>
              <w:t xml:space="preserve"> № 2 им. В.И. Ленина г. Данилова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фильного обучения в муниципальном райо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цель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дивидуализации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ая цель про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-фильной школы – ресурсного центра на старшей ступени обу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модели многопрофильной школы в рай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качества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кет нормативно-правовых документов, должностных инструкций, рекомендаций для управления многопрофильной школ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одготовленные кадры для работы в многопрофильно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еспечение образовательного процесса в многопрофильной школе (учебно-методическое, материально-техническо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крытие многопрофильной школы как ресурсного центра на старшей ступени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рытие профильных груп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атематиче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здано технологическое обеспечение и нормативно-правовая база деятельности многопрофильной школы  (модель управления, положения, рекомендации), расширена система мониторинга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лены кадры для работы в многопрофильной школе, 100% преподавателей МПШ прошли КП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здано учебно-методическое, материально-техническое обеспечение МП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учебники по всем предме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рабочи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дидактические пособия и материа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тся учебные кабине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дополнительный компьютерный класс для преподавания предмет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крыты профильные групп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186" w:hanging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186" w:hanging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 технолог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окая степень соответствия образовательных результатов в профильных классах основных заказчиков (учащиеся) запросам потребителей (система профессионального образования) 92% поступили по профильному направлению (83% в ВУЗ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вышение качества образования в профильном класс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- 10 класс - успеваемость 100%, успешность 3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- 11 класс - успеваемость 100%; успешность 5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спешности выпускников (результаты ЕГЭ)   24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при сдаче ЕГЭ по различным предметам от 68 до 10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пространение положительного педагогического опыта на муниципальном уровн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6" w:hanging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«Развитие  образования на селе» 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6" w:hanging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форум «Приоритетный Национальный проект «Образование» в ЯО,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ширение учебно-методического, материально-технического обеспе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6" w:hanging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нформационно-технической базы (компьютеры, оргтехн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ых пособ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Ресурсный центр, в котором дистанционно обучаются в 2008- 2009 учебном году ученики 10-х классов средних сельских шко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  изучает  физи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еника - биолог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еловека - математи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07- 2008 учебного года в профильных группах обучаются 5 человек школ района и горо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ализован в полном объ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ализован в полном объеме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 xml:space="preserve">средняя общеобразовательная школа </w:t>
              </w:r>
            </w:hyperlink>
            <w:r>
              <w:rPr>
                <w:b/>
                <w:sz w:val="20"/>
                <w:szCs w:val="20"/>
              </w:rPr>
              <w:t>им. Мичурина Даниловского МР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ассоциации сельских шк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бразования, направленной на формирование и реализацию потребностей сельского ж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диатеки, методической службы, введение новой модели психолого-педагогической поддержк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медиатека (приобрели оборудования и программ на сумму  169 тыс.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ая библиотека пополнена художественной литературой на 42 тыс рублей, учебной и методической литературой на 138 тыс. рублей. Укреплена материальная база учебного процесса, приобретена мебель на 269 рублей, спортивное оборудование на 179 тыс. руб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потребности сельского жителя реализуются через организованную в школе систему дополнительного образования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служба психолого-педагогической поддержки  обучающихся, реализуется программа «Рефлексивный кру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классники обучаются по индивидуальным учебным плана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ализован в полном объ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ализован в полном объеме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средняя общеобразовательная школа № 12 г. Данилова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тельного процес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 через активное использование информ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атериально-технического обеспечения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единого информационного простра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ышение уровня информационной культуры как составляющей  профессионального мастерства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вышение информационной культуры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 современный компьютерный кл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ы современными техническими средствами кабинеты: начальных класс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и. Установлены телевизоры в классных комнатах. Оборудован компьютерной техникой методический каби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сайт школы. Начато формирование единого информационного пространства (создание общей информационной базы данных, объединяющей информационные потоки, которые функционируют в школ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50 дисков пополнена медиатека (физика, химия, биолог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цифровые базы видео по химии, зоологии, базы изображений для начальной школы и иностранн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информационные услуги сети Интернета в работе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 работе школы электронная поч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% учителей, использующих ИКТ в образовательном проце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тельно улучшилась материальная база школы, в 2007- 2008 учебном году на 70 учащихся приходился 1 компьютер, в 2008- 2009 учебном году - на 14 учащихся один  компьюте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рудован новыми техническими средствами кабинет начальных классов (ноутбук, проектор, экран, принтер-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силось качество знаний учащихся начальной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47,4% до 58,6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полнена медиат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величилось число педагогов, использующих ИКТ в образовательном процессе (с 40%до 60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величилось количество призёров районных олимпиад (с 27до 44 человек в 2009 году), участников областных олимпиад (с 10 до 24 челов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величилось количество цифрового продукта, подготовленного педагогами и учащимися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ована методическая поддержка учителей в области использования ИКТ в образовательном процессе. Проведены семинары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 по работе с ИТ. Проведены 37 открытых урока с использованием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недрена в учебный процесс интерактивная до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бновлен школьный сай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8 педагогов школы приняли участие в районной методической конференции «Индивидуализация образования с использованием средства ИКТ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ализован 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7.ppt" TargetMode="External"/><Relationship Id="rId3" Type="http://schemas.openxmlformats.org/officeDocument/2006/relationships/hyperlink" Target="../in/18.ppt" TargetMode="External"/><Relationship Id="rId4" Type="http://schemas.openxmlformats.org/officeDocument/2006/relationships/hyperlink" Target="../in/18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6:00Z</dcterms:created>
  <dc:creator>naumova</dc:creator>
  <dc:description/>
  <cp:keywords/>
  <dc:language>en-US</dc:language>
  <cp:lastModifiedBy>naumova</cp:lastModifiedBy>
  <dcterms:modified xsi:type="dcterms:W3CDTF">2011-03-17T08:50:00Z</dcterms:modified>
  <cp:revision>22</cp:revision>
  <dc:subject/>
  <dc:title/>
</cp:coreProperties>
</file>