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900"/>
        <w:gridCol w:w="2700"/>
        <w:gridCol w:w="2160"/>
        <w:gridCol w:w="1800"/>
        <w:gridCol w:w="1620"/>
        <w:gridCol w:w="2160"/>
      </w:tblGrid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17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средняя общеобразовательная школа № 6 г. Гаврилов-Яма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условия работы со способными и одаренными детьми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, необходимых для развития способных и одаренных детей, их личностного и профессионального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50% доли детей, включенных в систему выявления, развития и адресной поддержки одаренных детей, в общей численности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а до 20% доля детей, включенных в систему выявления, развития и адресной поддержки одаренных детей в общей числен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а до 30% доля детей, включенных в систему выявления, развития и адресной поддержки одаренных детей в общей чис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а до 35% доля детей, включенных в систему выявления, развития и адресной поддержки одаренных детей, в  общей численности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проект «Уче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а до 50% доля детей, включенных в систему выявления, развития и адресной поддержки одаренных детей, в общей численности обучающихся. Реализуется проект «Ученик года».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20% числа обучающихся, занимающихся научно-исследовательской и проектной деятель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о до 10% количество обучающихся, занимающихся научно-исследовательской и проект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о до 12% количество обучающихся, занимающихся научно-исследовательской и проектной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до 32% количество обучающихся, занимающихся научно-исследовательской и проектной деятель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величено до 42% количество обучающихся, занимающихся научно-исследовательской и проектной деятельностью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85% числа обучающихся 1-11 классов, охваченных различными формами интеллектуальной и творческой деятельности, от общего числ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о до 50% число обучающихся 1-11 классов, охваченных различными формами интеллектуальной и творческой деятельности, от общего числ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о до 60% количество обучающихся 1-11 классов, охваченных различными формами интеллектуальной и творческой деятельности, от общего числ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о до 68% количество обучающихся 1-11 классов, охваченных различными формами интеллектуальной и творческой деятельности, от общего числа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о до 85% количество обучающихся 1-11 классов, охваченных различными формами интеллектуальной и творческой деятельности, от общего числа обучающихся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изеров олимпиад, предметных конкурсов, соревнований районного и областного уровня на 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призеров олимпиад, предметных конкурсов, соревнований районного и областного уровня на 12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призеров олимпиад, предметных конкурсов, соревнований районного и областного уровня на 13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о количество призеров олимпиад, предметных конкурсов, соревнований районного и областного уровня на 22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о количества призеров олимпиад, предметных конкурсов, соревнований районного и областного уровня на 30,3%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чественной успеваемости на первой ступени образования до 50%, на второй - до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величилась на первой ступени образования до 46%, на второй - до 35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величилась на первой ступени образования до 41,1%, на второй - 37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величилась на первой ступени образования до 46,3%, на второй - до 42,4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величилась на первой ступени образования  до 64%, на второй - до 43%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выпускников средней школы, поступающих в высшие учебные заведения, до 6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илась доля выпускников средней школы, поступающих в высшие учебные заведения до 57,5%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средней школы, поступающих в высшие учебные заведения 57,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редней школы, поступающих в высшие учебные заведения 53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выпускников средней школы, поступающих в высшие учебные заведения до 68,6%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75% доли педагогов, использующих в учебно-воспитательном процессе продуктивные образовательные технологии, в том числе информационно-коммуник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% педагогов, используют в учебно-воспитательном процессе продуктивные образовательные технологии, в том числе информационно-коммуника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,5% педагогов, используют в учебно-воспитательном процессе продуктивные образовательные технологии, в том числе информационно-коммуник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педагогов, используют в учебно-воспитательном процессе продуктивные образовательные технологии, в том числе информационно-коммуникацион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% педагогов, используют в учебно- воспитательном процессе продуктивные образовательные технологии, в том числе информационно-коммуникационные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35% доли педагогов, ведущих инновационную деятельность по выявлению эффективности применяем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% педагогов ведут инновационную деятельность по выявлению эффективности применяем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% педагогов ведут инновационную деятельность по выявлению эффективности применяем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педагогов ведут инновационную деятельность по выявлению эффективности применяемы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 педагогов, ведут инновационную деятельность по выявлению эффективности применяемых технологий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 родителей, активно взаимодействуют со школой в воспитании и развитии способных и одаренн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8% родителей, активно взаимодействуют со школой в воспитании и развитии способных и одаренных детей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лучшилась учебно-материальная база школы: на 90% обеспечены программы базового и на 85% профильного уровней. </w:t>
            </w:r>
          </w:p>
        </w:tc>
      </w:tr>
      <w:tr>
        <w:trPr>
          <w:trHeight w:val="19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разовательное учреждение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Великосельская средняя общеобразовательная школа</w:t>
              </w:r>
            </w:hyperlink>
            <w:r>
              <w:rPr>
                <w:b/>
                <w:sz w:val="20"/>
                <w:szCs w:val="20"/>
              </w:rPr>
              <w:t xml:space="preserve"> Гаврилов-Ямского  МР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индивидуальной образовательной деятельности учащихся сельски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и достаточных условий для реализации личностно-ориентированного образования сельских школьников на всех ступенях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аждым учеником опыта самостоятельного движения, самоопределения, принятия самостоятельных решений, выработки им собственных стратегий образования и развития при следующих условиях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и соответствующей мотивации учения, желании учиться, потребности в самообразовании и саморазвит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и и понимании своих личных интеллектуальных, психологических, социальных возмож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й самооценке своих образовательных дости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и умениями и навыками само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лексивном отношении ученика к собственной учебной и познавательной деятельности. Приобретение учеником опыта самостоятельного построения индивидуаль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И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а служба ПП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а система повышения квалификации руководителей и педагогических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ы процессуальные и результативные показатели характеризующих эффективность реализации программы на исходном, промежуточном и конечном результа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робированы индивидуальные образовательные программы для учащихся старши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ы и апробированы технологические карты реализации знаниевого бл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а ИОП для учащихся среднего зв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а и апробирована программа психолого-педагогического сопровождения учащихся старших классов в условиях сельск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пущены и апробированы коррекционно-развивающие программы для детей с отклонениями в развитии и детей группы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робарована ИОП для среднего зв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а модель дневника индивидуального развития для учащихся нач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браны технологии, методики, методы, способы обучения, воспитания, развития и социализации учащихся, с помощью которых реализуется новое содержание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ы и апробированы программы психолого-педагогического сопровождения учащихся 1-11 классов в условиях сельск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чального и среднего звена с большим интересом два года подряд участвуют в научно-практической конференции, разрабатывая интересные проекты. С 2007-2008 учебного года вся начальная школа включилась в проект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илось количество учащихся - участников конкурсов различного уровня. За период 2006-2007 уч. года по 2007-2008 уч. г. в индивидуальных олимпиадах и конкурсах количество участников увеличилось на 50%, а в командных – в 2 р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 призовые места на областных и районных олимпиадах и конкурсах. За период 2006-2007 уч. года по 2007-2008 уч. г. в индивидуальных олимпиадах и конкурсах количество призёров в индивидуальных олимпиадах и конкурсах увеличилось на 25%, а в командных – в 2 р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оптимальной работе психолого-педагогической службы девятиклассники более осознанно определяются со сферой деятельности после прохождения предпрофильной подготовки. Многие после окончания 9 класса продолжают обучение в 10 классе по интересующему их профильному направлению, а   остальные уходят в другие учебные заведения, устраиваются по специальности в той сфере деятельности, которую определили в школе (2007г. – 85%, 2008 г. – 90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ны программы психолого-педагогического сопровождения учащихся и индивидуальные образовательные программы и планы старших классов в условиях сельской школы, и здесь мы видим положительную динамику, так как большинство выпускников к концу первого полугодия 11 класса определяются и с будущей профессией и с выбором учебного заведения. Так в 2007 году 90%, а в 2008 году 87% выпускников поступили в учебные заведения в соответствии с тем направлением, которое было определено в школе. И в основном это бюджетные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щиеся 9-11 классов занимаются по И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а апробация коррекционно-развивающих программ для детей с отклонениями в развитии и детей группы риска. В школе обучается 23 учащихся  в специальных (коррекционных) классах 7 вида и 2 учащихся в специальных (коррекционных) классах 8 вида. В 2008 году школа получила лицензию на предоставление таки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а система работы с детьми, имеющими ограниченные возможности здоровья. Разработаны индивидуальные программы по предметам для способных детей. Внедрены в практику работы коллективное планирование, проведение и анализ творческого дел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сентября 2009 г. реализуется новый проект «Воспитание гражданина и труженика се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ы методические пособ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сихолого-педагогическое сопровождение образовательной деятельности обучающихся» под ред. Л.В.Байбородовой, Л.Н.Серебренникова. – Ярославль: Изд-во «Канцлер», 2008. 168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детей с ограниченными возможностями здоровья в сельской школе»; под ред. Л.В. Байбородовой. – Ярославль: департамент образования Ярославской области, 2009.-1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вершен</w:t>
            </w:r>
          </w:p>
        </w:tc>
      </w:tr>
      <w:tr>
        <w:trPr>
          <w:trHeight w:val="131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средняя общеобразовательная школа № 1  г. Гаврилов-Яма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как условие достижения нового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информационно-технической среды школьного информационного простра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информационных технологий в образовательный проц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профессионализма педагогических кадров в области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дрение системы мониторинга качества образования на основе компьютер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информационной культуры и грамотности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материально-технической основы формирования единого информационного 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снащён современной техникой многофункциональный  мультимедийный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обретена интерактивная доска, медиапроек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уется комплекс мер по поддержке исследовательской и проектной деятельности учащихся, создано научное общество «Открыт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тивное внедрение информационных технологий в образовательный процесс на всех ступенях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обретено лабораторное оборудование для кабинета химии для успешной реализации  химико-биологического проф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а медиатека по различным предметным облас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ются ресурсы интерактивной доски на уроках различных предметных областей (начальные классы, иностранный язык, математика, информати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а школьная локальная сеть (22 компьюте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ован постоянно действующий семинар  для педагогов «ИКТ в школьную практику». Проведено 3 тематических семинара-практикума. 66% педагогов прошли курсы ИКТ. 80% педагогов используют ИКТ в образовате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чены индивидуальные ученические компьютеры (27 штук) по программе «Один ученик – один компьюте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дряются информационные технологии в систему повышения профессионализма учителей (проводятся семинары, педсоветы, заседания МО с использованием ИК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2 раза возросло число учащихся, участвующих в проектно-исследовательской деятельности (в 2007 – 62 человека, 2008 – 135 челов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величилось количество участников образовательного процесса, пользующихся Интернет-ресурсами. Наиболее часто посещаемыми сайтами являются: сайты по профориентации, ЕГЭ, ФИПИ,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, сайты, содержащие информацию из разных научных обл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илось на 25%  число учащихся, участвующих в сетевых конкурсах, дистанционных олимпиадах, интернет-марафонах по учебным предме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г – 3 учащихся 7 класса стали победителями и призёрами в дистанционной олимпиаде «Эрудит» по истории; 3 место заняла команда в региональном проекте «Путешествие в мир хим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ован комплекс мер по автоматизации процесса управления учебным заведением: приобретено компьютерное оборудование для рабочего места директора школы; множительная техника; используется автоматизированная система управления образовательным процессом «АСИОУ «Шко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овершенствован школьный сайт, оперативно выставляется информация об инновационной деятельности школьного коллектива, открыты новые стран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Реализован комплекс мер по повышению профессионализма педагогических кадров в области ИКТ: 2 человека прошли курсы повышения квалификации по операционной системе «Linux»; 20 % педагогов приняли участие в семинарах по вопросам использования ИКТ в образовательн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 Банк методических разработок по внедрению ИКТ в образовательный проце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ан инструментарий мониторинговых исследований уровня информационной культуры учащихся нач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полнен банк диагностического инструментария для проведения мониторинга учебных достижений учащихся с помощью информационных технологий по проверке техники чтения, по русскому языку в начальной школе, по истории, химии, физике, инфор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Увеличилось число участвующих в проектно-исследовательской деятельности в 2009 г – 174 учащихся (в 2008 - 135 человек), что составляет 30 % от общего коли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верш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1:00Z</dcterms:created>
  <dc:creator>naumova</dc:creator>
  <dc:description/>
  <cp:keywords/>
  <dc:language>en-US</dc:language>
  <cp:lastModifiedBy>naumova</cp:lastModifiedBy>
  <dcterms:modified xsi:type="dcterms:W3CDTF">2011-03-17T07:28:00Z</dcterms:modified>
  <cp:revision>20</cp:revision>
  <dc:subject/>
  <dc:title/>
</cp:coreProperties>
</file>