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900"/>
        <w:gridCol w:w="2520"/>
        <w:gridCol w:w="2340"/>
        <w:gridCol w:w="2160"/>
        <w:gridCol w:w="2340"/>
        <w:gridCol w:w="2340"/>
      </w:tblGrid>
      <w:tr>
        <w:trPr>
          <w:trHeight w:val="7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нновационного про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результ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результ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9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 год</w:t>
            </w:r>
          </w:p>
        </w:tc>
      </w:tr>
      <w:tr>
        <w:trPr>
          <w:trHeight w:val="181" w:hRule="atLeast"/>
        </w:trPr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е общеобразовательное учреждение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Бармановская основная общеобразовательная школа</w:t>
              </w:r>
            </w:hyperlink>
            <w:r>
              <w:rPr>
                <w:b/>
                <w:sz w:val="20"/>
                <w:szCs w:val="20"/>
              </w:rPr>
              <w:t xml:space="preserve"> Любимского МР с. Троицы</w:t>
            </w:r>
          </w:p>
        </w:tc>
      </w:tr>
      <w:tr>
        <w:trPr>
          <w:trHeight w:val="11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firstLine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- социокультурный центр на се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оптимальных условий для личностного развития обучающихс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тношения обучающихся к учени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их способности принимать реш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положительных мотивац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детей в исследовательской деятельности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ктивное влияние детей на жизнь сел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ся рейтинг школы в район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стала центром организации досуга молодёжи микрорайо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ы условия для обучения, воспитания, развития учащихся в соответствии с их склонностями и способностями, интересами, состоянием здоров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ы условия для перевода дошкольного образования из режима функционирования в режим развит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3.01.08 начала работать дошкольная группа на 15 мест с 90% охватом детей дошкольного возраста, проживающих на территории радиуса 6 км от села Троица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ми кадрами дошкольная группа укомплектована -100%; оснащена современным оборудованием,  методическими пособиями; прошла лицензирование, аккредитац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ана Программа личностно-ориентированного подхода в обучении и воспитании обучающихс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педагогов школы сотрудничает с кафедрой института педагогики и психологии Ярославского государственного педагогического университета по теме «Педагогические средства повышения эффективности образовательного процесса в сельских школах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ана индивидуальная карта отслеживания результатов ребёнк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удовлетворены эффективностью преподавания - 85%, отношением педагогов к обучающимся - 86%, эффективностью партнерства -100%, безопасностью обучающихся  в ОУ -76%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удовлетворены эффективностью преподавания - 100%, отношением педагогов к обучающимся - 100%, эффективностью партнерства -86%, безопасностью обучающихся  в ОУ -100%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бучающихся, справившихся  с итоговыми контрольными работами при прохождении ОУ аккредитации (аттестации) в 2008г составил  100% на «4»и «5» -50% 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 продолжает функционировать группа дошкольного образования с 100% охватом детей дошкольного возрас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школьной группы работают по программе М.А. Васильевой, где главный акцент делается на личностно-ориентированный подход в воспитании дошкольников. Это является подготовительной базой для обучения в начальных классах по развивающей системе Л.В.Занко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физики, математики, биологии разработали по 6 темам технологические карты, в которых спланировано разноуровневое  оценивание результатов обучающихс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обучающихся, справившихся с итоговой аттестацией  в 9 классе составил  100% 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«4» и «5» сдали биологию - 67%; физику - 67%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физической культуры ведет карты учета уровня физической подготовленности обучающихся. Регулярно 2 раза в год проводится контрольное тестирование, по результатам которого отслеживается общий уровень физической подготовленности. 99% обучающихся имеют положительную динамику прироста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выпускников, получивших положительные результаты по физической культуре по результатам внутришкольного контроля - 100%,  на «5» - 100%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базе школы проведен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инар- практикум для педагогов района по русскому языку, технологии, немецкому языку, биологии, алгебры по теме «Индивидуализация учебного процесс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продолжает сотрудничать с кафедрой института педагогики и психологии Ярославского государственного педагогического университета по теме «Педагогические средства повышения эффективности образовательного процесса в сельских школах»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ля студентов данного института проведен </w:t>
            </w:r>
            <w:r>
              <w:rPr>
                <w:sz w:val="20"/>
                <w:szCs w:val="20"/>
              </w:rPr>
              <w:t xml:space="preserve">19 марта 2009 обучающий семинар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марте 2009г. на межрегиональной научно-практической конференции по актуальным проблемам сельской школы 4 педагога поделились опытом работы по теме «Индивидуализации обучения в разновозрастных группах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86% родителей удовлетворены эффективностью преподавания предметов, 95%-отношением педагогов к обучающимся, 100%- эффективностью партнерства, 85%-безопасностью обучающихся  в ОУ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обучающиеся удовлетворены эффективностью преподавания предметов, 95% -отношением педагогов к обучающимся, 85%-эффективностью партнерства, 100%.- безопасностью обучающихся  в ОУ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</w:t>
            </w:r>
            <w:r>
              <w:rPr>
                <w:rFonts w:cs="12;Times New Roman" w:ascii="12;Times New Roman" w:hAnsi="12;Times New Roman"/>
                <w:sz w:val="20"/>
                <w:szCs w:val="20"/>
              </w:rPr>
              <w:t>аключ</w:t>
            </w:r>
            <w:r>
              <w:rPr>
                <w:sz w:val="20"/>
                <w:szCs w:val="20"/>
              </w:rPr>
              <w:t>ен</w:t>
            </w:r>
            <w:r>
              <w:rPr>
                <w:rFonts w:cs="12;Times New Roman" w:ascii="12;Times New Roman" w:hAnsi="12;Times New Roman"/>
                <w:sz w:val="20"/>
                <w:szCs w:val="20"/>
              </w:rPr>
              <w:t xml:space="preserve"> договор  с Центром детского творчества города Любима</w:t>
            </w:r>
            <w:r>
              <w:rPr>
                <w:sz w:val="20"/>
                <w:szCs w:val="20"/>
              </w:rPr>
              <w:t>, Домом культуры села Троица</w:t>
            </w:r>
            <w:r>
              <w:rPr>
                <w:rFonts w:cs="12;Times New Roman" w:ascii="12;Times New Roman" w:hAnsi="12;Times New Roman"/>
                <w:sz w:val="20"/>
                <w:szCs w:val="20"/>
              </w:rPr>
              <w:t xml:space="preserve">  о ведении кружковой деятельности  от данн</w:t>
            </w:r>
            <w:r>
              <w:rPr>
                <w:sz w:val="20"/>
                <w:szCs w:val="20"/>
              </w:rPr>
              <w:t>ых</w:t>
            </w:r>
            <w:r>
              <w:rPr>
                <w:rFonts w:cs="12;Times New Roman" w:ascii="12;Times New Roman" w:hAnsi="12;Times New Roman"/>
                <w:sz w:val="20"/>
                <w:szCs w:val="20"/>
              </w:rPr>
              <w:t xml:space="preserve"> учреждени</w:t>
            </w:r>
            <w:r>
              <w:rPr>
                <w:sz w:val="20"/>
                <w:szCs w:val="20"/>
              </w:rPr>
              <w:t xml:space="preserve">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кружки  информатики, «К нашим истокам», танцевальный, театральный спортивные секции в дневное и вечернее время с охватом детей 100%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новляется и пополняется материальная база школы: оборудован кабинет технологии; приобретены 2 ноутбука, интерактивная доска, программное обеспечение по дошкольному образованию, географии, истории. Доля учебных занятий, проведённых с использованием ИКТ,  выросла на 8 %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ждый год педагоги школы участвуют  в районном конкурсе  учебных проектов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«Обучение для будущего». В 2010 году учитель физики Трейяль Тамара Викторовна с проектом «Простые механизмы для нас и вокруг нас» заняла призовое мест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марте 2010 г на межрегиональной научно-практической конференции по актуальным проблемам сельской школы  2 педагога поделились опытом работы по теме «Индивидуализация обучения в разновозрастных группах». Родители удовлетворены эффективностью преподавания - 87%, отношением педагогов к обучающимся - 92%, эффективностью партнерства -100%, безопасностью обучающихся  в ОУ -82%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удовлетворены эффективностью преподавания - 100%, отношением педагогов к обучающимся - 90%, эффективностью партнерства -85%, безопасностью обучающихся  в ОУ -9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преле 2010 года получена лицензия на реализацию программ коррекционно-развивающего обучения и адаптированных програм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классов (групп)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вида.</w:t>
            </w:r>
          </w:p>
        </w:tc>
      </w:tr>
      <w:tr>
        <w:trPr>
          <w:trHeight w:val="292" w:hRule="atLeast"/>
        </w:trPr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щеобразовательное учреждение Закобякинская средняя общеобразовательная школа Любимского МР</w:t>
            </w:r>
          </w:p>
        </w:tc>
      </w:tr>
      <w:tr>
        <w:trPr>
          <w:trHeight w:val="12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ый медиацент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  качественно новый уровень в использовании компьютерной техники и информационно-коммуникационных технологий в образовательном процес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локальная сеть в шко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ённая материальная база по ИК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медиатека с достаточным набором ресурс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ет электронный каталог, который обеспечивает систематизацию имеющихся информационных ресурс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ы собственные учебно-методические пакеты, разработки и т.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а помощь педагогам в освоении мультимедийных методических комплексов и прикладных програм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 и активно используется база данных автоматизированной системы управления школ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 школы владеют ИКТ на высоком уровн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 и функционирует школьный сайт. Растёт количество его посещ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являющихся уверенными пользователями, заметно вырос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 имеются участники дистанционных олимпиад и конкурс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ебных занятий, проведённых с использованием ИКТ, значительно вырос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то формирование базы д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й системы управления школой (АСИОУ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5% увеличились ресурсы школьной медиате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то создание электронного каталога мультимедий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а в штат должнос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я директора по ИК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ебных занятий, проведённых с использованием ИКТ, выросла на 10%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чебный план шкалы введён  в качестве школьного компонента и факультативн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«информатика и ИКТ» во всех классах, элективные предметы в старших классах «Персональный компьютер: настройка и техническая поддержка», «Технология создания сайтов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а и пополнена материальная база по ИКТ за счет средств, полученных школой на внедрение инновационных образовательных технолог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% увеличились ресурсы школьной медиате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яется электронный каталог  мультимедий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   школьный сай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 за счет средств нормативно-бюджетного финансирования программный комплекс «Кирилл и Мефодий – школ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ебных занятий, проведённых с использованием ИКТ,  выросла на 8 %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чебный план школы введён  в качестве школьного компонента и факультативн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«информатика и ИКТ»  (в начальных классах информатика преподаётся модульно в предмете «технология»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е предметы в старших классах «Персональный компьютер: настройка и техническая поддержка», «Технология создания сайтов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ем  начальных классов Петушковой Г.А. при аттестации на высшую категорию успешно защищена методическая разработка «Использование ИКТ на уроках окружающего мира  по программе А.А. Вахрушева в образовательной системе «Школа 2100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12% увеличились ресурсы школьной медиате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яется электронный каталог мультимедийных средст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учебных занятий, проведённых с использованием ИКТ,  выросла на 14 %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ь иностранных языков Рачкова Тамара Юрьевна, разработав с обучающимися старших классов проект «Молодёжные субкультуры»,  стала победителем в региональном конкурсе выпускников программы «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>- обучение для будущего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бучающиеся из 8-9 классов школы приняли участие в дистанционной эколого – биологической викторине по теме «Рыбы» под руководством учителя химии и биологии Масловой Любови Александровны. Учитель физики Петушков Александр Владимирович принял участие в региональной научно-практической конференции  «Использование ИКТ в образовательной практике: опыт, перспективы» с докладом «О реализации муниципального проекта «Внедрение ИКТ в учебный процесс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полнена материальная база по ИКТ. Все учебные классы оборудованы рабочими местами учителя для использования ИКТ (компьютер, экран, проектор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величились на 5% ресурсы школьной медиатеки. На 7% выросла доля учебных занятий с использованием ИКТ. С использованием ИКТ стали проводиться некоторые занятия в дошкольной групп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географии Смирнов А.С. участвовал в конкурсе проектов «ИКТ в деятельности педагога». Обучающиеся   продолжают участвовать в дистанционных викторинах: в эколого – биологической викторине под руководством учителя химии и биологии Масловой Любови Александровны; в викторине по физике под руководством Петушкова Александра Владимировича. Выпускники 11 класса участвовали в подготовке к ЕГЭ с помощью дистанционного тестирования, выполняли тренировочное тестирование по математике через систему Статград МИОО. Систематически пополняется школьный сайт. Петушков А.В. дистанционно обучен работе с операционной системой </w:t>
            </w:r>
            <w:r>
              <w:rPr>
                <w:sz w:val="20"/>
                <w:szCs w:val="20"/>
                <w:lang w:val="en-US"/>
              </w:rPr>
              <w:t>Linux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3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Здоровь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сохранения здоровья обучающих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а материальная база для занятий физической культурой и спор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аботает по договорам с учреждениями здравоохран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 комната психологической разгруз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активно занимающихся физической культурой и спортом значительно возрос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роков, пропущенных по причине болезни, значительно уменьшилас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обучающиеся, нуждающиеся в коррекционно-развивающем обучении, получают е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ников образовательного процесса, принимающих здоровый образ жизни, значительно возрос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о оборудование для занятий туризм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школы приняли участие в двух сплавах по реке Обно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реализует программы профилактики наркоман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ой заключен договор о сотрудничестве с Закобякинской врачебной амбулатори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призёры районных и областных спортивных соревнов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а материальная база для занятий физической культурой и спортом. Приобретены тренажеры и другое спортивное оборудование для уроков физкультура и внеклассных занятий. За счет средств, полученных школой на внедрение инновационных образовательных технолог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еализует программы профилактики наркомании: 100% обучающихся старших классов принимают здоровый образ жизни, снизился процент обучающихся, которые курят. Обучающихся, употребляющих наркотические вещества, н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ой заключен договор о сотрудничестве с Закобякинской врачебной амбулато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лучена лицензия на реализацию программ коррекционно-развивающего обучения и адаптированных для классов (групп)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вида програм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ился  на 8% пропуск уроков по болезни (ОРВИ и другие простудные заболевани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школы приняли участие в  сплаве по реке Обно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призёры районных и областных спортивных соревнов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кола реализует программы профилактики вредных привычек. Обучающихся, употребляющих наркотические вещества, н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реализует общеобразовательные программы для специальных (коррекционных) классов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вид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увеличилось количество пропусков уроков по болезни (ОРВИ и другие простудные заболевани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школы приняли участие в сплаве по реке Обно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ь призёры районных,   областных и федеральных спортивных соревнований: победитель в соревнованиях по армспорту среди девушек, призер среди юношей Центрального федерального округ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еся школы принимают участие во всех спортивных мероприятиях, организуемых на уровне муниципального района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призёры районных,   областных и федеральных спортивных соревнований, победители в соревнованиях по армспорту среди девушек и юношей Центрального федерального округ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школы участвовала в областном туристическом сл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росам, 100% обучающихся  с удовольствием принимают участие в днях здоровья, ставших в школе традиционными.</w:t>
            </w:r>
          </w:p>
        </w:tc>
      </w:tr>
      <w:tr>
        <w:trPr>
          <w:trHeight w:val="281" w:hRule="atLeast"/>
        </w:trPr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тельное учреждение Любимская средняя общеобразовательная школа Любимского МР</w:t>
            </w:r>
          </w:p>
        </w:tc>
      </w:tr>
      <w:tr>
        <w:trPr>
          <w:trHeight w:val="13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ежклассных профильных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индивидуализации образования в старшей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а нормативная правовая база по профильному обучению. Созданы кабинеты, отвечающие современным требованиям. Освоена программа профильного обучения 30 % обучающих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а нормативно-правовая база: положение о профильном обучении, приказы, укомплектованы кабинеты: химии, физики, информатики, биологии, математики на 90 %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чили 10 класс по информационно-технологическому профилю 19 человек из 58 (33 %). Осуществлен набор в 10-е классы по химико-биологическому профилю – 20 человек из 52 (38 %)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чили 11 класс по информационно-технологическому профилю 19 человек из 58 (33 %) и успешно сдали ЕГЭ: 100% справляемость, средний балл выше областных и российских показателей. Поступили в ВУЗы – 90% обучающихся профильной группы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ончили 10 классов  20 человек из 52 (38%) по химико-биологическому профил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ён набор в 10-е классы по запросам обучающихся на информационно-технологический профиль 21 человек из 36 (58%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реализован в полном объем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1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7.pp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48:00Z</dcterms:created>
  <dc:creator>naumova</dc:creator>
  <dc:description/>
  <cp:keywords/>
  <dc:language>en-US</dc:language>
  <cp:lastModifiedBy>naumova</cp:lastModifiedBy>
  <dcterms:modified xsi:type="dcterms:W3CDTF">2011-03-17T08:55:00Z</dcterms:modified>
  <cp:revision>18</cp:revision>
  <dc:subject/>
  <dc:title/>
</cp:coreProperties>
</file>