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05"/>
        <w:gridCol w:w="1237"/>
        <w:gridCol w:w="2325"/>
        <w:gridCol w:w="2414"/>
        <w:gridCol w:w="2325"/>
        <w:gridCol w:w="1756"/>
        <w:gridCol w:w="1899"/>
      </w:tblGrid>
      <w:tr>
        <w:trPr>
          <w:trHeight w:val="11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26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Коптевская основная общеобразовательная школа  Мышкинского МР</w:t>
            </w:r>
          </w:p>
        </w:tc>
      </w:tr>
      <w:tr>
        <w:trPr>
          <w:trHeight w:val="1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зация учебного процесс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образования сельского школьника через информатизацию учебного процесс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Повышение качества образования сельского школьника и  профессиональной компетенции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количества участников телекоммуникационных конкурсов и олимпиад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Переход на новый качественный уровень обучени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Повышение эффективности уроков за счет усиления информационно-коммуникативного компон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снащение учебных кабинетов компьютерной техникой и электронными ресурсами, модернизация компьютерного класс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о количество школьников, обучающихся на «4» и «5»  (на 3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лась успеваемость  до 100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победителей муниципальных предметных олимпиад»  (на 1,5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заняты  в послеурочное время и, как следствие, отсутствуют официально зарегистрированные правонарушенияи преступления, совершенные обучающимися школы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ились результаты итоговой государственной аттестации выпускников 9 класса» на 5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поступаемость выпускников в колледжи, техникумы» на 10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величилось число  применяемых современных образовательных технологий, методов обучения (здоровьесберегающие технологии, проблемного обучения, исследовательские методы обучения, проектные методы обучен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абинеты оснащены компьютерной техникой и электронными ресурсами, модернизирован компьютерный клас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стников телекоммуникационных проектов по химии, биологии, информатике,  физике»  (на  30 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стников и призеров муниципальных олимпиад (на 9 %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илось количество педагогов, применяющих современные образовательные технологии (ИКТ) на 15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яется новая   развивающая  программа в начальной школе (Школа 21 в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2008-2009 учебного года школа победила в муниципальном конкурсе «Лучшая школа Мышкинского муниципального района» и получила  переходящий кубок Главы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абинеты оснащены компьютерной техникой и электронными ресурсами, модернизирован компьютерный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дивидуального подхода обучении и воспитании обучающимся  повысило авторитет школы, что способствовало притоку учащихся из городской средн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ускников для дальнейшего обучения  поступили в коллед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9 класса Згуряну Д. стала победителем  областного конкурса короткометражных детских и юношеских фильмов в номинации «Мир вокруг на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школа  является победителем  муниципального  конкурса «Лучшая школа Мышкинского муниципального района» и получает   переходящий кубок Главы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2:00Z</dcterms:created>
  <dc:creator>naumova</dc:creator>
  <dc:description/>
  <cp:keywords/>
  <dc:language>en-US</dc:language>
  <cp:lastModifiedBy>naumova</cp:lastModifiedBy>
  <dcterms:modified xsi:type="dcterms:W3CDTF">2011-03-17T07:28:00Z</dcterms:modified>
  <cp:revision>12</cp:revision>
  <dc:subject/>
  <dc:title/>
</cp:coreProperties>
</file>