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инновационных программ школы-победителя конкурсного отбора в рамках ПНП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Некрас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268"/>
        <w:gridCol w:w="1985"/>
        <w:gridCol w:w="1984"/>
        <w:gridCol w:w="2127"/>
        <w:gridCol w:w="24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иннова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е результат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е результат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е результат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е результат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Некрасовская средняя общеобразовательная школа Некрасовского М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личностно-ориентированных компетентностей учащихся через деятельность в детских объединениях и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 модели взаимодействия детских объединений  на базе общеобразовательных учреждений  в условиях поселковых 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 модели  педагогического сопровождения и поддержки, обучающихся  в учреждениях образования  через деятельность в детских объединениях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  личностно-ориентированных компетентностей обучающихся, участвующих в деятельности детских объеди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общешкольного коллектива лидеров объеди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тодического пособия, описывающего   модель  педагогического сопровождения и поддержки  обучающихся  в детских объедин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нкеты по изучению поля самореализации участников воспитательного процесса, потребностей, интересов и способностей шк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и обоснованы социально-педагогические условия формирования  социальности подростков в деятельности детских общественных организаций и объединений  в условиях поселковой школ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но поле самореализации, как система мониторинга способностей, для учащихся школы на всех возрастных этапах, раскрыт потенциал учащихся через деятельность детских объединений и организаций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звитие социальной ответственности, активности школьников  в период деятельности детских общественных объединений увеличилась (на основании уровня активности и диагностике социальных проб). 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витие самоуправляемого актива детей в процессе деятельности детских общественных объединений: увеличение количественного состава Совета Актива, число и представительство определяют сами ребята, есть самовыдвиженцы, проводимые дела Советом Актива стали наиболее значимы и масштабны по числу активных участников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уровня творческой активности на основе включения в деятельность детских общественных объединений: увеличение числа участников, призёров и победителей различных творческих конкурсов трёх уровней: муниципального, регионального, всероссий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о  содержание деятельности детских объединений, обеспечивающее вариативный выбор детьми реализации своих потенциалов.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ы средства педагогического сопровождения направленные на помощь и поддержку ребенка в реализации своей траектории саморазвития в деятельности детских объединений и организаций.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ы педагоги и волонтеры, обеспечивающие реализацию принципа индивидуализации в деятельности детских объединений и организаций. 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ли свои наблюдения и выводы, которые оформили в двух методических разработках.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«Индивидуализация социального воспитания в деятельности детских объединений и организац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«Педагогическое сопров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ировании траектории саморазвития участника детского объеди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тодические рекоменда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 по инициативе старшеклассников и при поддержке Некрасовского РОВД и ГИБДД Клуб юных инспекторов движения;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ся рейды «Правопорядок» с участием Клуба юных инспекторов движения, педагогической и родительской общественности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З 120 и Закона Яр. обл №50-3 «О гарантиях прав ребенка в Яр. обл»;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план-график мониторинга участия подростков в социально-значимых проектах;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и создана  информационно-методической копилки по пропаганде ФЗ 121 и Закона Яр. обл  №50-3 «О гарантиях прав ребенка в Яр. обл»: «Детям нельзя гулять ночью», «Закон и я», «Права ребенка в семье и  ответственность родителей», «Каждый ребенок имеет право»;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о школьное научное общество «Эврика» для обучающихся 5-8 классов, занимающихся научно-исследовательской деятельностью; 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грамма по результатам внеурочной деятельности  «Ярмарка проектов»;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информация регулярно выставляется на школьный сайт.</w:t>
            </w:r>
          </w:p>
          <w:p>
            <w:pPr>
              <w:pStyle w:val="2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357" w:gutter="0" w:header="0" w:top="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overflowPunct w:val="false"/>
      <w:autoSpaceDE w:val="false"/>
      <w:spacing w:lineRule="auto" w:line="360"/>
      <w:ind w:left="0" w:right="0" w:firstLine="567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4:00Z</dcterms:created>
  <dc:creator>1</dc:creator>
  <dc:description/>
  <dc:language>en-US</dc:language>
  <cp:lastModifiedBy>User</cp:lastModifiedBy>
  <dcterms:modified xsi:type="dcterms:W3CDTF">2011-03-17T13:19:00Z</dcterms:modified>
  <cp:revision>7</cp:revision>
  <dc:subject/>
  <dc:title/>
</cp:coreProperties>
</file>