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70"/>
        <w:gridCol w:w="933"/>
        <w:gridCol w:w="1620"/>
        <w:gridCol w:w="2340"/>
        <w:gridCol w:w="2160"/>
        <w:gridCol w:w="2700"/>
        <w:gridCol w:w="2160"/>
      </w:tblGrid>
      <w:tr>
        <w:trPr>
          <w:trHeight w:val="115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новационного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од</w:t>
            </w:r>
          </w:p>
        </w:tc>
      </w:tr>
      <w:tr>
        <w:trPr>
          <w:trHeight w:val="532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 4 г. Переславля-Залесского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школьной информационно-коммуникативной образовательной сред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единой информационной среды в школе через автоматизацию управленческой деятельности, информатизацию учебно – воспитательного проце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ля уча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бодный доступ к образователь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изация учебной работы шко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них организованности и способности самостоятельно учитьс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и использовать нужн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ть индивидуально, в группе и колл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равильные решения в нестандарт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ступность качественных образовательных услуг для каждого заинтересованного в них ученика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ля педагог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словий для творческой работы педагог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педагогами активных методов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гибкого и постоянно пополняемого методического инструментар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ля админ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ие материально-технической базы школы уровню развития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нормативной базы (электронный офис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ение ИКТ-технологий всеми участникам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бодный доступ к образовательным ресурс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со школой по электронной поч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 Совет ОУ по созданию и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 анализ кадрового потенциала ОУ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 план повышения квалификации педагогов, администрации, психолога, библиотекаря через различные виды курсов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ены педагоги работе на П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школы приняли участие в программе «Intel. Обучение для будущего»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 прошла обучение в ИРО по проблемам ИК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учен, обобщен и распространен имеющийся опыт в ОУ, в городе,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а модель организации информационного пространства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 реестр школьной медиате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о программное обеспечение «АСИОУ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ведён в эксплуатацию второй компьютерный класс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ы два ноутбука для мобильного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а школьная локальная сеть между компьютерными классами, административными кабинет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учебный план школы внесен предмет информатика с 5-го кл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0% педагогов владеют основами работы на компьютере, а также имеют доступ к информационному образовательному пространству и умеют его использовать в своей работ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50% педагогов владеют навыками работы с такими информационными ресурсами, как мультимедийные программ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0% педагогов владеют основами работы в Интерне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локальная сеть  в 14 учебных кабинетов (математики, русского языка, литературы, истории, обществознания, начальной школы, химии, физики)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существлена автоматизация управленческой деятельности через программу «АСИОУ»</w:t>
            </w:r>
            <w:r>
              <w:rPr>
                <w:sz w:val="20"/>
                <w:szCs w:val="20"/>
              </w:rPr>
              <w:t xml:space="preserve"> автоматизация документооборота, учета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ы интерактивные наглядные пособия по: географии, истории, экономике, природоведе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а программа компьютерной обработки блока психологических тестов профориентационная система профи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профи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 школьный сай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ущены проекты «Школьная газета», «Электронное портфолио учителя», «Школьный сайт», «Электронное портфолио учени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ованы мини-проекты «Школьная газета», «Электронное портфолио учителя», «Школьный сайт», «Электронное портфолио ученика»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ыт работы представлен на городском семинаре для директоров и заместителей директоров школ города «Локальная сеть как средство организации единого информационного пространства школы». Функционирует локальная сеть в 14 учебных кабинетах (математики, русского языка, литературы, истории, обществознания, начальной школы, хим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9 году на основании представления Координационного Совета Международной исследовательской программы «Будущее за ИКТ» Школа получила Диплом и статус «Базовая школа по формированию ИКТ-компетентности школьник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о  информационное пространство учителя, учеников, администрации, психолога, логопеда на школьном серв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кальную сеть включены ещё 3 учебных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доли проведения уроков с использованием ИК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представляли свой опыт работы использования ИКТ на межрегиональной конференции «Учитель нашей Новой школы», на городском фестивале «Ярмарка педагогических идей». Обучающиеся  группы информационно-технологического профиля – участники XIII Российской научной конференции школьников «Открытие» (секция «Информатика»), призеры городского этапа олимпиады по информатике. Победители и призеры Открытой городской конференции школьников по информационным технологиям «Калейдоскоп», в 2010 году – активные участники Всероссийского конкурса-игры КИТ.</w:t>
            </w:r>
          </w:p>
        </w:tc>
      </w:tr>
      <w:tr>
        <w:trPr/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средняя общеобразовательная школа № 1 г. Переславля-Залес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авовых знаний к гражданской позици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гражданского мышления и повышение правовой культуры участников образовательного процесс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копление и обобщение опыта, выпуск сборни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управляюще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показателя «дезадаптации учащихся», рост показателя «социальное признание» (сицометрия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ограммы Гражданского Клу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идактической копилки для работы элективных к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лекций для родителей по правовому воспитан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а школьного самоуправления (Республика «ШКИД»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уроков гуманитарного цикла с использованием ИК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родительских, ученических конференций по гражданско-правовой темат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телекоммуникационных проектах по гражданско-правовой тематике, социальных прое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 проект  программы Гражданского Клуб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а ученическая конференция «Подросток и Закон» для учащихся 9-х клас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уроков обществознания и права с использованием ИКТ по сравнению с 2007/08 уч. годом увеличилась на 25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сять учащихся школы приняли участие олимпиадах и конкурсах, организованных Избирательной комиссией Ярославской области и ЦОШ «Олимп» по избирательному праву, праву, «Я – будущий избиратель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школьной детской общественной организации «Республика ШКИД» стал лауреатом Регионального Всероссийского конкурса лидеров и руководителей детских и молодежных объединений «ЛИДЕР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родителей учащихся 6-7 классов проведена конференция «От безответственности до преступления один шаг»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родителей учащихся 9-11-х классов проведена конференция «Подростковый экстремизм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родителей учащихся начальной школы проведена конференция «Хочу, можно, нельзя, надо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н дидактический материал проведения интеллектуальных игр и внеклассных занятий: «Нарушение прав ребенка» (4-5кл.); «Сказка ложь, да в ней намек» (6-7кл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ализуется с дополнением: школа стала муниципальной экспериментальной площадкой по теме «Повышение социальной компетентности подростков через внедрение модели взаимодействия субъектов профилактики ПАВ»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взаимодействия субъектов профилактики ПАВ внедрена и рекомендована для использования в ОУ города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ся рост доли уроков обществознания истории и права с использованием ИКТ в сравнении с 2008 годом более чем в 4 раза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стала коллективным участником Международного движения «Добрые Дети Мира»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Для родителей учащихся 1-11 классов проведена конференция «О гарантиях прав ребенка в Ярославской области»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одителей учащихся 1,5 и 10-х классов проведена конференция «Устав и локальны акты школы - гарант выполнения ФЗ «Об образовании»; 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Для родителей учащихся 1-4-х классов проведена конференция «Нравственное воспитание младших школьников»;</w:t>
            </w:r>
          </w:p>
          <w:p>
            <w:pPr>
              <w:pStyle w:val="Normal"/>
              <w:ind w:left="47" w:right="-10" w:firstLine="25"/>
              <w:jc w:val="both"/>
              <w:rPr/>
            </w:pPr>
            <w:r>
              <w:rPr>
                <w:sz w:val="20"/>
                <w:szCs w:val="20"/>
              </w:rPr>
              <w:t>Проведено расширенное выездное заседание межрайонного методического объединения специалистов комиссий и отделов по делам несовершеннолетних и защите их прав (городской округ г. Переславль-Залесский, Переславский муниципальный район, Угличский муниципальный район, Ростовский муниципальный район, Борисоглебский муниципальный район) по теме «О роли детского общественного объединения в профилактике безнадзорности и правонарушений несовершеннолетних».</w:t>
            </w:r>
          </w:p>
          <w:p>
            <w:pPr>
              <w:pStyle w:val="Normal"/>
              <w:ind w:left="47" w:right="142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ы встречи с представителями Межрайонной прокуратуры Переславского МО. Мэром, военным комиссаром и Председателем Городской Думы г. Переславля-Залесского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школы приняли участие в 81 мероприятии гражданско-правовой направленности различного уровня. Активность участия учащихся в работу «Гражданского клуба» возросла на 12% 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школы стали победителями телекоммуникационного проекта «Приглашаем в Ярославль» в номинации «Замечательные люди»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Неделя права, посвященная 15-летию Конституции РФ и 60-летию Декларации прав человека и гражданина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Подготовлен сборник  методических материалов из опыта работы школы по теме: «Роль детского общественного объединения в профилактике безнадзорности и правонарушений несовершеннолетних»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Подготовлен сборник  методических материалов из опыта работы школы по теме: «Повышение социальной компетентности подростков через внедрение модели взаимодействия субъектов профилактика ПАВ"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вень правонарушений среди учащихся школы стабильно низ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реализовывался с дополнением: школа стала муниципальной экспериментальной площадкой по теме «Повышение социальной компетентности подростков через развитие волонтерского движения обучающихся по профилактике употребления ПАВ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- Создан отряд волонтеров «БУМ».- Школа продолжила свое участие 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м движении «Добрые Дети Мира»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- Для руководителей и заместителей руководителей УОО г. Переславля-Залесского проведен семинар «Гражданско-правовое образование участников образовательного процесса как фактор социализации личности»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- В школе реализуется подпроект «А. Невский - великое имя России» по направлениям: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0"/>
                <w:szCs w:val="20"/>
              </w:rPr>
              <w:t>«Я- гражданин, а это значит…»;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«Имя ему -  Александр»,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всегда есть место подвигу;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«Ребенок принадлежит не родителям, а Отечеству»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лась доля уроков обществознания, истории и права с использованием ИКТ в сравнении с 2009 годом с 47% до 52% в 2010 году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анды школы стали победителями телекоммуникационных проекта «Вокруг меня гудит ХХ век», областной викторине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 и закон»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- Подготовлен сборник  информационно-методических материалов из опыта работы школы по теме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ажданско-правовое образование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бразовательного процесса как фактор социализации личности».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мках школьного инновационного проекта «Открытая школа» на уроках и внеурочных мероприятиях побывали 50,3 % родителей.</w:t>
            </w:r>
          </w:p>
          <w:p>
            <w:pPr>
              <w:pStyle w:val="Normal"/>
              <w:ind w:left="47" w:firstLine="25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 правонарушений среди учащихся школы остается  стабильно низки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 60% обучающихся  приняли участие в  мероприятиях гражданско-правовой направленности различного уров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учащихся 10-11-х классов был организован цикл библиотечных уроков-встреч «Правовая грамотн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26 Административных советах по профилактике  безнадзорности и правонарушений и защите их прав в МОУ СОШ № 1  было рассмотрено 48 вопросов по защите прав ребенка. </w:t>
            </w:r>
          </w:p>
          <w:p>
            <w:pPr>
              <w:pStyle w:val="Normal"/>
              <w:ind w:left="47" w:first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 Управляющий совет школ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b/>
      <w:bCs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7:00Z</dcterms:created>
  <dc:creator>naumova</dc:creator>
  <dc:description/>
  <cp:keywords/>
  <dc:language>en-US</dc:language>
  <cp:lastModifiedBy>naumova</cp:lastModifiedBy>
  <dcterms:modified xsi:type="dcterms:W3CDTF">2011-03-17T09:21:00Z</dcterms:modified>
  <cp:revision>20</cp:revision>
  <dc:subject/>
  <dc:title/>
</cp:coreProperties>
</file>