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160"/>
        <w:gridCol w:w="2700"/>
        <w:gridCol w:w="2340"/>
        <w:gridCol w:w="1980"/>
        <w:gridCol w:w="1980"/>
      </w:tblGrid>
      <w:tr>
        <w:trPr>
          <w:trHeight w:val="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35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Дубковская средняя общеобразовательная школа Переславского М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 и диалогического взаимодействия с людьми, природой, культурой, цивилизаци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бучения детей с разными образовательными возможност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нижение уровня заболевае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уроков за счет усиления информационно-коммуникативного компоне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уют неуспевающие и второго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сился уровень квалификации педагогических кадров на первую и высшую квалификационные категории (78%)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ились показатели результативности ЕГЭ: качество знаний по математике повысилось на 10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н подвоз обучающихся, что позволило обеспечить доступность образования и снизить на 3% уровень заболеваемости простудными заболеваниями обучающихся, пользующихся школьным автобусом. Сократились пропуски учебных занятий по школе по причине болезни на 9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микрорайоне школы отсутствуют несовершеннолетние в возрасте 15 лет, необучающиеся в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росло количество педагогов, использующих современные педагогические технологии: метод проектов с 10% до 38%; ИКТ с 19% до 8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лучшилось на 3 % состояние здоровья обучающихся, отнесенных по состоянию здоровья ко второй медицинской группе, на 1% состояние здоровья обучающихся, отнесенных по состоянию здоровья к третьей медицинской групп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 мобильный класс (класс ТСО), дооборудованы кабинеты: физики на 12%; химии – 6%; иностранного языка – 3%; информатики и ИКТ – 42%;кабинет 1 класса на 37%, математики – 14%; ОБЖ – 41%, истории на 16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Коллектив Дубковской СОШ получил благодарность от департамента образования Ярославской области за участие в областном смотре-конкурсе на лучшую учебно-материальную базу по курсу ОБЖ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высилась успешность обучающихся второй ступени на 6,7%; третьей ступени на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19% обучающихся школы стали призерами муниципального этапа предметных олимпиад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чили школу с аттестатами особого образца – 18%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еличилось количество поступающих в ВУЗы на 5,5% по сравнению с пошлым го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ет система «Портфоли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орячим питанием охвачено 78%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44% учителей прошли курсы «Использование «Конструктора сайтов» как основной технологии для ведения сайтов образовательных учреждений или тематических сай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шли курсы повышения квалификации  78% педагогов; заместитель директора по ВР прошел обучение на курсах «Подготовка координаторов деятельности ДОО»-является тьютером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22 % педагогов имеют отраслевые нагр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едагог школы-победитель районного конкурса «Самый Классный классный», участник областного этапа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Выступление на межрегиональной практической конференции «Проблемы сельской школы и пути их реш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убличный отчет по реализации программы «Адаптивная шко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.Получена лицензия на право осуществления образовательной деятельности по образовательным программам для детей с ограниченными возможностями здоровья по базисным учебным планам специальных «коррекционных» учреждений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пешность на экзамене по математике в 9 классе в новой форме, возросла с 67% до 77%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льным предметам результаты обучающихся 9  класса на этапе итоговой аттестации стабильно успешны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росло количество призеров районной олимпиады (общее место школы в 2008-09 уч.г. - 5, в 2009-10 уч.году – 3); 3.Школа стала лауреатом премии М.И.Кошкина; победителем районного этапа научно-практической конференции «Отечество», победителем межрегиональной конференции «Марш парков»;участником  районного лагеря актива «Елпатьевский хуторок» и межрегионального палаточного лагеря «Мы - дети Волги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Оборудован пищеблок, горячим питанием охвачено 97% обучающихся школ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учающимися успешно реализованы учебные проекты по русскому языку,  истории, технологии, экологии, химии, географ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учающиеся школы – участники областного проекта по профилактике вредных привычек «Я выбираю жизнь».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ализ комплексного медицинского осмотра обучающихся школы врачами–специалистами показал положительную динамику  улучшения здоровья по основным показателям.</w:t>
            </w:r>
          </w:p>
          <w:p>
            <w:pPr>
              <w:pStyle w:val="Normal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Прошли курсы повышения квалификации 67% учителей начальной школы, учителя истории, географии,  информатики, технологии, ИЗО.      </w:t>
            </w:r>
          </w:p>
          <w:p>
            <w:pPr>
              <w:pStyle w:val="Normal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величилось количество уроков с использованием ИКТ, возросло количество обучающихся, принимающих участие в мультимедийных и Интернет – проектах, в оформлении школьного сай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Нагорьевская средняя общеобразовательная школа Переславского М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школы с целью создания условий для индивидуального и творческого развития личности путём перехода на профильное обучение, внедрения инновационных технологий и механизмов общественно-государственного управления на уровне школы и образовательного цент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джа школы, как учреждения с приоритетами качественного образования,  реализуемого на основе гуманистических принцип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ой системы взаимодействия с социумом, обеспечивающей поддержку и дальнейшее развити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а на базисный учебный план 2004года, предпрофильную подготовку и профильное обучение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хода на использование ЕГЭ, как механизма оценки качествен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х воспитательных программ по предотвращению социальной дезадаптации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ние и поддерж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х механизмов участия общества в управлении образовательным учреждением и образовательным цент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а информатизации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ой базы школы, как ресурс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сло уроков с использованием компьютеров и ресурсов Интернета составляет до  5% в начальной школе, до 30% в сред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лось использование проектной деятельности педагогов и учащихся школы: 90 % публичных выступлений обучающихся и педагогов сопровождается мультимедийными презентациями или оформляется на компьют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еся химико-биологического класса приняли участие в Интернет-проектах, организованных Ярославским центром теллекомуникац ионных информационных систем образования, по химии и биологии и заняли 3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вилась практика публичного отчёта директора школы: публичный отчет утвержден решением педагогического совета от 26.11.2007 г., заслушан на общешкольном родительском собрании 30.11.2007 г; опубликован на школьном сайте 76.</w:t>
            </w:r>
            <w:r>
              <w:rPr>
                <w:sz w:val="20"/>
                <w:szCs w:val="20"/>
                <w:lang w:val="en-US"/>
              </w:rPr>
              <w:t>p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gor</w:t>
            </w:r>
            <w:r>
              <w:rPr>
                <w:sz w:val="20"/>
                <w:szCs w:val="20"/>
              </w:rPr>
              <w:t>е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крепилась лыжная база, что позволило активизировать занятия обучающихся по лыжной подготовке в учебное и во внеурочн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елан первый выпуск профильного химико-биологического класса (16 обучающихся) 81 % выпускников поступили в ВУЗы, где изучение предметов информатика, химия, биология, математика являются профильными при обучении и поступ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нт поступления в ВУЗы увеличился на 15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Наблюдается рост профессиональной активности педагогов: Забелина И.А. (учитель рус.яз. и литер.) - первое место в областном конкурсе проектов выпускников Jnte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силась успешность обучающихс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школьная команда «Эврика» стала победителем телекоммуникационной олимпиады по физике в 2008 г. и призёром в 2007 г. (руководитель Прусова Е.М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анда «Ребята с горки» —  призёр областной телекоммуникационной  эколого-биологической олимпиады 2008 г. (руководитель Бурмистрова Н.Я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анда «Юнbil» — призёр областной телекоммуникационной биологической викторин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Куприянова О.В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ая команда  представляла район на межргиональном конкурсе «Русская зима – Юниор» (руководитель Семёнова Т.В.), где стала побед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 Управляющий совет, опубликован второй публичный отчёта дир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оект реализован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оект реализован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оект реализован пол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8:00Z</dcterms:created>
  <dc:creator>naumova</dc:creator>
  <dc:description/>
  <cp:keywords/>
  <dc:language>en-US</dc:language>
  <cp:lastModifiedBy>naumova</cp:lastModifiedBy>
  <dcterms:modified xsi:type="dcterms:W3CDTF">2011-03-17T08:52:00Z</dcterms:modified>
  <cp:revision>19</cp:revision>
  <dc:subject/>
  <dc:title/>
</cp:coreProperties>
</file>