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2160"/>
        <w:gridCol w:w="1980"/>
        <w:gridCol w:w="2700"/>
        <w:gridCol w:w="2340"/>
        <w:gridCol w:w="2340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217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 23 г. Рыбин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Программа 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«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Цифровая школа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ормационно-образовательной среды, позволяющей моделировать технико-педагогические решения расширяющие возможности образовательного процес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008</w:t>
            </w:r>
            <w:r>
              <w:rPr>
                <w:rFonts w:cs="Arial"/>
                <w:sz w:val="20"/>
                <w:szCs w:val="20"/>
              </w:rPr>
              <w:t>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дуктивности интеллектуальной деятельности обучающегося, за счет формирования способностей анализировать, сравнивать, обобщать, учитывать причинно-следственные отношения, исследовать, систематизировать свои знания, обосновывать собственную точку зрения, порождать новые идеи и т. 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т индивидуального своеобразия каждого обучающегося на основе учета индивидуальных познавательных склонностей, когнитивных стилей, избирательности в выборе учебного материала и т. 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рнизирована материально-технической базы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средства полученные в ПНП «Образование» приобретены 4 интерактивных доски, система голосования, программа «</w:t>
            </w:r>
            <w:r>
              <w:rPr>
                <w:sz w:val="20"/>
                <w:szCs w:val="20"/>
                <w:lang w:val="en-US"/>
              </w:rPr>
              <w:t>NetSchool</w:t>
            </w:r>
            <w:r>
              <w:rPr>
                <w:sz w:val="20"/>
                <w:szCs w:val="20"/>
              </w:rPr>
              <w:t>» (информационное пространтсво школы), цифровой микроскоп, мощный сервер, модернизирована имеющаяся тех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новлено информационное пространство шко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ое распис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ое обеспечение для введения электронных журналов и днев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о 5 обучающих семинаров для педагогов города  по использованию интерактивных средств обучения (ноябрь-декабрь 2008 год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бобщение и распространение опыта рабо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28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семинар «Использование интерактивной доски на уроке» (март, 2009 г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28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 «Работа МО в условиях формирования единой информационно-образовательной сети школы» для учителей начальных классов (февраль 2010 г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" w:leader="none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ие во Всероссийских конкурсах по использованию интерактивных досок в образовании «Panaboard paty» и «Использование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 технологий в развитии информационно-образовательной среды школы». Работы педагогов отмечены дипломами и грамотами, выступления с мастер-классами (октябрь, ноябрь, 2009 г.)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и реализуется проект «Школьное окно», основной целью которого является сетевое сопровождение образовательного процесса в школе. Силами педагогов и обучающихся формируется сетевой контент по всем предметам: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и активно используются педагогами электронные журналы и электронные дневник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ы основные направления в управлении образовательным процессом в школе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разветвленная система интерактивного тестирования по различным предметам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ы условия для развития сетевого взаимодействия участников образовательного процесса (учителей, обучающихся, родителей)  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внутришкольная система повышения квалификации педагогов в рамках постоянно-действующего семинара «Сетевое сопровождении образовательного процесса в школе», который состоит из трех модулей: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сетевых ресурсов»,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етевого контента»,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ых досок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-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о материально-техническое оснащение образовательного процесса: приобретены 4 интерактивные комплекта (интерактивная доска + ноутбук + проектор), система интерактивного голосования. Созданы условия для использования беспроводных компьютерных классов (в т.ч. для начальной школы). Созданы 2 интерактивных холла с плазменной демонстрационной панелью (для оперативной информации) и интерактивной панелью для расписания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а работа по трансляции, распространению опы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9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Школа года 2010», школа победитель в номинации «Деятельность педагогического коллектива по разработке авторских методик, использованию активных и интерактивных методов обучения, современных образовательных технологий» (май, 2010 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етодические объединения учителей предметников, выступления педагогов школы по теме «Деятельность педагогического коллектива по разработке авторских методик, использованию активных и интерактивных методов обучения, современных образовательных технологий», (август, 2010 г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9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методических служб. Комплекс материалов по использованию в школе возможностей электронного портфолио. (ноябрь, 2010 г.)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онференция «Системно-деятельностный подход в образовании». Представление опыта по теме «Проектирование педагогического процесса в условиях единого информационного пространства школы», мастер-класс «Выстраивание индивидуальной образовательной траектории в условиях единой информационно-образовательной среды», представление опыта работы по теме: «Электронный портфолио – современное средство взаимодействия участников образовательного процесса в информационном пространстве школы», мастер-классы «Электронный портфолио выпускника», «Электронный портфолио предмета» (февраль, 2011 г.)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готовлены материалы по организации работы, и запуск работы апробационной площадки  для образовательных учреждений города по теме «Виртуальная образовательная среда ОУ», с возможностью дистанционного взаимодейсвия (8 занятий в течение 2011 года). В настоящее время к работе площадки подключились 7 образовательных учреждений города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участник реализации комплексной международной исследовательской программы дистанционного обучения в сфере информационных технологий «Будущее за ИКТ», организованной при поддержке Российской Академии образования ОЦ «Школьный университет» Томского университета систем управления и радиоэлектроники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меет сертификат участника апробационной площадки «Виртуальная образовательная среда» на портале dviger.com Открытого моло-дежного университета (г. Томск).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2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средняя общеобразовательная школа № 17 г. Рыбин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заимодействия участников образовательного процесса как средство их личностного разви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истемы управления путем компьютеризации средств управл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омпетентности субъектов образовательного процесса в области информатики и использования информационных технологий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единого информационного банка ресурсов школы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4</w:t>
            </w:r>
            <w:r>
              <w:rPr>
                <w:sz w:val="20"/>
                <w:szCs w:val="20"/>
              </w:rPr>
              <w:t xml:space="preserve"> Совершенствование учеб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дрения современных технологий в образовательную практик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форм для организации внеурочной деятельности работы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компетентность субъектов образовательного процесса в области информатики и использования информационных технолог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2007 – 2008 учебном году 100% педагогов   прошли обучение информационно- коммуникационным технолог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 сентября 2008 года на школьном уровне в соответствии с запросом руководителей кафедр организовано обучение 36% педагогов школы по обучению приемам работы с новой техникой (интерактивные доски, устройство для тестир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Возросла доля учебных занятий по предметам учебного плана, проводимых с использованием информационно-коммуникационных технологий (исключая предметы  Информатика, Информатика и ИКТ)  на 3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еспечено использование информационного ресурса в деятельности школьного НОУ «Лого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08 году  на 19 % выросло количество членов школьного научного общест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08 учебном году лауреатами Всероссийских интеллектуально-творческих конкурсов стали 12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Использованы информационные технологии в воспитательной работе по следующим направления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онное обеспе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локальных тематических детских проектов, отражающих основные направления воспитательной работ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мультимедийных средств в работе школьного пресс-центра: школьная газ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сентября 2007 года), школьное телеви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сентября 2008 года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мультимедийных средств для оформления школьных конференций, праздников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спользованы информационные технологии в системе бесплатного дополнительного образования школьников в рамках сотруднич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Образовательным Центром «Школьный университет» на базе ТУСУР (в 2008 – 2009 учебном году выросло количество обучающихся на 23 %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 заочной школой МГУ имени М.В. Ломоносова (группа из 16 школьников организована впервы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рована системы управления путем компьютеризации средств управл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единый информационный банк ресурсов школы по следующим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ниторинг учебно-воспитательного процесса (базы данных «Педагоги», «Учащиеся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дровое обеспечение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беспечение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новацион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зультат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внедрения современных технологий в образовательную практ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зданы 2 кабинета мультимед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орудованы 11 опорных кабинетов по различным учебным дисциплин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ьютер и проектор в рабочей зоне у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здан и обеспечен технически школьный пресс-цен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Школьные компьютеры объединены в локальную се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ованы новые формы организации внеурочной деятельности работы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ён метод проектов во внеуроч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ы компетентности субъектов образовательного процесса в области информатики и использования информационных технологий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единый информационный банк ресурсов школы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робированы технологии социального проектирования во внеурочной деятельности работы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ы компетентности субъектов образовательного процесса в области информатики и использования информационных технолог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0% педагогов систематически используют информационно-коммуникационные технологии на уро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дагоги активно используют электронные образовательные ресурсы в урочной и во внеуроч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bCs/>
                <w:iCs/>
                <w:sz w:val="20"/>
                <w:szCs w:val="20"/>
              </w:rPr>
              <w:t>Слагаемые качества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мониторинг  как инструмент организации деятельности субъектов образовательного процесс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мониторин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здание комплекса организационно-педагогических условий, обеспечивающих качество образования посредством включения школьников в процесс мониторинга результатов образовательной деятельности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акет нормативно-методических документов  по </w:t>
            </w:r>
            <w:r>
              <w:rPr>
                <w:bCs/>
                <w:iCs/>
                <w:sz w:val="20"/>
                <w:szCs w:val="20"/>
              </w:rPr>
              <w:t>организации деятельности субъектов образовательного процесса</w:t>
            </w:r>
            <w:r>
              <w:rPr>
                <w:sz w:val="20"/>
                <w:szCs w:val="20"/>
              </w:rPr>
              <w:t xml:space="preserve"> на основе внутренней оценки результатов и условий учебн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76" w:before="0" w:after="20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и  пособия по проведению   процедур оценивания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76" w:before="0" w:after="20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для подготовки педагогов к использованию в образовательной практике мониторинга как </w:t>
            </w:r>
            <w:r>
              <w:rPr>
                <w:bCs/>
                <w:iCs/>
                <w:sz w:val="20"/>
                <w:szCs w:val="20"/>
              </w:rPr>
              <w:t>инструмента организации деятельности субъектов образовательного процесс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едрена процедура оценивания учебной деятельности в образователь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социальных проектов классов (на Совете Учреждения) как одно из слагаемых качества обучения.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гимназия № 8 г. Рыбин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остроения технологии саморазвития личности в гимна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разовательного пространства гимназии, способствующего мотивации и реализации идей саморазвития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образовательного процесса по индивидуальным учебным планам (ИУП)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конструктивных связей гимназии с субъектами внешней среды для максимальной индивидуализаци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льнейшая информатизац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технологии саморазвития личности для формирования образовательного пространства гимназии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мотивации личности на самосовершенствование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овление системы мониторинга достигаемых результатов реализации программы для разработки и сопровождения индивидуальных образовательных маршрутов учащихс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здание предпосылок для становления общественного характера управления образовательным процессом гимназ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ирован опыт работы классных руководителей, предметных кафедр биологии, химии, истории, технологии, математики по внедрению в практику работы гимназии индивидуальных образовательных маршрутов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а матрица для конструирования ИУП обучающихся 8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 образовательный потенциал социального пространства гимназии через интеграцию общего и дополнительного образования гимнази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условия для освоения современных технических средств об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робирована практика индивидуализации образования путём формирования индивидуальных учебных планов обучающихся 8-11 классов, индивидуальных образовательных маршрутов 1-11 классов с использованием современных образовательны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ботана технология  мотивированного и осознанного формирования индивидуального учебного плана, о чём свидетельствует снижение его изменений на II ступени - на 3%, на III ступени -  на 2 %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Накоплен опыт построения индивидуального образовательного маршрута (ИОМ) гимназиста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Разработаны методические рекомендации по использованию интерактивной доски для презентации И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 пакет рабочих программ разноуровневого изучения предметов, элективных учебных предметов и курсов, спецсеминаров, спецкурсов, включая профессиональную подгот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ована работа компьютерного клуба во внеурочное время, услугами которого пользуются обучающиеся гимназии, их родители и педаго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дрена в практику работы технология «Портфоли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коплен опыт психологического сопровождения процесса самосовершенствования личности (разработаны: пакет диагностик, родительские собрания, психолого-педагогические семинары)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иагностических исследований свидетельствует о положительной динамик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ОУ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 2% вырос показатель у категории учеников (до 82%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у категории родителей (до 98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тельной программы потребностям обучающихся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 3% вырос показатель у категории учащихся и (81%) и на 2 % у категории родителей (91%)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ревожность учащихся (тест Филипса) на 4% снизился показатель по итогам периода адап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кольный тестумственного развития» и «Степень обученност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% уменьшилось число обучающихся со значительной  разницей в показател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а карта образовательных услуг города Рыбинска, предложена аннотация наиболее востребованных организаций и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ы возможности социума микрорайона Волжский способствующие и мешающие развитию личности.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Разработана авторская методика проведения классного часа и родительского собрания  с использованием спутникового фото и возможностей Интернет по изучению образовательного потенциала социу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ы договора сотрудничества с различными учреждениям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условия для музыкального оформления праздников гимназии, для работы ВИА. Проведено 12 концертов ВИА, 8 общешколь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ы условия для реализации идей здорового образа жизни (улучшена спортивная база гимназии). По данным углубленного медицинского осмотра снизился показатель нарушения осанки и сколиоза на 1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обучающихся возрос интерес к занятиям в спортивных секциях и кружках на базе гимназии на 27% (62,25%) и спортивным соревнованиям за честь гимназии (число призовых мест увеличилось на 30 %)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ьшилось число правонарушений в вечернее время с 7 до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 кабинет интерактивных технических средств обу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о целевое обучение педагогического коллектива для организации образовательного процесса с использованием возможностей данного кабинета. - - 24 педагога внедрили в повседневную практику работу с современными техническими средствами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дено 4 обучающих семинара для коллег города, более 80 уроков по всем предметам для обучающихся гимназии, разработано 37 контролирующих тестов с системой голосования Верд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ано 13 тематических сайтов учителями гимназии и  15 проектов учащими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 математики стала лауреатом Всероссийского интернет конкурса «Activ Teacher – 2008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на модель системы мониторинга достигаемых результатов деятельности. В настоящий момент идет ее практическая реализ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ст активности учащихся в конкурсах различных направлений и уровней (от муниципального до Всероссийского). Удельный показатель от общего числа учащихся гимназии составляет 2,5 конкурса (в 2007 году – 1,5). Число побед выросло со 142 до 188 (в личных и командных зачета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ЕГЭ свидетельствуют о высоком качестве образования по всем предметам, изучаемым на углубленном уровне: математика (26 человек)– 96%, физика (7 человек) – 85,7%, история (1 человек) – 100%, биология (11 человек) – 81,8%, химия (9 человек) – 66,7%. Качество обучения по русскому языку составляет 72 % что на 55 больше по сравнению с 2007 го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в 9 классе – качество обучения в группе с углубленным изучением предмета 81 %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08 году из 60 выпускников 57 поступили в вузы (97%), из них 47 (80%) на бюджетной основе. Самоопределение выпускников при выборе вуза на 99% соответствует реализованному индивидуальному учебн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в практику технология построения  индивидуального маршрута с методическими рекомендациями по использованию интерактивной дос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ован пакет рабочих программ разноуровневого изучения предметов, элективных предметов, спецсеминаров, спецкурсов. Внедрена технология «Портфолио» обучающимися и педаго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а сотрудничества с различными учреждениями. В рамках сетевого взаимодействия «школа-вуз» ведётся специальная подготовка выпускников преподавателями РГ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ён в повседневную практику работы «Кабинет Современного Образования» (в рамках сотрудничества с ОАО «РусГидро Каскад Верхневолжских ГЭС»). Проведено 2 семинара для коллег города и области: с использованием цифровых образовательных ресурсов, 1 семинар – по внедрению технологии саморазвития ли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ект реализован в полном объем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роект «Развитие мышления обучающихся посредством реализации метапредметных программ и интегрированных проек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зовая площадка ГОУ  ЯО ИРО по теме «Саморазвитие личности - ведущий ценностный ориентир интеграционного пространства школы» на 2010 год, протокол № 5 заседания Ученого Совета ИРО 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 2009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гимназического образования с максимальным учётом индивидуальных потребностей развития лич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0-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дрение в учебный процесс метапредметного образования, формирующего у школьника логику мышления, которая предполагает владение универсальными учебными действ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межпредметных исследований, интегрированных и социальных про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обучающимся возможности практического применения теоретических знаний учебных предметов, общеучебных действий, навыков исследовательской и проектной деятельности в различных жизненных ситу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гимназия № 18 г. Рыбин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 деятельность учащихся как концентр формирования самосовершенствования л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амосовершенствующуюся личность,  как учителя, так и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Создание условий для самоопределения и самоутверждения личности через концертную деятельность, конкурсы и международные проек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ение перехода учреждения на гуманитарный профи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Завершение апробации авторской программы «Основы музыкального самосовершенств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Хор «Соколята» - дипломант конкурса вокальных ансамблей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епени сложности, Крым, Арте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Осуществлены международные проекты с Италией и Швейцарие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пробирована практика обучения гуманитарных предметов на профильном уровне (гуманитарный профиль на старшей ступени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Гимназия – победител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муниципальных конкурс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– региональных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Всероссийских и 3 - Международ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а школа «Успех» для детей, одаренных в области ИЗО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дена Ассамблея хоровых фестивалей (гимназия приняла 14 хоров, более 800 участников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ведены Малые Дельфийские игры для способных и одаренных детей гимназии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реждение – победитель конкурсов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- муниципального уровн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– региональных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- Всероссийского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- Международног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имназии присвоено имя  знаменитого хормейстера, нашего земляка В.Г. Соколова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тоги реализации проекта за 4 года: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уровень развития творческих способностей детей вырос с 65% до 70% (методика М.И. Рожкова и др.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ровень воспитанности вырос с 80% до 81,5% (опросник Г.К. Селевко),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оличество детей, вовлеченных в конкурсы и проекты, возрастает ежегодно на 20-40 челове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ждение - победитель 88 муниципальных конкурсов, 7 – региональных, 6 – Всероссийских и 5 – Международ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 переход учреждения на гуманитарный профил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вершена апробация авторской программы «Основы музыкального самосовершенств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Гимназисты участвуют в ежегодных Малых Дельфийских играх, в Празднике мысли, в школе «Успех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даря созданным условиям, уровень развития творческих способностей детей вырос с 65% до 71% (методика М.И. Рожкова и др.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вень воспитанности  вырос с 80% до 82,5% (опросник Г.К. Селевко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ичество детей, вовлеченных в конкурсы и проекты, возросло на 20-40 челове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ект реализован в полном объем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№ 2 г. Рыбин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дели мультипрофильной школы на старшей ступени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ие образовательных потребностей индивида, формирование общей культуры личности, ее социальной ориентированности, мобильности, способности адаптироваться и самореализоваться в общ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строится на основе индивидуальных учебных планов; классно-урочная система обучения сочетается с предметно-группово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позиция учителя основана на индивидуализации обучения и общения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становится тьютором в  сопровождении ИОП; каждый ученик получает возможность утвердиться в своих способностях в какой-либо области; в более раннем возрасте формируются представления о будущем профиле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ована прак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метно-групповой системы обучения в рамках потока (одной параллели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ации образования путём формирования  индивидуальных учебных план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внешняя экспертиза модели в рамках семинара, проведенного на базе лицея для руководителей ОУ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методический сборник «Модель мультипрофильной школы: описание и реализац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а и принята модель информационно-образовательной среды лицея. Модернизирован читальный зал библиотеки: оснащен 10 компьютерами с подключением к сети Internet;  функционирует мультимедийный центр с выходом в Интернет для поддержки научно-исследовательской и творческой деятельности учащихся, а также для организации дополнительного образования школьников; разработаны и апробируются в ОП механизмы взаимодействия педагогов и учащихся в рамках дистанционного обучения, технологии ТОГИС, использования рефлексивных методик обучения, проектной деятельности. Благодаря использованию проектной технологии обучения при сопровождении ИОМ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работ, представленных учащимися на городской конкурс мультимедийных проектов школьников увеличилось с 1 (2007г.) до 7 (2008г.), из них 2 работы получили призовые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банк мультимедийных проду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старшеклассников - предоставлена возможность использования данных продуктов в соответствии с потребностями для самообразования с целью формирования общей культуры личности, для подготовки докладов, творческих работ.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0"/>
                <w:szCs w:val="20"/>
              </w:rPr>
              <w:t xml:space="preserve">Для поддержки одаренных детей, создания условий для развития их индивидуальности, творческих способностей организовано взаимодействие с использованием сети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и электронной почты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с МАН «Интеллект будущего» г. Обнинск. Благодаря  развивающей образовательной среде, в 2008 году подготовлено 69 призеров и 76 лауреатов российских и международных интеллектуальных конкурсов, каждый третий обучающийся является призером различных творческих конкурсов и олимпи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завершён полность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завершён полностью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 10 г. Рыбин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Школа – Центр дистанцио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информационного пространства, диапазона образовательных возможностей школы, доступа педагогов и обучающихся к информации, учебно-методическим  и техническим ресур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вы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еса к учению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оспитание грамотного и здорового гражданина общества, хорошо понимающего свои жизненные цели и ориенти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сширение диапазона образовательных возможностей школы и школьного информацион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сширение доступа обучающихся и педагогов к информации, учебно - методическим и техническим ресурса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ное внедрение педагогам школы информационно – коммуникативных технологий в образовательный процесс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рганизован мониторинг</w:t>
            </w:r>
            <w:r>
              <w:rPr>
                <w:sz w:val="20"/>
                <w:szCs w:val="20"/>
              </w:rPr>
              <w:t xml:space="preserve"> микросреды школы, потребностей обучающихся и их родителей – проведен анализ состояния образовательного процесса в школе с целью выявления противоречий в его содержании и организации с учетом установленных потребно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вышена квалификация педагогических кадр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ткосрочное обучение в Академии повышения квалификации и проф. переподготовки работников образования по программе подготовки школьных администраторов «Стратегический план развития школы в условиях измен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  <w:lang w:val="en-US"/>
              </w:rPr>
              <w:t>INT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ИС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АСИ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ы «Конструктор сайтов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и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  <w:sz w:val="20"/>
              </w:rPr>
              <w:t xml:space="preserve">Модернизирована  </w:t>
            </w:r>
            <w:r>
              <w:rPr>
                <w:sz w:val="20"/>
              </w:rPr>
              <w:t>материально-техническая база: локальная сеть ОУ, выход в Интернет, мобильный компьютерный класс, п</w:t>
            </w:r>
            <w:r>
              <w:rPr>
                <w:sz w:val="20"/>
                <w:szCs w:val="20"/>
              </w:rPr>
              <w:t>ереоснащение кабинета информатики компьютерами нового поколения, интерактивная доска, система голосования, графические планше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тизация деятельности административного корпу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здана нормативно-правовая баз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Создана информационная карта инновационного опы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а мультимедиате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ученических и учительских  обучающих проектов, компьютерные обучающие системы в обычном и мультимедийном вариан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но-обучающий продукт «Школьный стандарт – 2007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колы</w:t>
            </w:r>
            <w:r>
              <w:rPr>
                <w:sz w:val="20"/>
                <w:szCs w:val="20"/>
                <w:lang w:val="en-US"/>
              </w:rPr>
              <w:t>: rybinsk-school10.narod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туп к информационно-образовательным сервисам ФЦИОР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rybin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cio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йт «Дневни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ы 4 дистанционных курса для предпрофильной подготовк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работана технолог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рансляций уроков в условиях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ведён информационно–технологический профиль (10 класс); организована профессиональная подготовка обучающихся 10-11 классов - специальность «Оператор ЭВМ» по договору с УПК г. Рыбинска;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У СОШ № 10 - муниципальная инновационная площадка по теме проек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ОШ № 10 - участник  программы поддержки МОУ ДПО «Информационно-образовательный Центр» города Рыбинска «Внедрение дистанционного образования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дагогическую практику»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ована работа всех служб школы в локальной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</w:rPr>
              <w:t>Обеспечена конкурентоспособность и высокий рейтинг ОУ в образовательном пространстве г. Рыбинска: ежегодно выпускники школы награждаются серебряными и золотыми медалями, 70-80% выпускников становятся студентами высших учебных заведений; обучающиеся ежегодно занимают призовые места в предметных олимпиадах различного уровня (22 призера муниципального тура Всероссийской олимпиады школьников);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пробирована практика обучения на профильном уровне по учебному плану  информационно – технологического профиля;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а предпрофильная подготовка 9-классников через проведение курсов по выбору в дистанционной форме обучения, используя ресурс муниципальной сети (МОУ МУК г. Рыбинска) 2008-2009 учебный год. </w:t>
            </w:r>
          </w:p>
          <w:p>
            <w:pPr>
              <w:pStyle w:val="Normal"/>
              <w:ind w:lef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«А» класс – 12 человек – курс по выбору «Менеджер – профессия или призвание?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ы и проходят апробацию дистанционные курсы для предпрофильной подготовки и профильного обуч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ие дистанционные курсы СОШ № 10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7/2008 курсы по выбору 9-е классы (общее количество обучающихся – 6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хнология создания сайтов» - охват 64 человек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здательство на вашем столе» - охват 36 человек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ая графика «Уроки мастерства Adobe Photoshop» - охват 16 человек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7/2009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чальный курс Visual Basic» - встроен в модуль «Алгоритмизация и объектно-ориентированное программирование» курса «Информатика и ИКТ» профильный уровен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/2008 – 29 обучающихся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/2009 – 24 обучающихся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лектронный учебник «Информатика - 8 класс. Базовый курс»,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епетитор по информатике для подготовки к ЕГЭ» - спецкурс для 11х классов – «Подготовка к ЕГЭ» - 15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одготовлены учебные материалы по предпрофильным и профильным курсам для учащихся 9-11 класс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Разработан комплекс методик и нормативных документов по дистанционному обучению, в том числе система оценки результатов учебной работ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отаны методические материалы для поддержки педагогов и критерии результативности дополнительной подготовки кадров.</w:t>
            </w:r>
          </w:p>
          <w:p>
            <w:pPr>
              <w:pStyle w:val="Normal"/>
              <w:shd w:fill="FFFFFF" w:val="clear"/>
              <w:ind w:left="29" w:right="101" w:hanging="0"/>
              <w:jc w:val="both"/>
              <w:rPr/>
            </w:pPr>
            <w:r>
              <w:rPr>
                <w:bCs/>
                <w:sz w:val="20"/>
                <w:szCs w:val="20"/>
              </w:rPr>
              <w:t>- Создан единый механизм управления информационными потоками, что способствует формированию результативной обратной связи (проведение статистических и аналитических исследований с целью информационной поддержки процесса принятия управленческих решений); созданная в школе локальная сеть эффективно используется в управленческой и метод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Размещены материалы дистанционных курсов в локальной сети школы – для обучающихся предоставлена возможность работы с дистанционными курсами по выбору: дома и в школ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пробирована БД АСИОУ школ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н электронный журнал по прохождению дистанционных кур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тработана технология участия обучающихся в дистанционных олимпиадах, конкурсах, проектах: Познание и творчество» г. Обнинск; «Интеллектуально-творческий потенциал России» г. Обнинск; Интернет-олимпиада по информатике, математике и криптографии – Благотворительный фонд им. И. Я. Верченко; Российская научно-социальная программа «Шаг в будущее» г. Москва; Конференция «Юность, наука, культура» г. Обнинск; VI Молодежные Дельфийские игры России г. Ярославль; Всероссийский молодежный фестиваль информатики, программирования и компьютерных технологий г. Санкт-Петербург - Межрегиональная Ассоциация Дополнительного Образования; Всероссийский конкурс детских творческих работ по литературе и литературному чтению г. Москва Методический центр «Развивающего обучения»; Телекоммуникационная олимпиада по информатике ЯрГУ им.П.Демидова г.Ярославль; Всероссийская дистанционная олимпиада «Цифровое фото» г. Моск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обирована практика использования мобильного компьютерного класса на уроках по различным предметам, использования мультимедиа средств на уроках и во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зданы условия проведения методического дня «Применение ИКТ в образовательном процесс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состояния образовательного процесса в школе с целью выявления противоречий в его содержании и организации с учетом установленных потреб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квалификация педагогических кадров через курсы «Компьютерная безопасность», курсы «Применение ЦОР на уроках и в воспитательной работе», семинар «Формирование ИОС школ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а локальная сеть ОУ. Создана беспроводная сеть в кабинетах нача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устаревшие ПК компьютерами ново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олнен банк ученических и учительских обучающих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школы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ybins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10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ybs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ы шесть дистанционных курсов для предпрофильной подготовк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бована и введена в учебный процесс дистанционная форма проведения курсов по выбо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аптирована к школьным условиям технолог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рансляций уро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должена профессиональная подготовка обучающихся 10-11 классов - специальность «Оператор ЭВМ» по договору с УПК г. Рыбинска;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ОУ СОШ № 10 - муниципальная инновационная площадка по теме проекта.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Школа работает в рамках муниципальной группы инициативного проекта по теме: «Формирование информационно - образовательной среды ОУ»; Программа поддержки «Внедрение дистанционного образования в педагогическую практику»; Участвует в областной программе «1: 1» («Один ученик: один компьютер» - Персональный мобильный компьютер ученика» на основе технологий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b w:val="false"/>
                <w:color w:val="000000"/>
                <w:sz w:val="20"/>
                <w:szCs w:val="20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завершён полностью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средняя общеобразовательная школа № 26</w:t>
              </w:r>
            </w:hyperlink>
            <w:r>
              <w:rPr>
                <w:b/>
                <w:sz w:val="20"/>
                <w:szCs w:val="20"/>
              </w:rPr>
              <w:t xml:space="preserve"> г. Рыбин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новой профессиональной позиции педагога на основе педагогической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одели информационно– образовательной среды, обеспечивающей реализацию индивидуальных образовательных потребностей педагогических  и руководящих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- материально- технических  и организационно-педагогических условий, обеспечивающих формирование индивидуальных маршрутов педагогов на основе рефлек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раммы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ы  внедрения образовательных технологий в практику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говорного пространства с социальными партнёрам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ы новые образовательные технологии педагогами школы и реализован этап внедрения их в практику работ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еализация программы развития школы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по направлениям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зация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" w:leader="none"/>
              </w:tabs>
              <w:ind w:left="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ектов «Информатизация образовательного процесса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7" w:leader="none"/>
              </w:tabs>
              <w:ind w:left="63" w:hanging="180"/>
              <w:rPr/>
            </w:pPr>
            <w:r>
              <w:rPr>
                <w:sz w:val="20"/>
                <w:szCs w:val="20"/>
              </w:rPr>
              <w:t>45 % педагогического коллектива прошли обучение информац. технологиям и внедрению их в практику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7" w:leader="none"/>
              </w:tabs>
              <w:ind w:left="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коллективом освоены современные  формы представления результатов деятельности с использование  мультимедий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720" w:leader="none"/>
              </w:tabs>
              <w:ind w:left="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и физики и математики освоены малые средства информатиз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720" w:leader="none"/>
              </w:tabs>
              <w:ind w:left="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а материально-техническая база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" w:leader="none"/>
                <w:tab w:val="left" w:pos="720" w:leader="none"/>
              </w:tabs>
              <w:ind w:left="63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, выделенных на поддержку школ-победителей ПНПО, создан мультимедий-ный кабин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" w:leader="none"/>
              </w:tabs>
              <w:ind w:left="0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в учебный план 7 классов занятия по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139" w:leader="none"/>
              </w:tabs>
              <w:ind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изац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0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оборонно-спортивный профиль в старших класс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ind w:left="0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о договорное пространство с социальными партнерами (управление ГО и ЧС г.Рыбинска, спортклуб Рыбинсккабель СДЮШОР-2, НПО «Сатурн», Рыбинское отделение ВДДО, рыбинский педагогический колледж и т.д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детская организация (1-5 классы) «Радуг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 посредством организации духового оркестра совместный проект с музыкальной школой  «Вместе весело шагать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" w:leader="none"/>
              </w:tabs>
              <w:ind w:left="0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волонтерский отряд по профилактике ПАВ «И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а материально-техническая база (создан мультимедийный кабинет, увеличено общее количество компьютеров и множительной техники, приобретено ПМО по химии, снаряжение и оборудование для оборонно-спортивного профи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 % членов педагогического коллектива прошли обучение современным, в т.ч. информационным технологиям и внедрению их в практику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инновационной деятельности, создана матрица – основа для дальнейше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МО учителей физической культуры разработана АСКфк (автоматизированная система контроля по физической культуре), занявшая 1 место на городской ярмарке методических прод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о сетевое взаимодействие через сетевой проект «Управление качеством дополнительного образования педагогов как инструмент повышения уровня профессиональной культуры» (распространение опыта инновационной работы шко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школьный Информационный цент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пробируется практика организации </w:t>
            </w:r>
            <w:r>
              <w:rPr>
                <w:sz w:val="20"/>
              </w:rPr>
              <w:t xml:space="preserve"> проектной деятельности (7 классы); исследовательской деятельности (6 классы)</w:t>
            </w:r>
            <w:r>
              <w:rPr>
                <w:sz w:val="20"/>
                <w:szCs w:val="20"/>
              </w:rPr>
              <w:t xml:space="preserve"> Переосмыслена сущность педагогического труда, сформулирована новая позиция педагога – менеджера образовательного процесса (результаты мониторинга, педсовета, семинаров)</w: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педагогов школы представлен: </w: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-х методических сборниках МОУ ДПО «Информационно-образовательный Центр» г. Рыбинска «Информационно- коммуникационные технологии как ресурс формирования поля вариативных возможностей для субъектов образовательной практики», </w: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ирование новой профессиональной позиции педагогов»</w: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тендовых доклад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методических разработках уроков и заня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- в материалах методических выстав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модель информационно-образовательной среды, обеспечивающей реализацию индивидуальных образовательных потребностей педагогических и руководящих кадров, пакет нормативно-правовых, организационно-педагогических документов, регламентирующих работу ОУ в условиях информационно-образовательной среды, методические рекомендации по вопросам применения информационно-коммуникационных технологий в практике урочной и неурочной деятельности (4 брошюры были представлены на Ярмарке инновационных продуктов)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а АСКфк (автоматизированная система контроля по физической культуре). Создана база по всей школе. Опыт представлен на коллегии  в ИРО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а демоверсия электронного пособия по спортивному ориентиров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ён опыт работы в профильных классах с позиции оценки эффективности воспитательного процесса (диск «Модель оценки эффективности воспитательного процесса в профильных классах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завершён полностью 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редняя общеобразовательная школа № 19</w:t>
              </w:r>
            </w:hyperlink>
            <w:r>
              <w:rPr>
                <w:b/>
                <w:sz w:val="20"/>
                <w:szCs w:val="20"/>
              </w:rPr>
              <w:t xml:space="preserve"> имени академика А.А. Ухтомского г. Рыбин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модель «Школа доминанты самосовершенствования личности по А.А. Ухтомско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апробация модели «Авторская школа «Школа доминанты самосовершенствования личности по А.А. Ухтомском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«Школы доминанты самосовершенствования личности по А.А. Ухтомскому» - это личность самосовершенствующаяся, а именно: высоконравственный, духовно-культурный человек; образованный, компетентный человек; человек, умеющий сотрудничать, работать в команде; человек, ведущий здоровый образ жизни; человек, легко адаптирующийся к условиям рыночной экономики; социально зрелый, активный человек, патриот, семьянин; человек, склонный к творчеству, самостоятельной исследовательск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и нравственное самосовершенствование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учения: из 132 выпускников всех ступеней закончили школу на «4» и «5» - 35,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и нравственное самосовершенствование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учения: из 76 выпускников всех ступеней закончили школу на «4» и «5» - 4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казателей физического развития школьников: 2 чел. перешли в основную группу здоровья; повысился уровень двигательной подготовленности с 6 до 0, средний с 20 до 16, в/ср. с 2 до 10, высокий с 0 до 1. Снизилась заболеваемость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яти возможных уровней целостного самоопределения выпускники 9-х классов вышли на первые три уров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 инструментарий, критерии и показатели для отслеживания процесса самосовершенствования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ы индивидуальные карты «Комплексный уровень самосовершенствования» (КУС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система мониторинга психо-физического здоровья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использования ИКТ-технологий в образовательном проце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 21 г. Рыбин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тельного процесса как средство изменения качества образования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чества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словий осуществления 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спользования ИКТ в 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возможностей учения и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ация образования учащихся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использования ИКТ в 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оптимизация школьного информационного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ирована компьютерная база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 кабинет мультимедийных средств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ы компьютерами, проекторами, многофункциональными устройствами 3 учебных кабин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оукомплектованы мультимедийной техникой 3 учебных кабине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ы выходом в Интернет 3 учебных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лено программное обеспечение (передано в фонд школьной библиотеки 4 программно-методических комплекта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диска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ировано учебное оборудование в 15 учебных кабинетах.</w:t>
            </w:r>
          </w:p>
          <w:p>
            <w:pPr>
              <w:pStyle w:val="Normal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роков с применением информационно-коммуникационных технологий увеличилась с 5 до 8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рочного времени самостоятельной работы учащегося составляет 25% (увеличилась на 5%).</w:t>
            </w:r>
          </w:p>
          <w:p>
            <w:pPr>
              <w:pStyle w:val="Normal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 обучающихся школы используют материально-технические возможности школы для получения дополнительного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Созданы условия для использования образовательных Интернет-ресурсов на уроках литературы, физики, химии, биологии, английского языка, ознакомления с окружающим мир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именяющих ИКТ в ОП – 45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роков с применением -11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40 учащихся школы используют материально-технические возможности школы для получения дополнительного образования, выполнения творческих и исследовательских работ по различным учебным предметам и во внеуроч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Интернет-ресурсы (дополнительно к результатам 2008г.) стали использоваться на уроках музыки,  МХК, изобразительного искусства, математики, географии, обществознания, ист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средства обучения используются классными руководителями при проведении внеурочных занятий с обучаю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завершён полность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280" w:before="180" w:after="120"/>
      <w:ind w:left="283" w:hanging="0"/>
    </w:pPr>
    <w:rPr>
      <w:rFonts w:ascii="Century Schoolbook" w:hAnsi="Century Schoolbook" w:cs="Century Schoolbook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0.rybso.ru/" TargetMode="External"/><Relationship Id="rId3" Type="http://schemas.openxmlformats.org/officeDocument/2006/relationships/hyperlink" Target="../in/15.ppt" TargetMode="External"/><Relationship Id="rId4" Type="http://schemas.openxmlformats.org/officeDocument/2006/relationships/hyperlink" Target="../in/4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1:00Z</dcterms:created>
  <dc:creator>naumova</dc:creator>
  <dc:description/>
  <cp:keywords/>
  <dc:language>en-US</dc:language>
  <cp:lastModifiedBy>naumova</cp:lastModifiedBy>
  <dcterms:modified xsi:type="dcterms:W3CDTF">2011-03-17T11:57:00Z</dcterms:modified>
  <cp:revision>29</cp:revision>
  <dc:subject/>
  <dc:title/>
</cp:coreProperties>
</file>