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1440"/>
        <w:gridCol w:w="2160"/>
        <w:gridCol w:w="2520"/>
        <w:gridCol w:w="1980"/>
        <w:gridCol w:w="1980"/>
      </w:tblGrid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35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Павловская средняя общеобразовательная школа Тутаевского М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й среды развития сельск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образования и воспитания, обеспечивающей учащимся с различными способностями и возможностями здоровья оптимальные условия для обеспечения доступности и качества образования и социализации личности сельского ребенка в условиях быстро меняющейся 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мы общественного участия в управлении образованием на школьном уровне, на уровне социума и в перспективе на уровне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окультурный центр на базе школы, включающий вопросы жизнеобеспечения культурной, образовательной, трудовой, общественной жизни сельского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ны подпрограммы «Здоровье», «Повышение качества знаний». Подпрограмма «Здоровье» позволила расширить охват физической культурой большей части населения сельского социума, укрепить здоровье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 подпрограммы «Повышение качества знаний» способствовала профессиональному росту педагогов, повышению качества знаний учащихся через активное внедрение в учебный процесс современных педтехнологий, новых диагностических метод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аботан определенный опыт  деятельности Управляющего Совета, решающего стратегические задачи школы. Школа является муниципальной экспериментальной площадкой по становлению государственно-общественного управления образо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 социокультурный комплекс, состоящий  из учреждений социума, деятельностью которого руководит Совет комплек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циокультурного комплекса стало первым этапом решения задачи построения единого образовательного пространства на сел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зультате реализации подпрограммы «Здоровье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зился уровень заболеваемости среди обучающихся школы на 15.4%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уют курящие обучающиес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игран кубок Главы район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за спортивные достижения среди сельских шко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силась загруженность спортивного зала с 3–х до 5 дней в неделю и увеличилось количество занимающихся в зале на 12%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 и функционирует кабинет здоровья, созданный по инициативе Управляющего Совета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вышения качества знаний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ажена работа психологическ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аны принципы «Педагогики успех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отаны критерии результативности деятельности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ведены итоги по  диагностике труда уч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то позволило получить достаточно высокий показатель качества знаний по следующим дисциплин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глийский язык  (75,7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76,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ое краеведение 8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трономия, искусство и МХК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 и ОБЖ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96,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справляемость выпускников 9 и 11 классов с государственной итоговой аттест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точно высокий результат успешности ЕГЭ: математика - качество 50%, русский язык –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поступление выпускников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работан определенный опыт деятельности социокультурного комплекса (взаимодействие партнеров, направленное на оздоровление среды с целью создания условий для социализации личности сельского школьник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опыт был представлен на межрегиональной конференции по сельской школе и районном августовском педагогическом совете (2008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я деятельности УС, его взаимодействию с учреждениями социума существенно изменились взаимоотношения между структурами, окружающими школу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сь отношения взаимовыгодного сотрудничества, которые позволили достичь следующих результатов: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лось количество кружков на 33%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занятых в данных кружках составила 47,4% от общего количества обучающихся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ажно, что мы формируем пространство для взаимодействия. Опыт социального партнерства на уровне  школы должен создать условия для новой системы управления в сельском посел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«Здоровье» позволила достичь следующих результат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заболеваемости обучающихся на 18%, что на 2,6% выше, чем в 2008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еся школы стали абсолютными победителями в спартакиаде среди сельских школ левобереж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игран кубок Главы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ажена работа хоккейного корта, школьная хоккейная команда заняла 3 место в районных соревнов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% обучающихся школы получают горячее пит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 и установлен кулер для организации питьевого режима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Повышения качества знаний» способствов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ю качества знаний в 2008-2009 учебном году в начальной и средней ступени 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хранению стабильного уровня качества знаний в основной ступен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ю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получивших «4» и «5» по русскому языку и математике по завершению основной ступени образования на 30% и 55% соответствен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 справляемость выпускников школы с государственной итоговой аттест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казатели среднего балла по обязательным предметам: русский язык - 62,4, математика – 47,2; по предметам по выбору: физика – 70, обществознание – 66, химия – 59, биология – 58,3 выше районных и облас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% успеваемость ГИА выпускников 9 клас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 справляемость обучающихся 4 класса с мониторингом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% выпускников 11 класса поступили в Вузы на бюджетной осно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а входит в состав базовой площадки ГОУ ЯО ИРО по теме «Педагогические средства повышения эффективности образовательного процесса в сельских школах», имеет статус МЭП по теме «Разработка и реализация модели общественного сове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. на базе школы были проведены 2 семинара «Управляющий совет сельского поселения: каким он будет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но-тематический день в начальной школе». Опыт работы школы был представлен на межрегиональной конференции «Проблемы сельской школы и пути их решения» (март 2009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окультурного комплекса перешла в штатный режим – это позволил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ить систему дополнительного образования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сить активность участия обучающихся в совместных мероприятиях с СКК на 10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езультатом реализации программы «Здоровье» за 2010 г. стало снижение на 8,8% количества болеющих учеников., Учащиеся победили в спартакиаде сельских школьников. Модернизирован спортивный зал, восстановлены душевые кабины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лось качество знаний в начальной ступени обучения на 8%. Стабильным остается %  обучающихся, получивших «4» и «5» по русскому языку и математике по завершению начальной ступени образования.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правляемость выпускников 11 класса с государственной итоговой аттестацией. Средний балл по обязательным предметам составил: русский язык - 58, математика – 48; по предметам по выбору: биология – 67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правляемость с ГИА выпускников 9 класса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ускников школы трудоустроены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од на базе школы проведены семинары: «Интегрированное обучение детей с ОВЗ в общеобразовательных классах», «Проблемно-тематический день в начальной школе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иняла участие в региональном конкурсе «Школа года» по теме «Развитие социального партнерства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пыт работы школы был представлен на межрегиональной конференции «Пути развития сельской школы» (март 2010 г.). в мастер-классах: «Индивидуализация образовательного процесса», «Проблемно-тематические дни в начальной школе»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заимодействие с социальными партнерами расширило возможности учащихся для проявления и раскрытия творческих способностей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 15% повысился процент участия школьников в районных и областных</w:t>
            </w:r>
            <w:r>
              <w:rPr/>
              <w:t xml:space="preserve"> </w:t>
            </w:r>
            <w:r>
              <w:rPr>
                <w:sz w:val="20"/>
              </w:rPr>
              <w:t>конкурсах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разовательное учреждение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Фоминская средняя общеобразовательная школа</w:t>
              </w:r>
            </w:hyperlink>
            <w:r>
              <w:rPr>
                <w:b/>
                <w:sz w:val="20"/>
                <w:szCs w:val="20"/>
              </w:rPr>
              <w:t xml:space="preserve"> Тутаевского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через саморазвитие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«Информатизация образовательного пространств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аектории саморазвития обучающегося через создание мотивационно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через эффективное использование  информацион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направлений программы позволит образовательному учреждению оптимизировать образовательный процесс, осуществить дифференцированный и индивидуальный подходы к обучающимся, создать новую систему подготовки педагогов, владеющих информационными технологиями и успешно применяющими их на практике, повысить качество образования выпускников школы, усовершенствовать систему управления  учрежд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данных АСИОУ для принятия управленческих ре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я сайта в сети 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ПК для педагогов школы «Использование информационных технологий в образовательном процессе» (с использованием дистанционной формы обучен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Интернет –форуме 1-2.09.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(общение в режиме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  <w:r>
              <w:rPr>
                <w:sz w:val="20"/>
              </w:rPr>
              <w:t xml:space="preserve"> с президентом России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 педагогов владеют компьютерными технологиями; 33 % активно используют ИКТ на уроках, еще 47 % используют ресурсы ИНТЕРНЕТ для подготовки к уро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ый доступ в 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7 педагогов школы приняли участие в дистанционном обучении (лекции в режиме on-line ) по физике и хим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баз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здан электронный банк методических разработок на сервере школы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е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певаемость - 97,1 %, качество обучения- 34,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15 школьников приняли участие в Интернет -проектах по биологии, физике, химии, организованных Ярославским Центром телекоммуникац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вободный доступ в ИНТЕРНЕ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пециалисты Ярославского Центра телекоммуникаций  провели занятия для 30 обучающихся 9-11 классов «Использование ресурсов ИНТЕРНЕТ» (в режиме медиатрансля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ТБ (</w:t>
            </w:r>
            <w:r>
              <w:rPr>
                <w:sz w:val="20"/>
              </w:rPr>
              <w:t xml:space="preserve">приобретено)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65 единиц оборудования для информатизации образовательного процес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- 260 экземпляров электронных пособ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на ИКТ всех важных участков функционирования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использование АСИОУ для принятия управленческих ре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а является базовой экспериментальной площадкой ИРО г. Ярославля по теме «Формирование культуры чтения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 системы «Электронный журнал» (научный руководитель Парамонов Г.В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 в видеоконферен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школьного сай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 в медиатрансляции «Национальные проекты» в рамках направления « Информатизация» 18.02.2008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 педагогов владеют компьютерными технологиями; 45 % активно используют ИКТ на уроках, еще 50 % используют ресурсы ИНТЕРНЕТ для подготовки к уро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% активно используют на уроках возможности интерактивной доски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педагогов в дистанционном конкурсе для учителей «Русский медвежонок» (Диплом 1 степени, Диплом 3 степени, Почетная грамот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0 педагогов прошли курсовую подготовку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бота в программе Консультант+» на базе ТФРГА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едагоги школы (7 чел) приняли участие в дистанционном обучении (лекции в режиме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  <w:r>
              <w:rPr>
                <w:sz w:val="20"/>
              </w:rPr>
              <w:t>) по физике и химии (апрел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ба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олнение электронного банка методических разработ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певаемость 97,9%,  качество обучения- 29,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5 школьных команд принимали участие в Интернет-проектах по биологии, физике, химии, математике, организованных Ярославским Центром телекоммуникац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дивидуализация обучения через применение интерактивной доски с системой тестирования и голосования на уроках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7 школьников обучилис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ТФРГАТ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бота в программе Консультант+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ТБ (</w:t>
            </w:r>
            <w:r>
              <w:rPr>
                <w:sz w:val="20"/>
                <w:szCs w:val="20"/>
              </w:rPr>
              <w:t xml:space="preserve">приобретено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 экземпляров электронных пособ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омпьютера для управ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ровальная и множительная техни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2-х мультимедийных проек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ктивное использование ИКТ для мониторинга деятельности педаг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является базовой экспериментальной площадкой ИРО г. Ярославля по теме «Формирование культуры чтения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 системы «Электронный журнал» (научный руководитель Парамонов Г.В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развитие школьного сай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астие в видеоконференциях «Обсуждение проекта «Наша новая школ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67 % активно используют ИКТ на уро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% используют ресурсы ИНТЕРНЕТ для подготовки к уро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% активно используют на уроках возможности интерактивной до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% педагогов участвуют в заочном Всероссийском конкурсе мультимедиауро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ба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олнение электронного банка методических разработ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певаемость 98,2%,  качество обучения- 39,8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5 школьных команд принимали участие в Интернет-проектах по биологии, химии, математике, организованных Ярославским Центром телекоммуникац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школьников обучалось на курсах  с применением Икт «Личная экономика», «Окно в  мир» на базе филиала МЭСИ г Ярослав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учающих программ «Скорая помощь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компьютерных  программ психологической диагностики и социомонитор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школа является базовой экспериментальной площадкой ИРО по теме «Формирование культуры чтения средствами системы «Электронный журнал» (научный руководитель Парамонов Г.В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тие школьного сай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ктивное использование системы «Электронный журнал» для принятия управленческих ре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75 % активно используют ИКТ на уро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% используют ресурсы ИНТЕРНЕТ для подготовки к уро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 % активно используют на уроках возможности интерактивной до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5 % педагогов участвуют в заочном Всероссийском конкурсе мультимедиауро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У организовано внутрифирменное обучение и тьюторское сопровождение педагогов по использованию ИКТ на уроках и внеуроч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ба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электронного банка методических разработок уроков и внеурочных мероприят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успеваемость 98,4%, качество обучения- 32,1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5 школьных команд принимали участие в Интернет-проектах по биологии, химии, организованных Ярославским Центром телекоммуникац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обучающихся приняли участие в областных творческих конкурсах по информа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учающийся стал победителем областного конкурса пользователей компьютерной техн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3-й обучающийся является членом школьного научного общества «Ключ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ы ИОМ для обучающихся на основе ЛСМ и ЛСМ – мониторин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правляемость выпускников 9 и 11 классов с государственной (итоговой) аттест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ТБ по программе информатизации ОП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приобретено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омпьютера для управ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ровальная и множительная техн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мультимедийных проектор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интерактивная доска.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средняя общеобразовательная школа № 7 имени адмирала Ф.Ф. Ушакова г. Тута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о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здоровья и воспитание культуры здоров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ниторинга состояния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го процедур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лассов работающих по системе Базар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карт здоровья каждого обучающего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групп ЛФ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щения в учебных кабине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едение обучения по ИУП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сту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едагогов использующих ЦО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ителей  применяющих ИКТ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МТБ в соответствии с современными требован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ы условия обучения (кабинеты химии, биологии, физики, географии оснащены  под ключ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истема отслеживания и учета физических данных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а мебель в кабинеты начальных классов для работы по системе В. Базар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% учебных кабинетах заменено осве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бучающихся еженедельно занимаются дыхательной оздоровительной гимнастикой с использованием оборудования БОС (3 класс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педагогов прошли КПК по использованию ИКТ в образовательн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едагогов используют ЦОР на уро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 свободный доступ в Интернет всех участников образовательного процесс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современный процедурный каби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 кабинет здоровья для обучающихся 1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70% учебных кабинетах заменено осве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х первых классах введены индивидуальные карты здоровья каждого обучающегося (65 обучающих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 3 дополнительные группы ЛФК при бассей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обучающихся еженедельно занимаются дыхательной оздоровительной гимнастикой с использованием оборудования БОС (6 класс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обучающихся осталось стабильным. Три обучающихся сняты с учета по хроническим  заболе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педагогов прошли КПК по использованию ИКТ в образовательн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педагогов используют ЦОР на уро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абинеты и кабинеты специалистов оснащены компьютерной техникой (9 кабине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абинет оборудован интерактивной доской. 6 педагогов используют доску при проведении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здоровья введены на параллелях 1-х, 2-х классов. Глазная гимнастика с 1-4 класс проводится ежедневно. 3 часа физкультуры в параллели 5 классов. Уроки плавания на параллели 2-х, 5-х классов. Дыхательная гимнастика 5-9 клас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удшения здоровья не наблюда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хронических заболеваний на 4%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дагога начальной школы прошли курсы по методике Базарного в Моск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- психолог обучена на КПК в Санкт – Петербурге по психологическому сопровождению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районный педсовет по здоровому пит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районный семинар по здоровьесбережению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ба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методические пособия по здоровьесбереж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сборники по здоровому пит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кабинет ЛФ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конторки Базарного (40 шту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массажные коврики (15 шту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н пол в спортивном зале. Сделан косметический ремонт спортивного зала. Установлен насос для повышения температурного режима  школ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 кабинета произведено утепление  оконных блоков с заменой р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абинетах и коридорах 2 этажа заменено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сные обогреватели на 4 кабин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здоровья введены на параллелях 1-х, 2-х, 3-х классов. Глазная гимнастика с 1-4 (260 человек) класс проводится ежедневно. 3 часа физкультуры в параллели 5,6 классов. Уроки плавания на параллели 1-4-х, 5-х классов. Дыхательная гимнастика 5-9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удшения здоровья не наблюда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хронических заболеваний на 6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ового поколения на параллели 1-х, апробация стандартов в 3-х классах. Организовано профильное обучение в 10-х, 11-х классах. Два профиля: физико-математический, химико-биологический (45 обучаю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дагога начальной школы прошли курсы по методике Базарного в Москв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ба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методический комплекс Кирилл и Мефодий и методический комплект по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методические пособия по здоровьесбереж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сборники по здоровому пит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кабинет ЛФ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2 комплекта мебели нача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 мультимедийное оборудование в кабинет физики, подготовлена изолированная  рекреация для обучающихся 1-х классов. Раздевалки оборудованы банкетками. Оснащен техникой кабинет музы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абинетах произведено утепление оконных блоков с заменой рам. Утеплены стены в 11 кабинетах. Во всех учебных кабинетах и коридорах 1 и 2 этажа заменено освещение. Приобретены инфракрассные обогреватели на 4 кабинета.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средняя общеобразовательная школа № 6 г. Тута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сурсного центра по предпрофильной подготовке  для сельских школ правобережья в Тутаевском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боты школы в режиме ресурсного центра по предпрофильной подготовке для сельских школ правобережья Т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документов для работы школы в режиме ресурсного цен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элективных курсов и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ели сетевого взаимодействия образовательных учреждений правобережья ТМР на базе ресурсного цен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дивидуализации обучения наибольшему числу обучающихся правобережных школ ТМ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нормативно-правовая документация для работы школы в режиме ресурсного центра; программа психолого-педагогического сопровождения предпрофильной подготовки в условиях ресурсного центра; заключены договора с учреждениями дополнительного и высшего образования на преподавание элективных курсов; приобретены диагностические материалы для психолого-педагогического сопровождения, проф.консультаций;  разработана циклограмма работы ресурсного центра по предпрофильной подготовке обучающихся ТМР (правый берег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а возможность выбора элективных курсов в соответствии с индивидуальными потребностями для обучающихся сельских школ; установлен единый день для предпрофильной подготовки, что позволяет исключить перегрузку обучающихся и дает возможность координировать их деятельность; расширена сеть социальных партнеров: ТФ РГАТА, ДЭБЦ «Дом природы», Центр детского творч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09 25% обучающихся девятиклассников сельских школ охвачены предпрофильной подготовкой на базе ресурсного цен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 предложен широкий выбор курсов по выбору (30 курсов в 2007 г., 83 курсов в 2008 году).</w:t>
            </w:r>
          </w:p>
          <w:p>
            <w:pPr>
              <w:pStyle w:val="Normal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2008/09 уч.году выбрали и изучают 38 курсов по выбору (45% от предложенного набо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% обучающихся сельских школ проходят предпрофильную подготовку на базе ресурсного цент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9/2010 учебном году обучающимися были выбраны 50 курсов из предложенных 7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а сеть социальных партнеров: ТФ РГАТА, ДЭБЦ Дом природы, Центр детского творчества, ПУ №4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лось количество практико-ориентированных курсов на 1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четырех курсов практической направленности привлечен специалист из Центральной районной больницы. Общее количество практико-ориентированных курсов в 2009/2010 учебном году составляет 51%. Для расширения практической составляющей курсов в них включены экскурсии на промышленные предприятия района (Водоканал, очистные сооружения, хлебозавод) и обзорные по городам Золотого кольца (г. Углич). Разработана карта индивидуальной психолого-педагогической консультации для обучаю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обучающихся сельских школ, заключивших договор с МОУ СОШ №6, обучаются на базе ресурсного центра по предпрофильной подготовке. Создан банк элективных учебных предметов, который включает в себя 115 курсов. Отработана процедура проведения ежегодной ярмарки курсов по выбору, на которой обучающиеся и их родители  знакомятся с организацией предпрофильной подготовки, участвуют в презентации курсов, имеют возможность получить профконсультацию и пройти первичную диагностику. Разработан порядок проведения информационной ярмарки и мастер-классов. Это дает возможность обучающимся получить более подробную информацию о предлагаемых курсах. Разработаны два дистанционных курса (по биологии и информатике). 100% обучающихся ресурсного центра создают профессиограммы для выбранных профессий. Созданы условия для индивидуализации обучения. Педагог-психолог трижды обучена на КПК в г. Санкт-Петербурге по сопровождению обучающихся ресурсного центра. Приобретены пакеты диагнос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а является ресурсным центром по профильному обуч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3:00Z</dcterms:created>
  <dc:creator>naumova</dc:creator>
  <dc:description/>
  <cp:keywords/>
  <dc:language>en-US</dc:language>
  <cp:lastModifiedBy>naumova</cp:lastModifiedBy>
  <dcterms:modified xsi:type="dcterms:W3CDTF">2011-03-02T08:10:00Z</dcterms:modified>
  <cp:revision>20</cp:revision>
  <dc:subject/>
  <dc:title/>
</cp:coreProperties>
</file>