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1800"/>
        <w:gridCol w:w="1800"/>
        <w:gridCol w:w="2340"/>
        <w:gridCol w:w="2700"/>
        <w:gridCol w:w="2700"/>
      </w:tblGrid>
      <w:tr>
        <w:trPr>
          <w:trHeight w:val="1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о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173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общеобразовательное учреждение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средняя общеобразовательная школа № 8</w:t>
              </w:r>
            </w:hyperlink>
            <w:r>
              <w:rPr>
                <w:b/>
                <w:sz w:val="20"/>
                <w:szCs w:val="20"/>
              </w:rPr>
              <w:t xml:space="preserve"> г. Углича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спех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оек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зация учебно – воспитательного процесса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ьная школ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неклассной деятель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– досуговый центр микро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птимальных условий для саморазвития, самоопределения и самореализации всех участников образовательного проце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рейтинга школы и как следствие – увеличение контингента на первой и третьей ступенях обучения. Укрепление лидирующего положения по использованию ИКТ в учебно – воспитательном процессе среди школ города и района. Усиление влияния школы на местное сообщество в организации досуго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кабинет информационно-коммуникационных технологий, освоены возможности интерактивной доски, продуктивное использование в учебно – воспитательном процессе ИКТ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музей школы и микрорайон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тренажёрный зал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ется лидирующее положение в спорте среди школ го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 единое информационное пространство для взаимодействия с родителями, местным и профессиональным сообществом. Функционирует сайт образовательного учреждения, востребованный всеми участниками образовательного процесс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запросы учащихся и родителей в профильном обучен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а материально – техническая база предметных кабинетов. С 10% в 2005 году до 18% в 2008 году увеличилось количество уроков с использованием ИКТ. Увеличился процент учащихся (с2% до 8%) призеров и победителей муниципальных, региональных Интернет-проектов, конкурсов, олимпиад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музей школы и микрорайона. Организовано сетевое взаимодействие учащихся школ УМР по совместной исследовательск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ный зал функционирует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спортивный класс. Снизился процент учащихся болеющих в течение учебного года ОРВИ и заболеваниями опорно-двигательной системы (с 53% до 42%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ется лидирующее положение в спорте среди школ го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оекты в учебной деятельности «Информатизация учебно – воспитательного процесса» и «Профильная школа» реализованы полностью. Функционирует сайт школы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762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8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 Два проекта во внеклассной деятельности «Школа-досуговый центр микрорайона» и «Школа здоровья» реализована частично. Организован сетевой проект по взаимодействию ОУ УМР в рамках внеурочной деятельности. В 2009 году прошел первый этап «Дорогами войны»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бедителей по ПНПО – 2 человека; призер муниципального этапа конкурса «Учитель года» - 1 человек. Проведен творческий публичный отчет школы перед общественност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с рейтинг школы в микрорайоне, что сказалось на увеличении контингента учащихся в начальной школе (2010  год 2  первых класса вместо  традиционного 1) в старшей школе 2010 год наполняемость 10 класса 27 человек вместо 17-19 в предыдущие годы). Завершив проект «Информатизации учебно-воспитательного процесса», школа удерживает лидерство по использованию ИКТ  среди школ города (педагогический коллектив имеет в своем составе 10 региональных тьюторов по ИКТ, на базе школы  проходят КПК для учителей и воспитателей системы образования УМР). Продолжением реализации данного проекта стала организация обучения детей в сотрудничестве с Томским школьным университетом IT технологиям. Обучение школьников района (5-10 классов) осуществляется силами педагогов школы по четырем направлениям: «Юный дизайнер», «Менеджер электронного офиса», «Занимательное логознание», «Флеш-студия».  Создан клуб любителей информатики, деятельность которого отмечена дипломом 1 степени на Всероссийском Интернет-проекте «Учитель нашей новой школы» 2010г. На конкурсе сайтов образовательных учреждений сайт школы дважды отмечался в числе победителей муниципального уровня (2009-1 место, 2010 – 3 мест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гическое продолжение получил проект «Профильная школа» в 2011 году на базе школы создается муниципальный центр профильного обучения (будут реализованы социально-экономический, химико-биологический, гуманитарный и универсальный профили). Возрос  профессиональный уровень педагогов, способных реализовывать профильное обучение (4 педагога победители ПНПО, 10 участники и призеры профессионального конкурса «Учитель года». Возросло количество учащихся-победителей муниципальных и областных олимпиад (2% в 2005; 8% в 2008; 12% в 2010 году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ный на базе школы  муниципальный социальный учебно-консультационный центр по обучению населения ИКТ позволил  усилить влияние школы на местное сообщество, при его поддержке функционирует и наполняется школьный музей микрорайона, реализуются совместные программы по организации досуговой деятельности молодежи микрорайона. Во внеурочной деятельности стартовал второй муниципальный сетевой проект, инициированный школой, «За здоровый образ жизни» (расширилось число школ – участниц проекта 2009 - 4, 2010 - 6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а стабильно удерживает первые места в муниципальной спартакиаде школьников. Публичный отчет директора школы получил положительную оценку общественности,  подвел итоги реализации Программы развития школы (2005-2010гг.) и определил направления и перспективы развития учреждения на ближайшие 5 лет. </w:t>
            </w:r>
          </w:p>
        </w:tc>
      </w:tr>
      <w:tr>
        <w:trPr>
          <w:trHeight w:val="311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Юрьевская средняя общеобразовательная школа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тельного процесса. Школа – территория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и развитие информационной среды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охранение и укрепление здоровья участников образовательного процесса. </w:t>
            </w:r>
            <w:r>
              <w:rPr>
                <w:b/>
                <w:sz w:val="20"/>
                <w:szCs w:val="20"/>
              </w:rPr>
              <w:t>Угличского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учащихся к различным современным образовательным ресурс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окальной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курса информатики в  начальной школ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школьников в Интернет – проектах и олимпиад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учебный план уроков культуры здоров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Ф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бинета релакс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енажерного з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рудован новый компьютерный класс на 10 посадочных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уплено новое оборудование для компьютерного кла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а локальная сеть, объединяющая 14 компьют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щиеся получили доступ к современным образовательным ресурс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а медиот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уплено спортивное оборудование для тренажерного з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орудован тренажерный з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ведены в учебный план уроки культуры здоро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 3,3 % уменьшилось число пропусков по болезни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 1,6 % увеличилось количество учащихся с 1 группой здоро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се учащиеся обеспечены горячим пит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Значительно уменьшилось количество детей, употребляющих табачные издел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веден кур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 в начальной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частие школьников в Интернет - проектах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ачество знаний по информатики увеличилось на 2,5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ащенность кабинета информатики современным оборудованием, применение информационных технологий на уроках позволило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ить качество знаний у выпускников по информатике и ИКТ 2008г -70% успешность, 2009г.-75% успеш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шно сдать ЕГЭ по математике, русскому языку, химии, биологии. По среднему тестовому баллу на ЕГЭ по биологии выпускница 2009г. показала лучший результат среди выпускников сельских шко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щиеся получили возможность участвовать в международных конкурсах «Русский медвежонок» и «Кенгуру» 2009г.-19 учащихся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росло количество призеров областных олимпиад (физическая культура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008г.-0 учащихся; 2009г- 1 учащий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спортивного зала и оборудование тренажерного кабинета позволило достичь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рживается лидирующее положение в спорте среди школ се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ется положительная динамика роста числа детей имеющих основную группу здоровья 2008г- 66%; 2009г-71%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рживается стабильно низкий процент учащихся болеющих в течении ученого года ОРВИ  2008г- 28%; 2009- 31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% учащихся занимаются в спортивных секциях, и  участвуют в различных оздоровительных мероприятиях. Школа стала территорией здоровья на се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проект «Информатизация образовательного процесса» реализован полностью. Для учащихся начальных классов  введено изучение информатики. Функционирует школьный сайт. Обучающие начали принимать участие в дистанционных конкурсах компьютерного творчества «Пожарная безопасность - глазами детей» (4 человека)  и участвуют  в сетевой акции "Школа бельчонка Тима". (5 челов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юбилею Победы реализованы школьные проекты по патриотическому воспитанию «Связь поколений», «История семьи в истории страны», ставшие призерами муниципальных и областных конкур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жнему удерживается лидирующее положение в спорте среди школ се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Наблюдается положительная динамика роста числа детей имеющих основную группу здоровья 2008 г.-. 66%; 2009 г. - 71%. 2010 г. -75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ется стабильно низкий процент учащихся болеющих в течении учебного года ОРВИ  2008г- 28%; 2009- 31%; 2010г -7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% учащихся занимаются в спортивных секциях, и  участвуют в различных оздоровительных мероприятиях. </w:t>
            </w:r>
          </w:p>
        </w:tc>
      </w:tr>
      <w:tr>
        <w:trPr>
          <w:trHeight w:val="355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Угличский физико-математический лицей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вышение качества и доступно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0"/>
                <w:szCs w:val="20"/>
              </w:rPr>
              <w:t>Повышение качества и доступности образования путем: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>- создания условий для реализации государственных образовательных стандартов, в т. ч., углубленного уровня по математике и физике, профильного уровня по информатике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>- повышения квалификации педагогов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>- развития государственно-общественного характера управления лице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0"/>
              <w:jc w:val="both"/>
              <w:rPr/>
            </w:pPr>
            <w:r>
              <w:rPr>
                <w:sz w:val="20"/>
                <w:szCs w:val="20"/>
              </w:rPr>
              <w:t>Созданы условия для реализации государственных образовательных стандартов, в т. ч., углубленного уровня по математике и физике, профильного уровня по информатике;</w:t>
            </w:r>
          </w:p>
          <w:p>
            <w:pPr>
              <w:pStyle w:val="Normal"/>
              <w:ind w:left="1" w:right="-27" w:hanging="0"/>
              <w:jc w:val="both"/>
              <w:rPr/>
            </w:pPr>
            <w:r>
              <w:rPr>
                <w:sz w:val="20"/>
                <w:szCs w:val="20"/>
              </w:rPr>
              <w:t xml:space="preserve">Не менее 80% педагогов – высшая ил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ind w:left="1" w:right="-27" w:hanging="0"/>
              <w:jc w:val="both"/>
              <w:rPr/>
            </w:pPr>
            <w:r>
              <w:rPr>
                <w:sz w:val="20"/>
                <w:szCs w:val="20"/>
              </w:rPr>
              <w:t>Не менее 80% педагогов (основных работников) с 2005 года прошли курсовую подготовку</w:t>
            </w:r>
          </w:p>
          <w:p>
            <w:pPr>
              <w:pStyle w:val="Normal"/>
              <w:ind w:left="1" w:right="-27" w:hanging="0"/>
              <w:jc w:val="both"/>
              <w:rPr/>
            </w:pPr>
            <w:r>
              <w:rPr>
                <w:sz w:val="20"/>
                <w:szCs w:val="20"/>
              </w:rPr>
              <w:t>Создана модель взаимодействия лицея и попечительского совета лицея, имеющего статус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необходимым оборудованием позволила организовать в 10 классе изучение предметов физико-математического профиля (БУП-2004) в соответствии с требованиями стандарта</w:t>
            </w:r>
          </w:p>
          <w:p>
            <w:pPr>
              <w:pStyle w:val="Normal"/>
              <w:ind w:left="1" w:right="-27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ая ил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 – 89%, победители нацпроекта – 3 (14%)</w:t>
            </w:r>
          </w:p>
          <w:p>
            <w:pPr>
              <w:pStyle w:val="Normal"/>
              <w:ind w:left="1" w:right="-27" w:hanging="0"/>
              <w:jc w:val="both"/>
              <w:rPr/>
            </w:pPr>
            <w:r>
              <w:rPr>
                <w:sz w:val="20"/>
                <w:szCs w:val="20"/>
              </w:rPr>
              <w:t>Прошли курсовую подготовку с 2005 по 2007 – 65%</w:t>
            </w:r>
          </w:p>
          <w:p>
            <w:pPr>
              <w:pStyle w:val="Normal"/>
              <w:ind w:left="1" w:right="-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кий совет лицея работает как общественная организация, имеет статус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ащенность необходимым оборудованием позволила организовать в 10 классе изучение предметов физико-математического профиля (БУП—2004) в соответствии с требованиями стандар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ачество знаний учащихся по физике (11 класс) возросло с 94% (2007 г.) до 100% (2008 г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ачество знаний учащихся по информатике и ИКТ (11 класс) возросло с 94% (2007 г.) до 95% (2008 г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о среднему тестовому баллу на ЕГЭ по математике школа занимает 2 место в рейтинге школ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личество призеров областных  олимпиад возросло с 3 (2006 г.) до 11 (2008 г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Количество призеров Всероссийских олимпиад увеличилось с 0 (2007 г.) до 3 (2008 г.).</w:t>
            </w:r>
          </w:p>
          <w:p>
            <w:pPr>
              <w:pStyle w:val="Normal"/>
              <w:ind w:left="1" w:right="-27" w:hanging="0"/>
              <w:jc w:val="both"/>
              <w:rPr/>
            </w:pPr>
            <w:r>
              <w:rPr>
                <w:sz w:val="20"/>
                <w:szCs w:val="20"/>
              </w:rPr>
              <w:t>6. В 2006 г. в 10% учебных кабинетов имелось АРМ учителя (компьютер, стационарный проектор),  в 2008 г. – 30%. Соответственно, если в 2006 г. с использованием ИКТ и мультимедийного оборудования проводилось не более 2 % уроков (без учета уроков информатики), то к 2008 г. – не менее 15%.</w:t>
            </w:r>
          </w:p>
          <w:p>
            <w:pPr>
              <w:pStyle w:val="Normal"/>
              <w:ind w:left="1" w:right="-27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ая ил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 – 91%, победителя нацпроекта –5 (23%)</w:t>
            </w:r>
          </w:p>
          <w:p>
            <w:pPr>
              <w:pStyle w:val="Normal"/>
              <w:ind w:left="1" w:righ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курсовую переподготовку с 2005 по 2008 – 77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ализован в полном объеме</w:t>
            </w:r>
          </w:p>
        </w:tc>
      </w:tr>
      <w:tr>
        <w:trPr>
          <w:trHeight w:val="259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средняя общеобразовательная школа № 5 г. Углича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– информационно-методически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здание условий в школе для функционирования информационно-методического центра 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ффективность использования мониторинговых исследований в работе с кадетскими классами и классами кадетов М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творная деятельность информационно-методического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828" w:leader="none"/>
              </w:tabs>
              <w:ind w:right="15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о: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рудование для  кабинетов химии, физики, информатики, технологии, спортивный  инвентарь и оборудование, - учебные программы и методическое обеспечение для кабинетов физики, химии, информатики с целью повышения качества знаний и мотивации учащихся, успешной  сдачи ЕГЭ, мониторинговых исследований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1968" w:leader="none"/>
              </w:tabs>
              <w:ind w:left="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: повышение качества обучения  учащихся по химии, физике (100% успеваемость, повышение качества знаний с 47% до 58%); стабильно высокое  качество знаний по информатике (71%), физической культуре (82%); введение элективных учебных предметов по физике, химии, основам безопасности  жизнедеятельности; приобретение нового оборудования позволяет вести наиболее успешно  исследовательскую деятельность в рамках НОУ «Олимп»; повышение результатов ЕГЭ по физике (успеваемость повысилась с 91% до 100%); реализация стандарта по технологии; реализация практической части программного материала по предметам с 80 до 100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968" w:leader="none"/>
              </w:tabs>
              <w:ind w:left="0"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мониторинг мотивации познавательной деятельности учащихся и педагогов (по результатам анкетирования):  проектная и исследовательская деятельность (увеличение до 10%), использование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(увеличение на 30 %), вовлеченность учащихся в кружковую деятельность (с 50 до 80%); поступления в ВУЗы с  67% до 81%,  участия  детей в  различных конкурсах  и олимпиадах:  региональных с 15% до 25%, муниципальных с 30% до 45% .Открыты 9 кадетских классов и 3 класса кадетов МЧС для совершенствования духовно-нравственного воспитания  и физического развития учащихся. Введен курс «Краеведческая топонимика» для учащихся 3-4 классов с целью пропедевтики кадетского движе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психологические исследования среди учащихся 5-9 классов по самосовершенствованию личности для формирования готовности учащихся к социальному самоопределению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федеральной площадки</w:t>
              <w:tab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Школа 2100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о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ая конференция «Социально – педагогическое сопровождение жизненного самоопределения школьников»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ый семинар «Обеспечение преемственности между ступенями общеобразовательной школы как условие получения нового образовательного результата, соответствующего ФГОС»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учающий семинар «Сущность Здоровьесберегающих образовательных технологий»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учающий семинар для учителей, работающих в кадетских классах «Социально – педагогическое сопровождение кадетов при формировании готовности к социальному самоопределению»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ён совместно с сотрудниками ГИБДД, военного комиссариата, ОГПС №5, ПСС и ГИМС г.Углича и при участии специалистов ГУ МЧС по Ярославской области Кадетский костёр «Наши победы – Великой Победе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астие в работе лаборатории ИПП ЯГПУ «Педагогическое сопровождение жизненного самоопределения школьников как компонент профилактики употребления ПАВ в детской и подростковой среде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астие педагогов начальных классов в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сероссийском конкурсе профессионального мастерства педагогов «Мой лучший урок»:  Гусарова С.Г. –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есто, Колгурина Ю.В. – финалист конкурс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ая деятельность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качества обучения учащихся по химии и физике (с 58% до 59%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бильно высокое качество знаний по информатике (с 71% до 72%), физической культуре (с 82% до 93%), стабильные результаты ЕГЭ по физике, информатике (справляемость - 100%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детей в различных конкурсах и олимпиад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гиональный уровень – ОБЖ – 1 место, избирательное право – 2 место, право – 9 место, конкурс «Овеянные славою флаг наш и герб» - диплом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тепе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курс «Ярославский кадет» 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есто младшие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есто старшие, «Многоборье» 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есто, «Призывник» 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ес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й уровень – физическая культура – 1, 2, 3 места, химия – два 3 места, информатика –2 место, физика –2 и 3 места, ОБЖ – 1 и 3 места, английский язык – 2 место, французский язык – 2 место, русский язык – 3место, истории – 1, 2 и три 3 места, астрономия – 3 место, литература - два 1 и два 3 места, право – два 1 места и 2 место, искусство – два 2 и 3 место, география – два 3 ме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ниципальный литературный конкурс «Красивые мамы, на свете вас много» - 4 призовых места; конференция «Отечество» - 5 призовых мест, акция «Антиспид» - 3 призовых места, филологические чтения – 2 призовых места, литературно – художественный конкурс «Учительница первая моя» - 14 призовых работ, экологическая сквозная программа «Обитаемая планета» - три призовых места; слёт трудовых объединений – 1 место; </w:t>
            </w:r>
            <w:r>
              <w:rPr>
                <w:sz w:val="20"/>
                <w:szCs w:val="20"/>
              </w:rPr>
              <w:t>краеведческие чтения «Углич и угличане в истории России» два призовых места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 конференция «Отечество» - 2 призовых места; «Паруса дружбы» (игрушки и газеты) – 3 место; конкурс чтецов,  посвящённый 6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летию Победы» – 4 диплом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тепени, 1 диплом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тепени; </w:t>
            </w:r>
            <w:r>
              <w:rPr>
                <w:sz w:val="20"/>
                <w:szCs w:val="20"/>
              </w:rPr>
              <w:t xml:space="preserve">краеведческая игра «Углич –Родина моя» - 1 место; 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кон и порядок» -  два первых и 2 вторых мес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Семь ключей» - 3 место;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ервенство по баскетболу среди юношей 1996/1997 г. р. – 3 мест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ервенство по легкой атлетике – 1 место; муниципальная зарница – 1 мест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ных поисково – исследовательских работ «Хотя я не был на войне» - два побед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кации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«Воспитание детей в классе и в школе». Мишустина Н.Н. Статья «Вопросы дигностики воспитания» г. Ярославль – 2009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Чтения К.Д. Ушинского. Сборник статей. Горбунова Л.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ья о взаимодействии с социальными партнёрами. г. Ярославль – 200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Чтения Г. Новиковой. Мишустина Н.А., Горбунова Л.Г. Статья «Воспитание в контексте междисциплинарного подхода», г. Владимир – 2009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Диагностика готовности старшеклассников к жизненному самоопределению «Результаты диагностики». г. Ярославль – 2009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. Индивидуализация в образовательной деятельности. Журина М.Б. «Работа с одарёнными детьми»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Ярославль – 2009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 Рожков М.И., Сапожникова Т.Н. «Взаимодействие школы и детских общественных организаций в формировании социальной ответственности подростков». Материалы из опыта работы МОУ СОШ №5. г. Ярославль – 2009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. Угличская газета №23 от 3 февраля  2010 г. «Педагоги пятой школы на конкурсе профессионалов». Понюшова Т.И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. Сборник творческих работ  обучающихся Ярославской области – участников второго областного конкурса «Овеянные славою флаг наш и герб». Учитель истории и обществознания Панкова М.Н., учащиеся 7 класса Бодрова К., Венецкий Д., Лопаткина А., Мартынов М., Удальцов Д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Ярославль – 20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ализован 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8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4:00Z</dcterms:created>
  <dc:creator>naumova</dc:creator>
  <dc:description/>
  <cp:keywords/>
  <dc:language>en-US</dc:language>
  <cp:lastModifiedBy>naumova</cp:lastModifiedBy>
  <dcterms:modified xsi:type="dcterms:W3CDTF">2011-03-17T12:02:00Z</dcterms:modified>
  <cp:revision>15</cp:revision>
  <dc:subject/>
  <dc:title/>
</cp:coreProperties>
</file>