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800"/>
        <w:gridCol w:w="2700"/>
        <w:gridCol w:w="2160"/>
        <w:gridCol w:w="2160"/>
        <w:gridCol w:w="252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356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Кузнечихинская средняя общеобразовательная школа Ярославского М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и индивидуализация учебно –воспитательного процесса, внедрение новых педагогических и информационных технологий с целью выполнения миссии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ствовать установлению равного доступа к полноценному образованию разных категорий обучающихся в соответствии с их способностями, индивидуальными склонностями и потребност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истемы непрерывного повышения квалификации работников школы на основе информационных и 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-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информирования учащихся и их родителей о внедрении новых педагогических и ИКТ технологий, соответствующих новым требованиям к качеству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апробация, внедрение в УВП процесс системы  план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будущ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технологии «Портфолио» в рамках школьного экспери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50% обучающихся 10-х классов профильного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ыбора индивидуальных образовательных маршру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изм педагогических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обучающих мероприятий (содержание, методика проведения, формы) по доведению до сознания педагогов основных идей новых педагогических и ИКТ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групп для наработки конкретного опыта (методы и приемы обеспечивающие втягивание ученика в проектную деятельность по целеполаганию. Исключение из педагогической практики устаревших технологий обучения невостребованных  учащимися способ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доровье сбере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емственности: Детский сад – начальная шк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– среднее зве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вено – старшая шк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ебных часов на предмет физическ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ишкольной спартакиады и « дней 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классов специальной коррекции 7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школьный доклад перед обществен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в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проекта «Самопознание, самоопределение лич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ервых портфолио учащихся в коллектив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4 профильных группы в которых обучается 85% старшекласс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 70% детей специальных (коррекционных)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школы будущих первоклассников для детей 6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ителей в форме активного взаимо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о 40% учителей компьютерным технологиям в группе М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о 80% коллектива в школе педагогического мастерства по 72 часовой программе  преподавателями ИР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наработки учителей, творческих групп, ученические проекты, исследовательски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опыта на уровне школы,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 являются победителями  областных (5 чел.) и районных (8 чел.) конкурсов и проектов. По итогам проведения предметных олимпиад 22 учащихся являются победителями и приз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истемы внутри школьн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занятий школы педагог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стерства способствовала освоению новых педагогических технологий. По программе ИРО обучено 65% учителей в объеме 72 ча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проходят плановые заседания комиссии по преемственности на всех уровнях 3 раза в год. На заседаниях предусмотрено  выступление классных руководителей, психолога, логопеда и учителей-предметников работающих с детьми в 1 и 5 классах с информацией об обучении и адаптации в классном коллекти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часов школьного компонента увеличена на 1 час в неделю нагрузка по предмету физическая культура  в 30%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роходит по шести видам спорта с участием 63% учащихся. Проведено 4 «Дня здоров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психологом, логопедом 44 учащихся (11% от общей численности учащихся) созданы комфортные условия пребывания этих дет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ся информирование учащихся и их родителей через открытый доклад перед общественн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а классных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а «Самопознание, самоопределение личности». В проекте участвовало 55% старшекласс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ю «Портфолио» освоили все выпускники 11-х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4 профильных группы в которых обучается 90% старшекласс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ьютерной грамотности у 75% детей специальных (коррекционных)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школы будущих первоклассников для детей 5 и 6 лет, где осуществляется подготовительная работа по адаптации детей к школе и обучение в форм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о 55% учителей особенностям работы с детьми 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по 72 часовой программе (специалистами ИР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школы являются победителями и призерами Всероссийской олимпиады школьников на областном (1чел.) и районном (7 чел.) этапах предметных олимпиад. По итогам различных конкурсов победителями и призерами стали 14 учащихся на уровне области и 63 учащихся на уровне района. Учащийся школы Мохов А. является победителем республиканских соревнований по боксу (кандидат в сборную РФ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деятельности более 10% учителей и 30% старшекласс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 в международном Российско-Белорусском проек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в полуфинал всероссийского конкурса команд КВН (юниорская лига)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тревожности у детей и организация устранения прич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а на 1 час в неделю учебная нагрузка по предмету физическая культура у 35%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роходит по шести видам спорта с участием 65 % учащихся, проведено 4 «Дня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по педагогическому сопровождению всех детей продолжается с этого года еще и дефектологом. В результате психолого-педагогическим сопровождением охвачены 100% детей обучающихс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 (42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информирование учащихся и их родителей через отчёт перед общественностью, общешкольные и классные собрания, школьный сайт. Разработана и реализуется психолого-педагогическая поддержка личностного самоопределения подростков и старш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составления «Портфолио» внедряется на всех ступенях обучения учащихся как «портфолио» индивидуальных достижений учащихся и учебное «портфолио». Реализуется профильное обучение по направлениям: социально-экономическое, информационно-технологическое, химико-биологическое, физико-математическое. Профильное обучение получают 66% учащихся. Осуществляется психолого-педагогическое сопровождение детей с ограниченными возможностями здоровья. В каждой параллели открыты классы СКК для учащихся 7 вида. Школа является экспериментальной площадкой ИРО «Сохранение психоэмоционального здоровья учащихся средствами музыки». Логопедическую помощь получили 33 учащихся, помощь дефектолога 25 учащихся начальной школы. 20% педагогов прошли курсовую подготовку, 9 педагогов прошли курсовую подготовку по проблеме «Внедрение ФГОС второго поколения». Идёт освоение новых педагогических технологий: развивающее обучение, проектные методы, технология «Дебаты», развитие критического мышления учащихся, использование ИКТ на уроках. Победителями и призёрами районных олимпиад стали 22 учащихся, районных конференций - 8 учащихся, районных фестивалей – 45 учащихся, районных интеллектуальных игр – 24 учащихся,  областных мероприятий – 20 учащихся, всероссийских мероприятий - 7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место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бластных юношеских «Филологических чтениях», 2 место на областной научно-практической конференции «Проектируем будущее», 2 место на областном чемпионате интеллектуальных игр «Команда года» по биологии, 1 место и 2 место на областных филологических чтениях, 1 место на экологической олимпиаде «Планета Земля - наш общий дом», 3 м н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Российской научной конференции школьников «Открытие», 3 место на Межрегиональной олимпиаде школьников по истории «Будущие исследователи - будущее нау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работа по преемственности ДС-НШ, НШ–СЗ, СЗ-СШ. Организована работа  «Школы будущего первоклассника» для детей 5 и 6 лет, занятия проводят педагоги, психолог, логопед, дефектолог. Прошла внутришкольная спартакиада по 3 видам спорта, проведено 4 дня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ся информирование родителей, обучающихся о работе школы через отчёт перед общественностью,  общешкольные, классные родительские собрания, школьный сай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каждой параллели открыты классы СКК для обучающихся 7 вида, все обучающиеся с ограниченными возможностями здоровья обучаются по адаптированным программам. В школе работает ПМПк.  В школе работает учитель –дефектолог, учитель логопед, педагог-психолог. Школа является экспериментальной площадкой ИРО «Сохранение психоэмоционального здоровья учащихся средствами музык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0 – 11 классах созданы профильные группы:  информационно-технологический профиль, социально-экономический профиль, химико-биолог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2010-2011 уч. года на базе школы  начала работу муниципальная инновационная площадка «Развитие детской одарённости через психолого-педагогическое сопровожд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9-2010 уч. год на базе школы работала стажёрская площадка «Информационно-коммуникативные технологии в образовательном процессе, как средство формирования ключевых компетенций школьников». В рамках работы площадки на уровне района были проведены 9 семинаров и мастер-классов. Учитель физической культуры Шулин А.В. стал победителем областного этапа Всероссийского конкурса «Учитель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ётся направленная работа на реализацию ФГОС, по данному вопросу прошли курсовую подготовку 20 педагогов. Широко внедряется проектная и исследовательская деятельность. На базе школы создано школьное научное общество  школьников, прош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ая конференция «Мир открытий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и 2 призовых места на 7 областных филологических чтениях,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на областном конкурсе пользователей компьютерной техникой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на районной  научно-практической конференции «Проектируем будущее». 10 обучающихся стали победителя ми и призёрами всероссийских олимпиад и конкурсов, 29 - региональных олимпиад и конкурсов, 90 - муниципальных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работа по преемственности ДС-НШ, НШ-СЗ, СЗ-СШ. Проводится работа по адаптации обучающихся – работа педагога–психолога, круглые столы. Работает школа будущего первоклассника для детей 5 – 6 лет, занятия проводят педагоги, педагог-психолог, учитель-дефектолог, учитель-логоп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школы 2 раза в год проводятся «Дни  здоровья», легкоатлетический кросс, лыжные гонки, соревнования по баскетболу и волейболу. Работают спортивные секции: «Волейбол», «Лыжные гонки», «Баскетбол», «ОФ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ый план 5-7 классов введён 3-й час физической культуры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Дубковская средняя общеобразовательная школа Ярославского М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завтрашнего дня», состоящий из двух подпроектов: «Мы познаём мир» и «Школа – территория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условия для здоровьесбережения и формирования     культурно – нравственных ценностей учащихс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тановление школы как центра спортивной, культурной и духовно – нравственной жизни посёлка. </w:t>
            </w:r>
          </w:p>
          <w:p>
            <w:pPr>
              <w:pStyle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Наличие комфортного социально – психологического климата в школе, удовлетворённость детей и педагогов пребыванием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профессиональной компетентности и заинтересованности педагогов и социальных партнёров в сохранении и укреплении физического и духовно – нравственного здоровья молодого поколения.</w:t>
            </w:r>
          </w:p>
          <w:p>
            <w:pPr>
              <w:pStyle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формированность навыков здорового образа жизни, коммуникативности. интеллектуальной культуры у большинства школьников.</w:t>
            </w:r>
          </w:p>
          <w:p>
            <w:pPr>
              <w:pStyle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спользование вариативных моделей реализации индивидуальных образовательных маршруто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ньшение числа детей группы «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знаём ми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мультимедийный кабинет для широкого использования компьютерной техники и интерактивных ресурсов в проектной и исследовательской деятельности школьников и педагогов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колой заключен договор о сотрудничестве с ИРО по сопровождению деятельности базовой площадки в вопросе использования интерактивного оборудования.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регулярно принимает участие в региональных медиатрансляциях. По итогам участия во Всероссийском конкурсе на «Лучший сайт образовательного учреждения», школа получила благодарственное пись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– территория 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 тренажёрный з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нового оборудования тренажерного зала, проводятся секции: «Школа выживания», «Спортивные игры», «Юные инспектора движения». Секционной работой охвачены более 70%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или развитие школьные базы:    лыжная, легкоатлетическая, туристическая, военно – спортивная, обеспечение безопасности жизнедеятельности. Переоборудована комбинированная мастерская для мальчиков. Создаётся зона активного отдыха дл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усовершенствованию материально-технической базы, повысились результаты физкультурно-оздоровите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школы являются победителями  спортивных соревнований: лыжное ориентирование (3 место по области), туристический слет (2 место в район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овершенствована программа профилактики детского дорожно – транспортного травматиз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илась возможность раннего изучения основ ОБЖ, в результате чего, с 5 класса курс ОБЖ включен в образовательную программу школы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награждена дипломом департамента образования ЯО главного управления МЧС России по ЯО  за 2 место в смотре конкурсе на лучшую УМБ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 курсу ОБЖ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 продолжают реализовываться  подпроекты: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знаём мир»; «Школа – территория 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едагогов школы прошли обучение на различных курсах по использованию современных методик и технологий в УВП.  На базе школы  прослушан курс по новым педагогическим технологиям (Сапегин К.В., Талызина Н.Ф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о 70% учителей особенностям работы с детьми 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(специалистами ИРО)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сихолого-педагогическим сопровождением охвачены 100% детей обучающихся в специальных (коррекционных) классах </w:t>
            </w:r>
            <w:r>
              <w:rPr>
                <w:b w:val="false"/>
                <w:sz w:val="20"/>
                <w:szCs w:val="20"/>
                <w:lang w:val="en-US"/>
              </w:rPr>
              <w:t>VII</w:t>
            </w:r>
            <w:r>
              <w:rPr>
                <w:b w:val="false"/>
                <w:sz w:val="20"/>
                <w:szCs w:val="20"/>
              </w:rPr>
              <w:t xml:space="preserve"> вид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еализуется профильное обучение по  направлениям: химико-биологическое. социально-экономическое, профильное обучение получают 40% старшеклассников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а РВГ для учащихся с проблемами в обучении, в результате чего школа работает без второгод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внутришкольная спартакиада по трем видам спорта с участием 80 % учащихся, проведено 4  «Дня здоров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а на 1 час в неделю учебная нагрузка по предмету в 5-8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обучающихся в участии в районных и областных конферен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участия в районной научно-технической конференции «Проектируем будущее» учащиеся школы заняли 2 первых, второе и третье места в различных номинац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результатов достигли учащиеся на районных краеведческих чтениях по направлениям: культурное наследие-1 место, экологическое направление-2 место, технология изготовления изделий-1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астия в конкурсе «Безопасное колесо» учащиеся школы являются чемпионами области и занимают 5 место по России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тогам районной игры «Зарница школа заняла 1 место, а также 1 место по разборке-сборке автом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снизилось число детей группы ри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лучила свидетельство участника национального реестра «Ведущие образовательные учреждения России», включена в книгу «Призвание учить» - качественное образование в  Я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является б</w:t>
            </w:r>
            <w:r>
              <w:rPr>
                <w:iCs/>
                <w:sz w:val="20"/>
                <w:szCs w:val="20"/>
              </w:rPr>
              <w:t>азовой площадкой ГОУ ЯО ИРО по созданию пакета научно- методических, учебно-методических, дидактических, нормативных материалов комплекта для преподавания биологии и химии с использованием интерактивной доски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дагоги широкого спектра предметов школы очень активно используют новые информационные технологии в образовательном процессе (в том числе интерактивную доску).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регулярно принимает участие в региональных медиатрансляциях. По итогам участия районного конкурса на «Лучший сайт образовательного учреждения», школа заняла 2 место.</w:t>
            </w:r>
          </w:p>
          <w:p>
            <w:pPr>
              <w:pStyle w:val="Normal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ы проходят открытые районные Филологические чтения, семинары районного масштаб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тся творческая среда для проявления и развития способностей каждого ребёнка, ведётся  система поиска и поддержки талантливых детей, а также их индивидуального сопровождения в рамках программы «Психолого – педагогическое сопровождение одарённых дете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Результаты участия в районной олимпиаде по экологии – 1 место, областной – 2 мест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 школе создана служба комплексного сопровождения детей </w:t>
            </w:r>
            <w:r>
              <w:rPr>
                <w:sz w:val="20"/>
                <w:szCs w:val="20"/>
              </w:rPr>
              <w:t>в возрасте от 1,5 до 18 лет, в состав которой входят 7 специалис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два заседания СКС: «Организация работы СКС», «Обеспечение преемственности в развитии ребенка. Психолого-физиолоические аспекты адаптаци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 школьный ПМП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школа будущего первоклассн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бота выездной комиссии из Центра помощи детям: подготовлены представления и обследованы 20 детей из ДОУ и нач. звена.</w:t>
            </w:r>
          </w:p>
          <w:p>
            <w:pPr>
              <w:pStyle w:val="Normal"/>
              <w:ind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ы организовано 2 летние смены для оздоровления детей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о структурное подразделение – 3 дошкольные группы (55 детей), тем самым снижена напряжённость в посёлке по оформлению детей в ДОУ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лена  вся нормативно – правовая база для создания Управляющего совета школы. Директор ежегодно выступает перед общественностью с публичным докладом о деятельности школы, который размещается на сайте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внутришкольная спартакиада по трем видам спорта с участием 80 % учащихся, проведено 5  «Дней здоров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является организатором и активным участником районного конкурса юных инспекторов движения «Безопасное колесо».</w:t>
            </w:r>
          </w:p>
          <w:p>
            <w:pPr>
              <w:pStyle w:val="Normal"/>
              <w:ind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стала центром спортивной, культурной и духовно – нравственной жизни посёлка.</w:t>
            </w:r>
          </w:p>
          <w:p>
            <w:pPr>
              <w:pStyle w:val="Normal"/>
              <w:ind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силась удовлетворённость детей и педагогов пребыванием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дится в соответствие система целенаправленной работы по организации здоровьесберегающего пространства, в котором всё больше становится учеников с навыками здорового образа жизни, коммуникативности, интеллектуальной культуры, что приводит к уменьшению детей группы «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лучила свидетельство участника национального реестра «Ведущие образовательные учреждения России – 2010». Имеет статус базовой (опорной) площадки по предметам русский язык и литература, биология, предметам начальной школы, информатика, основы безопасности жизнедеятельности и инновационной площадки по направлению «Государственно-общественный характер управления образовательным учреждением». Является экспериментальной базовой площадкой ГОУ ИРО г. Ярославля по созданию учебно – методического комплекта с использованием интерактивной доски для преподавания предметов естественно – математического цик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кола ежегодно оказывает комплексную  образовательную услугу по подготовке детей дошкольного возраста к школьному обучению в рамках работы «Школы будущего первоклассника». Созданная система  работы позволяет решить проблему преемственности между дошкольным образованием и начальной школой, улучшения качества подготовки дошкольников к обучению и </w:t>
            </w:r>
            <w:r>
              <w:rPr>
                <w:sz w:val="20"/>
                <w:szCs w:val="20"/>
              </w:rPr>
              <w:t xml:space="preserve">сокращает адаптационный период </w:t>
            </w:r>
            <w:r>
              <w:rPr>
                <w:color w:val="000000"/>
                <w:sz w:val="20"/>
                <w:szCs w:val="20"/>
              </w:rPr>
              <w:t>первоклассника к школьной жизни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укрепляет фундамент его психологической готовности к школьному обучению. Для оказания квалифицированной комплексной диагностики возможностей и способностей ребенка, выявления и предупреждения ранней дезадаптации обучающихся на базе школы </w:t>
            </w:r>
            <w:r>
              <w:rPr>
                <w:sz w:val="20"/>
                <w:szCs w:val="20"/>
              </w:rPr>
              <w:t>работает служба комплексного сопровождения детей от 1,5 до 18 лет. Для родителей и детей микрорайона проводятся консультации по вопросам психологической и логопедической помощи, социально - правового обеспечения. Итоги участия обучающихся в районном этапе Всероссийской олимпиады школьников в 2009 – 2010 уч.г –русский язык, биология. технология, английский, обж --призёры. литература. экология. английский –победители. 2010 -2011 уч.год русский язык, биология, технология, обж, физика – призёры, английский обж – победители. А также в краеведческом конкурсе «Люблю тебя, мой край родной» - победитель, Филологические чтения – 2 победителя. Интеллектуальные игры (команда года) по русскому языку – 3 победителя. Региональный этап: 2009-2010 уч.год: экология, технология – победители,.. 2010-2011 – биология, обж –победители. В 2009,.2010 годах  научно-исследовательские работы Образовской Алены, обучающейся 10 класса, получали высокую оценку в областном краеведческом конкурсе «Отечество»:  2009 г. работа «Оценка экологического состояния памятника природы Дубовая роща» – первое место, в 2010 г. работа «Мониторинг почв памятника природы Дубовая роща» – первое место. В настоящее время она готовится выступить с новым экологическим проектом  на Всероссийском конкурсе «Отечество». Команда школы  является чемпионом областных соревнований юных велосипедистов «Безопасное колесо», является лауреатом Всероссийского конкурса «Дорога без опасности», а также призёром областных соревнований по туризму «Золотая осень - 2009», «Зима - 201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0 г. в школе существует управляющий совет, который возглавляет Ларионова Ольга Викторовна, главный специалист Администрации Карабихского сельского поселения  Ярославского муниципального района  Ярослав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дагоги различных учебных  предметов школы очень активно используют новые информационно - коммуникационные технологии с  использованием интерактивной доски в образовательном процессе и демонстрируют свой опыт для учителей района. Школа имеет свой регулярно обновляемый сайт. Выстроена система преемственности обучения школы и  дошкольных групп. Директор школы ежегодно выступает с открытым публичным отчётом перед общественнос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4:00Z</dcterms:created>
  <dc:creator>naumova</dc:creator>
  <dc:description/>
  <cp:keywords/>
  <dc:language>en-US</dc:language>
  <cp:lastModifiedBy>naumova</cp:lastModifiedBy>
  <dcterms:modified xsi:type="dcterms:W3CDTF">2011-03-11T08:44:00Z</dcterms:modified>
  <cp:revision>16</cp:revision>
  <dc:subject/>
  <dc:title/>
</cp:coreProperties>
</file>