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проведения общественного смотра знани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i/>
          <w:sz w:val="28"/>
          <w:szCs w:val="28"/>
        </w:rPr>
        <w:t>Булахова Идея Тимофеевна</w:t>
      </w:r>
      <w:r>
        <w:rPr>
          <w:i/>
          <w:sz w:val="28"/>
          <w:szCs w:val="28"/>
        </w:rPr>
        <w:t>, учитель химии муниципального общеобразовательного учреждения средней общеобразовательной школы № 3 г. Угл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ый смотр знаний как одна из форм организации коллективной познавательной деятельности обучающихся широко используется в школах России. Реализация воспитывающей функции общественного смотра знаний стимулирует повышение познавательной активности обучающихся, следовательно, и эффективност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ка организации смотра знаний предусматривает проведение своеобразного отчета обучающихся за свои знания перед товарищами, органами ученического самоуправления, учителями. В комиссию (жюри) входят завуч школы, учителя физики, химии, биологии, учащиеся – победители олимпиад, иногда родители. При такой организации даже самые слабые ученики стремятся как можно лучше подготовиться к нему. В проводимых анкетах все родители высказались за необходимость систематического проведения смотра знаний. Учителю после смотра легче общаться с родителями: разговор становится конкретным, родители по – деловому воспринимают  педагогические рекомендации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для полной реализации воспитывающей функции смотра знаний, одного присутствия представителя недостаточно. Необходимо включить в систему отношений ответственного как на этапе его подготовки, так и в ходе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 делится на группы, во главе группы – хорошо успевающий ученик с хорошими организаторскими способно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а – коллективная подготовка к смотру. А поскольку смотр знаний, как соревнование групп (команд), то от индивидуальной подготовки каждого обучающегося зависит успех всей команды. Поэтому групповая победа «включает» внутригрупповые механизмы взаимопомощи и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мотр должен быть интересным, зрелищным, динамичным, эмоционально привлекательным. Задача учителя в том, чтобы в известные формы игр вложить содержание, соответствующее учебным целям смотра знаний. Можно привлечь старшекласс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язательно необходимо использовать информационные технологии. Все новинки технологического прогресса с особым восторгом встречают именно дети. Использование компьютера на уроках должно быть целесообразно и методически обосновано, а не служить данью велению  времени. Применение слайд – фильмов в методике общественных смотров знаний необходимо (очень экономит время, высокая наглядность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ние слайд – фильмов – это творческий процесс, требует большой подготовки, но вложенный труд – лучшая награда интереса ребят к предмету,  радостное ожидание каждого урока химии, их успехи на олимпиадах и при поступлении в ВУЗ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«Обобщение сведений об основных  классах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рганических веществ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виз: </w:t>
      </w:r>
      <w:r>
        <w:rPr/>
        <w:t>«Наука ждёт вас, друзья!» (Академик А.Н. Несмеян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ть:</w:t>
      </w:r>
      <w:r>
        <w:rPr/>
        <w:t xml:space="preserve"> основные классы веществ (оксиды, кислоты, основания, сол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ссифицировать неорганические вещества по составу и свойств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ять генетические ряды металлов и немет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ллюстрировать уравнениями химических реакций генетическую связь между их член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арактеризовать химические свойства веществ данного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ть основные связи между классами не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доказывать основной, кислотный или амфотерный характер свой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Слайд – филь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ая команда выделяет три человека, которые садятся за отдельные парты. На экране формулы различных вещест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</w:tr>
      <w:tr>
        <w:trPr>
          <w:trHeight w:val="50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Задание для обучающихся:</w:t>
      </w:r>
    </w:p>
    <w:p>
      <w:pPr>
        <w:pStyle w:val="Normal"/>
        <w:spacing w:lineRule="auto" w:line="360"/>
        <w:jc w:val="both"/>
        <w:rPr/>
      </w:pPr>
      <w:r>
        <w:rPr/>
        <w:t xml:space="preserve">1 ученик – выпишите формулы кислот. </w:t>
      </w:r>
    </w:p>
    <w:p>
      <w:pPr>
        <w:pStyle w:val="Normal"/>
        <w:spacing w:lineRule="auto" w:line="360"/>
        <w:jc w:val="both"/>
        <w:rPr/>
      </w:pPr>
      <w:r>
        <w:rPr/>
        <w:t>2 ученик  - выпишите формулы оснований.</w:t>
      </w:r>
    </w:p>
    <w:p>
      <w:pPr>
        <w:pStyle w:val="Normal"/>
        <w:spacing w:lineRule="auto" w:line="360"/>
        <w:jc w:val="both"/>
        <w:rPr/>
      </w:pPr>
      <w:r>
        <w:rPr/>
        <w:t>3 ученик – выпишите формулы со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каждый правильный ответ команде начисляется 3 бал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Игра «Лото наоборо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 каждой команды по 2 – 3 ученика. Играющему выдается карточка, на которой написаны формулы веществ.</w:t>
      </w:r>
    </w:p>
    <w:p>
      <w:pPr>
        <w:pStyle w:val="Normal"/>
        <w:jc w:val="both"/>
        <w:rPr/>
      </w:pPr>
      <w:r>
        <w:rPr/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  <w:gridCol w:w="1696"/>
      </w:tblGrid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Ведущий достает из конверта жетоны, на каждом из которых изображена формула какого – либо сложного вещества. Задача играющих состоит в том, чтобы на каждую клетку с формулой вещества наложить жетон с формулой вещества, имеющего противоположные химические свойства. Например, на формулу кислоты – формулу основания, на формулу основного оксида – формулу кислотного оксида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каждый правильный ответ команда получает 3 бал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Игра «Третий лишни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экране пять строчек химических формул веществ. В каждой строчке по три форму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Задание: в каждой строчке вычеркните формулу вещества, принадлежащего  не к тому классу веществ, к которому  относятся два других. Работают по принципу эстафеты (каждая группа). 5 бал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Игра «Счастливый бил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три человека от команды. Проводим жеребьёвку билетов. Каждый обучающийся садится за отдельную парту и в течение 5 минут готовится к ответу на вопро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оставьте формулы известных вам соединений натрия и укажите, к какому классу неорганических соединений  относится каждая из н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акие пары веществ могут взаимодействовать друг с друг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lang w:val="en-US"/>
              </w:rPr>
              <w:t>MgO</w:t>
            </w:r>
            <w:r>
              <w:rPr/>
              <w:t xml:space="preserve"> и </w:t>
            </w:r>
            <w:r>
              <w:rPr>
                <w:lang w:val="en-US"/>
              </w:rPr>
              <w:t>HC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 HCl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Составьте уравнения возможных химических реа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 какими из ниже перечисленных веществ может взаимодействовать гидроксид калия:</w:t>
      </w:r>
    </w:p>
    <w:p>
      <w:pPr>
        <w:pStyle w:val="Normal"/>
        <w:spacing w:lineRule="auto" w:line="360"/>
        <w:ind w:left="540" w:hanging="0"/>
        <w:jc w:val="both"/>
        <w:rPr>
          <w:vertAlign w:val="subscript"/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, MgO, HCl, H</w:t>
      </w:r>
      <w:r>
        <w:rPr>
          <w:vertAlign w:val="subscript"/>
          <w:lang w:val="en-US"/>
        </w:rPr>
        <w:t>2</w:t>
      </w:r>
      <w:r>
        <w:rPr>
          <w:lang w:val="en-US"/>
        </w:rPr>
        <w:t>O, Cu(OH)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Максимально 5 бал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Игра «Цейтно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ка участники готовят задание № 4, проводим конкурс капитанов. Капитаны  садятся за приготовленный стол и капитан первой команды произносит названия сложного вещества (оксиды, кислоты, соли, основания) и включает  таймер. Капитан 2-ой команды называет формулу этого вещества, а затем сопернику предлагает название своего вещества. Игра заканчивается, пока один из участников состязания не затратит на ответ более 5 секунд  или  не сделает ошибку. Победитель получает 3 очка, побежденный – 1 очк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«Химическая эстафет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экране схема:</w:t>
      </w:r>
    </w:p>
    <w:p>
      <w:pPr>
        <w:pStyle w:val="Normal"/>
        <w:tabs>
          <w:tab w:val="clear" w:pos="708"/>
          <w:tab w:val="left" w:pos="2820" w:leader="none"/>
          <w:tab w:val="left" w:pos="6420" w:leader="none"/>
        </w:tabs>
        <w:spacing w:lineRule="auto" w:line="360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2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9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115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9.75pt" to="342.45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127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05pt" to="179.4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Углерод </w:t>
        <w:tab/>
        <w:t xml:space="preserve">кислотный оксид </w:t>
        <w:tab/>
        <w:t xml:space="preserve">кисло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215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9445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7140" w:leader="none"/>
        </w:tabs>
        <w:spacing w:lineRule="auto" w:line="360"/>
        <w:ind w:firstLine="540"/>
        <w:jc w:val="both"/>
        <w:rPr/>
      </w:pPr>
      <w:r>
        <w:rPr/>
        <w:tab/>
        <w:t xml:space="preserve">         3                                                   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42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41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42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9965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0.05pt" to="340.9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Соль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spacing w:lineRule="auto" w:line="360"/>
        <w:ind w:firstLine="540"/>
        <w:jc w:val="both"/>
        <w:rPr/>
      </w:pPr>
      <w:r>
        <w:rPr/>
        <w:t xml:space="preserve">                                                </w:t>
      </w:r>
      <w:r>
        <w:rPr/>
        <w:t>7                                                         8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3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1pt" to="292.1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Кальций </w:t>
        <w:tab/>
        <w:t xml:space="preserve">основной оксид </w:t>
        <w:tab/>
        <w:t xml:space="preserve">осн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99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915</wp:posOffset>
                </wp:positionH>
                <wp:positionV relativeFrom="paragraph">
                  <wp:posOffset>148590</wp:posOffset>
                </wp:positionV>
                <wp:extent cx="4572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7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Задание: составьте конкретные генетические ряды кальция и углерода и составьте уравнения химических  реакций. Каждый этап поочерёдно выполняют члены команды. В конце игры правильные ответы появляются на экране (Максимально 8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000" w:leader="none"/>
          <w:tab w:val="left" w:pos="6225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имический хоккей»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Каждая команда делится на «защитников» и «нападающих». «Нападающие» по сигналу предлагают «защитникам» из другой команды вопрос. «Защитники» отражают и проецируют ответ. Затем следует вопрос другой команды. Число «бросков» ограничивается». Число ответов и интересных вопросов оценивается. 3 балл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8. Подведение итогов общественного смотра знаний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Жюри определяет команду – победительницу, награждает, делает заключение,  выявляя положительные и отрицательные стороны проведенного общественного смотра. Учитель вместе с помощниками оценивает работу каждой команды и обучающегося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Периодический закон и периодическая система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их элементов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И. Менделеева. Строение атома» 9 класс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 xml:space="preserve">Девиз: </w:t>
      </w:r>
      <w:r>
        <w:rPr/>
        <w:t>«Периодическому закону будущее не грозит разрушение, а только  надстройки и развитие обещает»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 начале урока вступительное слово учителя, представление жюри и 2-х команд, участвующих в смотре, обязательно каждая команда придумывает себе название («Атом», «Ядро», «Протон» и т.д.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азми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Билеты для индивидуальных ответов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Химические лабиринты (кроссворд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Блиц – турни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Химическая виктор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Разминк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Фронтально, каждой команде задается по одному вопро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Современная формулировка периодического закона Д.И. Менделеева. Дата его откры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Определение периода. Как изменяются свойства химических эле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Группа, подгруппа. Как изменяются сво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Строение атома маг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ов состав атомных ядер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 xml:space="preserve">Что такое изотопы? Различие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Понятие «химический элемен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Чем отличаются ядерные реакции от химически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Существование каких 11 элементов предсказал Д.И. Менделеев? (Ответ: галлий, скандий, германий, рений, полоний, протактиний, радий, актиний, франций, аста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 вы понимаете высказывание Д.И. Менделеева «Посев научный взойдет для жатвы народно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Назовите авторов строк: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А) И каждый знак её взлелеяв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Суровым гением свои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Поведал миру Менделеев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В природе понятое им. (Ответ: А.А. Чивилихин)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Б) Другого ничего в природе нет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Ни здесь, ни там, в космических глубинах: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 xml:space="preserve">Все – от песчинок малых до планет – 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Из элементов состоит единых». (Ответ: Степан Щипачев «Читая Менделеева»)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В) Найдется ль правило простое,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Что целый мир объединит?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>
          <w:vertAlign w:val="superscript"/>
        </w:rPr>
      </w:pPr>
      <w:r>
        <w:rPr/>
        <w:t xml:space="preserve">Таблицу Менделеев строит, 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Природы ищет Алфавит.  (Ответ: Е. Ефимовский «Ракета и травинка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Происхождение названий каких химических элементов связано с названиями небесных те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Билеты для индивидуальных ответов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У какого из элементов – магния или стронция – металлические свойства выражены сильнее. Ответ пояс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 xml:space="preserve">Оксид элемента 1 группы имеет относительную молекулярную массу 94. Какой это элемент? Ответ подтвердите расче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У какого из элементов – кремния или хлора – неметаллические свойства выражены сильнее? Ответ пояс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 xml:space="preserve">Чем сходны и чем отличаются по составу ядра </w:t>
      </w:r>
      <w:r>
        <w:rPr>
          <w:vertAlign w:val="superscript"/>
        </w:rPr>
        <w:t>14</w:t>
      </w:r>
      <w:r>
        <w:rPr>
          <w:lang w:val="en-US"/>
        </w:rPr>
        <w:t>N</w:t>
      </w:r>
      <w:r>
        <w:rPr/>
        <w:t xml:space="preserve"> и </w:t>
      </w:r>
      <w:r>
        <w:rPr>
          <w:vertAlign w:val="superscript"/>
        </w:rPr>
        <w:t>15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Что показывает: а) порядковый номер элемента; б) номер периода; в) номер группы. Ответ поясните приме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Проанализируйте перечисленные ниже общие формулы соединений элементов с водородом и кислородом: </w:t>
      </w:r>
      <w:r>
        <w:rPr>
          <w:lang w:val="en-US"/>
        </w:rPr>
        <w:t>RH</w:t>
      </w:r>
      <w:r>
        <w:rPr>
          <w:vertAlign w:val="subscript"/>
        </w:rPr>
        <w:t xml:space="preserve">4 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, </w:t>
      </w:r>
      <w:r>
        <w:rPr>
          <w:lang w:val="en-US"/>
        </w:rPr>
        <w:t>RH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lang w:val="en-US"/>
        </w:rPr>
        <w:t>RO</w:t>
      </w:r>
      <w:r>
        <w:rPr>
          <w:vertAlign w:val="subscript"/>
        </w:rPr>
        <w:t xml:space="preserve">2 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, </w:t>
      </w:r>
      <w:r>
        <w:rPr>
          <w:lang w:val="en-US"/>
        </w:rPr>
        <w:t>RH</w:t>
      </w:r>
      <w:r>
        <w:rPr/>
        <w:t>.  Какие из них соответствуют высшему оксиду и летучему водородному соединению: а) углерода, б) хл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Составьте не менее шести формул солей, в состав которых входили бы только элементы из второго периода. Назовите эти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У какого из гидроксидов, формулы которых приведены ниже, кислотные свойства выражены сильнее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 , </w:t>
      </w:r>
      <w:r>
        <w:rPr>
          <w:lang w:val="en-US"/>
        </w:rPr>
        <w:t>HClO</w:t>
      </w:r>
      <w:r>
        <w:rPr>
          <w:vertAlign w:val="subscript"/>
        </w:rPr>
        <w:t xml:space="preserve">4 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? Расположите вещества в ряд по мере усиления  кислотных свой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 xml:space="preserve">На Менделеевских средах много спорили  о науке, литературе, искусстве. Для разрядки серьёзной обстановки Д.И. Менделеев показывал занимательные опыты в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/>
        <w:t>шуточной интерпретации. Однажды он объявил, что соберет в стеклянную банку папиросный дым. Когда И.Е. Репин закурил папиросу и выпустил  первую струю табачного дыма, Менделеев накрыл стеклянной крышкой банку, стоявшую на столе. К удивлению присутствующих, банка действительно наполнилась дымом (опыт «Дым без огня». Как это могло случиться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Кроссворд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Ключевое слово - свойство атомов химических элементов присоединять определенное число атомов других химических эле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Продукт обжига известня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Щелочной метал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Самый твёрдый минера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Газ, применяемый для  заполнения дирижаблей и воздушных ша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Сплав меди с оло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Изотоп вод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Тип химической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Самый активный галог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Минерал класса сульфа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Жидкий метал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00" w:leader="none"/>
          <w:tab w:val="left" w:pos="6225" w:leader="none"/>
        </w:tabs>
        <w:spacing w:lineRule="auto" w:line="360"/>
        <w:ind w:left="720" w:hanging="360"/>
        <w:jc w:val="both"/>
        <w:rPr/>
      </w:pPr>
      <w:r>
        <w:rPr/>
        <w:t>Единица количества вещества.</w:t>
      </w:r>
    </w:p>
    <w:tbl>
      <w:tblPr>
        <w:tblW w:w="4261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>
          <w:trHeight w:val="415" w:hRule="atLeast"/>
        </w:trPr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2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Тестовые задания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1. У какого из гидроксидов основные свойства выражены сильнее: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vertAlign w:val="subscript"/>
        </w:rPr>
      </w:pPr>
      <w:r>
        <w:rPr/>
        <w:t xml:space="preserve">А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  <w:tab/>
        <w:t xml:space="preserve"> </w:t>
      </w:r>
      <w:r>
        <w:rPr/>
        <w:t xml:space="preserve">б) </w:t>
      </w:r>
      <w:r>
        <w:rPr>
          <w:lang w:val="en-US"/>
        </w:rPr>
        <w:t>NaOH</w:t>
      </w:r>
      <w:r>
        <w:rPr/>
        <w:tab/>
        <w:t xml:space="preserve">в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2. Какую из пар химических элементов можно отнести к изотопам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а)  </w:t>
      </w:r>
      <w:r>
        <w:rPr>
          <w:vertAlign w:val="superscript"/>
        </w:rPr>
        <w:t>40</w:t>
      </w:r>
      <w:r>
        <w:rPr>
          <w:vertAlign w:val="subscript"/>
        </w:rPr>
        <w:t xml:space="preserve">20 </w:t>
      </w:r>
      <w:r>
        <w:rPr/>
        <w:t xml:space="preserve">Э  и </w:t>
      </w:r>
      <w:r>
        <w:rPr>
          <w:vertAlign w:val="superscript"/>
        </w:rPr>
        <w:t>12</w:t>
      </w:r>
      <w:r>
        <w:rPr>
          <w:vertAlign w:val="subscript"/>
        </w:rPr>
        <w:t xml:space="preserve">6 </w:t>
      </w:r>
      <w:r>
        <w:rPr/>
        <w:t xml:space="preserve">Э    б) </w:t>
      </w:r>
      <w:r>
        <w:rPr>
          <w:vertAlign w:val="superscript"/>
        </w:rPr>
        <w:t>12</w:t>
      </w:r>
      <w:r>
        <w:rPr>
          <w:vertAlign w:val="subscript"/>
        </w:rPr>
        <w:t xml:space="preserve">6 </w:t>
      </w:r>
      <w:r>
        <w:rPr/>
        <w:t xml:space="preserve">Э  и </w:t>
      </w:r>
      <w:r>
        <w:rPr>
          <w:vertAlign w:val="superscript"/>
        </w:rPr>
        <w:t>14</w:t>
      </w:r>
      <w:r>
        <w:rPr>
          <w:vertAlign w:val="subscript"/>
        </w:rPr>
        <w:t xml:space="preserve">6 </w:t>
      </w:r>
      <w:r>
        <w:rPr/>
        <w:t xml:space="preserve">Э   в)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Э  и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Э  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3. У какого из элементов сильнее выражены неметаллические свойства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) теллура б) кислорода в) селена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4. Какие элементы составляют побочные подгруппы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) только металлы;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Б) только неметаллы;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) металлы и неметаллы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5. Какой из металлов более энергично взаимодействуют с водой: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) кальций, б) цинк, в) барий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6. У какого из элементов неметаллические свойства выражены сильнее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) углерода, б) фтора, в) азота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7. Какие элементы составляют главные подгруппы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) малых периодов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Б) малых и больших периодов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) больших периодов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8. У какого из элементов в ядре атома содержится 16 протонов: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) серы б) алюминия в) хлора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  <w:lang w:val="en-US"/>
        </w:rPr>
        <w:t>5.</w:t>
      </w:r>
      <w:r>
        <w:rPr>
          <w:b/>
        </w:rPr>
        <w:t xml:space="preserve"> Химическая виктор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ие элементы  названы  в честь план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ую воду можно замутить своим дыхани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ие известные вам два газа не ядовиты, однако в их атмосфере гибнут люд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В какой «капусте» много и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Что можно зажечь холодной вод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ой химический элемент был открыт сначала на Солнце, а потом на Зем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ие ядра нельзя брать в ру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Если в паровой котёл поместить кусок  цинка, то когда он начнет работать, неизбежно произойдет взрыв. Почему это случи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Шведский химик, предложивший в 1814 г. современное обозначение  химически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Перечислите элементы, названия которых состоят из трёх бу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ие элементы названы в честь стран и контине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Что такое «тяжелая вода» и почему она так наз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Будет ли гореть свеча в банке, заполненной водород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ое «молоко» не пью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им индикатором нельзя определить кисл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ой металл плавится в человеческой ру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Какая кислота имеет наименьшую молекулярную массу по сравнению со всеми существующими кислот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Английский ученый, впервые получивший кислород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Жюри подводит итоги смотра знания, определяет команду – победительницу, выявляет лучшего химика класса, оценивает каждого обучающегося (по возможности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 знаний «Углеводороды» 10 класс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>Девиз: «</w:t>
      </w:r>
      <w:r>
        <w:rPr/>
        <w:t>Углеводороды – это золото»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Методика описана подробно на примере первого смотр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Конкурсы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Задание: напишите общие формулы для следующих углеводород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Предельны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Этиленовы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Ацетиленовы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Диеновы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Ароматическ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Циклопарафины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о время работы команд, звучит музыка. По истечении времени задания сдаются консультантам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>2. Конкурс капитанов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ешение задач на нахождение формулы углеводорода (5 балл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ыведите формулы углеводорода, содержащего 82,75 % углерода и 17,25 % водорода. Относительная плотность паров этого водорода. Относительная плотность паров этого вещества по воздуху –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Определите молекулярную формулу углеводорода, если массовая доля углерода равна 80 %, а водорода – 20%. Относительная плотность данного  вещества по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водороду – 15 (5 баллов). Пока работают капитаны, остальные ребята команд обсуждают и пишут названия веществ, формулы  которых проецируются на экране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3.4pt" to="205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)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C = CH – CH</w:t>
      </w:r>
      <w:r>
        <w:rPr>
          <w:vertAlign w:val="subscript"/>
          <w:lang w:val="en-US"/>
        </w:rPr>
        <w:t xml:space="preserve">3       </w:t>
      </w:r>
      <w:r>
        <w:rPr/>
        <w:t>Б</w:t>
      </w:r>
      <w:r>
        <w:rPr>
          <w:lang w:val="en-US"/>
        </w:rPr>
        <w:t>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CH - CH – CH</w:t>
      </w:r>
      <w:r>
        <w:rPr>
          <w:vertAlign w:val="subscript"/>
          <w:lang w:val="en-US"/>
        </w:rPr>
        <w:t xml:space="preserve">3       </w:t>
      </w:r>
      <w:r>
        <w:rPr>
          <w:lang w:val="en-US"/>
        </w:rPr>
        <w:t>B)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C = CH – CH</w:t>
      </w:r>
      <w:r>
        <w:rPr>
          <w:vertAlign w:val="subscript"/>
          <w:lang w:val="en-US"/>
        </w:rPr>
        <w:t xml:space="preserve">3      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                                                 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 xml:space="preserve">3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Г) </w:t>
      </w:r>
      <w:r>
        <w:rPr>
          <w:lang w:val="en-US"/>
        </w:rPr>
        <w:t>C</w:t>
      </w:r>
      <w:r>
        <w:rPr>
          <w:vertAlign w:val="subscript"/>
        </w:rPr>
        <w:t xml:space="preserve">6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За правильные ответы учащиеся получают 2 балл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>3. Конкурс архитекторов (2 балла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Участвуют по два человека от команды. Выдаются пластилин и спички (или алюминиевая проволока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Задание – слепить модели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для первой команды – этан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ля второй команды – этилен (этен)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Викторина «Закончите фразу» (2 балла)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Задания поочередно каждой коман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Углерод в органических соединениях  имеет валентность, равную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Углеводороды с одной двойной связью называются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Для предельных углеводородов характерна реакция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Для непредельных углеводородов характерна реакция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Многократно повторяющаяся в структуре полимера группировка атомов называется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Число структурных звеньев в молекуле полимера называют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Реакция, в результате которой происходит отщепление воды, это -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Реакция присоединения водорода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Признак ароматических углеводородов (по строению)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Реакция нитрирования – это …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 xml:space="preserve">5. Химический эксперимент.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Пока жюри подводит и объявляет итоги викторины, на демонстрационном столе готовится демонстрация опыт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«Получение этилена, обесцвечивание раствора иода, перманганата калия, горение этилена». Подобрать необходимые вещества, набор посуды, реактивы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Задание: напишите уравнения всех проведенных реакций (5 минут). Указать условия их проведения (5 баллов)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>6. «Звёздный час» (4 балла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Командам предлагают вопросы «Знаешь ли ты ученых и их деятельность?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еакция Вюрца – это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еакция Коновалова – это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Правило В. Марковникова – это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еакция С. Кучерова – это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А.М. Бутлеров – это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.И. Менделеев – это …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Жюри подводит итоги соревнования команд и индивидуальную работу каждого участник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мотр знаний по теме: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начальные химические понятия»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обобщить и закрепить знания по первоначальным понятиям, вызвать интерес к предмету. За неделю сообщаем обучающимся основные части смотра и указываем параграфы учебника, дополнительную литературу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Члены жюри имеют зачетный лист для каждой команды, и за каждое задание балл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за письменную работу – 5 балл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за правильный ответ во время разминки и викторины – 1 бал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за эксперимент – до 10 баллов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Девиз на доске или экране: «Дорога к знанию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Ну что же, её легко понять, ответить можно сразу: вы ошибаетесь и ошибаетесь опять, но меньше, меньше, меньше с каждым разом»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ступление: слово ассистентам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Юноша – Химия – это наука, умеющая творить чудес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евушка – В определении химии есть что-то загадочное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Юноша – Химия – это наука. И как великая наука требует самого серьезного, самого ответственного отношения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евушка – Химия – это наука о веществах и превращениях настолько необыкновенных, что для непосвященных они кажутся чудом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Юноша – Секрет этой магии – знание химического ремесл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евушка – Сегодня проверка ваших знаний, юные химики!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 этап.  Разми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Что изучает хим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айте определения физических явлений и приведите примеры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айте определения химических явлений и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Какие вещества называют простыми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Какие вещества называют сложными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Что называется химическим элементом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Какие две группы химических элементов вам извест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По каким признакам различают простые вещества, образованные элементами данных груп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Почему нельзя отождествлять понятия «химический элемент» и 2простое вещество»?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Тот кто первым ответит на вопрос, получает от ассистентов жетоны (листы цветной бумаги, на которых записывают свои инициалы и номер команды. В зачетный лист команды каждому ответившему ученику выставляются набранные им в ходе конкурса баллы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2 этап. «Химический диктант»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Цель – проверить знание знаков химических элементов и некоторых формул веществ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firstLine="540"/>
        <w:jc w:val="both"/>
        <w:rPr/>
      </w:pPr>
      <w:r>
        <w:rPr/>
        <w:t>На экран проецируются знаки химических элементов и формулы простых и сложных веществ: калий, магний, алюминий, кремний, азот, цинк, натрий, медь, фосфор, кислород, сера, углерод, железо, ртуть, кальций, свинец, барий, водород, молекула кислорода, воды, углекислого газ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Ответы собирают и передают членам жюри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3 этап. Химическая викторин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1) какие металлы одними из первых стали известны людям? (медь, золото, серебро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2) какой самый распространенный на Земле металл? (алюминий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3) кто из ученых ввел современное обозначение  химических элементов? (Берцелиус)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4) какие известные вам газы, содержащиеся в воздухе, не ядовиты, однако в их атмосфере гибнут люди и животные (азот, углекислый газ, инертные газы)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5) какое самое распространенное вещество на земле? (вода)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6) какой знаменитый итальянский художник средневековья занимался вопросами химии (Леонардо да Винчи)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После викторины слово берет ассистент из жюри. Читает сообщение. Его нужно внимательно прослушать и ответить на поставленные вопросы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«Знаете ли вы, какой металл во все времена интересовал человечество больше всего? Правильно, золото! Фольклор народов и литература всех веков сохранили множество сведений о роли золота в жизни людей. Мы встречаем там гимны проклятья золоту, преклонение и ужас перед его властью. О золоте говорили Шекспир, Пушкин и Горький. Жажда золота гнала испанцев в неведомые страны, заставляла совершать чудовищные злодейства. Высокая стоимость золота объясняется тем, что этот редкий металл, мягкий, пластичный, химически стойкий. А знаете ли вы, что есть еще один источник неведомых количеств золота – 8 млрд. тонн? Это золото океанов. Попытки взять золото из морской воды предпринимались в Англии, Германии, США, но ни одна из них не увенчалась успехом. Если бы удалось извлечь золото из воды морей и океанов, то на каждого жителя нашей планеты пришлось бы более одной тонны золот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Учитель обращается к классу с вопрос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Стоит ли людям решать эту пробл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Что им даст её реш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Какая наука может помочь людям в решении этой проблемы? 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Математическая головоломк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Обучающиеся с экрана переписывают задания и выполняют работу на листках бумаги для каждой коман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000" w:leader="none"/>
          <w:tab w:val="left" w:pos="6225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Определить степень окисления в следующих соединения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 xml:space="preserve">3 , 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2 ,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 ,</w:t>
      </w:r>
      <w:r>
        <w:rPr>
          <w:lang w:val="en-US"/>
        </w:rPr>
        <w:t xml:space="preserve"> CaO, 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>BaO , H</w:t>
      </w:r>
      <w:r>
        <w:rPr>
          <w:vertAlign w:val="subscript"/>
          <w:lang w:val="en-US"/>
        </w:rPr>
        <w:t>2</w:t>
      </w:r>
      <w:r>
        <w:rPr>
          <w:lang w:val="en-US"/>
        </w:rPr>
        <w:t>O ,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1080" w:hanging="1080"/>
        <w:jc w:val="both"/>
        <w:rPr>
          <w:vertAlign w:val="subscript"/>
        </w:rPr>
      </w:pPr>
      <w:r>
        <w:rPr/>
        <w:t>2. Составьте формулы по степени окис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lang w:val="en-US"/>
        </w:rPr>
        <w:t>AlS</w:t>
      </w:r>
      <w:r>
        <w:rPr/>
        <w:t xml:space="preserve">, </w:t>
      </w:r>
      <w:r>
        <w:rPr>
          <w:lang w:val="en-US"/>
        </w:rPr>
        <w:t>MgCl</w:t>
      </w:r>
      <w:r>
        <w:rPr/>
        <w:t xml:space="preserve">, </w:t>
      </w:r>
      <w:r>
        <w:rPr>
          <w:lang w:val="en-US"/>
        </w:rPr>
        <w:t xml:space="preserve">CaN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MgN, AlO, BaC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CaCl, BaO, AlN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По окончании письменной работы ассистенты собирают работы и передают членам жюри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Борьба с «драконом»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На экране – трехглавый дракон. На каждой из голов условие задачи. Победить дракона можно только с помощью знаний, если решить три задачи.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На каждую команду по одной гол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Ученик должен взять для реакции 0,5 моль серы. Он отвесил на весах 8 г. серы. Правильно ли он выполнил зада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Сколько молей составляет порция воды массой 36 г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ассчитайте объем 3 моль водорода  при н.у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0"/>
        <w:jc w:val="both"/>
        <w:rPr/>
      </w:pPr>
      <w:r>
        <w:rPr/>
        <w:t>При решении задачи команда получает 3 балл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>6. Шпаргалк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 школьном коридоре обнаружена шпаргалка с пропущенными формулами в уравнениях реакции. Восстановите. Расставьте коэффициенты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60" w:hanging="360"/>
        <w:jc w:val="both"/>
        <w:rPr/>
      </w:pPr>
      <w:r>
        <w:rPr/>
        <w:t>1) Р + …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…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…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>
          <w:lang w:val="en-US"/>
        </w:rPr>
        <w:t xml:space="preserve">Al + … </w:t>
      </w:r>
      <w:r>
        <w:rPr/>
        <w:t>→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7. Химическая лаборатория. 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ыделить из выданных смесей соль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Всё лабораторное оборудование на столах: разобранный штатив, муфта, кольцо, воронка, фильтрированная бумага, ножницы, стеклянная палочка, шпатель, чистый стакан, колба с дистиллированной водой, стакан со смесью соли и песка или соли и древесного угля. Победитель приносит команде по 10 баллов, второе место – 7 баллов, третье – 4 балл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Пока жюри подводит итоги, старшеклассники (ассистенты) под руководством учителя проводят следующие опы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Дым без ог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Зажигающие спиртовки без спич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«Вулка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Несгораемый платок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ind w:left="397" w:hanging="0"/>
        <w:jc w:val="both"/>
        <w:rPr/>
      </w:pPr>
      <w:r>
        <w:rPr/>
        <w:t>Это снимет усталость ребят и поможет оживить урок. Подводится итог смотра, награждают  не только команды, но и участников в каждом отдельном конкурсе. Учитель подводит итог урока.</w:t>
      </w:r>
    </w:p>
    <w:p>
      <w:pPr>
        <w:pStyle w:val="Normal"/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Журналы «Химия в школе» 1993, 1998, 2005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Рассказы о металлах. (С.И. Венецк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От водорода до нобелия. (Е.И. Руд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 xml:space="preserve">Химический тренажер.  (Й. Нентвиг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  <w:tab w:val="left" w:pos="6225" w:leader="none"/>
        </w:tabs>
        <w:spacing w:lineRule="auto" w:line="360"/>
        <w:jc w:val="both"/>
        <w:rPr/>
      </w:pPr>
      <w:r>
        <w:rPr/>
        <w:t>Книга для чтения по неорганической химии. (В.А. Крицман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643"/>
        </w:tabs>
        <w:ind w:left="634" w:hanging="27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680"/>
        </w:tabs>
        <w:ind w:left="671" w:hanging="27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20"/>
        </w:tabs>
        <w:ind w:left="1211" w:hanging="27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040"/>
        </w:tabs>
        <w:ind w:left="1031" w:hanging="27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363"/>
        </w:tabs>
        <w:ind w:left="1354" w:hanging="27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6:00Z</dcterms:created>
  <dc:creator>User</dc:creator>
  <dc:description/>
  <cp:keywords/>
  <dc:language>en-US</dc:language>
  <cp:lastModifiedBy>naumova</cp:lastModifiedBy>
  <cp:lastPrinted>2007-03-28T18:06:00Z</cp:lastPrinted>
  <dcterms:modified xsi:type="dcterms:W3CDTF">2008-08-04T07:11:00Z</dcterms:modified>
  <cp:revision>20</cp:revision>
  <dc:subject/>
  <dc:title/>
</cp:coreProperties>
</file>