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опыта на пришкольном участ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дин из видов исследовательской деятельност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Опытная работа учащихся – понятие широкое. Опытную работу учащихся в школе можно рассматривать как учебное задание, в процессе которого наиболее эффективно осуществляется связь труда с изучением предметов естественного цикла. Имеется в виду не единичное учебное задание, а продуманная система организации творческой работы учащихся в области сельскохозяйственного труда, охватывающая учебное, внеклассное и внеплановое время и имеющая как учебную, так и производственную значимость.</w:t>
      </w:r>
    </w:p>
    <w:p>
      <w:pPr>
        <w:pStyle w:val="Normal"/>
        <w:ind w:firstLine="720"/>
        <w:jc w:val="both"/>
        <w:rPr/>
      </w:pPr>
      <w:r>
        <w:rPr/>
        <w:t>В самой общей форме опытную работу учащихся можно рассматривать как один из наиболее эффективных методов соединения обучения с трудом через самостоятельное практическое изучение и творческое применение школьниками основ технологии в практике сельского хозяйства.</w:t>
      </w:r>
    </w:p>
    <w:p>
      <w:pPr>
        <w:pStyle w:val="Normal"/>
        <w:ind w:firstLine="720"/>
        <w:jc w:val="both"/>
        <w:rPr/>
      </w:pPr>
      <w:r>
        <w:rPr/>
        <w:t>При постановке опытов с растениями ученики должны учитывать их биологические особенности, а значит, уметь правильно применять на практике знания по ботанике, физиологии растений, основам растениеводства.</w:t>
      </w:r>
    </w:p>
    <w:p>
      <w:pPr>
        <w:pStyle w:val="Normal"/>
        <w:ind w:firstLine="720"/>
        <w:jc w:val="both"/>
        <w:rPr/>
      </w:pPr>
      <w:r>
        <w:rPr/>
        <w:t>Растения поглощают из почвы элементы минерального питания, следовательно, учащиеся должны уметь определять обеспеченность почвы элементами питания, потребность растений в удобрениях и т.д., а значит, применять в процессе трудовой деятельности знания по химии, математике, агрохимии.</w:t>
      </w:r>
    </w:p>
    <w:p>
      <w:pPr>
        <w:pStyle w:val="Normal"/>
        <w:ind w:firstLine="720"/>
        <w:jc w:val="both"/>
        <w:rPr/>
      </w:pPr>
      <w:r>
        <w:rPr/>
        <w:t>В зависимости от механического состава почвы различаются по теплоемкости, воздухо - и водопроницаемости, твердости, влагоемкости и т.д. – здесь уже не обойтись без знаний по физике.</w:t>
      </w:r>
    </w:p>
    <w:p>
      <w:pPr>
        <w:pStyle w:val="Normal"/>
        <w:ind w:firstLine="720"/>
        <w:jc w:val="both"/>
        <w:rPr/>
      </w:pPr>
      <w:r>
        <w:rPr/>
        <w:t>Продолжив перечень, можно проследить взаимосвязь знаний, полученных учащимися на уроках, с их практическим применением в опытной работе по большинству учебных дисциплин.</w:t>
      </w:r>
    </w:p>
    <w:p>
      <w:pPr>
        <w:pStyle w:val="Normal"/>
        <w:ind w:firstLine="720"/>
        <w:jc w:val="both"/>
        <w:rPr/>
      </w:pPr>
      <w:r>
        <w:rPr/>
        <w:t>Полевой опыт – основной метод исследования в полеводстве, овощеводстве и плодоводстве. Он широко используется для разработки и научного обоснования различных агротехнических приемов и их комплексов. Все практические рекомендации по возделыванию сельскохозяйственных культур строятся главным образом на результатах полевых опытов.</w:t>
      </w:r>
    </w:p>
    <w:p>
      <w:pPr>
        <w:pStyle w:val="Normal"/>
        <w:ind w:firstLine="720"/>
        <w:jc w:val="both"/>
        <w:rPr/>
      </w:pPr>
      <w:r>
        <w:rPr/>
        <w:t>Полевой сельскохозяйственный опыт – исследование, осуществляемое в полевой обстановке на специально выделенном участке. Основная задача полевого опыта – установление влияния факторов жизни, условий или приемов возделывания на урожай растений и его качество.</w:t>
      </w:r>
    </w:p>
    <w:p>
      <w:pPr>
        <w:pStyle w:val="Normal"/>
        <w:ind w:firstLine="720"/>
        <w:jc w:val="both"/>
        <w:rPr/>
      </w:pPr>
      <w:r>
        <w:rPr/>
        <w:t>В школьных условиях полевой опыт используют  в исследовательских, производственных и в учебно-воспитательных целях. Поэтому содержание и сложность постановки опыта силами учащихся диктуются, прежде всего, их возрастом и теоретической подготовкой.</w:t>
      </w:r>
    </w:p>
    <w:p>
      <w:pPr>
        <w:pStyle w:val="Normal"/>
        <w:ind w:firstLine="720"/>
        <w:jc w:val="both"/>
        <w:rPr/>
      </w:pPr>
      <w:r>
        <w:rPr/>
        <w:t>Основная единица полевого опыта – делянка, т. е. часть площади опыта, имеющая определенный размер и форму, предназначенная для размещения на ней отдельного варианта опыта. В связи с этим, когда речь идет о конкретной делянке, всегда имеют в виду заложенный на ней вариант опыта. Ученики часто не улавливают различия между понятиями «делянка» и «вариант». Но они легко справляются с этим, если подчеркнуть, что в основе первого понятия лежит земельный участок, а в основе второго – тема научного поиска.</w:t>
      </w:r>
    </w:p>
    <w:p>
      <w:pPr>
        <w:pStyle w:val="Normal"/>
        <w:ind w:firstLine="720"/>
        <w:jc w:val="both"/>
        <w:rPr/>
      </w:pPr>
      <w:r>
        <w:rPr/>
        <w:t>Любой полевой опыт включает опытные и контрольные варианты. Под опытным вариантом понимают изучаемое растение, сорт, условие возделывания, агротехнический прием или их сочетание. Вариант, с которым сравнивают опытные варианты, называют контролем или стандартом. Совокупность опытных и контрольных вариантов, объединенных общей идеей, составляют схему опыта.</w:t>
      </w:r>
    </w:p>
    <w:p>
      <w:pPr>
        <w:pStyle w:val="Normal"/>
        <w:ind w:firstLine="720"/>
        <w:jc w:val="both"/>
        <w:rPr/>
      </w:pPr>
      <w:r>
        <w:rPr/>
        <w:t>Ценность результатов полевого опыта зависит от соблюдения определенных методических требований, важнейшие из которых следующие: типичность опыта, соблюдение принципа единственного различия, проведение опыта на специально выделенном и выровненном по плодородию участке.</w:t>
      </w:r>
    </w:p>
    <w:p>
      <w:pPr>
        <w:pStyle w:val="Normal"/>
        <w:ind w:firstLine="720"/>
        <w:jc w:val="both"/>
        <w:rPr/>
      </w:pPr>
      <w:r>
        <w:rPr/>
        <w:t>Под типичностью полевого опыта понимают соответствие условий его проведения почвенно-климатическим (природным) и агротехническим условиям данного района или зоны. Любой полевой опыт должен отвечать требованию почвенно-климатической типичности.</w:t>
      </w:r>
    </w:p>
    <w:p>
      <w:pPr>
        <w:pStyle w:val="Normal"/>
        <w:ind w:firstLine="720"/>
        <w:jc w:val="both"/>
        <w:rPr/>
      </w:pPr>
      <w:r>
        <w:rPr/>
        <w:t>При постановке опытов необходимо соблюдать единство всех условий, кроме одного – изучаемого. Это очень важное и обязательное требование методики называют принципом единственного различия. Он должен строго соблюдаться в опытной работе. Например, в полевом опыте по изучению доз азотных удобрений единственным различием по вариантам будут дозы. Все остальные условия опыта (почвенные условия, предшественник, способы обработки почвы, сорт, посев, уход и т. д.) во всех вариантах должны быть тождественными, одинаковыми. Без соблюдения этого требования методики нельзя правильно установить эффективность изучаемых доз удобрений.</w:t>
      </w:r>
    </w:p>
    <w:p>
      <w:pPr>
        <w:pStyle w:val="Normal"/>
        <w:ind w:firstLine="720"/>
        <w:jc w:val="both"/>
        <w:rPr/>
      </w:pPr>
      <w:r>
        <w:rPr/>
        <w:t>Подготовка к проведению полевых опытов начинается с составления общего плана работы на учебно-опытном участке. Он должен включать схематический план земельной площади участков, размещение культур, тематику, схемы полевых опытов, перечень основных наблюдений и исследований, примерные сроки и порядок выполнения работ, потребность в технике, инвентаре, семенах, удобрениях. Очень важно продумать распределение тематики опытов между классами и закрепление опытов за звеньями учащихся.</w:t>
      </w:r>
    </w:p>
    <w:p>
      <w:pPr>
        <w:pStyle w:val="Normal"/>
        <w:ind w:firstLine="720"/>
        <w:jc w:val="both"/>
        <w:rPr/>
      </w:pPr>
      <w:r>
        <w:rPr/>
        <w:t>Выбор темы полевого опыта зависит от того, с учащимися какого класса он будет проводиться и каковы их интересы, какие вопросы программы требуют практической проработки, какое хозяйственное значение имеет тот или иной вопрос, какова учебно-производственная база школы и т. д.</w:t>
      </w:r>
    </w:p>
    <w:p>
      <w:pPr>
        <w:pStyle w:val="Normal"/>
        <w:ind w:firstLine="720"/>
        <w:jc w:val="both"/>
        <w:rPr/>
      </w:pPr>
      <w:r>
        <w:rPr/>
        <w:t>Ориентировочно можно выделить три основных требования, которым должна отвечать тема опыт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актуальность для местного сельскохозяйственного использования (в личном подсобном и фермерском хозяйстве)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овизна темы, ее учебно-воспитательное значение и интерес к ней учащихс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оступность методики и посильность техники постановки опыта.</w:t>
      </w:r>
    </w:p>
    <w:p>
      <w:pPr>
        <w:pStyle w:val="Normal"/>
        <w:ind w:firstLine="720"/>
        <w:jc w:val="both"/>
        <w:rPr/>
      </w:pPr>
      <w:r>
        <w:rPr/>
        <w:t>Нельзя забывать и о возрасте юных опытников, так как тема опыта может оказаться непонятной ученикам младшего, а иногда и среднего возраста из-за отсутствия у них необходимых знаний и жизненного опыта. Поэтому в ученических опытах особенно важно, чтобы тема опыта была простой, а в ее названии выражалась сама суть опыта.</w:t>
      </w:r>
    </w:p>
    <w:p>
      <w:pPr>
        <w:pStyle w:val="Normal"/>
        <w:ind w:firstLine="720"/>
        <w:jc w:val="both"/>
        <w:rPr/>
      </w:pPr>
      <w:r>
        <w:rPr/>
        <w:t>Подводя учеников к осознанному проведению опыта, надо добиваться, чтобы дети сами сформулировали название опыта, чтобы они четко представили и выделили варианты опыта и пришли к убеждению, что эксперимент от начала и до конца продуман и составлен ими самими.</w:t>
      </w:r>
    </w:p>
    <w:p>
      <w:pPr>
        <w:pStyle w:val="Normal"/>
        <w:ind w:firstLine="720"/>
        <w:jc w:val="both"/>
        <w:rPr/>
      </w:pPr>
      <w:r>
        <w:rPr/>
        <w:t>Тема исследования должна быть четко ограниченной, характерной (типичной) для сущности исследования и строго соответствовать материальной базе.</w:t>
      </w:r>
    </w:p>
    <w:p>
      <w:pPr>
        <w:pStyle w:val="Normal"/>
        <w:ind w:firstLine="720"/>
        <w:jc w:val="both"/>
        <w:rPr/>
      </w:pPr>
      <w:r>
        <w:rPr/>
        <w:t>Для каждого полевого опыта или группы однородных опытов разрабатывают программу исследования, в которой указывают схемы, методику и основные элементы техники закладки и проведения опытов, дают перечень наблюдений и исследований.</w:t>
      </w:r>
    </w:p>
    <w:p>
      <w:pPr>
        <w:pStyle w:val="Normal"/>
        <w:ind w:firstLine="720"/>
        <w:jc w:val="both"/>
        <w:rPr/>
      </w:pPr>
      <w:r>
        <w:rPr/>
        <w:t>Предвидеть все детали будущего исследования не так просто, поэтому в процессе работы программа будет дополняться и изменяться, но это нисколько не умаляет ее значения.</w:t>
      </w:r>
    </w:p>
    <w:p>
      <w:pPr>
        <w:pStyle w:val="Normal"/>
        <w:ind w:firstLine="720"/>
        <w:jc w:val="both"/>
        <w:rPr/>
      </w:pPr>
      <w:r>
        <w:rPr/>
        <w:t>Планирование эксперимента завершается составлением рабочего плана исследования, в котором кратко излагают все этапы опытной работы, количество опытов, затраты времени и средств.</w:t>
      </w:r>
    </w:p>
    <w:p>
      <w:pPr>
        <w:pStyle w:val="Normal"/>
        <w:ind w:firstLine="720"/>
        <w:jc w:val="both"/>
        <w:rPr/>
      </w:pPr>
      <w:r>
        <w:rPr/>
        <w:t>В условиях школы программа исследования – не самостоятельный документ, а основа дневника юного опытника. Дополнительно в дневник включают сведения о школе, классе и звене учащихся, ведущих опыт, а также сведения о биологических особенностях выращиваемой культуры.</w:t>
      </w:r>
    </w:p>
    <w:p>
      <w:pPr>
        <w:pStyle w:val="Normal"/>
        <w:ind w:firstLine="720"/>
        <w:jc w:val="both"/>
        <w:rPr/>
      </w:pPr>
      <w:r>
        <w:rPr/>
        <w:t>Полевые опыты, проводимые учениками, обязательно должны сопровождаться самыми различными наблюдениями, которые служат дополнительным источником фактических данных для объяснения величины изучаемого эффекта.</w:t>
      </w:r>
    </w:p>
    <w:p>
      <w:pPr>
        <w:pStyle w:val="Normal"/>
        <w:ind w:firstLine="720"/>
        <w:jc w:val="both"/>
        <w:rPr/>
      </w:pPr>
      <w:r>
        <w:rPr/>
        <w:t>В общей форме эти наблюдения делятся на два вид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блюдения за средой обитания (метеорологические наблюдения, агрохимические анализы почвы и т. д.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блюдения за растением (фенологические наблюдения, физиологические пробы).</w:t>
      </w:r>
    </w:p>
    <w:p>
      <w:pPr>
        <w:pStyle w:val="Normal"/>
        <w:ind w:firstLine="720"/>
        <w:jc w:val="both"/>
        <w:rPr/>
      </w:pPr>
      <w:r>
        <w:rPr/>
        <w:t>Самые общие и необходимые, а главное, доступные школе – систематические наблюдения за температурой и относительной влажностью воздуха, а также количеством осадков. Эти данные группируются по декадам, месяцам и используют для установления средних многолетних показателей, характеризующих климатические условия микрорайона. такие наблюдения не только посильны, но и очень интересны учащим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. Дневники опытов.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7:00Z</dcterms:created>
  <dc:creator>User</dc:creator>
  <dc:description/>
  <cp:keywords/>
  <dc:language>en-US</dc:language>
  <cp:lastModifiedBy>naumova</cp:lastModifiedBy>
  <dcterms:modified xsi:type="dcterms:W3CDTF">2008-08-13T07:52:00Z</dcterms:modified>
  <cp:revision>6</cp:revision>
  <dc:subject/>
  <dc:title/>
</cp:coreProperties>
</file>