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0"/>
        <w:ind w:left="0" w:right="0" w:firstLine="567"/>
        <w:jc w:val="center"/>
        <w:rPr/>
      </w:pPr>
      <w:r>
        <w:rPr>
          <w:b/>
          <w:i/>
          <w:sz w:val="28"/>
        </w:rPr>
        <w:t>Методические разработки уроков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i/>
          <w:sz w:val="28"/>
        </w:rPr>
        <w:t>по здоровьесберегающей технологии уровневая дифференциация</w:t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b/>
          <w:i/>
          <w:sz w:val="28"/>
        </w:rPr>
        <w:t>Чернышова Елена Васильевна</w:t>
      </w:r>
      <w:r>
        <w:rPr>
          <w:i/>
          <w:sz w:val="28"/>
        </w:rPr>
        <w:t xml:space="preserve">, учитель биологии </w:t>
      </w:r>
    </w:p>
    <w:p>
      <w:pPr>
        <w:pStyle w:val="Normal"/>
        <w:bidi w:val="0"/>
        <w:ind w:left="0" w:right="0" w:firstLine="567"/>
        <w:jc w:val="right"/>
        <w:rPr/>
      </w:pPr>
      <w:r>
        <w:rPr>
          <w:i/>
          <w:sz w:val="28"/>
        </w:rPr>
        <w:t xml:space="preserve">муниципального общеобразовательного </w:t>
      </w:r>
    </w:p>
    <w:p>
      <w:pPr>
        <w:pStyle w:val="Normal"/>
        <w:bidi w:val="0"/>
        <w:ind w:left="0" w:right="0" w:firstLine="567"/>
        <w:jc w:val="right"/>
        <w:rPr/>
      </w:pPr>
      <w:r>
        <w:rPr>
          <w:i/>
          <w:sz w:val="28"/>
        </w:rPr>
        <w:t>учреждения средней общеобразовательной школы № 5 г. Углича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Деятельность учителя – путь к личности ученика.</w:t>
      </w:r>
      <w:r>
        <w:rPr/>
        <w:t xml:space="preserve"> </w:t>
      </w:r>
      <w:r>
        <w:rPr>
          <w:sz w:val="28"/>
        </w:rPr>
        <w:t>В настоящее время образование не может быть усовершенствованным без принципиального переосмысления роли учителя в учебно-воспитательном процессе. Учитель сегодня должен управлять деятельностью, как всего коллектива учащихся, так и каждого отдельного ученика. Это невозможно в рамках традиционных представлений о педагогическом процессе. В решении данной задачи мне помогает технология уровневой дифференциации, по которой я работаю с 2000 года (разработчик технологии В.В. Фирсов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Деятельность учителя должна быть направлена на сохранения здоровья ученика. Технология УД  - является здоровьесберегающ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примере данного урока мне хочется показать как я, используя технологию, уровневая дифференциация пытаюсь добиться решения одной из главных задач стоящих перед современной школой: вооружить учащихся прочными, осознанными знаниями развивая их самостоятельность мыш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Данная тема, как нельзя лучше, позволяет показать направления современных тенденций развития школьни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-   богатый практический и теоретический материал, решает проблему передачи новому поколению знаний и опыта предк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-   при проведении урока учитывается и используется индивидуальное развитие каждого школьник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-   теоретические основы темы дают возможность подготавливать учащихся для самостоятельной жизни, учат жить «здесь и сейчас»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-   урок следует проводить, четко ориентируясь в структуре материала, учитывая возрастные особенности дет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-   целью обучения является применение знаний для саморазвития и самооценк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-  данная тема, как нельзя лучше, позволяет проводить обучение на основе устоявшихся знаний, используя критическое и логическое мышлени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-  знания приобретаются впрок, если они приобретаются в деятельности- этому способствует: заполнение таблиц работа с раздаточным материалом (например, прополис), работа со стихами, выполнение домашнего задания на повышенном уровне т. есть для желающих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-  в ходе урока следует ставить цели и помогать, ученикам, находить способ их решени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 xml:space="preserve">-  данная тема, как нельзя лучше, позволяет ориентировать знания, оторванные от жизни, на решение конкретных проблем (например, использование полученных знаний, терминов на уроках обществознания, литературы)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-  огромную роль в обучении следует отводить этическим и моральным аспектам. На данном уроке это широко учтено: народная мудрость, стихи поэтов, загадки, моральные особенности построения обществ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- работа на будуще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Данная тема  изучается сразу после темы «Цикл развития насекомых» и требует проявить массу творчества, заинтересовать ребенка, так как является одной из первых в изучении семейств насекомых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 xml:space="preserve">Доказано, среди факторов, активно влияющих на процесс обучения школьников, основную роль следует отводить формированию приемов умственной деятельности у учеников. Должное внимание следует уделять проблемному обучению и воспитанию потребности в знаниях. Данный урок и методика его проведения, т. есть технология уровневой дифференциации, как нельзя лучше, позволяет заниматься развивающим обучением. 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Биология — это наука о живом, о жизни вокруг нас и нас самих. Для меня, как учителя биологии, всегда стояла проблема: и самой хочется рассказать много, и дети хотят узнать многое, стремясь подготовить интересный материал, выходящий за рамки учебника, да и спросить хочется о многом — как при этом избежать перегрузки? Методика УД открывает огромное поле деятельности для творчества учителя. Она предоставляет возможность использовать все методы обучения, которыми владеет педагог и которыми он стремится овладеть. Учитель может раскрыть все свои силы, весь свой творческий потенциал.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Уровневая дифференциация обучения требует от учителя изменения устоявшихся стереотипов традиционного обучения, отказа от авторитарного стиля мышления, изменения менталитета учителя и учеников, вместе с тем формирования нового мышления, что дается нелегко.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Гуманизация является ключевым элементом нового педагогического мышления, предполагает изменение отношений в системе «учитель-ученик». Представители гуманистической педагогики ориентируют учителя на осознание своей деятельности как глубоко человечной, мотивированной искренним интересом к личности ребенка, уважительным к нему отношением и направленной на создание условий для самореализации ученика, его успеха в школьной жизни. Сделать это можно только тогда, когда изменится отношение к ученику, когда учитель станет к нему</w:t>
        <w:br/>
        <w:t>относиться как к равному.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К. Роджерс, обращаясь к учителям, писал: «Нелегко стать глубоко человечным, доверять людям, сочетать свободу с ответственностью. Путь, представленный нами, - это вызов. Он предполагает изменение нашего мышления, нашего способа бытия, наших отношений с учащимися. Он предполагает непростое принятие на себя обязательств демократического идеала».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Сегодня в образовании обострились противоречия между необходимостью гуманизации отношений «учитель-ученик» и желанием, готовностью и способностью педагога к субъект-субъектному общению с участниками образовательного процесса.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Разрешение этого противоречия приведет к снижению уровня тревожности у учащихся, будет способствовать развитию таких личностных качеств, как доброжелательность, отзывчивость, уважительное отношение к окружающим людям, уверенность в себе, а также существенно снизит барьеры непонимания, способствуя повышению уровня облученности учащихся.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Данная технология направлена на ситуацию учебного успеха у каждого ребен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Предоставление ученику свободы в выборе уровня обучения  один из главных принципов уровневой дифференциации, соблюдение, которого является обязательным для учителя. Любой ребенок, особенно в подростковом возрасте, пытается доказать, всем и, прежде всего себе, что он «может». Как показывает практика, 80% учащихся пытаются работать на повышенном уровн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Осуществив выбор, учащиеся переходят в позицию самостоятельности, стремятся к самоутверждению и тем самым идут к результату от внутренней мотивации, а не от внешнего принудительного воздействия учителя. Кроме того, умение принимать решение связано с реальным опытом, и чем раньше ребенок столкнется с различными альтернативами обучения, тем активнее будет осуществляться рефлексия принимаемого решения, тем эффективнее будет дальнейшее продвижение ребенка к планируемому результату. При этом выбор как таковой не должен просто подразумеваться, учителю необходимо постоянно акцентировать внимание ребенка на вариативности учебных заданий, разводить по смыслу понятия «хочу» и «могу», «хочу» и</w:t>
        <w:br/>
        <w:t>«должен», и каков бы ни был выбор ученика - это его выбор, а позиция учителя - рядом с учеником, а не над ни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Одним из важнейших способов решения проблемы мотивации ребенка к учению является опора на его познавательные интересы. В стимулировании и воспитании познавательных интересов основную роль играют три фактора: содержание учебного материала, методы и организация учебного процесса и уровень его эмоционально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Интерес к учению есть только там, где есть вдохновение, рождающееся от успеха»,- писал В.А.Сухомлинский.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Содержание комплекса материала должно совпадать с возможностями и интересами ученика, с характером и смыслом обучения. Оно должно учитывать индивидуальные особенности учеников. Только тогда учебный материал, строившийся по принципу «это ученик должен знать и уметь», перейдет в другое качество «это ученик может и хочет знать и уметь»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Как работать по динамике развития ученика, учитывая разный уровень обучения, как варьировать фронтальную и самостоятельную работу, как работать с «подвижными группами», как правильно распределить время на изучение вопроса? На все эти вопросы дает возможность ответить здоровьесберегающая технология уровневой дифференциации.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 xml:space="preserve">Создание учебно-методических материалов для организации учебного процесса в условиях уровневой дифференциации связано с процессами демократизации образования: предоставлением учащимся и родителям права и возможностей выбора содержания и путей образования. 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Положительно оценили новую методику и родители. В ответах на предложенную анкету 15 человек из 16 ответили, что относятся с одобрением, что их ребенок учится по данной технологии. Все без исключения ответили, что у их детей заметно повысился уровень подготовки.</w:t>
      </w:r>
    </w:p>
    <w:p>
      <w:pPr>
        <w:pStyle w:val="Normal"/>
        <w:bidi w:val="0"/>
        <w:spacing w:lineRule="auto" w:line="218" w:before="40" w:after="0"/>
        <w:ind w:left="0" w:right="0" w:firstLine="567"/>
        <w:jc w:val="both"/>
        <w:rPr/>
      </w:pPr>
      <w:r>
        <w:rPr>
          <w:sz w:val="28"/>
        </w:rPr>
        <w:t>С хорошими результатами закончили мои ученики 8-й класс. Из 22 человек 18 учащихся закончивших на «4» и «5», и в этом я вижу итог технологии.</w:t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rPr/>
      </w:pPr>
      <w:r>
        <w:rPr>
          <w:b w:val="false"/>
        </w:rPr>
        <w:t>Муниципальное общеобразовательное учреждение</w:t>
      </w:r>
    </w:p>
    <w:p>
      <w:pPr>
        <w:pStyle w:val="Title"/>
        <w:bidi w:val="0"/>
        <w:ind w:left="0" w:right="0" w:firstLine="567"/>
        <w:rPr/>
      </w:pPr>
      <w:r>
        <w:rPr>
          <w:b w:val="false"/>
        </w:rPr>
        <w:t>средняя общеобразовательная школа № 5</w:t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rPr/>
      </w:pPr>
      <w:r>
        <w:rPr>
          <w:i/>
          <w:sz w:val="36"/>
        </w:rPr>
        <w:t>ПЛАН-КОНСПЕКТ</w:t>
      </w:r>
    </w:p>
    <w:p>
      <w:pPr>
        <w:pStyle w:val="Title"/>
        <w:bidi w:val="0"/>
        <w:ind w:left="0" w:right="0" w:firstLine="567"/>
        <w:rPr/>
      </w:pPr>
      <w:r>
        <w:rPr>
          <w:b w:val="false"/>
          <w:i/>
          <w:sz w:val="48"/>
        </w:rPr>
        <w:t>Урока в 7 классе</w:t>
      </w:r>
    </w:p>
    <w:p>
      <w:pPr>
        <w:pStyle w:val="Title"/>
        <w:bidi w:val="0"/>
        <w:ind w:left="0" w:right="0" w:firstLine="567"/>
        <w:rPr/>
      </w:pPr>
      <w:r>
        <w:rPr>
          <w:i/>
          <w:sz w:val="48"/>
        </w:rPr>
        <w:t>по теме</w:t>
      </w:r>
      <w:r>
        <w:rPr>
          <w:b w:val="false"/>
          <w:i/>
          <w:sz w:val="48"/>
        </w:rPr>
        <w:t>: «Пчелы и муравьи –</w:t>
      </w:r>
    </w:p>
    <w:p>
      <w:pPr>
        <w:pStyle w:val="Title"/>
        <w:bidi w:val="0"/>
        <w:ind w:left="0" w:right="0" w:firstLine="567"/>
        <w:rPr/>
      </w:pPr>
      <w:r>
        <w:rPr>
          <w:b w:val="false"/>
          <w:i/>
          <w:sz w:val="48"/>
        </w:rPr>
        <w:t>общественные насекомые. Полезные насекомые»</w:t>
      </w:r>
    </w:p>
    <w:p>
      <w:pPr>
        <w:pStyle w:val="Title"/>
        <w:bidi w:val="0"/>
        <w:ind w:left="0" w:right="0" w:firstLine="567"/>
        <w:rPr/>
      </w:pPr>
      <w:r>
        <w:rPr>
          <w:b w:val="false"/>
          <w:i/>
          <w:sz w:val="28"/>
        </w:rPr>
        <w:t>(Урок по здоровьесберегающей технологии уровневая дифференциация)</w:t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i/>
          <w:i/>
          <w:sz w:val="48"/>
        </w:rPr>
      </w:pPr>
      <w:r>
        <w:rPr>
          <w:b w:val="false"/>
          <w:i/>
          <w:sz w:val="48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</w:r>
    </w:p>
    <w:p>
      <w:pPr>
        <w:pStyle w:val="Title"/>
        <w:bidi w:val="0"/>
        <w:ind w:left="0" w:right="0" w:firstLine="567"/>
        <w:rPr/>
      </w:pPr>
      <w:r>
        <w:rPr>
          <w:b w:val="false"/>
          <w:i/>
          <w:sz w:val="28"/>
        </w:rPr>
        <w:t>учитель биологии</w:t>
      </w:r>
    </w:p>
    <w:p>
      <w:pPr>
        <w:pStyle w:val="Title"/>
        <w:bidi w:val="0"/>
        <w:ind w:left="0" w:right="0" w:firstLine="567"/>
        <w:rPr/>
      </w:pPr>
      <w:r>
        <w:rPr>
          <w:b w:val="false"/>
          <w:i/>
          <w:sz w:val="28"/>
        </w:rPr>
        <w:t>Чернышова Елена Васильевна</w:t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tle"/>
        <w:bidi w:val="0"/>
        <w:ind w:left="0" w:right="0" w:firstLine="567"/>
        <w:rPr/>
      </w:pPr>
      <w:r>
        <w:rPr/>
        <w:t>г. Углич 2007г</w:t>
      </w:r>
    </w:p>
    <w:p>
      <w:pPr>
        <w:pStyle w:val="FR1"/>
        <w:bidi w:val="0"/>
        <w:ind w:left="0" w:right="0" w:firstLine="567"/>
        <w:rPr/>
      </w:pPr>
      <w:r>
        <w:rPr>
          <w:sz w:val="28"/>
        </w:rPr>
        <w:t>Тема: Пчелы и муравьи - общественные насекомые. Полезные насекомые.</w:t>
      </w:r>
    </w:p>
    <w:p>
      <w:pPr>
        <w:pStyle w:val="Normal"/>
        <w:bidi w:val="0"/>
        <w:spacing w:lineRule="auto" w:line="259" w:before="0" w:after="0"/>
        <w:ind w:left="0" w:right="5400" w:firstLine="567"/>
        <w:jc w:val="both"/>
        <w:rPr/>
      </w:pPr>
      <w:r>
        <w:rPr>
          <w:i/>
          <w:sz w:val="28"/>
        </w:rPr>
        <w:t>Тип урока:</w:t>
      </w:r>
      <w:r>
        <w:rPr>
          <w:sz w:val="28"/>
        </w:rPr>
        <w:t xml:space="preserve"> урок новых знаний.</w:t>
        <w:br/>
      </w:r>
      <w:r>
        <w:rPr>
          <w:i/>
          <w:sz w:val="28"/>
        </w:rPr>
        <w:t>Цели и задач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sz w:val="28"/>
        </w:rPr>
        <w:t>-</w:t>
      </w:r>
      <w:r>
        <w:rPr>
          <w:sz w:val="28"/>
        </w:rPr>
        <w:t xml:space="preserve"> </w:t>
      </w:r>
      <w:r>
        <w:rPr>
          <w:b/>
          <w:i/>
          <w:sz w:val="28"/>
        </w:rPr>
        <w:t>Обучающа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- продолжить знакомство учащихся с многообразием  отрядов насекомых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- добиваться усвоения всеми учащимися знаний;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а) о положении насекомых в системе животного мира;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б) об основных характерных чертах отряда перепончатокрылы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* показать зависимость строения от образа жизни и среды обитания;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* показать приспособленность организмов в среде обитания и ее относительный характер.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* познакомить учащихся с многообразием перепончатокрылых,</w:t>
        <w:br/>
        <w:t>общественных насекомых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* формировать умение давать общую характеристику класса животных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i/>
          <w:sz w:val="28"/>
        </w:rPr>
        <w:t>Развивающая</w:t>
        <w:tab/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- развивать умения выявлять главное из рассказа учителя и материала учебника;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-развивать экологическое сознание личности каждого ученика;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 xml:space="preserve">-учит детей использовать научные знания на практике; 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* познакомить учащихся с многообразием перепончатокрылых,</w:t>
        <w:br/>
        <w:t>общественных насекомых;</w:t>
      </w:r>
    </w:p>
    <w:p>
      <w:pPr>
        <w:pStyle w:val="Normal"/>
        <w:bidi w:val="0"/>
        <w:spacing w:lineRule="auto" w:line="218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b/>
          <w:i/>
          <w:sz w:val="28"/>
        </w:rPr>
        <w:t>Воспитывающа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*активизация мотивации у учащихся к мерам охраны  животных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-формирование системы убежденности в красоте окружающего мира и необходимости его охран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- воспитание личных качеств у учащихся, ценных при работе и общении с  объектами живой природы: например, одомашненными животными сформировать знания о биологических особенностях медоносной пчел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- раскрыть практическое значение пчеловодства и шелководств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8"/>
        </w:rPr>
        <w:t>ввести понятие «общество» и «инстинкт»;</w:t>
      </w:r>
    </w:p>
    <w:p>
      <w:pPr>
        <w:pStyle w:val="Normal"/>
        <w:bidi w:val="0"/>
        <w:spacing w:lineRule="auto" w:line="259" w:before="260" w:after="0"/>
        <w:ind w:left="0" w:right="2800" w:firstLine="567"/>
        <w:jc w:val="both"/>
        <w:rPr/>
      </w:pPr>
      <w:r>
        <w:rPr>
          <w:b/>
          <w:i/>
          <w:sz w:val="28"/>
        </w:rPr>
        <w:t>Организационный момент.</w:t>
      </w:r>
    </w:p>
    <w:p>
      <w:pPr>
        <w:pStyle w:val="Normal"/>
        <w:bidi w:val="0"/>
        <w:spacing w:lineRule="auto" w:line="259" w:before="260" w:after="0"/>
        <w:ind w:left="0" w:right="2800" w:firstLine="567"/>
        <w:jc w:val="both"/>
        <w:rPr/>
      </w:pPr>
      <w:r>
        <w:rPr>
          <w:b/>
          <w:i/>
          <w:sz w:val="28"/>
        </w:rPr>
        <w:t>II. Проверка знаний.</w:t>
      </w:r>
    </w:p>
    <w:p>
      <w:pPr>
        <w:pStyle w:val="Normal"/>
        <w:bidi w:val="0"/>
        <w:spacing w:lineRule="auto" w:line="259" w:before="260" w:after="0"/>
        <w:ind w:left="0" w:right="280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8"/>
        </w:rPr>
        <w:t>1. Опрос по таблицам (домашнее задание).</w:t>
      </w:r>
    </w:p>
    <w:tbl>
      <w:tblPr>
        <w:tblW w:w="97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83"/>
        <w:gridCol w:w="634"/>
        <w:gridCol w:w="1927"/>
        <w:gridCol w:w="643"/>
        <w:gridCol w:w="1278"/>
        <w:gridCol w:w="2016"/>
      </w:tblGrid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8"/>
              </w:rPr>
              <w:t>Сравнительные признаки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8"/>
              </w:rPr>
              <w:t>Класс паукообразные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8"/>
              </w:rPr>
              <w:t>Класс насекомые</w:t>
            </w:r>
          </w:p>
        </w:tc>
      </w:tr>
      <w:tr>
        <w:trPr/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0" w:after="0"/>
              <w:ind w:left="0" w:right="0" w:hanging="0"/>
              <w:jc w:val="both"/>
              <w:rPr/>
            </w:pPr>
            <w:r>
              <w:rPr>
                <w:sz w:val="28"/>
              </w:rPr>
              <w:t>Тип развит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0" w:after="0"/>
              <w:ind w:left="0" w:right="0" w:hanging="0"/>
              <w:jc w:val="both"/>
              <w:rPr/>
            </w:pPr>
            <w:r>
              <w:rPr>
                <w:sz w:val="28"/>
              </w:rPr>
              <w:t>отря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0" w:after="0"/>
              <w:ind w:left="0" w:right="0" w:hanging="0"/>
              <w:jc w:val="both"/>
              <w:rPr/>
            </w:pPr>
            <w:r>
              <w:rPr>
                <w:sz w:val="28"/>
              </w:rPr>
              <w:t>Тип ротового аппарат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0" w:after="0"/>
              <w:ind w:left="0" w:right="0" w:hanging="0"/>
              <w:jc w:val="both"/>
              <w:rPr/>
            </w:pPr>
            <w:r>
              <w:rPr>
                <w:sz w:val="28"/>
              </w:rPr>
              <w:t>Строение крылье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0" w:after="0"/>
              <w:ind w:left="0" w:right="0" w:hanging="0"/>
              <w:jc w:val="both"/>
              <w:rPr/>
            </w:pPr>
            <w:r>
              <w:rPr>
                <w:sz w:val="28"/>
              </w:rPr>
              <w:t>Представители отрядов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before="340" w:after="0"/>
        <w:ind w:left="0" w:right="0" w:firstLine="567"/>
        <w:jc w:val="both"/>
        <w:rPr/>
      </w:pPr>
      <w:r>
        <w:rPr>
          <w:sz w:val="28"/>
        </w:rPr>
        <w:t>2. Характеристика основных отрядов насекомых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8"/>
        </w:rPr>
        <w:t>3. * Какие признаки лежат в основе объединения насекомых в отряды?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8"/>
        </w:rPr>
        <w:t>4. * Какое значение имеет предостерегающая окраска в жизни насекомых?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5. * Почему при массовом размножении комнатных мух увеличивается</w:t>
        <w:br/>
        <w:t>число кишечных заболеваний?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6. * Что может произойти, если уничтожить в природе всех комаров?</w:t>
      </w:r>
    </w:p>
    <w:p>
      <w:pPr>
        <w:pStyle w:val="Normal"/>
        <w:bidi w:val="0"/>
        <w:spacing w:lineRule="auto" w:line="259" w:before="0" w:after="0"/>
        <w:ind w:left="0" w:right="2400" w:firstLine="567"/>
        <w:jc w:val="both"/>
        <w:rPr/>
      </w:pPr>
      <w:r>
        <w:rPr>
          <w:b/>
          <w:i/>
          <w:sz w:val="28"/>
        </w:rPr>
        <w:t xml:space="preserve">III. Переход к новому материалу. </w:t>
      </w:r>
    </w:p>
    <w:p>
      <w:pPr>
        <w:pStyle w:val="Normal"/>
        <w:bidi w:val="0"/>
        <w:spacing w:lineRule="auto" w:line="259" w:before="0" w:after="0"/>
        <w:ind w:left="0" w:right="2400" w:firstLine="567"/>
        <w:jc w:val="both"/>
        <w:rPr/>
      </w:pPr>
      <w:r>
        <w:rPr>
          <w:sz w:val="28"/>
        </w:rPr>
        <w:t>О каких животных пойдет на уроке речь?</w:t>
        <w:br/>
        <w:t>Загадки: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Гудит мохнатенький, Летит за сладеньким, (пчела). Кто на свете всех сильнее? (муравей).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b/>
          <w:i/>
          <w:sz w:val="28"/>
        </w:rPr>
        <w:t xml:space="preserve">IV. Изучение нового материала. 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i/>
          <w:sz w:val="28"/>
        </w:rPr>
        <w:t>1.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По стихам, загадкам, отрывкам из произведений, выложенным на столах, рисункам составить характеристику общественных насекомых и их особенности строения?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С сосновыми иголками,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Завыли волками,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Не пять, не шесть-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Их тысячи есть (пчела)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Сидит девица в темнице,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Вяжет узор ни петлей, ни узлов (пчела )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Пришли мужики в лес без топоров,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Срубили избу без углов (муравей)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i/>
          <w:sz w:val="28"/>
        </w:rPr>
        <w:t>2.Народные мудрости.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Муравей слаб, но камень рушит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Муравьи сообща и льва одолеют.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Мал муравей телом, да велик делом.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Любая мурашка муравью рада.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У муравья голова с просяное зернышко,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А ума чувал.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i/>
          <w:sz w:val="28"/>
        </w:rPr>
        <w:t>3. О чем говорят эти загадки, сделайте выводы?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 xml:space="preserve"> 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У них есть царь и разные чины,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 xml:space="preserve">Одни из них, как власти, правят дома, 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Другие - вне торгуют, как купцы.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Иные же, вооружаясь жалом,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Сбирают дань с атласных летних почек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И, весело жужжа, идут домой,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К шатру царя, с награбленной добычей.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ab/>
        <w:tab/>
        <w:tab/>
        <w:tab/>
        <w:t>В. Шекспир.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Цветок всю ночь готовит мед,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Пчелу-сластену в гости ждет.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Бери, мол, но как другу, мне окажи услугу,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Пыльцу мучную эту, перенеси соседу.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 xml:space="preserve">Пчела несет ее, и вот- 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Цветок увял, и зреет плод.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ab/>
        <w:tab/>
        <w:tab/>
        <w:tab/>
        <w:t>Н. Грибачов.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( пример перекрестного опыления)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i/>
          <w:sz w:val="28"/>
        </w:rPr>
        <w:t>Что мы узнали об этих животных?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4.Общественные насекомые.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Что такое общество. В.Л.Даль-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Общество – совокупность исторически сложившейся совместной деятельности людей. Вывод: совместный труд.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Продукты пчеловодства и их использование (мед, перга, прополис, маточное молочко, воск  в 40 отраслях промышленности)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Оса - бумажное гнездо.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i/>
          <w:sz w:val="28"/>
        </w:rPr>
        <w:t>5. Рассмотрите рисунки, что узнали нового? Чем отличается самец от самки?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Развитие из неоплодотворенного яйца, процесс – партеногенез*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i/>
          <w:sz w:val="28"/>
        </w:rPr>
        <w:t>Почему пчела жужжит?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(220 взмахов в секунду, шмель – 123, капустница -  6)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Зоб пчелы вмещает 0,02 гр. Нектара, различают фиолетовый цвет.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Коадоптация* - навстречу друг другу.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 xml:space="preserve">Муравьи рассмотреть по рисунку. 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i/>
          <w:sz w:val="28"/>
        </w:rPr>
        <w:t xml:space="preserve">6.Черты сходства и отличия от пчелы и муравья? Почему их называют общественными насекомыми? 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7.Рассказать о пользе приносимой насекомыми. Пример: лесной муравей уничтожает до двух миллионов гусениц; муравьи – предсказатели погоды и др.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Строительство муравейника, сот – инстинкт (записан генетическим кодом на ДНК)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i/>
          <w:sz w:val="28"/>
        </w:rPr>
        <w:t>8.Охрана насекомых.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На доске висит светофор, сделан из цветной бумаги, ребята, каждый урок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Отмечают на нем тех животных, которые надо охранять (красный – редко, желтый – охраняемые, зеленый угрозы исчезновения пока нет)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i/>
          <w:sz w:val="28"/>
        </w:rPr>
        <w:t>9.Одомашнивание насекомых.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Существует несколько десятков пород пчел?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i/>
          <w:sz w:val="28"/>
        </w:rPr>
        <w:t>Что означает слово порода?*-</w:t>
      </w:r>
      <w:r>
        <w:rPr>
          <w:sz w:val="28"/>
        </w:rPr>
        <w:t xml:space="preserve"> вопрос для домашнего изучения, решают только желающие.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b/>
          <w:i/>
          <w:sz w:val="28"/>
        </w:rPr>
        <w:t>Закрепление знаний по вопроса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8"/>
        </w:rPr>
        <w:t>Ответы на вопросы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8"/>
        </w:rPr>
        <w:t>Характерные признаки перепончатокрылых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8"/>
        </w:rPr>
        <w:t>Какие органы чувств есть у пчелы?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8"/>
        </w:rPr>
        <w:t>Где у пчелы находятся органы осязания?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Какую роль в хозяйственной деятельности человека играют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перепончатокрылые?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Почему нельзя разорять муравейники?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Что такое инстинкт?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* (Вопросы повышенной сложности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8"/>
        </w:rPr>
        <w:t>*По каким признакам муравьев можно отличить от других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перепончатокрылых?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8"/>
        </w:rPr>
        <w:t>*Какие особенности пчел доказывают нам,  что все особи в улье тесно связаны друг с другом и представляют собой единый организм?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Что объединяет общественных насекомых в одну семью?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Что такое прополис</w:t>
      </w:r>
      <w:r>
        <w:rPr>
          <w:sz w:val="28"/>
          <w:vertAlign w:val="superscript"/>
        </w:rPr>
        <w:t xml:space="preserve">( </w:t>
      </w:r>
      <w:r>
        <w:rPr>
          <w:sz w:val="28"/>
        </w:rPr>
        <w:t>У каждого на столах имеется прополис, ребята могут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его посмотреть, размять пальцами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8"/>
        </w:rPr>
        <w:t>С сосновыми иголкам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8"/>
        </w:rPr>
        <w:t>Завыли волка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е пять, не шесть —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Их тысячи есть (пчела)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8"/>
        </w:rPr>
        <w:t xml:space="preserve">Летит - воет,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8"/>
        </w:rPr>
        <w:t>Сидит - землю роет (шмель)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8"/>
        </w:rPr>
        <w:t>Объясните, почему люди говорят: «У муравья голова с просеянное зернышко, а ума – чувал»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9" w:before="260" w:after="0"/>
        <w:ind w:left="0" w:right="4000" w:firstLine="567"/>
        <w:jc w:val="both"/>
        <w:rPr/>
      </w:pPr>
      <w:r>
        <w:rPr>
          <w:sz w:val="28"/>
        </w:rPr>
        <w:t>С узенькой талией, крошечным телом,</w:t>
        <w:br/>
        <w:t>Рыльце в меду, а в жале яд, -</w:t>
        <w:br/>
        <w:t>Сквозь ветви ив подобно стрелам,</w:t>
        <w:br/>
        <w:t>В поле за нектаром они летят.</w:t>
      </w:r>
    </w:p>
    <w:p>
      <w:pPr>
        <w:pStyle w:val="Normal"/>
        <w:bidi w:val="0"/>
        <w:spacing w:lineRule="auto" w:line="259" w:before="0" w:after="0"/>
        <w:ind w:left="0" w:right="3600" w:firstLine="567"/>
        <w:jc w:val="both"/>
        <w:rPr/>
      </w:pPr>
      <w:r>
        <w:rPr>
          <w:sz w:val="28"/>
        </w:rPr>
        <w:t>У Чэн-энь.</w:t>
        <w:br/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b/>
          <w:sz w:val="28"/>
        </w:rPr>
        <w:t>Домашнее задание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Пар.№ 28. Табли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Рецепты наших бабушек по применению продуктов пчеловодства.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Что означает слова «порода, имаго, бионика, метаморфоза, энтомология»?*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 xml:space="preserve"> 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b/>
          <w:sz w:val="28"/>
        </w:rPr>
        <w:t>Доска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ТИП ЧЛЕНИСТОНОГИЕ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КЛАСС НАСЕКОМЫЕ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ОТРЯД ПЕРЕПОНЧАТОКРЫЛЫЕ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СЕМЕИСТВО ДРЕВОТОЧЦЕВ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/>
      </w:pPr>
      <w:r>
        <w:rPr>
          <w:sz w:val="28"/>
        </w:rPr>
        <w:t>ВИД КРАСНОГРУДЫЙ ДРЕВОТОЧЕЦ</w:t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18"/>
        <w:ind w:left="0" w:right="-341" w:firstLine="567"/>
        <w:jc w:val="both"/>
        <w:rPr/>
      </w:pPr>
      <w:r>
        <w:rPr>
          <w:sz w:val="28"/>
        </w:rPr>
        <w:t>Литература</w:t>
      </w:r>
    </w:p>
    <w:p>
      <w:pPr>
        <w:pStyle w:val="Normal"/>
        <w:bidi w:val="0"/>
        <w:spacing w:lineRule="auto" w:line="218"/>
        <w:ind w:left="0" w:right="-341" w:firstLine="567"/>
        <w:jc w:val="both"/>
        <w:rPr/>
      </w:pPr>
      <w:r>
        <w:rPr>
          <w:sz w:val="28"/>
        </w:rPr>
        <w:t>В.В. Латюшин, В.А.Шашкин  «Биология 7 класс Животные», М., «Дрофа» 2006.</w:t>
      </w:r>
    </w:p>
    <w:p>
      <w:pPr>
        <w:pStyle w:val="Normal"/>
        <w:bidi w:val="0"/>
        <w:spacing w:lineRule="auto" w:line="218"/>
        <w:ind w:left="0" w:right="-341" w:firstLine="567"/>
        <w:jc w:val="both"/>
        <w:rPr/>
      </w:pPr>
      <w:r>
        <w:rPr>
          <w:sz w:val="28"/>
        </w:rPr>
        <w:t>О.А.Пепеляева «В помощь школьному учителю Поурочные разработки», М. «Вако».2004.</w:t>
      </w:r>
    </w:p>
    <w:p>
      <w:pPr>
        <w:pStyle w:val="Normal"/>
        <w:bidi w:val="0"/>
        <w:spacing w:lineRule="auto" w:line="218"/>
        <w:ind w:left="0" w:right="-341" w:firstLine="567"/>
        <w:jc w:val="both"/>
        <w:rPr/>
      </w:pPr>
      <w:r>
        <w:rPr>
          <w:sz w:val="28"/>
        </w:rPr>
        <w:t>В.А.Алексеев «300 вопросов и ответов о насекомых», Ярославль «Академия развития»  1997.</w:t>
      </w:r>
    </w:p>
    <w:p>
      <w:pPr>
        <w:pStyle w:val="Normal"/>
        <w:bidi w:val="0"/>
        <w:spacing w:before="4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9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firstLine="567"/>
        <w:rPr/>
      </w:pPr>
      <w:r>
        <w:rPr>
          <w:b w:val="false"/>
        </w:rPr>
        <w:t>Муниципальное общеобразовательное учреждение</w:t>
      </w:r>
    </w:p>
    <w:p>
      <w:pPr>
        <w:pStyle w:val="Title"/>
        <w:bidi w:val="0"/>
        <w:ind w:left="0" w:right="0" w:firstLine="567"/>
        <w:rPr/>
      </w:pPr>
      <w:r>
        <w:rPr>
          <w:b w:val="false"/>
        </w:rPr>
        <w:t>средняя общеобразовательная школа № 5</w:t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567"/>
        <w:rPr/>
      </w:pPr>
      <w:r>
        <w:rPr>
          <w:i/>
          <w:sz w:val="36"/>
        </w:rPr>
        <w:t>ПЛАН-КОНСПЕКТ</w:t>
      </w:r>
    </w:p>
    <w:p>
      <w:pPr>
        <w:pStyle w:val="Title"/>
        <w:bidi w:val="0"/>
        <w:ind w:left="0" w:right="0" w:firstLine="567"/>
        <w:rPr/>
      </w:pPr>
      <w:r>
        <w:rPr>
          <w:b w:val="false"/>
          <w:i/>
          <w:sz w:val="48"/>
        </w:rPr>
        <w:t>Урока в 7 классе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i/>
          <w:sz w:val="48"/>
        </w:rPr>
        <w:t>по теме</w:t>
      </w:r>
      <w:r>
        <w:rPr>
          <w:b/>
          <w:i/>
          <w:sz w:val="48"/>
        </w:rPr>
        <w:t xml:space="preserve">: </w:t>
      </w:r>
      <w:r>
        <w:rPr>
          <w:sz w:val="28"/>
        </w:rPr>
        <w:t>«</w:t>
      </w:r>
      <w:r>
        <w:rPr>
          <w:i/>
          <w:sz w:val="32"/>
        </w:rPr>
        <w:t>ОТРЯДЫ     МЛЕКОПИТАЮЩИХ: КИТООБРАЗНЫЕ,      ЛАСТОНОГИЕ,          ХИЩНЫЕ»</w:t>
      </w:r>
    </w:p>
    <w:p>
      <w:pPr>
        <w:pStyle w:val="Title"/>
        <w:bidi w:val="0"/>
        <w:ind w:left="0" w:right="0" w:firstLine="567"/>
        <w:rPr/>
      </w:pPr>
      <w:r>
        <w:rPr>
          <w:b w:val="false"/>
          <w:i/>
          <w:sz w:val="28"/>
        </w:rPr>
        <w:t>(Урок проводится с применением здоровьесберегающей технологии – Уровневая дифференциация)</w:t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i/>
          <w:i/>
          <w:sz w:val="48"/>
        </w:rPr>
      </w:pPr>
      <w:r>
        <w:rPr>
          <w:b w:val="false"/>
          <w:i/>
          <w:sz w:val="48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</w:r>
    </w:p>
    <w:p>
      <w:pPr>
        <w:pStyle w:val="Title"/>
        <w:bidi w:val="0"/>
        <w:ind w:left="0" w:right="0" w:firstLine="567"/>
        <w:rPr/>
      </w:pPr>
      <w:r>
        <w:rPr>
          <w:b w:val="false"/>
          <w:i/>
          <w:sz w:val="28"/>
        </w:rPr>
        <w:t>учитель биологии</w:t>
      </w:r>
    </w:p>
    <w:p>
      <w:pPr>
        <w:pStyle w:val="Title"/>
        <w:bidi w:val="0"/>
        <w:ind w:left="0" w:right="0" w:firstLine="567"/>
        <w:rPr/>
      </w:pPr>
      <w:r>
        <w:rPr>
          <w:b w:val="false"/>
          <w:i/>
          <w:sz w:val="28"/>
        </w:rPr>
        <w:t>Чернышова Елена Васильевна</w:t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tle"/>
        <w:bidi w:val="0"/>
        <w:ind w:left="0" w:right="0" w:firstLine="567"/>
        <w:rPr/>
      </w:pPr>
      <w:r>
        <w:rPr>
          <w:b w:val="false"/>
          <w:sz w:val="28"/>
        </w:rPr>
        <w:t>г. Углич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</w:rPr>
        <w:t>2008 г.</w:t>
      </w:r>
    </w:p>
    <w:p>
      <w:pPr>
        <w:sectPr>
          <w:type w:val="nextPage"/>
          <w:pgSz w:w="11906" w:h="16820"/>
          <w:pgMar w:left="1276" w:right="1127" w:gutter="0" w:header="0" w:top="1134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</w:rPr>
        <w:t>Ц</w:t>
      </w:r>
      <w:r>
        <w:rPr>
          <w:b/>
          <w:sz w:val="28"/>
        </w:rPr>
        <w:t>ель: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i/>
          <w:sz w:val="28"/>
        </w:rPr>
        <w:t>Обучающа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- продолжить знакомство учащихся с многообразием классов млекопитающих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- добиваться усвоения всеми учащимися знаний;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а) о положении млекопитающих в системе животного мира;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б) об основных характерных чертах отряда хищные, ластоногие, китообразны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* показать зависимость строения от образа жизни и среды обита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* показать приспособленность организмов в среде обитания и ее относительный характе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i/>
          <w:sz w:val="28"/>
        </w:rPr>
        <w:t>Развивающая</w:t>
        <w:tab/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- развивать умения выявлять главное из рассказа учителя и материала учебника;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-развивать экологическое сознание личности каждого ученика;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-учит детей использовать научные знания на практике.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b/>
          <w:i/>
          <w:sz w:val="28"/>
        </w:rPr>
        <w:t>Воспитывающа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*активизация мотивации у учащихся к мерам охраны  животных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-формирование системы убежденности в красоте окружающего мира и необходимости его охран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- воспитание личных качеств у учащихся, ценных при работе и общении с  объектами живой природы: например, домашними животными.</w:t>
      </w:r>
    </w:p>
    <w:p>
      <w:pPr>
        <w:pStyle w:val="Normal"/>
        <w:bidi w:val="0"/>
        <w:spacing w:lineRule="auto" w:line="218" w:before="60" w:after="0"/>
        <w:ind w:left="0" w:right="0" w:firstLine="567"/>
        <w:jc w:val="both"/>
        <w:rPr/>
      </w:pPr>
      <w:r>
        <w:rPr>
          <w:b/>
          <w:i/>
          <w:sz w:val="28"/>
        </w:rPr>
        <w:t>ОБОРУДОВАНИЕ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аблицы: « ОТРЯДЫ МЛЕКОПИТАЮЩИХ: КИТООБРАЗНЫЕ, ЛАСТОНОГИЕ, ХИЩНЫЕ»</w:t>
      </w:r>
    </w:p>
    <w:p>
      <w:pPr>
        <w:pStyle w:val="Normal"/>
        <w:bidi w:val="0"/>
        <w:spacing w:lineRule="auto" w:line="218" w:before="60" w:after="0"/>
        <w:ind w:left="0" w:righ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ебник, схематические рисунки</w:t>
      </w:r>
    </w:p>
    <w:p>
      <w:pPr>
        <w:pStyle w:val="Normal"/>
        <w:bidi w:val="0"/>
        <w:spacing w:lineRule="auto" w:line="218" w:before="60" w:after="0"/>
        <w:ind w:left="0" w:right="0" w:firstLine="567"/>
        <w:jc w:val="both"/>
        <w:rPr/>
      </w:pPr>
      <w:r>
        <w:rPr>
          <w:b/>
          <w:i/>
          <w:sz w:val="28"/>
        </w:rPr>
        <w:t xml:space="preserve">Тип урока: </w:t>
      </w:r>
      <w:r>
        <w:rPr>
          <w:sz w:val="28"/>
        </w:rPr>
        <w:t>комбинированный.</w:t>
      </w:r>
    </w:p>
    <w:p>
      <w:pPr>
        <w:pStyle w:val="Normal"/>
        <w:bidi w:val="0"/>
        <w:spacing w:before="180" w:after="0"/>
        <w:ind w:left="0" w:right="0" w:firstLine="567"/>
        <w:jc w:val="both"/>
        <w:rPr/>
      </w:pPr>
      <w:r>
        <w:rPr>
          <w:sz w:val="28"/>
        </w:rPr>
        <w:t>ХОД УРОКА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sz w:val="28"/>
        </w:rPr>
        <w:t>1. Организационный момент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Знакомство учащихся с целями и задачами урока. Тема и основные задачи урока написаны на доске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sz w:val="28"/>
        </w:rPr>
        <w:t>2. Проверка знаний учащихся</w:t>
      </w:r>
    </w:p>
    <w:p>
      <w:pPr>
        <w:pStyle w:val="Normal"/>
        <w:bidi w:val="0"/>
        <w:spacing w:before="100" w:after="0"/>
        <w:ind w:left="0" w:right="0" w:firstLine="567"/>
        <w:jc w:val="both"/>
        <w:rPr/>
      </w:pPr>
      <w:r>
        <w:rPr>
          <w:sz w:val="28"/>
        </w:rPr>
        <w:t>А) Игра «Найди лишнее животное».</w:t>
      </w:r>
    </w:p>
    <w:p>
      <w:pPr>
        <w:pStyle w:val="Normal"/>
        <w:bidi w:val="0"/>
        <w:spacing w:lineRule="auto" w:line="218" w:before="20" w:after="120"/>
        <w:ind w:left="0" w:right="0" w:firstLine="567"/>
        <w:jc w:val="both"/>
        <w:rPr/>
      </w:pPr>
      <w:r>
        <w:rPr>
          <w:sz w:val="28"/>
        </w:rPr>
        <w:t>Объясните, к какому отряду оно относится, выявите характерные черты отряда.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9"/>
        <w:gridCol w:w="3140"/>
      </w:tblGrid>
      <w:tr>
        <w:trPr>
          <w:trHeight w:val="400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firstLine="567"/>
              <w:jc w:val="both"/>
              <w:rPr/>
            </w:pPr>
            <w:r>
              <w:rPr>
                <w:sz w:val="28"/>
              </w:rPr>
              <w:t>УШ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firstLine="567"/>
              <w:jc w:val="both"/>
              <w:rPr/>
            </w:pPr>
            <w:r>
              <w:rPr>
                <w:sz w:val="28"/>
              </w:rPr>
              <w:t>ЛА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firstLine="567"/>
              <w:jc w:val="both"/>
              <w:rPr/>
            </w:pPr>
            <w:r>
              <w:rPr>
                <w:sz w:val="28"/>
              </w:rPr>
              <w:t>ВЕЧЕРН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firstLine="567"/>
              <w:jc w:val="both"/>
              <w:rPr/>
            </w:pPr>
            <w:r>
              <w:rPr>
                <w:sz w:val="28"/>
              </w:rPr>
              <w:t>КУЛ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firstLine="567"/>
              <w:jc w:val="both"/>
              <w:rPr/>
            </w:pPr>
            <w:r>
              <w:rPr>
                <w:sz w:val="28"/>
              </w:rPr>
              <w:t>ЗЕМЛЕРОЙ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firstLine="567"/>
              <w:jc w:val="both"/>
              <w:rPr/>
            </w:pPr>
            <w:r>
              <w:rPr>
                <w:sz w:val="28"/>
              </w:rPr>
              <w:t>КОРОВА ДОМАШНЯ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firstLine="567"/>
              <w:jc w:val="both"/>
              <w:rPr/>
            </w:pPr>
            <w:r>
              <w:rPr>
                <w:sz w:val="28"/>
              </w:rPr>
              <w:t>ВАМПИ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firstLine="567"/>
              <w:jc w:val="both"/>
              <w:rPr/>
            </w:pPr>
            <w:r>
              <w:rPr>
                <w:sz w:val="28"/>
              </w:rPr>
              <w:t>СТЕЛЛЕРОВА КОРО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firstLine="567"/>
              <w:jc w:val="both"/>
              <w:rPr/>
            </w:pPr>
            <w:r>
              <w:rPr>
                <w:sz w:val="28"/>
              </w:rPr>
              <w:t>ЛЕТУЧАЯ СОБА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firstLine="567"/>
              <w:jc w:val="both"/>
              <w:rPr/>
            </w:pPr>
            <w:r>
              <w:rPr>
                <w:sz w:val="28"/>
              </w:rPr>
              <w:t>ОСЕ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before="6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before="6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before="60" w:after="0"/>
        <w:ind w:left="0" w:right="0" w:firstLine="567"/>
        <w:jc w:val="both"/>
        <w:rPr/>
      </w:pPr>
      <w:r>
        <w:rPr>
          <w:sz w:val="28"/>
        </w:rPr>
        <w:t>Б) Дополни схему строения желудка:</w:t>
      </w:r>
    </w:p>
    <w:p>
      <w:pPr>
        <w:pStyle w:val="Normal"/>
        <w:bidi w:val="0"/>
        <w:spacing w:before="40" w:after="0"/>
        <w:ind w:left="0" w:right="0" w:firstLine="567"/>
        <w:jc w:val="both"/>
        <w:rPr/>
      </w:pPr>
      <w:r>
        <w:rPr>
          <w:sz w:val="28"/>
        </w:rPr>
        <w:t>РУБЕЦ—?—?—? СЫЧУГ—ТОНКИЙ КИШЕЧНИК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В)Дать характеристику животных отряда грызуны, зайцеобразные по плану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А), особенности строени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Б) жизненные формы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В) представител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Г) черты приспособленности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* — задания повышенной трудности,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кие особенности строения конечности характерны для: коровы, собаки, летучей мыши. При ответе использовать термины, рисунки, таблицы.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* Почему разные млекопитающие по-разному проводят зиму?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* Приведите доказательства происхождения млекопитающих животных от пресмыкающихся.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  <w:vertAlign w:val="superscript"/>
        </w:rPr>
        <w:t xml:space="preserve"> </w:t>
      </w:r>
      <w:r>
        <w:rPr>
          <w:sz w:val="28"/>
        </w:rPr>
        <w:t>* Какие позвоночные животные являются исторически «более молодыми»?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*Какие особенности развития зародыша животных указывают на родство млекопитающих с более</w:t>
        <w:br/>
        <w:t>низко организованными животными?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*Почему лоси могут сравнительно легко бегать по болотам, где остальные животные вязнут? Объясните это с точки зрения физиологии строения.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*Мы пьем молоко, в состав которого входит белок (1 литр — 35 грамм). Кто помогает корове в его образовании? Как называется это взаимоотношение?</w:t>
        <w:br/>
        <w:t xml:space="preserve"> </w:t>
        <w:tab/>
        <w:t>*Дикая лошадь Пржевальского и зебра относятся к одному отряду. Чем объяснить различия в их окраске?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* От какого животного произошли наши домашние животные? Что вы о них знаете?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3. Переход к изучению нового материала. Игра «Живые синонимы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Придумай синоним: СМЕЛЫЙ КАК ...., ЗЛОЙ КАК...... ХИТРЫЙ КАК ...., ГОЛОДНЫЙ КАК ..., КОСОЛАПЫЙ КАК ...., РЕВЕТ КАК ,..., НЕУКЛЮЖИЙКАК...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В какую группу можно объединить этих животных? Чем они характеризуются?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* Какие отряды мы будем, сегодня изучать?</w:t>
        <w:br/>
        <w:t>Учащиеся класса записывают по желанию характерные черты изучаемых семейств в тетрадь</w:t>
      </w:r>
    </w:p>
    <w:p>
      <w:pPr>
        <w:pStyle w:val="Normal"/>
        <w:bidi w:val="0"/>
        <w:spacing w:before="100" w:after="0"/>
        <w:ind w:left="0" w:right="0" w:firstLine="567"/>
        <w:jc w:val="both"/>
        <w:rPr/>
      </w:pPr>
      <w:r>
        <w:rPr>
          <w:sz w:val="28"/>
        </w:rPr>
        <w:t>4. Изучение нового материала.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А) Семейство волчьи, (дается характеристика семейства. Например: волк имеет 42 зуба, размеры 150—160 см, вес 50 кг, пары образуют на всю жизнь, рядом с логовом не охотится. Объясните почему?(не привлекать внимание к логову с детенышами)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Б) Семейство медвежьи (длина до 3 м, масса725—1000 кг, яркие представители бурый медведь, мексиканский медведь, гризли, занесены в Красную Книгу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"'В) Семейство «енотовые»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*Т) Семейство «куньи»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*Д) Семейство «виверровые»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*Е) Семейство «гиеновые»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Ж) Семейство «кошачьи»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Характеристику семейств дает учитель или ученики, подготовившие сообщение самостоятельно и по желанию.</w:t>
      </w:r>
    </w:p>
    <w:p>
      <w:pPr>
        <w:pStyle w:val="Normal"/>
        <w:bidi w:val="0"/>
        <w:spacing w:lineRule="auto" w:line="218"/>
        <w:ind w:left="0" w:right="0" w:firstLine="567"/>
        <w:jc w:val="both"/>
        <w:rPr/>
      </w:pPr>
      <w:r>
        <w:rPr>
          <w:sz w:val="28"/>
        </w:rPr>
        <w:t>З) Характеристика отрядов китообразные, ластоногие дается учителем по плану (план указан выше)</w:t>
      </w:r>
    </w:p>
    <w:p>
      <w:pPr>
        <w:pStyle w:val="Normal"/>
        <w:bidi w:val="0"/>
        <w:spacing w:before="100" w:after="0"/>
        <w:ind w:left="0" w:right="-341" w:firstLine="567"/>
        <w:jc w:val="both"/>
        <w:rPr/>
      </w:pPr>
      <w:r>
        <w:rPr>
          <w:sz w:val="28"/>
        </w:rPr>
        <w:t>5. Закрепление полученных знаний.</w:t>
      </w:r>
    </w:p>
    <w:p>
      <w:pPr>
        <w:pStyle w:val="Normal"/>
        <w:bidi w:val="0"/>
        <w:spacing w:lineRule="auto" w:line="218"/>
        <w:ind w:left="0" w:right="-341" w:firstLine="567"/>
        <w:jc w:val="both"/>
        <w:rPr/>
      </w:pPr>
      <w:r>
        <w:rPr>
          <w:sz w:val="28"/>
        </w:rPr>
        <w:t>А) Составьте фамилии, произошедшие от зверей отряда хищные, ластоногие, китообразные</w:t>
      </w:r>
    </w:p>
    <w:p>
      <w:pPr>
        <w:pStyle w:val="Normal"/>
        <w:bidi w:val="0"/>
        <w:spacing w:lineRule="auto" w:line="218"/>
        <w:ind w:left="0" w:right="-341" w:firstLine="567"/>
        <w:jc w:val="both"/>
        <w:rPr/>
      </w:pPr>
      <w:r>
        <w:rPr>
          <w:sz w:val="28"/>
        </w:rPr>
        <w:t>Б) Объясните особенности строения зубов, конечностей льва, кота, гепарда, медведя, куницы, гиены.</w:t>
      </w:r>
    </w:p>
    <w:p>
      <w:pPr>
        <w:pStyle w:val="Normal"/>
        <w:bidi w:val="0"/>
        <w:spacing w:lineRule="auto" w:line="218"/>
        <w:ind w:left="0" w:right="-341" w:firstLine="567"/>
        <w:jc w:val="both"/>
        <w:rPr/>
      </w:pPr>
      <w:r>
        <w:rPr>
          <w:sz w:val="28"/>
        </w:rPr>
        <w:t xml:space="preserve">*В) Приведите доказательства происхождения отрядов китообразные, ластоногие от наземных животных. </w:t>
      </w:r>
    </w:p>
    <w:p>
      <w:pPr>
        <w:pStyle w:val="Normal"/>
        <w:bidi w:val="0"/>
        <w:spacing w:lineRule="auto" w:line="218"/>
        <w:ind w:left="0" w:right="-341" w:firstLine="567"/>
        <w:jc w:val="both"/>
        <w:rPr/>
      </w:pPr>
      <w:r>
        <w:rPr>
          <w:sz w:val="28"/>
        </w:rPr>
        <w:t>Характерные черты отряда хищные, китообразные, ластоногие составляют учащиеся с учетом экологических ниш жизней и записывают в тетради.</w:t>
      </w:r>
    </w:p>
    <w:p>
      <w:pPr>
        <w:pStyle w:val="Normal"/>
        <w:bidi w:val="0"/>
        <w:spacing w:before="120" w:after="0"/>
        <w:ind w:left="0" w:right="-341" w:firstLine="567"/>
        <w:jc w:val="both"/>
        <w:rPr/>
      </w:pPr>
      <w:r>
        <w:rPr>
          <w:sz w:val="28"/>
        </w:rPr>
        <w:t>6. Домашнее задание.</w:t>
      </w:r>
    </w:p>
    <w:p>
      <w:pPr>
        <w:pStyle w:val="Normal"/>
        <w:bidi w:val="0"/>
        <w:spacing w:lineRule="auto" w:line="218"/>
        <w:ind w:left="0" w:right="-341" w:firstLine="567"/>
        <w:jc w:val="both"/>
        <w:rPr/>
      </w:pPr>
      <w:r>
        <w:rPr>
          <w:sz w:val="28"/>
        </w:rPr>
        <w:t xml:space="preserve">Параграф </w:t>
      </w:r>
      <w:r>
        <w:rPr>
          <w:i/>
          <w:sz w:val="28"/>
        </w:rPr>
        <w:t>№</w:t>
      </w:r>
      <w:r>
        <w:rPr>
          <w:sz w:val="28"/>
        </w:rPr>
        <w:t xml:space="preserve"> 33. Сообщение по желанию. </w:t>
      </w:r>
    </w:p>
    <w:p>
      <w:pPr>
        <w:pStyle w:val="Normal"/>
        <w:bidi w:val="0"/>
        <w:spacing w:lineRule="auto" w:line="218"/>
        <w:ind w:left="0" w:right="-341" w:firstLine="567"/>
        <w:jc w:val="both"/>
        <w:rPr/>
      </w:pPr>
      <w:r>
        <w:rPr>
          <w:sz w:val="28"/>
        </w:rPr>
        <w:t>*Решите задачу: Галилее Галилеи написал, что лошадь, упавшая с высоты, ломает себе ноги, а кошка даже после падения с 4—5 метров, сверчок, упавши с вершины башни, или муравей, хотя бы с луны остаются невредимы. Почему?</w:t>
      </w:r>
    </w:p>
    <w:p>
      <w:pPr>
        <w:pStyle w:val="Normal"/>
        <w:bidi w:val="0"/>
        <w:spacing w:lineRule="auto" w:line="218"/>
        <w:ind w:left="0" w:right="-34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*Объясните быстрый рост детенышей китообразных. Вспомните детеныши, каких животных и почему растут также быстро?</w:t>
      </w:r>
    </w:p>
    <w:p>
      <w:pPr>
        <w:pStyle w:val="Normal"/>
        <w:bidi w:val="0"/>
        <w:spacing w:lineRule="auto" w:line="218"/>
        <w:ind w:left="0" w:right="-34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*Найдите взаимосвязь между численностью шмелей и количеством кошек?</w:t>
      </w:r>
    </w:p>
    <w:p>
      <w:pPr>
        <w:pStyle w:val="Normal"/>
        <w:bidi w:val="0"/>
        <w:spacing w:lineRule="auto" w:line="218"/>
        <w:ind w:left="0" w:right="-341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18"/>
        <w:ind w:left="0" w:right="-341" w:firstLine="567"/>
        <w:jc w:val="both"/>
        <w:rPr/>
      </w:pPr>
      <w:r>
        <w:rPr>
          <w:sz w:val="28"/>
        </w:rPr>
        <w:t>Литература</w:t>
      </w:r>
    </w:p>
    <w:p>
      <w:pPr>
        <w:pStyle w:val="Normal"/>
        <w:bidi w:val="0"/>
        <w:spacing w:lineRule="auto" w:line="218"/>
        <w:ind w:left="0" w:right="-341" w:firstLine="567"/>
        <w:jc w:val="both"/>
        <w:rPr/>
      </w:pPr>
      <w:r>
        <w:rPr>
          <w:sz w:val="28"/>
        </w:rPr>
        <w:t>В.В. Латюшин, В.А.Шашкин  «Биология 7 класс Животные», М., «Дрофа» 2006.</w:t>
      </w:r>
    </w:p>
    <w:p>
      <w:pPr>
        <w:pStyle w:val="Normal"/>
        <w:bidi w:val="0"/>
        <w:spacing w:lineRule="auto" w:line="218"/>
        <w:ind w:left="0" w:right="-341" w:firstLine="567"/>
        <w:jc w:val="both"/>
        <w:rPr/>
      </w:pPr>
      <w:r>
        <w:rPr>
          <w:sz w:val="28"/>
        </w:rPr>
        <w:t>О.А.Пепеляева «В помощь школьному учителю Поурочные разработки», М. «Вако».2004.</w:t>
      </w:r>
    </w:p>
    <w:p>
      <w:pPr>
        <w:pStyle w:val="Normal"/>
        <w:bidi w:val="0"/>
        <w:spacing w:lineRule="auto" w:line="218"/>
        <w:ind w:left="0" w:right="-341" w:firstLine="567"/>
        <w:jc w:val="both"/>
        <w:rPr/>
      </w:pPr>
      <w:r>
        <w:rPr>
          <w:sz w:val="28"/>
        </w:rPr>
        <w:t>В.А.Алексеев «300 вопросов о животных», Ярославль «Академия развития»  1997.</w:t>
      </w:r>
    </w:p>
    <w:sectPr>
      <w:type w:val="nextPage"/>
      <w:pgSz w:w="11906" w:h="16820"/>
      <w:pgMar w:left="1276" w:right="1127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ind w:left="480" w:hanging="36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spacing w:before="360" w:after="0"/>
      <w:jc w:val="both"/>
      <w:textAlignment w:val="auto"/>
    </w:pPr>
    <w:rPr>
      <w:rFonts w:ascii="Arial" w:hAnsi="Arial" w:eastAsia="Courier New" w:cs="Symbol"/>
      <w:b/>
      <w:i/>
      <w:color w:val="auto"/>
      <w:kern w:val="2"/>
      <w:sz w:val="22"/>
      <w:szCs w:val="24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80" w:after="0"/>
      <w:ind w:left="5760" w:hanging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16"/>
      <w:szCs w:val="24"/>
      <w:lang w:val="ru-RU" w:eastAsia="ru-RU" w:bidi="hi-IN"/>
    </w:rPr>
  </w:style>
  <w:style w:type="paragraph" w:styleId="FR3">
    <w:name w:val="FR3"/>
    <w:qFormat/>
    <w:pPr>
      <w:widowControl w:val="false"/>
      <w:bidi w:val="0"/>
      <w:spacing w:before="120" w:after="0"/>
      <w:jc w:val="left"/>
      <w:textAlignment w:val="auto"/>
    </w:pPr>
    <w:rPr>
      <w:rFonts w:ascii="Arial" w:hAnsi="Arial" w:eastAsia="Courier New" w:cs="Symbol"/>
      <w:color w:val="auto"/>
      <w:kern w:val="2"/>
      <w:sz w:val="16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  <w:ind w:left="480" w:hanging="360"/>
    </w:pPr>
    <w:rPr>
      <w:sz w:val="20"/>
      <w:lang w:val="en-US" w:eastAsia="en-US"/>
    </w:rPr>
  </w:style>
  <w:style w:type="paragraph" w:styleId="Title">
    <w:name w:val="Title"/>
    <w:basedOn w:val="Normal"/>
    <w:qFormat/>
    <w:pPr>
      <w:widowControl/>
      <w:spacing w:before="0" w:after="0"/>
      <w:ind w:left="0" w:hanging="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060</Words>
  <Characters>20468</Characters>
  <CharactersWithSpaces>1744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1:58:00Z</dcterms:created>
  <dc:creator>User</dc:creator>
  <dc:description/>
  <dc:language>en-US</dc:language>
  <cp:lastModifiedBy/>
  <dcterms:modified xsi:type="dcterms:W3CDTF">2008-08-13T1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umova</vt:lpwstr>
  </property>
</Properties>
</file>