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6</w:t>
      </w:r>
    </w:p>
    <w:p>
      <w:pPr>
        <w:pStyle w:val="TextBody"/>
        <w:ind w:left="-567" w:right="-766" w:firstLine="85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557" w:right="-766" w:firstLine="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чегарова Светлана Валерьевна</w:t>
      </w:r>
    </w:p>
    <w:p>
      <w:pPr>
        <w:pStyle w:val="TextBody"/>
        <w:ind w:left="-567" w:right="-766" w:firstLine="27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TextBody"/>
        <w:ind w:left="-567" w:right="-766" w:firstLine="2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27"/>
        <w:jc w:val="center"/>
        <w:rPr>
          <w:b/>
          <w:b/>
          <w:sz w:val="22"/>
        </w:rPr>
      </w:pPr>
      <w:r>
        <w:rPr>
          <w:b/>
          <w:sz w:val="28"/>
        </w:rPr>
        <w:t>Учитель физической культуры</w:t>
      </w:r>
    </w:p>
    <w:p>
      <w:pPr>
        <w:pStyle w:val="TextBody"/>
        <w:ind w:left="-567" w:right="-766" w:firstLine="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right="-766" w:firstLine="567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ыб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8г.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6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Центр здоровья и физической культур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азвитие здоровьесберегающей среды в образовательном учреждени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 xml:space="preserve">Автор проекта: Учитель физической культуры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СОШ № 6 г. Рыбинска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очегарова Светлана Валер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Рыби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Ш №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 проек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Введение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Обоснование необходимости разработки  </w:t>
      </w:r>
    </w:p>
    <w:p>
      <w:pPr>
        <w:pStyle w:val="Normal"/>
        <w:ind w:left="1650" w:hanging="0"/>
        <w:rPr>
          <w:sz w:val="44"/>
          <w:szCs w:val="44"/>
        </w:rPr>
      </w:pPr>
      <w:r>
        <w:rPr>
          <w:sz w:val="44"/>
          <w:szCs w:val="44"/>
        </w:rPr>
        <w:t xml:space="preserve">проект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Цели и задачи проекта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Механизм реализации проек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Этапы реализации проек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5"/>
        </w:numPr>
        <w:rPr>
          <w:sz w:val="44"/>
          <w:szCs w:val="44"/>
        </w:rPr>
      </w:pPr>
      <w:r>
        <w:rPr>
          <w:sz w:val="44"/>
          <w:szCs w:val="44"/>
        </w:rPr>
        <w:t>Разработка положения  «Центр здоровья и физической культуры»</w:t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4"/>
        </w:numPr>
        <w:rPr>
          <w:sz w:val="44"/>
          <w:szCs w:val="44"/>
        </w:rPr>
      </w:pPr>
      <w:r>
        <w:rPr>
          <w:sz w:val="44"/>
          <w:szCs w:val="44"/>
        </w:rPr>
        <w:t>Формы работы, планирование деятельности</w:t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4"/>
        </w:numPr>
        <w:rPr>
          <w:sz w:val="44"/>
          <w:szCs w:val="44"/>
        </w:rPr>
      </w:pPr>
      <w:r>
        <w:rPr>
          <w:sz w:val="44"/>
          <w:szCs w:val="44"/>
        </w:rPr>
        <w:t>Предварительные результаты апробации проекта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Долгосрочные перспектив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Cs w:val="44"/>
        </w:rPr>
        <w:t xml:space="preserve">Литератур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ребования времени предполагают создание технологических моделей сбережения здоровья и формирования культуры здорового образа жизни, которые существенно изменили бы проблемную ситуацию отношения учащихся к своему здоровью и ее культуре, отвечали бы современным требованиям молодежного менталитета и социума в целом. Одной из таких моделей, может стать «Центр здоровья и физической культуры», ориентированный на решение не  только задач по сохранению и укреплению здоровья, но и образовательных. В этой связи создание педагогических технологий, учитывающих все формы организационно-педагогической деятельности (учебную и внеучебную) и условия, обеспечивающие включение учащихся в культурообразующую здоровый образ жизни среду, имеет особо важное практическое и научное значени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предпосылки возникновения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возник на основании запроса социума микрорайона «Мариевка», родителей и учащихся СОШ № 6 города Рыбинска. Школа  была открыта 1 сентября 1990года. За это время сложились свои традиции, установились добрые уважительные отношения между сотрудниками образовательного учреждения, учащимися и их родителями, основанные на принципах гуманизации и сотрудничества. В школе имеется необходимая материально-техническая база для организации учебно-воспитательного процесса. Учащиеся школы – это в основном  дети из семей рабочих и служащих. Особые условия и возможности заложены в открытой микротерриториальн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м фактором социальной среды для нашей школы является непосредственная близость мест отдыха горожан: стадион «Взлет», река Черемуха, Центр отдыха и здоровья «Кстово», санаторий «им. Воровског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фактором социальной среды является отсутствие учреждений дополнительного образования, медицинских учреждений, учреждений культурного досуга для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од воздействием различных факторов подростки объединяются в группы и совершают противоправные действия. Поэтому школа осуществляет педагогическое регулирование социального взаимодействия ребенка с окружающей сре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ткрытия школы спортивно-оздоровительной работе была отведена роль центра воспитательной работы микрорайона, который  объединил усилия учителей, родителей и общественности по воспитанию детей, прежде всего здоровыми, физически развитыми, нравственно воспитанными. Перед  администрацией школы, педагогическим коллективом встала задача интегрировать интересы детей, запросы родителей, возможности школы в этом направлении, решить проблем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201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Обоснование необходимости разработки проек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поха – эпоха реформирования образования, школы, личности педагога, и ребенка, отношений к жизни, деятельности, друг к другу, к своему здоровью, формирования новых педагогических идей, нового типа мышления, нового взгляда на самого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с каждым годом выходит на боле высокий технологический уровень. Наряду с поиском новых педагогических технологий, что связано, прежде всего, с отказом традиционного обучения и воспитания, с идеями целостности, гуманизации, личностно-ориентрованного подхода, современная школа должна помочь ребенку реализовать образовательные запросы, свое человеческое начало, выработать положительную систему мировоззрения, и при этом сохранить и по возможности укрепить свое здоров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здоровья, уровня физического развития, функционального состояния детей обусловлено гиподинамией, неправильным питанием, отсутствием культуры здоровья в семье. В таких условиях число школьников с хроническими заболеваниями неуклонно возраст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954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3.2pt;width:477.05pt;height:225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4155770" r:id="rId3"/>
        </w:object>
      </w:r>
      <w:r>
        <w:rPr>
          <w:sz w:val="28"/>
          <w:szCs w:val="28"/>
        </w:rPr>
        <w:t>Диагностика состояния здоровья учащихся за четыре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количество учащихся в ОУ снижается, вместе с тем количество детей с отклонениями в здоровье остается на прежнем уровне. В таких условиях большую роль играет культура сохранения здоровья в семье. Поэтому целью учебно-воспитательного процесса является не только новое качество образования, но и получение знаний в вопросах сохранения здоровья учащихся в период обучения в школе с 1 по 11 класс, начиная с семейного воспитания, а так же обеспечение психологического комфорта  для всех участников образовательного процесса. Результаты анкетирования учащихся, родителей и педагогов определили приоритеты це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47340" cy="1903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734945" cy="1895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составляют неотъемлемую часть  ЗОЖ., что и сформировало основные направления проектной разрабо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является долгосрочным,  планируется выполнить в условиях функционирования обычной общеобразовательной школы высококвалифицированными педагогами, прежде всего администрацией ОУ, учителями физической культуры, медицинскими работниками, психологом школы, педагогами дополнительного образования и т.д. в условиях недостаточного материально-технического обеспечения и финансирования в период с 2007 по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овать проект через создание – «Центра здоровья и физической культуры», направленного на расширение здоровьесберегающего пространства для  участников образовательного процесса, а также для совершенствования учебно-воспит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Цели и задач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екта являются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педагогов, учащихся и их родителей через занятия: в группах здоровья, клубе семейного отдыха, спортивных кружках и секци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каждого учащегося, формирование физически здоровой, духовно богатой, социально адаптированной, конкурентоспособной, творчески мыслящ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ой задачей проекта является</w:t>
      </w:r>
      <w:r>
        <w:rPr>
          <w:sz w:val="28"/>
          <w:szCs w:val="28"/>
        </w:rPr>
        <w:t xml:space="preserve"> создание необходимых условий для реализации основных целей проекта;  развитие и формирование здоровьесберегающей среды в образовательном учреждении, а также способствовать социальной дезадаптац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проекте цели будут достигнуты следующими мет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51625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Педагогический    </w:t>
                              <w:tab/>
                              <w:tab/>
                              <w:tab/>
                              <w:t xml:space="preserve"> Психол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Медико-биологический  </w:t>
                              <w:tab/>
                              <w:tab/>
                              <w:t xml:space="preserve"> Биомеха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6.5pt;height:55.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Педагогический    </w:t>
                        <w:tab/>
                        <w:tab/>
                        <w:tab/>
                        <w:t xml:space="preserve"> Психол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Медико-биологический  </w:t>
                        <w:tab/>
                        <w:tab/>
                        <w:t xml:space="preserve"> Биомеха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(теоретический анализ психолого-педагогической и методической литературы, моделированием проблемных ситу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(наблюдение, обобщение педагогического опыта, медико и психодиагно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(анализ и обработка получен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Механизм реализации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будут выполняться через реализацию основных направлений деятельности в процессе преподавания уроков здоровья, через систему различных тренингов, практических занятий, семинаров, конференций, педагогических советов и др., а так же через ведение аналитической и прогностической деятельности, через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ую работу в режиме учебного дня, предполагающую систему закаливающих процедур, комплекса психологических и коррекционных мероприятий, организацию дополнительной двигательной актив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ологическое образование, предполагающее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, установок и жизненных приоритетов на здоровье, здоровый образ жизни и самореализацию личности учащегося через введение дополнительных учебных занятий – курсы по выбору в 9 классах и элективных учебных предметов в 10 – 11 классах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диагностику, обеспечивающую исследование состояния здоровья по отдельным программам диспансеризаци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ую деятельность, предполагающую консультации медицинского работника, психолога школы, учителей физической культуры, по вопросам сохранения здоровья, применения средств и способов его у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поддержание уровня здоровья всех участников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40"/>
      </w:tblGrid>
      <w:tr>
        <w:trPr>
          <w:trHeight w:val="33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33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здание оптимальных условий</w:t>
            </w:r>
          </w:p>
        </w:tc>
      </w:tr>
      <w:tr>
        <w:trPr>
          <w:trHeight w:val="13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СанП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желательный социально-психологический клима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недрения и использования здоровьесберегающих технологий</w:t>
            </w:r>
          </w:p>
        </w:tc>
      </w:tr>
      <w:tr>
        <w:trPr>
          <w:trHeight w:val="205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Формирование у школьников навыков </w:t>
            </w:r>
          </w:p>
          <w:p>
            <w:pPr>
              <w:pStyle w:val="Normal"/>
              <w:jc w:val="center"/>
              <w:rPr/>
            </w:pPr>
            <w:r>
              <w:rPr/>
              <w:t>здорового образа жизни и ответственного отношения к своему здоровью:</w:t>
            </w:r>
          </w:p>
          <w:p>
            <w:pPr>
              <w:pStyle w:val="Normal"/>
              <w:rPr/>
            </w:pPr>
            <w:r>
              <w:rPr/>
              <w:t>-через содержание учебных предметов</w:t>
            </w:r>
          </w:p>
          <w:p>
            <w:pPr>
              <w:pStyle w:val="Normal"/>
              <w:rPr/>
            </w:pPr>
            <w:r>
              <w:rPr/>
              <w:t>-через внеклассные мероприятия</w:t>
            </w:r>
          </w:p>
          <w:p>
            <w:pPr>
              <w:pStyle w:val="Normal"/>
              <w:rPr/>
            </w:pPr>
            <w:r>
              <w:rPr/>
              <w:t>-через элементы предпрофильной подготовки</w:t>
            </w:r>
          </w:p>
          <w:p>
            <w:pPr>
              <w:pStyle w:val="Normal"/>
              <w:rPr/>
            </w:pPr>
            <w:r>
              <w:rPr/>
              <w:t>-через приглашение специалистов различных центров по работе с детьми</w:t>
            </w:r>
          </w:p>
        </w:tc>
      </w:tr>
      <w:tr>
        <w:trPr>
          <w:trHeight w:val="33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</w:tr>
      <w:tr>
        <w:trPr>
          <w:trHeight w:val="67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пед.коллектива на проблему здоровь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личной ответственности</w:t>
            </w:r>
          </w:p>
        </w:tc>
      </w:tr>
      <w:tr>
        <w:trPr>
          <w:trHeight w:val="102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тренин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методиками проведения урока с точки зрения влияния на здоровье</w:t>
            </w:r>
          </w:p>
        </w:tc>
      </w:tr>
      <w:tr>
        <w:trPr>
          <w:trHeight w:val="3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семин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личностно-ориентированными и здоровьесберегающими технологиями</w:t>
            </w:r>
          </w:p>
        </w:tc>
      </w:tr>
      <w:tr>
        <w:trPr>
          <w:trHeight w:val="33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</w:tr>
      <w:tr>
        <w:trPr>
          <w:trHeight w:val="102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участию в образовательном процес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веты, собрания и конференции по вопросам здоровь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и тренинги с психологом школы</w:t>
            </w:r>
          </w:p>
        </w:tc>
      </w:tr>
      <w:tr>
        <w:trPr>
          <w:trHeight w:val="33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образовательного учреждения</w:t>
            </w:r>
          </w:p>
        </w:tc>
      </w:tr>
      <w:tr>
        <w:trPr>
          <w:trHeight w:val="138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ных требован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никами столово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ми работниками школы</w:t>
            </w:r>
          </w:p>
          <w:p>
            <w:pPr>
              <w:pStyle w:val="Normal"/>
              <w:jc w:val="center"/>
              <w:rPr/>
            </w:pPr>
            <w:r>
              <w:rPr/>
              <w:t>обслуживающим персоналом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совершенствование системы здоровьесбережения, а также на устранение негативного воздействия внутришкольны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3524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Центра осуществляется на основании положения о «Центре здоровья и физическ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«Центра здоровья и физической культуры» разработано положение о работе центра, план мероприятий, определены направления развития Центра в социокультурной среде и взаимосвязи с учреждениями дополните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здоровья и физическо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 определяет организационно-методическую основу деятельности центра здоровья и физической куль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структурным подразделением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здоровья и физической культуры создается по инициативе: родительского совета, совета учреждения, совета физической культуры ОУ, администрации О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центр руководствуется основными правовыми актами и законами РФ в области образования, здравоохранения и физической куль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У обеспечивает все необходимые условия для деятельности цент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центром возлагается на одного из специалистов в области валеологии или физической куль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т центра входят: заместитель директора по УВР, руководитель методического объединения учителей физической культуры, педагог естественнонаучных дисциплин валеологической направленности, психолог, вр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 финансово-экономическая деятельность цен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существляется под руководством администрации ОУ и непосредственным участием  руководителя Центра и руководителей советов, обсуждается на совете центра и только после этого утверж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Центра  осуществляется за счет средств бюджета ОУ, а также за счет дополнительных источников финансирования, оказания  добровольных пожертвований, от реализации научно-методических разработок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центр строит свои отношения с другими учреждениями, организациями дополнительного образования  и гражданами во всех сферах деятельности на основе взаимных договоров о сотрудничестве  при непосредственном участии дирекции учебного за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правления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ой Центра осуществляется в соответствии с уставом ОУ и настоящим положением. Положение о Центре утверждается руководителем ОУ. В него могут вноситься изменения и дополнения. Общее руководство Центром осуществляет руководитель, назначенный на эту должность приказом по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еполагающими установками в деятельности Центра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и педагогическому коллективу учебного заведения в создании условий, гарантирующих охрану и укрепление физического, психического и социально-духовного здоровья школьников и преподав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оздоровительного климата, предметной среды, стимулирующих и формирующих мировоззренческие взгляды учащихся, их убеждения и потребности в  здоровом образе жизни, физкультурно-оздоровительной и спортивн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ческого механизма реализации образовательных и оздоровительных программ, направленных на формирование культуры здорового образа жизни и проведение научных исследований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центра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 уча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но упорядоченного комплекса междисциплинарных связей, охватывающих философскую, социальную, естественнонаучную и психолого-педагогическую тематику, тесно связанного с теоретическими, методическими и организационными основами здорового образа жизни, навыков самостоятельной организации досуга с использованием средств физической культуры и спор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опыта знаний и практических умений основ здорового образа жизни, оздоровительной физической культуры, методов самовоспитания и физического самосовершенств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ностороннему развитию организма, сохранению и укреплению здоровья учащихся, повышение уровня физического развития, физической подготовленности и психомоторных способнос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реальную физкультурно-спортивную практику, образовательно-социальную среду, обеспечивающих погружение в познание и культуросозида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й работы в свободное от учебы врем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учебном заведении, обеспечивающих состояние психического, физического и социально-духовного комфорта субъектов образовательного процесс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й работы по месту жительств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педагогического состава учебного заведения, вовлечение его в работу Цент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ая и пропагандистская деятельность, воспитывающая ценностное отношение к  культуре 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работу Центра  и обеспечение их  точной и полной информацией о состоянии здоровья, уровне физического развития, физической подготовленности, уровня культуры здорового образа жизни уча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еников, родителей, учителей по вопросам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конференций, круглых столов, мастер-классов по вопросам здоровьесбереж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праздников и дней здоровья, физкультурно-спортивных мероприятий, оздоровительных экскурсий, походов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ункциональные составляющие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центра включает в себя шесть отдел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ативно-образовательн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х технологий, гигиенических и естественных факторов природы ЗОЖ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здоровительной и рекреативной физической культу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ссовой физической культуры и спор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сихорегуляции и коррекции поведения учащих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гитации и пропа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ая база Цент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дание общеобразовательной шко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кольная столов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бинет психолог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бинет информа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овый зал шко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ые площадки в количестве 10 ш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л спортивных иг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л снарядовой гимнас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л аэроб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нажерный за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елковый ти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ыжная баз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 для проведения занятий (мячи, скакалки, обручи, гантел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здоровьесберегающе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, обобщение и распространение опыта организационной работы Цент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ых показателей здоровья и физической подготовленности за счет эффективной системы оздорови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етодической службы для профессиональной поддержки реализаторов проек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портивных результатов в индивидуальной спортивной деятельности учащихся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, планиров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соответствуют  выбранным направлениям деятельности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00165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57600"/>
                          <a:chOff x="0" y="0"/>
                          <a:chExt cx="6400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0" y="480240"/>
                            <a:ext cx="2828880" cy="1402200"/>
                          </a:xfrm>
                          <a:custGeom>
                            <a:avLst/>
                            <a:gdLst>
                              <a:gd name="textAreaLeft" fmla="*/ 0 w 1603800"/>
                              <a:gd name="textAreaRight" fmla="*/ 1604160 w 1603800"/>
                              <a:gd name="textAreaTop" fmla="*/ 0 h 794880"/>
                              <a:gd name="textAreaBottom" fmla="*/ 79524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478680" y="90360"/>
                            <a:ext cx="1402200" cy="282888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1603800"/>
                              <a:gd name="textAreaBottom" fmla="*/ 1604160 h 16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478680" y="736200"/>
                            <a:ext cx="1402200" cy="282888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1603800"/>
                              <a:gd name="textAreaBottom" fmla="*/ 1604160 h 16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4880" y="1774080"/>
                            <a:ext cx="2828880" cy="1402200"/>
                          </a:xfrm>
                          <a:custGeom>
                            <a:avLst/>
                            <a:gdLst>
                              <a:gd name="textAreaLeft" fmla="*/ 0 w 1603800"/>
                              <a:gd name="textAreaRight" fmla="*/ 1604160 w 1603800"/>
                              <a:gd name="textAreaTop" fmla="*/ 0 h 794880"/>
                              <a:gd name="textAreaBottom" fmla="*/ 79524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518480" y="736920"/>
                            <a:ext cx="1402200" cy="282888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1603800"/>
                              <a:gd name="textAreaBottom" fmla="*/ 1604160 h 16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518480" y="91080"/>
                            <a:ext cx="1402200" cy="282888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1603800"/>
                              <a:gd name="textAreaBottom" fmla="*/ 1604160 h 16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292680"/>
                            <a:ext cx="1054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распорядительная деятельност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526400"/>
                            <a:ext cx="1054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, исследовательская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ая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92680"/>
                            <a:ext cx="1054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профилактическ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526400"/>
                            <a:ext cx="1054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2760840"/>
                            <a:ext cx="1054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 и психо диагностическ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760840"/>
                            <a:ext cx="10540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просветительск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1078200"/>
                            <a:ext cx="3465360" cy="1235880"/>
                          </a:xfrm>
                          <a:custGeom>
                            <a:avLst/>
                            <a:gdLst>
                              <a:gd name="textAreaLeft" fmla="*/ 491040 w 1964520"/>
                              <a:gd name="textAreaRight" fmla="*/ 1473480 w 1964520"/>
                              <a:gd name="textAreaTop" fmla="*/ 174960 h 700560"/>
                              <a:gd name="textAreaBottom" fmla="*/ 525600 h 70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10101" y="5400"/>
                                </a:lnTo>
                                <a:lnTo>
                                  <a:pt x="10101" y="3223"/>
                                </a:lnTo>
                                <a:lnTo>
                                  <a:pt x="7611" y="3223"/>
                                </a:lnTo>
                                <a:lnTo>
                                  <a:pt x="10800" y="0"/>
                                </a:lnTo>
                                <a:lnTo>
                                  <a:pt x="13989" y="3223"/>
                                </a:lnTo>
                                <a:lnTo>
                                  <a:pt x="11499" y="3223"/>
                                </a:lnTo>
                                <a:lnTo>
                                  <a:pt x="11499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10101"/>
                                </a:lnTo>
                                <a:lnTo>
                                  <a:pt x="18377" y="10101"/>
                                </a:lnTo>
                                <a:lnTo>
                                  <a:pt x="18377" y="7611"/>
                                </a:lnTo>
                                <a:lnTo>
                                  <a:pt x="21600" y="10800"/>
                                </a:lnTo>
                                <a:lnTo>
                                  <a:pt x="18377" y="13989"/>
                                </a:lnTo>
                                <a:lnTo>
                                  <a:pt x="18377" y="11499"/>
                                </a:lnTo>
                                <a:lnTo>
                                  <a:pt x="16200" y="11499"/>
                                </a:lnTo>
                                <a:lnTo>
                                  <a:pt x="16200" y="16200"/>
                                </a:lnTo>
                                <a:lnTo>
                                  <a:pt x="11499" y="16200"/>
                                </a:lnTo>
                                <a:lnTo>
                                  <a:pt x="11499" y="18377"/>
                                </a:lnTo>
                                <a:lnTo>
                                  <a:pt x="13989" y="18377"/>
                                </a:lnTo>
                                <a:lnTo>
                                  <a:pt x="10800" y="21600"/>
                                </a:lnTo>
                                <a:lnTo>
                                  <a:pt x="7611" y="18377"/>
                                </a:lnTo>
                                <a:lnTo>
                                  <a:pt x="10101" y="18377"/>
                                </a:lnTo>
                                <a:lnTo>
                                  <a:pt x="10101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1499"/>
                                </a:lnTo>
                                <a:lnTo>
                                  <a:pt x="3223" y="11499"/>
                                </a:lnTo>
                                <a:lnTo>
                                  <a:pt x="3223" y="13989"/>
                                </a:lnTo>
                                <a:lnTo>
                                  <a:pt x="0" y="10800"/>
                                </a:lnTo>
                                <a:lnTo>
                                  <a:pt x="3223" y="7611"/>
                                </a:lnTo>
                                <a:lnTo>
                                  <a:pt x="3223" y="10101"/>
                                </a:lnTo>
                                <a:lnTo>
                                  <a:pt x="5400" y="10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«Центр здоровья и физической культур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8pt" coordorigin="0,0" coordsize="10079,5760">
                <v:rect id="shape_0" stroked="f" o:allowincell="f" style="position:absolute;left:0;top:0;width:1007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230" fillcolor="#666699" stroked="t" o:allowincell="f" style="position:absolute;left:2812;top:756;width:4454;height:2207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ID="_s1231" fillcolor="#666699" stroked="t" o:allowincell="f" style="position:absolute;left:5479;top:143;width:2207;height:4454;mso-wrap-style:none;v-text-anchor:middle;rotation:60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ID="_s1232" fillcolor="#666699" stroked="t" o:allowincell="f" style="position:absolute;left:5479;top:1160;width:2207;height:4454;mso-wrap-style:none;v-text-anchor:middle;rotation:120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ID="_s1233" fillcolor="#666699" stroked="t" o:allowincell="f" style="position:absolute;left:2811;top:2794;width:4454;height:2207;mso-wrap-style:none;v-text-anchor:middle;rotation:180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ID="_s1234" fillcolor="#666699" stroked="t" o:allowincell="f" style="position:absolute;left:2392;top:1161;width:2207;height:4454;mso-wrap-style:none;v-text-anchor:middle;rotation:240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ID="_s1235" fillcolor="#666699" stroked="t" o:allowincell="f" style="position:absolute;left:2392;top:144;width:2207;height:4454;mso-wrap-style:none;v-text-anchor:middle;rotation:300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3;top:461;width:1659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распорядительная деятель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404;width:1659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, исследовательская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альная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461;width:1659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профилактиче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404;width:1659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4348;width:1659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 и психо диагностиче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4348;width:1659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просветитель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666699" stroked="t" o:allowincell="f" style="position:absolute;left:2239;top:1698;width:5456;height:1945;mso-wrap-style:square;v-text-anchor:top;mso-position-horizontal-relative:char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«Центр здоровья и физической культуры»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ые задачи и планируемая предметная деятельность отделов Цен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образовательный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курсов по выбору, конференций по проблематике здоровья и здорового образа жизни, обеспечение учебно-методическими пособиями учащихся, родителей, педагогов, создание условий для самообразования.  План мероприятий по пропаганде здорового образа жизни на учебный год, согласно плану работы школ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 школы по данному вопросу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 по профилактике вредных привычек и употребления ПА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нференции по организации системы оздоровительной  работы ОУ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 практикумы о роли физического воспитания в образовательной системе школы  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технологий,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гиенических и естественных факторов природы ЗОЖ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в образовательном учреждении необходимых мер по обеспечению укрепления и сохранения здоровь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глубленного медицинского осмотра 2 раза в год, и реализация системы оперативного, текущего и этапного контроля за сохранением здоровья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 в соответствии с нормами и требованиями СанПиН – ежедневн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учащихся – ежедневн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их технологий, соответственно возрасту и социальному статусу ребенка, его индивидуальным особенностям по плану работы М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содержание и организацию преподавания некоторых предметов вопросов, связанных с охраной здоровья, с учетом межпредметных связей в соответствии с тематическим планированием педагог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упреждения переутомления учащихся, перегрузки их памяти и связанное с этим состояния стресса – ежедневн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ониторинг здоровья -1 раз в год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 среди учащихся – ежедневн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школы по оказанию первой медицинской помощи 2 раза в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и рекреативной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организация учебной деятельности учащихся; разработка и реализация индивидуальных паспортов, карт и программ оздоровления учащихся, учителей и родителей, исходя из особенностей их психофизического развития, индивидуальных и возрастных особенностей, разработка организационно-педагогических рекомендаций по оптимизации образовательного процесса на валеологической основе с учетом психолого-педагогических и физиологических закономерностей учебно-трудовой деятельности. В том числе и на основе личностно-индивидуального подхода, нервно-психической лабильности, обеспечивающих основу здоровьесберегающего образования. Консультации по оздоровительным системам физических упражнений, двигательной, дыхательной, корригирующей гимнастике  по вторникам и четвергам еженедельно. Функционирование  групп здоровья для педагогов и родителей, согласно расписанию работы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массовой физкультурно-спортивной работы, вовлечение учащихся и их родителей  в спортивно-секционную работу, организация секций по видам спорта, туристическая работа, организация занятий в вечернее время, создание «Клуба семейного отдыха», привлечение к сотрудничеству общественных организаций, развитие системы социального взаимодействия с учреждениями дополнительного образования. Проведение различных мероприятий согласно плану физкультурно-оздоровительной и спортивно-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груженности спортивных за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к загруженности малого спортивного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4"/>
        <w:gridCol w:w="1574"/>
        <w:gridCol w:w="1574"/>
        <w:gridCol w:w="1574"/>
        <w:gridCol w:w="1574"/>
        <w:gridCol w:w="1575"/>
      </w:tblGrid>
      <w:tr>
        <w:trPr>
          <w:trHeight w:val="5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СМГ, час здоровья и т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>
          <w:trHeight w:val="9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  <w:br/>
              <w:t>Ковале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Емел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 Туристическое  многоб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Емел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 ОФП-футбол Григорь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график загруженности большого спортивного з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4"/>
        <w:gridCol w:w="1574"/>
        <w:gridCol w:w="1574"/>
        <w:gridCol w:w="1574"/>
        <w:gridCol w:w="1574"/>
        <w:gridCol w:w="1575"/>
      </w:tblGrid>
      <w:tr>
        <w:trPr>
          <w:trHeight w:val="5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>
          <w:trHeight w:val="9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СМГ, час здоровья и т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В.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>
          <w:trHeight w:val="9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 ОФП-футбол Григорь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4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Казу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 -Лыжные г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 ОФП-футбол Григорь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4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Казу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атлон -Лыжные го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емейног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график загруженности зала подвижных иг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4"/>
        <w:gridCol w:w="1574"/>
        <w:gridCol w:w="1574"/>
        <w:gridCol w:w="1574"/>
        <w:gridCol w:w="1574"/>
        <w:gridCol w:w="1575"/>
      </w:tblGrid>
      <w:tr>
        <w:trPr>
          <w:trHeight w:val="5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>
          <w:trHeight w:val="5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, СМГ, час здоровь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В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>
          <w:trHeight w:val="9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С.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.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емейного отдых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емейного отдых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рафик загруженности зала аэробики и тренажерного зала</w:t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4"/>
        <w:gridCol w:w="1574"/>
        <w:gridCol w:w="1574"/>
        <w:gridCol w:w="1574"/>
        <w:gridCol w:w="1574"/>
        <w:gridCol w:w="1575"/>
      </w:tblGrid>
      <w:tr>
        <w:trPr>
          <w:trHeight w:val="5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>
          <w:trHeight w:val="5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, СМГ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>
          <w:trHeight w:val="9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-степаэробика-шейпинг Кулакова Н.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-степаэробика-шейпинг Кулакова Н.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-степаэробика-шейпинг Кулакова Н.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ибилд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и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-степаэробика-шейпинг Кулакова Н.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-степаэробика-шейпинг Кулакова Н.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ибилд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иков А.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, работающие на базе ОУ в рамках социального взаимодействия на основе договоров о сотрудничест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екция  легкой атлетики</w:t>
      </w:r>
    </w:p>
    <w:p>
      <w:pPr>
        <w:pStyle w:val="Normal"/>
        <w:rPr/>
      </w:pPr>
      <w:r>
        <w:rPr/>
        <w:t>СДЮШОР № 2 им. Елфимова</w:t>
      </w:r>
    </w:p>
    <w:p>
      <w:pPr>
        <w:pStyle w:val="Normal"/>
        <w:rPr/>
      </w:pPr>
      <w:r>
        <w:rPr/>
        <w:t>Бордук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лыжных гонок и зимнего полиатлона</w:t>
      </w:r>
    </w:p>
    <w:p>
      <w:pPr>
        <w:pStyle w:val="Normal"/>
        <w:rPr/>
      </w:pPr>
      <w:r>
        <w:rPr/>
        <w:t>СДЮШОР № 4</w:t>
      </w:r>
    </w:p>
    <w:p>
      <w:pPr>
        <w:pStyle w:val="Normal"/>
        <w:rPr/>
      </w:pPr>
      <w:r>
        <w:rPr/>
        <w:t>Кочегарова С.В.</w:t>
      </w:r>
    </w:p>
    <w:p>
      <w:pPr>
        <w:pStyle w:val="Normal"/>
        <w:rPr/>
      </w:pPr>
      <w:r>
        <w:rPr/>
        <w:t>Емелина С.В.</w:t>
      </w:r>
    </w:p>
    <w:p>
      <w:pPr>
        <w:pStyle w:val="Normal"/>
        <w:rPr/>
      </w:pPr>
      <w:r>
        <w:rPr/>
        <w:t>Емелин А.С.</w:t>
      </w:r>
    </w:p>
    <w:p>
      <w:pPr>
        <w:pStyle w:val="Normal"/>
        <w:rPr/>
      </w:pPr>
      <w:r>
        <w:rPr/>
        <w:t>Емелин А.А</w:t>
      </w:r>
    </w:p>
    <w:p>
      <w:pPr>
        <w:pStyle w:val="Normal"/>
        <w:rPr/>
      </w:pPr>
      <w:r>
        <w:rPr/>
        <w:t>Сидоров В.В</w:t>
        <w:tab/>
        <w:tab/>
        <w:tab/>
        <w:tab/>
      </w:r>
    </w:p>
    <w:p>
      <w:pPr>
        <w:pStyle w:val="Normal"/>
        <w:rPr/>
      </w:pPr>
      <w:r>
        <w:rPr/>
        <w:t>Ковалева А.С.</w:t>
        <w:tab/>
        <w:tab/>
        <w:tab/>
        <w:tab/>
        <w:tab/>
        <w:tab/>
      </w:r>
    </w:p>
    <w:p>
      <w:pPr>
        <w:pStyle w:val="Normal"/>
        <w:rPr/>
      </w:pPr>
      <w:r>
        <w:rPr/>
        <w:t>Казукова Н.В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Секция футбол – хоккей</w:t>
      </w:r>
    </w:p>
    <w:p>
      <w:pPr>
        <w:pStyle w:val="Normal"/>
        <w:rPr/>
      </w:pPr>
      <w:r>
        <w:rPr/>
        <w:t>МОУ ДО Центр по работе с детьми и подростками по месту жительства СДЮШОР № 6</w:t>
      </w:r>
    </w:p>
    <w:p>
      <w:pPr>
        <w:pStyle w:val="Normal"/>
        <w:rPr/>
      </w:pPr>
      <w:r>
        <w:rPr/>
        <w:t>Григорьев В.В.</w:t>
      </w:r>
    </w:p>
    <w:p>
      <w:pPr>
        <w:pStyle w:val="Normal"/>
        <w:rPr/>
      </w:pPr>
      <w:r>
        <w:rPr/>
        <w:t>Саблин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шашки </w:t>
      </w:r>
    </w:p>
    <w:p>
      <w:pPr>
        <w:pStyle w:val="Normal"/>
        <w:rPr/>
      </w:pPr>
      <w:r>
        <w:rPr/>
        <w:t>ДЮСШ № 5</w:t>
      </w:r>
    </w:p>
    <w:p>
      <w:pPr>
        <w:pStyle w:val="Normal"/>
        <w:rPr/>
      </w:pPr>
      <w:r>
        <w:rPr/>
        <w:t>Крат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 краеведения и туризма</w:t>
      </w:r>
    </w:p>
    <w:p>
      <w:pPr>
        <w:pStyle w:val="Normal"/>
        <w:rPr/>
      </w:pPr>
      <w:r>
        <w:rPr/>
        <w:t>Соболева Т.В</w:t>
      </w:r>
    </w:p>
    <w:p>
      <w:pPr>
        <w:pStyle w:val="Normal"/>
        <w:rPr/>
      </w:pPr>
      <w:r>
        <w:rPr/>
        <w:t>Максимова Е.А</w:t>
      </w:r>
    </w:p>
    <w:p>
      <w:pPr>
        <w:pStyle w:val="Normal"/>
        <w:rPr/>
      </w:pPr>
      <w:r>
        <w:rPr/>
        <w:t>Козлова И.А.</w:t>
      </w:r>
    </w:p>
    <w:p>
      <w:pPr>
        <w:pStyle w:val="Normal"/>
        <w:rPr/>
      </w:pPr>
      <w:r>
        <w:rPr/>
        <w:t>Баран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и, работающие под руководством родителей общественников</w:t>
      </w:r>
    </w:p>
    <w:p>
      <w:pPr>
        <w:pStyle w:val="Normal"/>
        <w:ind w:left="360" w:hanging="0"/>
        <w:rPr/>
      </w:pPr>
      <w:r>
        <w:rPr/>
        <w:t xml:space="preserve">Баскетбол </w:t>
        <w:tab/>
        <w:t xml:space="preserve"> -  Калашников В.Ю</w:t>
      </w:r>
    </w:p>
    <w:p>
      <w:pPr>
        <w:pStyle w:val="Normal"/>
        <w:ind w:left="360" w:hanging="0"/>
        <w:rPr/>
      </w:pPr>
      <w:r>
        <w:rPr/>
        <w:t>Теннис</w:t>
        <w:tab/>
        <w:tab/>
        <w:t xml:space="preserve"> -  Ульянов В.И</w:t>
      </w:r>
    </w:p>
    <w:p>
      <w:pPr>
        <w:pStyle w:val="Normal"/>
        <w:ind w:left="360" w:hanging="0"/>
        <w:rPr/>
      </w:pPr>
      <w:r>
        <w:rPr/>
        <w:t xml:space="preserve">ОФП </w:t>
        <w:tab/>
        <w:tab/>
        <w:t xml:space="preserve"> -  Прозоров А.А</w:t>
      </w:r>
    </w:p>
    <w:p>
      <w:pPr>
        <w:pStyle w:val="Normal"/>
        <w:ind w:left="360" w:hanging="0"/>
        <w:rPr/>
      </w:pPr>
      <w:r>
        <w:rPr/>
        <w:t>Бодибилдинг</w:t>
        <w:tab/>
        <w:t xml:space="preserve"> – Старчиков А.С.</w:t>
      </w:r>
    </w:p>
    <w:p>
      <w:pPr>
        <w:pStyle w:val="Normal"/>
        <w:ind w:left="360" w:hanging="0"/>
        <w:rPr/>
      </w:pPr>
      <w:r>
        <w:rPr/>
        <w:t xml:space="preserve">Аэробика </w:t>
        <w:tab/>
        <w:tab/>
        <w:t xml:space="preserve"> – Кулакова Н.В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луб семейного отдыха» (ответственные родители)</w:t>
      </w:r>
    </w:p>
    <w:p>
      <w:pPr>
        <w:pStyle w:val="Normal"/>
        <w:ind w:left="360" w:hanging="0"/>
        <w:rPr/>
      </w:pPr>
      <w:r>
        <w:rPr/>
        <w:t xml:space="preserve">Понедельник, пятница – 18.30 – 21.00 – Калашников В.Ю </w:t>
        <w:tab/>
        <w:tab/>
      </w:r>
    </w:p>
    <w:p>
      <w:pPr>
        <w:pStyle w:val="Normal"/>
        <w:ind w:left="360" w:hanging="0"/>
        <w:rPr/>
      </w:pPr>
      <w:r>
        <w:rPr/>
        <w:t xml:space="preserve">Вторник, четверг           - 18.30.- 21.00 – Лебедев А.Н </w:t>
        <w:tab/>
        <w:tab/>
      </w:r>
    </w:p>
    <w:p>
      <w:pPr>
        <w:pStyle w:val="Normal"/>
        <w:ind w:left="360" w:hanging="0"/>
        <w:rPr/>
      </w:pPr>
      <w:r>
        <w:rPr/>
        <w:t>Среда, суббота</w:t>
        <w:tab/>
        <w:t xml:space="preserve">           - 18.30 – 21.00 – Кулакова Н.В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регуляции и коррекции поведения учащихся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абинета психологической разгрузки, диагностика и мониторинг психического здоровья учащихся, консультации. Использование  учителями показателей успешности ученика для развития позитивных начал личности, ориентирование учебного процесса на развитие творческого потенциала в учебной деятельности учащихся. Консультации с психологом школы – понедельник, сред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и и пропаганды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паганда культуры здоровья, пропаганда физкультурно-оздоровительной и спортивно-массовой деятельности, агитация неприятия вредных привычек, пропаганда деятельности Центра через различные мероприятия (родительские собрания, школьные конференции, дни здоровья и спорта и другие массовые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 реализации проекта определяется тем, что педагогическая технология для формирования культуры здорового образа жизни личности школьника, в системе деятельности оздоровительного Центра будет эффективной, 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объективные и субъективные факторы процесса формирования культуры здорового образа жизни учащихся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ключает всё воспитательно-образовательное пространство школы на междисциплинарной основе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-воспитательной деятельности учащихся представлено в виде системы индивидуально-личностного развития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индивидуально-групповая дифференциация учебной и оздорови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а  работы в направлении здоровьесбережения через внеклассную физкультурно-оздоровительную и спортивно-массов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398895" cy="3884295"/>
                <wp:effectExtent l="5715" t="5715" r="5080" b="171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884400"/>
                          <a:chOff x="0" y="0"/>
                          <a:chExt cx="6399000" cy="388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99000" cy="38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1240" y="3048480"/>
                            <a:ext cx="305640" cy="55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4040" y="3050640"/>
                            <a:ext cx="30564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3360" y="1213920"/>
                            <a:ext cx="277920" cy="2287080"/>
                          </a:xfrm>
                          <a:prstGeom prst="bentConnector3">
                            <a:avLst>
                              <a:gd name="adj1" fmla="val 40856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6320" y="2280600"/>
                            <a:ext cx="277920" cy="153360"/>
                          </a:xfrm>
                          <a:prstGeom prst="bentConnector3">
                            <a:avLst>
                              <a:gd name="adj1" fmla="val 40856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18440" y="1214640"/>
                            <a:ext cx="277920" cy="2285640"/>
                          </a:xfrm>
                          <a:prstGeom prst="bentConnector3">
                            <a:avLst>
                              <a:gd name="adj1" fmla="val 40856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22640" y="552960"/>
                            <a:ext cx="305640" cy="55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8440" y="553320"/>
                            <a:ext cx="305640" cy="55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2720" y="2520"/>
                            <a:ext cx="1110240" cy="2211480"/>
                          </a:xfrm>
                          <a:prstGeom prst="bentConnector3">
                            <a:avLst>
                              <a:gd name="adj1" fmla="val 10249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06040" y="1069560"/>
                            <a:ext cx="1110240" cy="77040"/>
                          </a:xfrm>
                          <a:prstGeom prst="bentConnector3">
                            <a:avLst>
                              <a:gd name="adj1" fmla="val 10249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4120" y="3600"/>
                            <a:ext cx="1110240" cy="2209320"/>
                          </a:xfrm>
                          <a:prstGeom prst="bentConnector3">
                            <a:avLst>
                              <a:gd name="adj1" fmla="val 10249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О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428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Шко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артаки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66428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«Центра здоров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и физической культур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166428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команд 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город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артакиа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83196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Работа п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оддержа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матер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а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83196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Физкультур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а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6960"/>
                            <a:ext cx="18295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зд. мероприя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в режиме уч. 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2496960"/>
                            <a:ext cx="18295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спортив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496960"/>
                            <a:ext cx="18270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Дни здоровь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329280"/>
                            <a:ext cx="18270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циально-оздоровительные</w:t>
                              </w:r>
                              <w:r>
                                <w:rPr>
                                  <w:kern w:val="2"/>
                                  <w:sz w:val="37"/>
                                  <w:szCs w:val="16"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29280"/>
                            <a:ext cx="18270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еабилитационные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223800"/>
                            <a:ext cx="609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666699"/>
                                  <w:lang w:val="ru-RU" w:bidi="ar-SA"/>
                                </w:rPr>
                                <w:t xml:space="preserve">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3pt;width:503.85pt;height:305.85pt" coordorigin="-180,-6" coordsize="10077,6117">
                <v:rect id="shape_0" stroked="t" o:allowincell="f" style="position:absolute;left:-180;top:-6;width:10076;height:6116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7" stroked="t" o:allowincell="f" style="position:absolute;left:5099;top:4796;width:479;height:877;rotation:18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1261;top:4799;width:479;height:873;rotation:180" type="_x0000_t33">
                  <v:stroke color="white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49" stroked="t" o:allowincell="f" style="position:absolute;left:4858;top:3489;width:3600;height:436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859;top:3489;width:239;height:436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1260;top:3489;width:3598;height:436;rotation:27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4739;top:867;width:479;height:872;rotation:18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4258;top:867;width:480;height:872;flip:y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4737;top:867;width:3481;height:1746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4739;top:867;width:119;height:1746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260;top:867;width:3478;height:1746;rotation:270" type="_x0000_t34">
                  <v:stroke color="white" weight="28440" joinstyle="miter" endcap="flat"/>
                  <v:fill o:detectmouseclick="t" on="false"/>
                  <w10:wrap type="none"/>
                </v:shape>
                <v:roundrect id="shape_0" ID="_s1257" fillcolor="#666699" stroked="t" o:allowincell="f" style="position:absolute;left:3298;top:-6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ОЖ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58" fillcolor="#666699" stroked="t" o:allowincell="f" style="position:absolute;left:-180;top:2615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Шко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артакиада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59" fillcolor="#666699" stroked="t" o:allowincell="f" style="position:absolute;left:3417;top:2615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«Центра здоровь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и физической культуры»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0" fillcolor="#666699" stroked="t" o:allowincell="f" style="position:absolute;left:6779;top:2615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команд 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город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артакиаде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1" fillcolor="#666699" stroked="t" o:allowincell="f" style="position:absolute;left:1377;top:1304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Работа п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оддержа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матер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азы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2" fillcolor="#666699" stroked="t" o:allowincell="f" style="position:absolute;left:5217;top:1304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Физкультур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актива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3" fillcolor="#666699" stroked="t" o:allowincell="f" style="position:absolute;left:-180;top:3926;width:2880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зд. мероприя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в режиме уч. дня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4" fillcolor="#666699" stroked="t" o:allowincell="f" style="position:absolute;left:3658;top:3926;width:2880;height:8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спортив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ек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5" fillcolor="#666699" stroked="t" o:allowincell="f" style="position:absolute;left:7019;top:3926;width:2876;height:8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Дни здоровь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6" fillcolor="#666699" stroked="t" o:allowincell="f" style="position:absolute;left:1740;top:5237;width:2876;height:8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циально-оздоровительные</w:t>
                        </w:r>
                        <w:r>
                          <w:rPr>
                            <w:kern w:val="2"/>
                            <w:sz w:val="37"/>
                            <w:szCs w:val="16"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roundrect id="shape_0" ID="_s1267" fillcolor="#666699" stroked="t" o:allowincell="f" style="position:absolute;left:5579;top:5237;width:2876;height:8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еабилитационные программы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4618;top:5071;width:95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666699"/>
                            <w:lang w:val="ru-RU" w:bidi="ar-SA"/>
                          </w:rPr>
                          <w:t xml:space="preserve">   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договорных обязательств достигнуто и осуществляется взаимодействие с центрами дополнительного образования, общественным и управляющим совет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оциального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71565" cy="3314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14880"/>
                          <a:chOff x="0" y="0"/>
                          <a:chExt cx="617148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38080"/>
                            <a:ext cx="68436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449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ЦД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60960" y="1184400"/>
                            <a:ext cx="118548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679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равовые стр-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5880" y="1656720"/>
                            <a:ext cx="136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457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правляющий  совет 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760" y="1762200"/>
                            <a:ext cx="118476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02392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бщественны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6800" y="1838160"/>
                            <a:ext cx="68400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4465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866960"/>
                            <a:ext cx="0" cy="73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60172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ДЮСШОР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1838160"/>
                            <a:ext cx="68328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4465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ДЮСШОР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1760760"/>
                            <a:ext cx="118440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02320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Центр краеведения и туриз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1656000"/>
                            <a:ext cx="13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44540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«Наставник»соцзакаливани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 xml:space="preserve"> «настав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5040" y="1183680"/>
                            <a:ext cx="118440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6724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Ц. работы сподросткам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о мест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 xml:space="preserve"> житель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1760" y="837720"/>
                            <a:ext cx="68400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44460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«САТУРН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10640"/>
                            <a:ext cx="0" cy="73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901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ДЮСШОР №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445760"/>
                            <a:ext cx="784080" cy="4208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1pt" coordorigin="0,0" coordsize="9719,5220">
                <v:rect id="shape_0" stroked="f" o:allowincell="f" style="position:absolute;left:0;top:0;width:971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2,1320" to="4549,2321" ID="_s1203" stroked="t" o:allowincell="f" style="position:absolute;flip:xy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04" fillcolor="#666699" stroked="t" o:allowincell="f" style="position:absolute;left:2548;top:701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ЦДЮТ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2458,1865" to="4324,2442" ID="_s1205" stroked="t" o:allowincell="f" style="position:absolute;flip:xy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06" fillcolor="#666699" stroked="t" o:allowincell="f" style="position:absolute;left:1308;top:1367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равовые стр-ры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2088,2609" to="4242,2609" ID="_s1207" stroked="t" o:allowincell="f" style="position:absolute;flip:x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08" fillcolor="#666699" stroked="t" o:allowincell="f" style="position:absolute;left:854;top:2277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правляющий  совет ОУ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2461,2775" to="4326,3352" ID="_s1209" stroked="t" o:allowincell="f" style="position:absolute;flip:x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10" fillcolor="#666699" stroked="t" o:allowincell="f" style="position:absolute;left:1309;top:3187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бщественный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3475,2895" to="4551,3896" ID="_s1211" stroked="t" o:allowincell="f" style="position:absolute;flip:x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12" fillcolor="#666699" stroked="t" o:allowincell="f" style="position:absolute;left:2550;top:3853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4862,2940" to="4862,4096" ID="_s1213" stroked="t" o:allowincell="f" style="position:absolute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14" fillcolor="#666699" stroked="t" o:allowincell="f" style="position:absolute;left:4244;top:4097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ДЮСШОР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5170,2895" to="6245,3895" ID="_s1215" stroked="t" o:allowincell="f" style="position:absolute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16" fillcolor="#666699" stroked="t" o:allowincell="f" style="position:absolute;left:5938;top:3853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ДЮСШОР №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5395,2773" to="7259,3350" ID="_s1217" stroked="t" o:allowincell="f" style="position:absolute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18" fillcolor="#666699" stroked="t" o:allowincell="f" style="position:absolute;left:7178;top:3186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Центр краеведения и туризма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5477,2608" to="7629,2608" ID="_s1219" stroked="t" o:allowincell="f" style="position:absolute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20" fillcolor="#666699" stroked="t" o:allowincell="f" style="position:absolute;left:7631;top:2276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«Наставник»соцзакаливани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 xml:space="preserve"> «наставник»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5394,1864" to="7258,2441" ID="_s1221" stroked="t" o:allowincell="f" style="position:absolute;flip:y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22" fillcolor="#666699" stroked="t" o:allowincell="f" style="position:absolute;left:7177;top:1366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Ц. работы сподросткам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о месту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 xml:space="preserve"> жительства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5168,1319" to="6244,2319" ID="_s1223" stroked="t" o:allowincell="f" style="position:absolute;flip:y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24" fillcolor="#666699" stroked="t" o:allowincell="f" style="position:absolute;left:5936;top:700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.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«САТУРН»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4859,1119" to="4859,2275" ID="_s1225" stroked="t" o:allowincell="f" style="position:absolute;flip:y;mso-position-horizontal-relative:char">
                  <v:stroke color="#666699" weight="28440" joinstyle="miter" endcap="flat"/>
                  <v:fill o:detectmouseclick="t" on="false"/>
                  <w10:wrap type="none"/>
                </v:line>
                <v:oval id="shape_0" ID="_s1226" fillcolor="#666699" stroked="t" o:allowincell="f" style="position:absolute;left:4242;top:457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ДЮСШОР № 4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oval id="shape_0" ID="_s1227" fillcolor="#666699" stroked="t" o:allowincell="f" style="position:absolute;left:4242;top:2277;width:123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хранению и укреплению здоровья участников образовательного пространства в рамках деятельности «Центра здоровья и физической культуры» начинается с разработки плана работы и мероприятий, которые необходимо проводить для достижения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екта, прежде всего, создан совет Центра, который курирует распределение основных обязанностей среди участников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мероприятия, проводимые в режиме учебного дня и во внеурочное врем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мощь совету Центра здоровья и  физической культуры в организации спортивно-массовой и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креплению материально-спортивной базы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ивлечения школьников к систематическим занятиям физической культурой, спортом и тур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непосредственное организационное и методическое руководство внеклассной работой по физическому воспит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спортивных секций и тренировки сборных команд по видам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физкультурного актива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учителям и классным руководителям по вопросам организации физкультурно-оздоровительной работы в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общешкольные физкультурно-оздоровительные и спортивные мероприятия и обеспечивают их провед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и психолог школ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т консультационно-методическую помощь учащимся и их родителя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диагностические исследования и мониторинг состояния здоровья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работу в Центре на предмет соответствия санитарным требования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активному участию школьников в различных физкультурно-оздоровительных мероприятиях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учащимися санитарно-гигиенических требований, а также выполнение учащимися правил личной гигиен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истематическое проведение физкультминуток на общеобразовательны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, занимающиеся в кружках и секциях Центра, стремятся:</w:t>
      </w:r>
    </w:p>
    <w:p>
      <w:pPr>
        <w:pStyle w:val="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сочетать учебу в школе с регулярными занятиями в спортивных секциях;</w:t>
      </w:r>
    </w:p>
    <w:p>
      <w:pPr>
        <w:pStyle w:val="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спортивных и физкультурно-оздоровительных мероприятиях проводимых в школе;</w:t>
      </w:r>
    </w:p>
    <w:p>
      <w:pPr>
        <w:pStyle w:val="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комендации школьного врача по вопросам самоконтроля и соблюдения правил личной гигиены; </w:t>
      </w:r>
    </w:p>
    <w:p>
      <w:pPr>
        <w:pStyle w:val="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вать нормативы и стремиться к выполнению спортивного разряда в различных видах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дварительные результаты апробации проект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целенаправленной деятельности школа стала центром оздоровительной работы в микрорайоне, функционирование спортивных залов осуществляется в наиболее оптимальном для школы режиме с 08.00. продолжаясь до 21.00. практически ежеднев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а база данных о состоянии здоровья, индивидуальных особенностях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ы программы оздоровления для учащихся и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ы организационно-методические рекомендации по оптимизации образовательного процесса на валеологической осн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ы образовательные программы, направленные на обучение культуре здоровья и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ованы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4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ероприят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ществующей ресурсной базы:</w:t>
            </w:r>
          </w:p>
          <w:p>
            <w:pPr>
              <w:pStyle w:val="Normal"/>
              <w:rPr/>
            </w:pPr>
            <w:r>
              <w:rPr/>
              <w:t>- создана локально-нормативная базы</w:t>
            </w:r>
          </w:p>
          <w:p>
            <w:pPr>
              <w:pStyle w:val="Normal"/>
              <w:rPr/>
            </w:pPr>
            <w:r>
              <w:rPr/>
              <w:t>- используются помещения здания школы и прилегающей территории</w:t>
            </w:r>
          </w:p>
          <w:p>
            <w:pPr>
              <w:pStyle w:val="Normal"/>
              <w:rPr/>
            </w:pPr>
            <w:r>
              <w:rPr/>
              <w:t>- школа обеспечена медицинским персоналом, педагогическими кадрами</w:t>
            </w:r>
          </w:p>
          <w:p>
            <w:pPr>
              <w:pStyle w:val="Normal"/>
              <w:rPr/>
            </w:pPr>
            <w:r>
              <w:rPr/>
              <w:t>- поддерживается необходимая материальная баз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руководитель цент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, реабилитационные и профилактическ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воспитательный процесс соответствует  требованиям Сан.Пин.</w:t>
            </w:r>
          </w:p>
          <w:p>
            <w:pPr>
              <w:pStyle w:val="Normal"/>
              <w:rPr/>
            </w:pPr>
            <w:r>
              <w:rPr/>
              <w:t xml:space="preserve">- проводятся внеклассные мероприятия  Дни здоровья, Дни туризма, </w:t>
            </w:r>
          </w:p>
          <w:p>
            <w:pPr>
              <w:pStyle w:val="Normal"/>
              <w:rPr/>
            </w:pPr>
            <w:r>
              <w:rPr/>
              <w:t xml:space="preserve">- работают туристические кружки, спортивные секции для учащихся </w:t>
            </w:r>
          </w:p>
          <w:p>
            <w:pPr>
              <w:pStyle w:val="Normal"/>
              <w:rPr/>
            </w:pPr>
            <w:r>
              <w:rPr/>
              <w:t>- включен материал о здоровом образе жизни в программу по ОБЖ, физической культуре, биологии, окружающему миру</w:t>
            </w:r>
          </w:p>
          <w:p>
            <w:pPr>
              <w:pStyle w:val="Normal"/>
              <w:rPr/>
            </w:pPr>
            <w:r>
              <w:rPr/>
              <w:t>- организованы факультативные курсы нравственно-эстетического направления</w:t>
            </w:r>
          </w:p>
          <w:p>
            <w:pPr>
              <w:pStyle w:val="Normal"/>
              <w:rPr/>
            </w:pPr>
            <w:r>
              <w:rPr/>
              <w:t>- организованы курсы по выбору для учащихся 9 класса физкультурно-образовательной направленности «Я способен, я смогу», «Знаю, желаю, делаю».</w:t>
            </w:r>
          </w:p>
          <w:p>
            <w:pPr>
              <w:pStyle w:val="Normal"/>
              <w:rPr/>
            </w:pPr>
            <w:r>
              <w:rPr/>
              <w:t>- преподается элективный учебный предмет для учащихся 10 – 11 класса оздоровительно-образовательной направленности «Здоровье и будущее», интегрированный курс физиологии, психологии, физической культуры.</w:t>
            </w:r>
          </w:p>
          <w:p>
            <w:pPr>
              <w:pStyle w:val="Normal"/>
              <w:rPr/>
            </w:pPr>
            <w:r>
              <w:rPr/>
              <w:t>- организована работа групп для учащихся с ослабленным здоровьем (группы здоровья, СМГ, «Час веселой физкультуры» в группе продленного дня)</w:t>
            </w:r>
          </w:p>
          <w:p>
            <w:pPr>
              <w:pStyle w:val="Normal"/>
              <w:rPr/>
            </w:pPr>
            <w:r>
              <w:rPr/>
              <w:t>- реализуются программы против табакокурения</w:t>
            </w:r>
          </w:p>
          <w:p>
            <w:pPr>
              <w:pStyle w:val="Normal"/>
              <w:rPr/>
            </w:pPr>
            <w:r>
              <w:rPr/>
              <w:t>- реализуются программы социальноправовой защиты подростков</w:t>
            </w:r>
          </w:p>
          <w:p>
            <w:pPr>
              <w:pStyle w:val="Normal"/>
              <w:rPr/>
            </w:pPr>
            <w:r>
              <w:rPr/>
              <w:t>- реализуется программа против употребления наркотиков и ПАВ</w:t>
            </w:r>
          </w:p>
          <w:p>
            <w:pPr>
              <w:pStyle w:val="Normal"/>
              <w:rPr/>
            </w:pPr>
            <w:r>
              <w:rPr/>
              <w:t>- организована работа «Агентства рекламы здоровья»</w:t>
            </w:r>
          </w:p>
          <w:p>
            <w:pPr>
              <w:pStyle w:val="Normal"/>
              <w:rPr/>
            </w:pPr>
            <w:r>
              <w:rPr/>
              <w:t>- осуществляется работа «Клуба Семейного отдыха»</w:t>
            </w:r>
          </w:p>
          <w:p>
            <w:pPr>
              <w:pStyle w:val="Normal"/>
              <w:rPr/>
            </w:pPr>
            <w:r>
              <w:rPr/>
              <w:t>- функционирует «Кабинет психологической помощ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ь центра, учителя физической культуры, педагоги, ответственные за данное направление деятельности, родительский 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, и научно-методическ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раза в год проводится диагностика состояния здоровья учащихся и педагогов</w:t>
            </w:r>
          </w:p>
          <w:p>
            <w:pPr>
              <w:pStyle w:val="Normal"/>
              <w:rPr/>
            </w:pPr>
            <w:r>
              <w:rPr/>
              <w:t>- разработаны методические рекомендации по проведению занятий в Центре</w:t>
            </w:r>
          </w:p>
          <w:p>
            <w:pPr>
              <w:pStyle w:val="Normal"/>
              <w:rPr/>
            </w:pPr>
            <w:r>
              <w:rPr/>
              <w:t xml:space="preserve">-запланировано, организовано и проводятся обучающие семинары, педагогические советы, родительские конференции совместно с  педагогами, работниками Центра и родителями обучающихся </w:t>
            </w:r>
          </w:p>
          <w:p>
            <w:pPr>
              <w:pStyle w:val="Normal"/>
              <w:rPr/>
            </w:pPr>
            <w:r>
              <w:rPr/>
              <w:t>- проводится анализ факторов деятельности Центра и вносятся коррективы в рабочий проце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медицинский работник, психолог школы, учителя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и  работы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ительная динамика показателей физического развития и функционального состояния  учащихся (на основании данных мониторинговых исследований, проводимых врачом  и учителем физической культуры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е к собственному здоровью по результатам анкетирова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реализации мероприятий Центра       </w:t>
        <w:tab/>
        <w:tab/>
        <w:t xml:space="preserve"> после апробирования части  мероприятий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985</wp:posOffset>
            </wp:positionV>
            <wp:extent cx="297180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2971800" cy="17284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: «Агентства рекламы здоровья» в плане пропаганды и агитации ЗОЖ: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922"/>
      </w:tblGrid>
      <w:tr>
        <w:trPr>
          <w:trHeight w:val="5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Созданы </w:t>
            </w:r>
            <w:r>
              <w:rPr>
                <w:b w:val="false"/>
                <w:sz w:val="24"/>
                <w:lang w:val="en-US"/>
              </w:rPr>
              <w:t>Web</w:t>
            </w:r>
            <w:r>
              <w:rPr>
                <w:b w:val="false"/>
                <w:sz w:val="24"/>
              </w:rPr>
              <w:t xml:space="preserve"> – сай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ламные плакат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порт в моей жизни»; «Спорт в жизни девушки»; «Королева спорта – легкая атлетик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------------------------------------------------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любись в королеву спора», «Ни дня без спорта»; «Спорт - это жизнь»; «Жизнь в азарте »</w:t>
            </w:r>
          </w:p>
        </w:tc>
      </w:tr>
      <w:tr>
        <w:trPr>
          <w:trHeight w:val="8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сследовательские </w:t>
            </w:r>
            <w:r>
              <w:rPr>
                <w:b w:val="false"/>
                <w:sz w:val="24"/>
              </w:rPr>
              <w:t>рабо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ы 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пределение координационных способностей относительно различных видов спорт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Исследование соответствий типов и видов нагрузок по зонам интенсивности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тношение молодежи к здоровому образу жизн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------------------------------------------------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доровье и спорт» «Подари детям сказку», «Школа наш – дом», «Мама, папа, я – спортивная семья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Агентство рекламы здоровья»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ламные букле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сследовательские </w:t>
            </w:r>
            <w:r>
              <w:rPr>
                <w:b w:val="false"/>
                <w:sz w:val="24"/>
              </w:rPr>
              <w:t xml:space="preserve">работы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Режим дня»; «Питание и здоровье»; «Гиподинамия – малоподвижность»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редные привычки»; «Мода и здоровье»; «Модные направления в спорте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одная фигура и здоровье»; «Мы выбираем экстрим»; «Мода на культуризм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-----------------------------------------------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Быстрое питание – вредное питание»; «Режим дня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----------------------------------------------------------------------------------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пределение с помощью физических упражнений предрасположенности учащихся к выполнению упражнений различной мощност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пределение типа темперамента учащегося, выявление положительных и отрицательных свойств характер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оциально-психологическая совместимость и взаимоотношения в коллективе»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Отработан механизм социального партнерства с учреждениями, вовлеченными в организацию работы центра  и реализацию проекта, начиная с дошкольных учреждений, заканчивая учреждениями высшего образования в различных формах массово-оздоровительной деятельности: спартакиады, дни здоровья, тематические праздники, спортивные соревнования по различным видам в рамках планирования работы в Центре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6171565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9000"/>
                          <a:chOff x="0" y="0"/>
                          <a:chExt cx="617148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8280" y="728280"/>
                            <a:ext cx="2014200" cy="11181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337320"/>
                            <a:ext cx="91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– наш дом»- проек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41760"/>
                            <a:ext cx="2014200" cy="11181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885960"/>
                            <a:ext cx="91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рекламы здоров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67280"/>
                            <a:ext cx="2014200" cy="11181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2261880"/>
                            <a:ext cx="91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ые програм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1580400"/>
                            <a:ext cx="2014200" cy="111816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810520"/>
                            <a:ext cx="91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семейного отдых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367280"/>
                            <a:ext cx="2014200" cy="11181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2262600"/>
                            <a:ext cx="91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и детям сказку -для ДО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941040"/>
                            <a:ext cx="2014200" cy="11181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885960"/>
                            <a:ext cx="91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, папа, я – спортивная сем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0pt" coordorigin="0,0" coordsize="9719,5400">
                <v:rect id="shape_0" stroked="f" o:allowincell="f" style="position:absolute;left:0;top:0;width:971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89" fillcolor="#333399" stroked="t" o:allowincell="f" style="position:absolute;left:3273;top:1147;width:3171;height:1760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4137;top:531;width:144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– наш дом»- 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1" fillcolor="gray" stroked="t" o:allowincell="f" style="position:absolute;left:4319;top:1483;width:3171;height:1760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7553;top:1395;width:144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рекламы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3" fillcolor="#99cc00" stroked="t" o:allowincell="f" style="position:absolute;left:4319;top:2153;width:3171;height:1760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553;top:3562;width:144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ые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5" fillcolor="#bbe0e3" stroked="t" o:allowincell="f" style="position:absolute;left:3273;top:2489;width:3171;height:1760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4138;top:4426;width:144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семейного отды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7" fillcolor="#99cc00" stroked="t" o:allowincell="f" style="position:absolute;left:2227;top:2153;width:3171;height:1760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23;top:3563;width:144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и детям сказку -для 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9" fillcolor="#009999" stroked="t" o:allowincell="f" style="position:absolute;left:2227;top:1482;width:3171;height:1760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22;top:1395;width:1443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, папа, я – спортивная сем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сокие  спортивные результаты в разных видах спорта:  сборные команды школы  более 9 раз представляли ОУ на областных соревнованиях; среди учащихся и выпускников - 11 мастеров спорта, 37 кандидатов в мастера спорта, большое количество спортсменов массовых разрядов, 5 – стипендиатов губернаторской премии Ярославской области. Приняли участие в соревнованиях на международном уровне: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05г - Слесарева М, Овчинникова С; </w:t>
        <w:tab/>
        <w:t xml:space="preserve"> 2006г - Слесарева М, Смирнов А.; 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7г.- Виноградова М, Смирнов А;</w:t>
        <w:tab/>
        <w:t xml:space="preserve"> </w:t>
        <w:tab/>
        <w:t xml:space="preserve"> 2008г.-  Панова К. Кочегаров Е.  </w:t>
      </w:r>
    </w:p>
    <w:p>
      <w:pPr>
        <w:pStyle w:val="Heading"/>
        <w:ind w:left="324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естивали, первенства, чемпионаты).</w:t>
      </w:r>
    </w:p>
    <w:p>
      <w:pPr>
        <w:pStyle w:val="Heading"/>
        <w:ind w:left="324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324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достижений учащих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6"/>
        <w:gridCol w:w="1405"/>
        <w:gridCol w:w="703"/>
        <w:gridCol w:w="1037"/>
        <w:gridCol w:w="1037"/>
        <w:gridCol w:w="637"/>
        <w:gridCol w:w="1271"/>
        <w:gridCol w:w="340"/>
        <w:gridCol w:w="1697"/>
      </w:tblGrid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ники сборника «Лучшие ученики Ярославской области» в номинации физическая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ультура - </w:t>
            </w:r>
            <w:r>
              <w:rPr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учащихс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ники энциклопедии «Одаренные дети – будущее России» в номинации физическая культура 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- </w:t>
            </w:r>
            <w:r>
              <w:rPr>
                <w:sz w:val="24"/>
              </w:rPr>
              <w:t>4</w:t>
            </w:r>
            <w:r>
              <w:rPr>
                <w:b w:val="false"/>
                <w:sz w:val="24"/>
              </w:rPr>
              <w:t xml:space="preserve"> учащихс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пендиаты губернатора Ярославского региона в области физической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ультуры - </w:t>
            </w:r>
            <w:r>
              <w:rPr>
                <w:sz w:val="24"/>
              </w:rPr>
              <w:t>6</w:t>
            </w:r>
            <w:r>
              <w:rPr>
                <w:b w:val="false"/>
                <w:sz w:val="24"/>
              </w:rPr>
              <w:t xml:space="preserve"> учащихс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зеры олимпиады по предмету на различных уровнях 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b w:val="false"/>
                <w:sz w:val="24"/>
              </w:rPr>
              <w:t xml:space="preserve"> учащихс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ники, выбравшие профессию уч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изической культур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      – </w:t>
            </w:r>
            <w:r>
              <w:rPr>
                <w:sz w:val="24"/>
              </w:rPr>
              <w:t xml:space="preserve">15  </w:t>
            </w:r>
            <w:r>
              <w:rPr>
                <w:b w:val="false"/>
                <w:sz w:val="24"/>
              </w:rPr>
              <w:t xml:space="preserve"> выпускников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Перспективы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 сохранить достижения проекта за прошедший период, продолжить реализацию запланированных мероприятий и дальнейшее привлечение родителей общественников к работе Центра, а также: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учных и мониторинговых исследований в практике оздоровительной работы  «Центра здоровья и физической культуры»;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востребованности услуг, оказываемых центром для  участников образовательного пространства в рамках реализуемого проекта;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семестное внедрение здоровьесберегающих технологий на всех ступенях обучения, независимо от состояния здоровья обучающихся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услуг деятельности Цента через создание групп здоровья для педагогических работников, родителей обучающихся и жителей микрорайона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проекта в долгосрочной пер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действовать пропаганде здорового образа жизни среди взрослого и детского населения, укреплению психологического здоровья, способствовать повышению качества образованности и культуры населения. Реабилитации детей, имеющих отклонения в состоянии здоровья, для их интеграции в общество, самореализации и конкурентоспособности в различных сферах деятельности. Эффективность проекта будет оцениваться  по качеству и степени реализации ожидаемых каждого из запланированных 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аландин Г. А., Назарова Н. Н., Казакова Т. Н. - Урок физкультуры в современной школе  Изд. «Советский спорт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ль Л. В., Барканова С. В. - Формирование здорового образа жизни российских подростков - М. ВЛАДОС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елезняк Ю.Д., Петров П.К. – Основы научно-методической деятельности в физической культуре – Изд. центр «Академия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одницкий Г.А., Кузнецов В.С. – Физкультурно-оздоровительная работа в школе – ЗАО «ИЗД-ВО НЦ ЭНАС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ях В. И. - Двигательные способности школьников: основы теории и методики развития  - М., Тера - Спорт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кратова Н.В  - Современные технологии сохранения и укрепления здоровья детей - М- творческий центр «Сфера»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ирнов Н. К. -Здоровьесберегающие образовательные технологии и психология здоровья в школе  - М. АРКТИ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хомирова Л.Ф. – Теоретико-методические основы здоровьесберегающей педагогики – ЯГПУ им. К.Д.Ушинского – Ярослав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гадаев Г. И. - Настольная книга учителя физической культуры-  ФиС., 2000г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2:00Z</dcterms:created>
  <dc:creator>опопо</dc:creator>
  <dc:description/>
  <cp:keywords/>
  <dc:language>en-US</dc:language>
  <cp:lastModifiedBy>naumova</cp:lastModifiedBy>
  <cp:lastPrinted>2008-04-11T08:14:00Z</cp:lastPrinted>
  <dcterms:modified xsi:type="dcterms:W3CDTF">2008-08-13T08:31:00Z</dcterms:modified>
  <cp:revision>35</cp:revision>
  <dc:subject/>
  <dc:title/>
</cp:coreProperties>
</file>