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Березина И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60.75pt;width:427.5pt;height:260.65pt;mso-wrap-style:none;v-text-anchor:middle;mso-position-vertical:top" type="_x0000_t172">
            <v:path textpathok="t"/>
            <v:textpath on="t" fitshape="t" string="Урок по алгебре &#10;и началам анализа&#10; в 11 классе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360" w:right="-365" w:hanging="0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Тема </w:t>
      </w:r>
    </w:p>
    <w:p>
      <w:pPr>
        <w:pStyle w:val="Normal"/>
        <w:ind w:left="-360" w:right="-365" w:hanging="0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ind w:left="-360" w:right="-365" w:hanging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«</w:t>
      </w:r>
      <w:r>
        <w:rPr>
          <w:rFonts w:cs="Monotype Corsiva" w:ascii="Monotype Corsiva" w:hAnsi="Monotype Corsiva"/>
          <w:b/>
          <w:smallCaps/>
          <w:shadow/>
          <w:sz w:val="72"/>
          <w:szCs w:val="72"/>
          <w:u w:val="single"/>
        </w:rPr>
        <w:t>Свойства логарифмов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mallCaps/>
          <w:shadow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mallCaps/>
          <w:shadow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Тема:</w:t>
      </w:r>
      <w:r>
        <w:rPr>
          <w:rFonts w:cs="Monotype Corsiva" w:ascii="Monotype Corsiva" w:hAnsi="Monotype Corsiva"/>
          <w:b/>
          <w:sz w:val="56"/>
          <w:szCs w:val="56"/>
        </w:rPr>
        <w:t xml:space="preserve"> «</w:t>
      </w:r>
      <w:r>
        <w:rPr>
          <w:rFonts w:cs="Monotype Corsiva" w:ascii="Monotype Corsiva" w:hAnsi="Monotype Corsiva"/>
          <w:sz w:val="72"/>
          <w:szCs w:val="72"/>
          <w:u w:val="single"/>
        </w:rPr>
        <w:t>Свойства логарифмов</w:t>
      </w:r>
      <w:r>
        <w:rPr>
          <w:rFonts w:cs="Monotype Corsiva" w:ascii="Monotype Corsiva" w:hAnsi="Monotype Corsiva"/>
          <w:b/>
          <w:sz w:val="56"/>
          <w:szCs w:val="56"/>
        </w:rPr>
        <w:t>»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Цель: расширить и углубить знания по теме, обобщить пройденный материал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формление доски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>
          <w:trHeight w:val="2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Изобретение логарифмов, сокращая вычисления нескольких месяцев в труд нескольких дней, словно удваивает жизнь астрономов».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(Пьер Лаплас)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План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Из истории логарифм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Блиц турнир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Логарифмическая смесь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Новое о логарифмах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5. Нестандартные задачи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ер (1550-16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рги (1552-1632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игсс (1556-1630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дис </w:t>
            </w:r>
          </w:p>
        </w:tc>
      </w:tr>
    </w:tbl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</w:t>
      </w:r>
      <w:r>
        <w:rPr>
          <w:rFonts w:cs="Monotype Corsiva" w:ascii="Monotype Corsiva" w:hAnsi="Monotype Corsiva"/>
        </w:rPr>
        <w:t xml:space="preserve"> </w:t>
      </w:r>
      <w:r>
        <w:rPr/>
        <w:t>Царь Птолемей, ознакомившись с книгой Евклида «Начала», сделал чистосердечное признание, что многое в книге для него осталось непонятным. На что Евклид ему ответил: «</w:t>
      </w:r>
      <w:r>
        <w:rPr>
          <w:u w:val="single"/>
        </w:rPr>
        <w:t>В математике нет царских дорог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ории логарифмов более 300 лет, и за это время математики всех времён и народов имели возможность ещё раз убедится в справедливости мудрых слов Евкли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влечённому человеку всегда интересно знать, как давно, в какой стране и в результате каких потребностей возник тот или иной раздел науки. Ведь за каждой формулой и теоремой стоит человек, судьба, характер. Приоткрыть дверь к этим тайнам могут нюансы старины. Любая наука могла бы гордится такой историей, как математика, ибо её </w:t>
      </w:r>
      <w:r>
        <w:rPr>
          <w:u w:val="single"/>
        </w:rPr>
        <w:t xml:space="preserve">история </w:t>
      </w:r>
      <w:r>
        <w:rPr/>
        <w:t>–</w:t>
      </w:r>
      <w:r>
        <w:rPr>
          <w:u w:val="single"/>
        </w:rPr>
        <w:t xml:space="preserve"> менее всего история ошибок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общение ученика о тайне изобретения логарифм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Логарифмы</w:t>
      </w:r>
      <w:r>
        <w:rPr/>
        <w:t xml:space="preserve"> были введены независимо друг от друга английским математиком Непером и швейцарским математиком Бюрги. Непер разработал способы вычисления значений арифметических выражений с помощью логарифмов и составил таблиц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Десятичные логарифмы</w:t>
      </w:r>
      <w:r>
        <w:rPr/>
        <w:t xml:space="preserve"> были введены английским математиком Бригссом. Использование логарифмов значительно упростило вычисление, и они долго были одним из основных вычислительных средств. Не без основания французский математик Лаплас писал, что </w:t>
      </w:r>
      <w:r>
        <w:rPr>
          <w:rFonts w:cs="Monotype Corsiva" w:ascii="Monotype Corsiva" w:hAnsi="Monotype Corsiva"/>
          <w:b/>
          <w:sz w:val="28"/>
          <w:szCs w:val="28"/>
        </w:rPr>
        <w:t>«</w:t>
      </w:r>
      <w:r>
        <w:rPr/>
        <w:t>Изобретение логарифмов, сокращая вычисления нескольких месяцев в труд нескольких дней, словно удваивает жизнь астрономов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ольше всех от рутинной вычислительной работы страдали астрономы, так как им приходилось выполнять особенно сложные и утомительные операции с числами-гиганта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Людям, привыкшим к применению логарифмов, трудно представить то изумление и восхищение, которое вызвали они при своём появлен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лучив сочинение Непера о логарифмах, его современник Бригсс, прославившийся позднее изобретением десятичных логарифмов, писал: «Своими новыми и удивительными логарифмами Непер заставил меня усиленно работать и головой и руками. Я надеюсь увидеть его летом, так как никогда не читал книги, которая нравилась бы мне больше и приводила в большее изумление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ригсс осуществил своё намерение и направился в Шотландию, чтобы посетить изобретателя логарифм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 встрече он сказал: «Я предпринял это долгое путешествие с единственной целью увидеть Вас и узнать, с помощью какого орудия остроумия и искусства были вы приведены к первой мысли о превосходном пособии для астрономии – логарифмах. Впрочем теперь я больше удивляюсь тому, что никто не нашёл их раньше, - настолько кажутся они простыми после того, как о них узнаешь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Учитель. </w:t>
      </w:r>
      <w:r>
        <w:rPr/>
        <w:t xml:space="preserve">Поистине все гениальное просто. Над составлением лог. </w:t>
      </w:r>
      <w:r>
        <w:rPr>
          <w:lang w:val="en-US"/>
        </w:rPr>
        <w:t>n</w:t>
      </w:r>
      <w:r>
        <w:rPr/>
        <w:t>аблиц Непер работал в течение двух десятилетий. И можно только удивляться и поклоняться тому гигантскому труду, который вложен в создание логарифмических таблиц, ведь 350 лет тому назад не было иных вычислительных средст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оссии таблицы были изданы в 1703 году. Любопытен такой факт: академик Иоффе знал таблицу Брадиса наизусть (</w:t>
      </w:r>
      <w:r>
        <w:rPr>
          <w:lang w:val="en-US"/>
        </w:rPr>
        <w:t>lg</w:t>
      </w:r>
      <w:r>
        <w:rPr/>
        <w:t xml:space="preserve">). Но наука не стоит на месте. Сегодня таблицы стали чем-то вроде анахронизмов, т.к. их потеснили другие вычислительные средств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II.</w:t>
      </w:r>
      <w:r>
        <w:rPr>
          <w:rFonts w:cs="Monotype Corsiva" w:ascii="Monotype Corsiva" w:hAnsi="Monotype Corsiva"/>
        </w:rPr>
        <w:t xml:space="preserve">   </w:t>
      </w:r>
      <w:r>
        <w:rPr/>
        <w:t>Источником  эмоционального и эстетического воздействия математики на человека являются ее особенности: абстрактность, стройность, непреложность выводов, полезность и, конечно же, логическая связь ее частей. Предлагаю вам несколько упражнений, подтверждающий тот факт, что многие разделы математики тесно связаны и хорошо гармонируют с теорией логарифмов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блицтурнир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1. Найти </w:t>
      </w:r>
      <w:r>
        <w:rPr>
          <w:u w:val="single"/>
          <w:lang w:val="en-US"/>
        </w:rPr>
        <w:t>D</w:t>
      </w:r>
      <w:r>
        <w:rPr>
          <w:u w:val="single"/>
        </w:rPr>
        <w:t xml:space="preserve"> (</w:t>
      </w:r>
      <w:r>
        <w:rPr>
          <w:u w:val="single"/>
          <w:lang w:val="en-US"/>
        </w:rPr>
        <w:t>f</w:t>
      </w:r>
      <w:r>
        <w:rPr>
          <w:u w:val="single"/>
        </w:rPr>
        <w:t xml:space="preserve">): </w:t>
      </w:r>
      <w:r>
        <w:rPr/>
        <w:t xml:space="preserve">                                                                          г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g</w:t>
      </w:r>
      <w:r>
        <w:rPr/>
        <w:t xml:space="preserve">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1);                                                                          д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g</w:t>
      </w:r>
      <w:r>
        <w:rPr/>
        <w:t xml:space="preserve"> (</w:t>
      </w:r>
      <w:r>
        <w:rPr>
          <w:lang w:val="en-US"/>
        </w:rPr>
        <w:t>x</w:t>
      </w:r>
      <w:r>
        <w:rPr/>
        <w:t>+1);</w:t>
      </w:r>
    </w:p>
    <w:p>
      <w:pPr>
        <w:pStyle w:val="Normal"/>
        <w:spacing w:lineRule="auto" w:line="360"/>
        <w:rPr>
          <w:lang w:val="en-US"/>
        </w:rPr>
      </w:pPr>
      <w:r>
        <w:rPr/>
        <w:t>б</w:t>
      </w:r>
      <w:r>
        <w:rPr>
          <w:lang w:val="en-US"/>
        </w:rPr>
        <w:t>) y = 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;                                                                            </w:t>
      </w:r>
      <w:r>
        <w:rPr/>
        <w:t>е</w:t>
      </w:r>
      <w:r>
        <w:rPr>
          <w:lang w:val="en-US"/>
        </w:rPr>
        <w:t xml:space="preserve">) y = log </w:t>
      </w:r>
      <w:r>
        <w:rPr>
          <w:vertAlign w:val="subscript"/>
          <w:lang w:val="en-US"/>
        </w:rPr>
        <w:t>0,5</w:t>
      </w:r>
      <w:r>
        <w:rPr>
          <w:lang w:val="en-US"/>
        </w:rPr>
        <w:t xml:space="preserve"> (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x + 1);</w:t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>
          <w:lang w:val="en-US"/>
        </w:rPr>
        <w:t>y</w:t>
      </w:r>
      <w:r>
        <w:rPr/>
        <w:t xml:space="preserve"> =  </w:t>
      </w:r>
      <w:r>
        <w:rPr>
          <w:lang w:val="en-US"/>
        </w:rPr>
        <w:t>lg</w:t>
      </w:r>
      <w:r>
        <w:rPr/>
        <w:t xml:space="preserve"> (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 4</w:t>
      </w:r>
      <w:r>
        <w:rPr>
          <w:lang w:val="en-US"/>
        </w:rPr>
        <w:t>x</w:t>
      </w:r>
      <w:r>
        <w:rPr/>
        <w:t xml:space="preserve"> + 4);                                                             ж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  <w:lang w:val="en-US"/>
        </w:rPr>
        <w:t>x</w:t>
      </w:r>
      <w:r>
        <w:rPr>
          <w:vertAlign w:val="subscript"/>
        </w:rPr>
        <w:t>-1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Вычислить:</w:t>
      </w:r>
    </w:p>
    <w:p>
      <w:pPr>
        <w:pStyle w:val="Normal"/>
        <w:spacing w:lineRule="auto" w:line="360"/>
        <w:rPr/>
      </w:pPr>
      <w:r>
        <w:rPr/>
        <w:t xml:space="preserve">а)  5 </w:t>
      </w:r>
      <w:r>
        <w:rPr>
          <w:vertAlign w:val="superscript"/>
        </w:rPr>
        <w:t xml:space="preserve">2 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в)  3</w:t>
      </w:r>
      <w:r>
        <w:rPr>
          <w:vertAlign w:val="superscript"/>
        </w:rPr>
        <w:t>2-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vertAlign w:val="superscript"/>
          <w:lang w:val="en-US"/>
        </w:rPr>
        <w:t>log</w:t>
      </w:r>
      <w:r>
        <w:rPr>
          <w:vertAlign w:val="subscript"/>
        </w:rPr>
        <w:t>3</w:t>
      </w:r>
      <w:r>
        <w:rPr>
          <w:vertAlign w:val="superscript"/>
        </w:rPr>
        <w:t>25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б)  2 </w:t>
      </w:r>
      <w:r>
        <w:rPr>
          <w:vertAlign w:val="superscript"/>
        </w:rPr>
        <w:t>1+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 xml:space="preserve">3 </w:t>
      </w:r>
      <w:r>
        <w:rPr/>
        <w:t xml:space="preserve">                                                                                г) 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1º·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2º · ... ·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89º</w:t>
      </w:r>
    </w:p>
    <w:p>
      <w:pPr>
        <w:pStyle w:val="Normal"/>
        <w:spacing w:lineRule="auto" w:line="360"/>
        <w:rPr/>
      </w:pPr>
      <w:r>
        <w:rPr>
          <w:u w:val="single"/>
        </w:rPr>
        <w:t>3.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|</w:t>
      </w:r>
      <w:r>
        <w:rPr>
          <w:lang w:val="en-US"/>
        </w:rPr>
        <w:t>x</w:t>
      </w:r>
      <w:r>
        <w:rPr/>
        <w:t xml:space="preserve"> + 1| = 1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4.  Найти ошибку в рассуждениях:       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446405</wp:posOffset>
                </wp:positionV>
                <wp:extent cx="39052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атем. софизм  - </w:t>
                            </w:r>
                            <w:r>
                              <w:rPr/>
                              <w:t xml:space="preserve">это умышленно ложное заключение,                                                            которое  имеет видимость правильного. Оно всегда содержит одну или несколько замаскированных ошибок, которые и надо отыскать.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35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Матем. софизм  - </w:t>
                      </w:r>
                      <w:r>
                        <w:rPr/>
                        <w:t xml:space="preserve">это умышленно ложное заключение,                                                            которое  имеет видимость правильного. Оно всегда содержит одну или несколько замаскированных ошибок, которые и надо отыскать.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7265</wp:posOffset>
                </wp:positionH>
                <wp:positionV relativeFrom="paragraph">
                  <wp:posOffset>19685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.5pt" to="76.95pt,14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96950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8.5pt" to="143.95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866775" cy="85725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50">
                              <a:moveTo>
                                <a:pt x="0" y="0"/>
                              </a:moveTo>
                              <a:cubicBezTo>
                                <a:pt x="17" y="135"/>
                                <a:pt x="60" y="598"/>
                                <a:pt x="120" y="810"/>
                              </a:cubicBezTo>
                              <a:cubicBezTo>
                                <a:pt x="180" y="1022"/>
                                <a:pt x="320" y="1200"/>
                                <a:pt x="360" y="1275"/>
                              </a:cubicBezTo>
                              <a:cubicBezTo>
                                <a:pt x="400" y="1350"/>
                                <a:pt x="345" y="1327"/>
                                <a:pt x="360" y="1260"/>
                              </a:cubicBezTo>
                              <a:cubicBezTo>
                                <a:pt x="375" y="1193"/>
                                <a:pt x="377" y="978"/>
                                <a:pt x="450" y="870"/>
                              </a:cubicBezTo>
                              <a:cubicBezTo>
                                <a:pt x="523" y="762"/>
                                <a:pt x="642" y="682"/>
                                <a:pt x="795" y="615"/>
                              </a:cubicBezTo>
                              <a:cubicBezTo>
                                <a:pt x="948" y="548"/>
                                <a:pt x="1246" y="496"/>
                                <a:pt x="1365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350" path="m0,0c17,135,60,598,120,810c180,1022,320,1200,360,1275c400,1350,345,1327,360,1260c375,1193,377,978,450,870c523,762,642,682,795,615c948,548,1246,496,1365,465e" stroked="t" o:allowincell="f" style="position:absolute;margin-left:81pt;margin-top:15.5pt;width:68.2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5. График какой функции представлен на рисунк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g</w:t>
      </w:r>
      <w:r>
        <w:rPr/>
        <w:t xml:space="preserve"> |</w:t>
      </w:r>
      <w:r>
        <w:rPr>
          <w:lang w:val="en-US"/>
        </w:rPr>
        <w:t>x</w:t>
      </w:r>
      <w:r>
        <w:rPr/>
        <w:t xml:space="preserve">|,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>
          <w:lang w:val="en-US"/>
        </w:rPr>
        <w:t>y</w:t>
      </w:r>
      <w:r>
        <w:rPr/>
        <w:t xml:space="preserve"> = |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|,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|</w:t>
      </w:r>
      <w:r>
        <w:rPr>
          <w:lang w:val="en-US"/>
        </w:rPr>
        <w:t>y</w:t>
      </w:r>
      <w:r>
        <w:rPr/>
        <w:t xml:space="preserve">| =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228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3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III.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Логарифмическая смесь.</w:t>
      </w:r>
      <w:r>
        <w:rPr/>
        <w:t xml:space="preserve">    </w:t>
      </w:r>
    </w:p>
    <w:p>
      <w:pPr>
        <w:pStyle w:val="Normal"/>
        <w:spacing w:lineRule="auto" w:line="360"/>
        <w:ind w:firstLine="360"/>
        <w:rPr/>
      </w:pPr>
      <w:r>
        <w:rPr/>
        <w:t xml:space="preserve">1. Умения </w:t>
      </w:r>
      <w:r>
        <w:rPr>
          <w:b/>
          <w:u w:val="single"/>
        </w:rPr>
        <w:t>строить графики</w:t>
      </w:r>
      <w:r>
        <w:rPr/>
        <w:t xml:space="preserve"> уравнений и читать их – важный элемент мат. культуры. Эти умения необходимы будущему технику, экономисту, инженеру, врачу, юристу.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spacing w:lineRule="auto" w:line="360"/>
        <w:ind w:firstLine="360"/>
        <w:rPr/>
      </w:pPr>
      <w:r>
        <w:rPr/>
        <w:t xml:space="preserve">Можно ли сказать, что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задает функцию? (Нет.)</w:t>
      </w:r>
    </w:p>
    <w:p>
      <w:pPr>
        <w:pStyle w:val="Normal"/>
        <w:spacing w:lineRule="auto" w:line="360"/>
        <w:ind w:firstLine="360"/>
        <w:rPr/>
      </w:pPr>
      <w:r>
        <w:rPr/>
        <w:t xml:space="preserve">2. Теория логарифмов тесно сотрудничает с </w:t>
      </w:r>
      <w:r>
        <w:rPr>
          <w:b/>
          <w:u w:val="single"/>
        </w:rPr>
        <w:t>тригонометрией</w:t>
      </w:r>
      <w:r>
        <w:rPr/>
        <w:t>: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4193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05pt" to="324pt,1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99135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05pt" to="386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/>
                      </m:eqAr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</m:m>
                    </m:e>
                  </m:mr>
                </m:m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⇒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mr>
                        </m:m>
                      </m:e>
                    </m:d>
                  </m:e>
                </m:d>
              </m:e>
            </m:d>
          </m:e>
        </m:eqArr>
      </m:oMath>
    </w:p>
    <w:p>
      <w:pPr>
        <w:pStyle w:val="Normal"/>
        <w:spacing w:lineRule="auto" w:line="360"/>
        <w:ind w:firstLine="360"/>
        <w:rPr/>
      </w:pP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firstLine="360"/>
        <w:rPr/>
      </w:pPr>
      <w:r>
        <w:rPr/>
        <w:t>3. Мирно уживаются логарифмы и с прогрессиями. Вычислить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firstLine="360"/>
        <w:rPr/>
      </w:pPr>
      <w:r>
        <w:rPr/>
        <w:t>Мы рассмотрели несколько примеров внутрипредметныхсвязей темы «Логарифмы»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Новое о логарифмах (муз.  пауза – 3 мин.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Теория логарифмов свои добрые услуги оказывает  очень многим областям научных знаний и человеческой деятельности. Об этом чуть позже, а сейчас муз. пауза с секретом. (Моцарт, соната ля мажор).</w:t>
      </w:r>
    </w:p>
    <w:p>
      <w:pPr>
        <w:pStyle w:val="Normal"/>
        <w:spacing w:lineRule="auto" w:line="360"/>
        <w:ind w:firstLine="360"/>
        <w:rPr/>
      </w:pPr>
      <w:r>
        <w:rPr/>
        <w:t>А) Математики, начиная с Пифагора, постоянно проявляли интерес к музыке. Мат. теория музыки пифагорейцев явилась вообще первой теорией музыки в мировой истории. Не случайно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музыкой разума называют математику, а математикой чувств называют музыку. </w:t>
      </w:r>
      <w:r>
        <w:rPr/>
        <w:t xml:space="preserve">Музыканты, подобно Сальери у Пушкина, проверяют «алгеброй гармонию», соприкасаются с математикой гораздо чаще, чем сами подозревают, и при том с логарифмами ежедневно. </w:t>
      </w:r>
      <w:r>
        <w:rPr>
          <w:u w:val="single"/>
        </w:rPr>
        <w:t>Играя на  клавишах рояля, музыкант фактически играет на логарифмах.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7061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.6pt" to="63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918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6pt" to="36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сли </w:t>
      </w:r>
      <w:r>
        <w:rPr>
          <w:lang w:val="en-US"/>
        </w:rPr>
        <w:t>m</w:t>
      </w:r>
      <w:r>
        <w:rPr/>
        <w:t xml:space="preserve"> – номер октавы, </w:t>
      </w:r>
      <w:r>
        <w:rPr>
          <w:lang w:val="en-US"/>
        </w:rPr>
        <w:t>p</w:t>
      </w:r>
      <w:r>
        <w:rPr/>
        <w:t xml:space="preserve"> – номер ноты (звука), </w:t>
      </w:r>
      <w:r>
        <w:rPr>
          <w:lang w:val="en-US"/>
        </w:rPr>
        <w:t>N</w:t>
      </w:r>
      <w:r>
        <w:rPr/>
        <w:t xml:space="preserve"> – число колебаний любого тона, то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Характеристика</w:t>
      </w:r>
    </w:p>
    <w:p>
      <w:pPr>
        <w:pStyle w:val="Normal"/>
        <w:spacing w:lineRule="auto" w:line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02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9.55pt" to="36pt,7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Мантисса</w:t>
      </w:r>
    </w:p>
    <w:p>
      <w:pPr>
        <w:pStyle w:val="Normal"/>
        <w:spacing w:lineRule="auto" w:line="360"/>
        <w:rPr/>
      </w:pPr>
      <w:r>
        <w:rPr/>
        <w:t>Б) Единицей громкости служит бел, его десятая доля – децибел. Громкость шума равна десятичному логарифму его физической силы.</w:t>
      </w:r>
    </w:p>
    <w:p>
      <w:pPr>
        <w:pStyle w:val="Normal"/>
        <w:spacing w:lineRule="auto" w:line="360"/>
        <w:rPr/>
      </w:pPr>
      <w:r>
        <w:rPr/>
        <w:t>В) Теория логарифмов богата красивыми соотношениями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ма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корней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рить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84530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.9pt" to="369pt,1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V</w:t>
      </w:r>
      <w:r>
        <w:rPr>
          <w:b/>
          <w:sz w:val="32"/>
          <w:szCs w:val="32"/>
        </w:rPr>
        <w:t xml:space="preserve">. </w:t>
      </w:r>
      <w:r>
        <w:rPr/>
        <w:t>1. С особой симпатией мы относимся к людям, которые умеют нестандартно мыслить, свободны от стереотипов в мышлении. Конечно, это дар, но многого можно добиться и кропотливым труд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570230</wp:posOffset>
                </wp:positionV>
                <wp:extent cx="342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9461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977265" cy="800100"/>
                <wp:effectExtent l="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260">
                              <a:moveTo>
                                <a:pt x="60" y="1260"/>
                              </a:moveTo>
                              <a:cubicBezTo>
                                <a:pt x="30" y="915"/>
                                <a:pt x="0" y="570"/>
                                <a:pt x="240" y="360"/>
                              </a:cubicBezTo>
                              <a:cubicBezTo>
                                <a:pt x="480" y="150"/>
                                <a:pt x="1290" y="60"/>
                                <a:pt x="15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260" path="m60,1260c30,915,0,570,240,360c480,150,1290,60,1500,0e" stroked="t" o:allowincell="f" style="position:absolute;margin-left:351pt;margin-top:3.1pt;width:76.9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7665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2.1pt" to="445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0" cy="4572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387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биваемся на две группы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pt" to="440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Стандартно мыслящий: </w:t>
      </w:r>
      <w:r>
        <w:rPr>
          <w:lang w:val="en-US"/>
        </w:rPr>
        <w:t>x</w:t>
      </w:r>
      <w:r>
        <w:rPr/>
        <w:t xml:space="preserve"> &gt; 0,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+3)=6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0</wp:posOffset>
                </wp:positionV>
                <wp:extent cx="3429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41910</wp:posOffset>
                </wp:positionV>
                <wp:extent cx="2286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Я мыслю нестандартно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/>
        <w:t xml:space="preserve">График 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f</w:t>
      </w:r>
      <w:r>
        <w:rPr/>
        <w:t xml:space="preserve"> с прямой </w:t>
      </w:r>
      <w:r>
        <w:rPr>
          <w:lang w:val="en-US"/>
        </w:rPr>
        <w:t>y</w:t>
      </w:r>
      <w:r>
        <w:rPr/>
        <w:t xml:space="preserve"> = 6 может пересекаться не более, чем в одной точке. </w:t>
      </w:r>
    </w:p>
    <w:p>
      <w:pPr>
        <w:pStyle w:val="Normal"/>
        <w:spacing w:lineRule="auto" w:line="360"/>
        <w:rPr/>
      </w:pPr>
      <w:r>
        <w:rPr/>
        <w:t>2. Застрахуем себя от ошибок при решении такого уравнения (подводные рифы)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eqArr>
        </m:oMath>
      </m:oMathPara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твет: 3; -5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Итог:</w:t>
      </w:r>
      <w:r>
        <w:rPr/>
        <w:t xml:space="preserve"> Итак, мы сегодня обобщили тему «Свойства логарифмов», узнали о прикладной стороне этого вопроса и подготовили почву для дальнейшего ее изучения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26:00Z</dcterms:created>
  <dc:creator>GFde</dc:creator>
  <dc:description/>
  <cp:keywords/>
  <dc:language>en-US</dc:language>
  <cp:lastModifiedBy>nnn</cp:lastModifiedBy>
  <dcterms:modified xsi:type="dcterms:W3CDTF">2008-12-26T09:46:00Z</dcterms:modified>
  <cp:revision>4</cp:revision>
  <dc:subject/>
  <dc:title/>
</cp:coreProperties>
</file>