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szCs w:val="32"/>
        </w:rPr>
      </w:pPr>
      <w:r>
        <w:rPr>
          <w:szCs w:val="32"/>
        </w:rPr>
        <w:t xml:space="preserve">Муниципальное образовательное учреждение </w:t>
      </w:r>
    </w:p>
    <w:p>
      <w:pPr>
        <w:pStyle w:val="Style12"/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имназия имени А.Л. Кекина г. Ростова Ярославской области</w:t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Использование информационно-коммуникационных технологий в процессе преподавания русского языка и литературы</w:t>
      </w:r>
      <w:r>
        <w:br w:type="page"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3">
                <wp:simplePos x="0" y="0"/>
                <wp:positionH relativeFrom="margin">
                  <wp:posOffset>2272665</wp:posOffset>
                </wp:positionH>
                <wp:positionV relativeFrom="margin">
                  <wp:posOffset>5186045</wp:posOffset>
                </wp:positionV>
                <wp:extent cx="3620135" cy="12141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Фарафонтова Т.И., учитель русского языка и литерат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95.6pt;mso-wrap-distance-left:9.05pt;mso-wrap-distance-right:9.05pt;mso-wrap-distance-top:7.2pt;mso-wrap-distance-bottom:7.2pt;margin-top:408.35pt;mso-position-vertical-relative:margin;margin-left:178.9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  <w:t>Фарафонтова Т.И., учитель русского языка и литератур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6890</wp:posOffset>
                </wp:positionH>
                <wp:positionV relativeFrom="paragraph">
                  <wp:posOffset>5649595</wp:posOffset>
                </wp:positionV>
                <wp:extent cx="237617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Ярослав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008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7.2pt;mso-wrap-distance-left:9.05pt;mso-wrap-distance-right:9.05pt;mso-wrap-distance-top:0pt;mso-wrap-distance-bottom:0pt;margin-top:444.85pt;mso-position-vertical-relative:text;margin-left:1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Ярославская область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00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;Century Gothic" w:hAnsi="Calibri;Century Gothic" w:eastAsia="Times New Roman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7698429">
            <w:r>
              <w:rPr>
                <w:rStyle w:val="IndexLink"/>
                <w:lang w:val="en-US" w:eastAsia="en-US"/>
              </w:rPr>
              <w:t>Из практики использования ИКТ в педагогической работе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7698430">
            <w:r>
              <w:rPr>
                <w:rStyle w:val="IndexLink"/>
              </w:rPr>
              <w:t>Общие подходы к использованию ИКТ на уроках русского языка и литературы</w:t>
              <w:tab/>
              <w:t>3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7698431">
            <w:r>
              <w:rPr>
                <w:rStyle w:val="IndexLink"/>
              </w:rPr>
              <w:t>Практика изучения учебной монографической темы «Творчество А.Н. Островского» методом проекта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 xml:space="preserve">по технологии </w:t>
            </w:r>
            <w:r>
              <w:rPr>
                <w:rStyle w:val="IndexLink"/>
                <w:lang w:val="en-US" w:eastAsia="en-US"/>
              </w:rPr>
              <w:t>INTEL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eastAsia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197698465">
            <w:r>
              <w:rPr>
                <w:rStyle w:val="IndexLink"/>
              </w:rPr>
              <w:t>Из опыта конструирования уроков с использованием ИКТ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;Century Gothic" w:hAnsi="Calibri;Century Gothic" w:eastAsia="Times New Roman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7698473">
            <w:r>
              <w:rPr>
                <w:rStyle w:val="IndexLink"/>
                <w:lang w:val="en-US" w:eastAsia="en-US"/>
              </w:rPr>
              <w:t>Оценка эффективности педагогической деятельности с использованием ИКТ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;Century Gothic" w:hAnsi="Calibri;Century Gothic" w:eastAsia="Times New Roman" w:cs="Calibri;Century Gothic"/>
              <w:sz w:val="22"/>
              <w:szCs w:val="22"/>
              <w:lang w:val="en-US" w:eastAsia="en-US"/>
            </w:rPr>
          </w:pPr>
          <w:hyperlink w:anchor="__RefHeading___Toc19769847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Литература</w:t>
              <w:tab/>
              <w:t>3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Cambria;Palatino Linotype" w:ascii="Cambria;Palatino Linotype" w:hAnsi="Cambria;Palatino Linotype"/>
          <w:b/>
          <w:bCs/>
          <w:caps/>
          <w:sz w:val="24"/>
          <w:szCs w:val="24"/>
          <w:lang w:val="en-US" w:eastAsia="en-US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spacing w:lineRule="atLeast" w:line="20" w:before="0" w:after="0"/>
        <w:jc w:val="center"/>
        <w:rPr>
          <w:color w:val="000000"/>
        </w:rPr>
      </w:pPr>
      <w:bookmarkStart w:id="0" w:name="__RefHeading___Toc197698429"/>
      <w:bookmarkEnd w:id="0"/>
      <w:r>
        <w:rPr>
          <w:color w:val="000000"/>
        </w:rPr>
        <w:t>Из практики использования ИКТ в педагогической работе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оссии идет </w:t>
      </w:r>
      <w:r>
        <w:rPr>
          <w:rFonts w:cs="Times New Roman" w:ascii="Times New Roman" w:hAnsi="Times New Roman"/>
          <w:b/>
          <w:sz w:val="24"/>
          <w:szCs w:val="24"/>
        </w:rPr>
        <w:t>становление новой системы образования</w:t>
      </w:r>
      <w:r>
        <w:rPr>
          <w:rFonts w:cs="Times New Roman" w:ascii="Times New Roman" w:hAnsi="Times New Roman"/>
          <w:sz w:val="24"/>
          <w:szCs w:val="24"/>
        </w:rPr>
        <w:t>. Этот процесс сопровождается существенными изменениями в педагогической теории и практике учебно-воспитательного процесса. Традиционные технологии обучения уступают место новым, среди которых и информационно-коммуникационные. Как показывает практика, без них уже невозможно представить современную школу и современного человека. Разработкой возможных путей внедрения ИКТ в учебный процесс занимаюсь и я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b/>
          <w:b/>
        </w:rPr>
      </w:pPr>
      <w:bookmarkStart w:id="1" w:name="__RefHeading___Toc197698430"/>
      <w:bookmarkEnd w:id="1"/>
      <w:r>
        <w:rPr>
          <w:b/>
        </w:rPr>
        <w:t>Общие подходы к использованию ИКТ на уроках русского языка и литературы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самообразования и самореализация личности заявлены в числе основных целей образования, а обеспечение свободного выбора форм образования - задача государства. Исходя из этого, мы определили цель своей педагогической деятельности: содействовать качественному гуманитарному образованию личности через развитие исследовательской, творческой и познавательной деятельности учащихся с вытекающими отсюда задачами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 личности, способной эффективно реализовать свои знания и умения в жизн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условий для развития личности через предоставление ему качественного гуманитарного образования на разных возрастных этапах развития как на базовом, так и на профильном уровн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и и задач в течение нескольких лет мы применяем информационно-коммуникационн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бразование   для всех и н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чество образования  каждом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дно сегодня стоит двух завтр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бе скажут – ты забудешь, тебе покажут – ты запомнишь, ты сделаешь – ты поймешь» - эта идея определяет мою работу по внедрению ИКТ в педагогический процес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и учащиеся владеют необходимой базой теоретических и инструментальных знаний по информатике и ИКТ; имеют элементарные навыки работы с текстовой информацией. В свою очередь и я владею  прогрессивными педагогическими технологиями, умею пользоваться компьютерной техникой, и применяю полученные знания и навыки для совершенствования методики урока и организации внеклассной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ем распоряжении прекрасная материально-техническая баз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ласс с локальной сетью, оснащенный современной компьютерной техникой (компьютерами, сканером, принтером, мультимедийным проектором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неограниченного использования сети Интерне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средства обучения (банк учебных программ, энциклопедии, справочные пособия, фильмы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, определивший использование ИКТ в практике моей работы, - понимание того, что это не только требование сегодняшнего дня, но и бесспорное условие (проверено практикой) достижения высокого качества образования, которое обеспечивает следующее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влечение каждого учащегося в активный познавательный процесс, осуществление идеи личностно-ориентированного обучения и развития в соответствии с темпом, наиболее близким каждому ученику; исключение вероятности формирования у учащихся    «комплекса неполноценности»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ую  работу в сотрудничестве для решения разнообразных проблем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рокую возможность общения со сверстниками из других школ, регионов, стран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к необходимой информации в информационных центрах всего мира с целью формирования своего собственного независимого аргументированного мнения по различным проблемам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ложительной мотивации обучения с помощью интерактивного диалогового гипертекста; повышение эффективности и качества процесса обучения за счет реализации возможностей ИКТ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эстетический и эмоциональный уровень преподава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выков подлинно исследовательской деятельн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пределения уровня конкурентоспособности телекоммуникационным мет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КТ на моих уроках уроках русского языка и литературы выражается в следующем: в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с готовыми обучающими программами; использовании электронных учебников и тренажеро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е и взаимодействии в сети ИНТЕРНЕТ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и учебных тем методом организации проектной деятельности, подготовке проекто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е демонстрационных и интерактивных мультимедийных презентаций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и пакета справочных материалов по творчеству писателей и поэтов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и и запуске рабочей электронной тетради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и темы или ее элементов методом поисково-исследовательской работы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и тезисов по содержанию трудных тем, распространении среди учащихся для подготовки аргументаци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и творческих работ (статей в электронную энциклопедию о писателе, поэте, критике, рецензий, эссе)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е кроссвордов, викторин в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и обеспечении доступа к ним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и запуске проверочных работ по содержанию произведений и тестов; организации интерактивных тренингов, оперативного и итогового контрол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м опросе по заучиванию наизусть художественного материала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лектронных уроко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и публикаций, электронных газет, веб-сайта по творчеству писател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и в телекоммуникационных олимпиадах и конкурсах и др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активно использую при проведении уроков Интернет-ресурсы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и и архивы текстов и программ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и и коллекции ссылок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итки, витрины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и и базы данных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ые тесты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конференции и форумы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е и интерактивные модели;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опытом и общение учителей, школьников. </w:t>
      </w:r>
    </w:p>
    <w:p>
      <w:pPr>
        <w:pStyle w:val="Normal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поиска в сети Интернет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щие в библиотеке тексты художественных произведени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 по «белым» темам программы, сопровождающий изучение биографии и творчества писателе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звучащая в художественных произведениях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критические материалы по изучению обзорных и монографических тем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творческие работы на основе художественных текстов и критических стате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нтерактивного тестового контроля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учебник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и условия телевикторин, телекоммуникационных олимпиад, положения конкурсо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материалы виртуальных семинаров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е консультаци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материалы телеконфер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с виртуальной информацией на уроках и во внеурочное врем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 по предварительно найденному учителем адре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поиск с целью удовлетворения собственных запросов по изучаемой теме; обмен виртуальными адре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дополнительных материалов с целью использования в процессе выполнения коллективных и индивидуальны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ение материалов для коллективного использования в процессе подготовки к урокам на сайте гимназ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ткрытых тестов для контроля знаний на сайте гимназ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елекоммуникационных викторинах, олимпиадах, конкурсах, проектах, семинарах, конферен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иблиотеки темы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онные мультимедийные презентации, которые прочно вошли в практику моих уроков, содержа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ы музеев, выставок, фотогалер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жизни изучаемых произведений и их героев в искусстве (кино, музыке, живописи, театре, балет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теры, денотатные графы, сравнительные таблицы, тезисные планы, отчеты о группов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ый материал собственного ис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 жизни и творчества писателей, поэтов, критиков с использованием документально-иллюстратив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дискуссий, обмена мне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содержанию ур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йся показывает через мультимедийный проектор и ноутбук свою работу, делая необходимые комментарии. Таким образом, школьники воспринимают информацию многоканально: здесь задействовано слуховое, зрительное, эмоциональное восприятие, кроме того, каждый ученик получает возможность творчески самореализова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справочных материалов по творчеству писателя содержит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зор биографии писателя; документы, иллюстрирующие его жизнь; информацию о людях, составлявших его окружени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творчеств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анализу изучаемых произведени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произведений писателя в полном и кратком изложении, тексты критических стат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жизни изучаемых произведений в искусств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 местах, связанных с жизнью и творчеством писател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учащих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записываются на диск и сдаются в библиоте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изведений методом организации поисково-исследовательской деятельности проходит по следующей схеме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на групп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опережающих заданий (формулировка целей, вопросов, плана; составление списка литературы, изобразительных и звуковых ресурсов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ритериями оценки работ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в процессе работ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зентаций по содержанию работы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редактирование содержания выступления и презентаци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группы, демонстрация презентаций (в процессе выступления группы заполнение разделов  аналитических таблиц учащимися: основные вопросы, содержание, замечания, дополнения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b/>
          <w:b/>
        </w:rPr>
      </w:pPr>
      <w:bookmarkStart w:id="2" w:name="__RefHeading___Toc197698431"/>
      <w:r>
        <w:rPr>
          <w:b/>
        </w:rPr>
        <w:t>Практика изучения учебной монографической темы «Творчество А.Н. Островского» методом проекта</w:t>
      </w:r>
      <w:bookmarkEnd w:id="2"/>
      <w:r>
        <w:rPr>
          <w:b/>
        </w:rPr>
        <w:t xml:space="preserve"> по технологии </w:t>
      </w:r>
      <w:r>
        <w:rPr>
          <w:b/>
          <w:lang w:val="en-US"/>
        </w:rPr>
        <w:t>Inte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оект «Мир «Грозы» А.Н. Островского» был реализован с 17.01 по 14.02 2006 года в рамках расширенного учебного курса «Литература» в 10-х физико-математическом и социально-гуманитарном классах гимназии имени А.Л. Кекина города  Ростова Ярославской области. </w:t>
      </w:r>
    </w:p>
    <w:p>
      <w:pPr>
        <w:pStyle w:val="Heading1"/>
        <w:widowControl w:val="false"/>
        <w:spacing w:lineRule="auto" w:line="240" w:before="0" w:after="0"/>
        <w:ind w:firstLine="567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Основополагающий вопрос проекта: «Жизнь—драма или драма – жизнь?»</w:t>
      </w:r>
    </w:p>
    <w:p>
      <w:pPr>
        <w:pStyle w:val="Heading1"/>
        <w:widowControl w:val="false"/>
        <w:spacing w:lineRule="auto" w:line="240" w:before="0" w:after="0"/>
        <w:ind w:firstLine="567"/>
        <w:rPr>
          <w:rFonts w:ascii="Times New Roman" w:hAnsi="Times New Roman" w:eastAsia="Calibri;Century Gothic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Проблемный вопрос: «Гроза» - «символ» или явление?»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>совершенствовать умение анализировать драматическое художественное произведени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вающая: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информационной культуры, логического и критического мышления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коммуникативной культуры.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основание актуальности проекта и его темы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современной общественной ситуации, когда требуется активное включение каждого человека, независимо от профессии и рода занятий, в экономическую и общественную деятельность, следует говорить о качественно новом выпускнике школы - личности, которая имеет общие и профессиональные знания  и навыки, предполагающие различные способы деятельности, адекватные ситуации сегодняшнего дня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ющие непрерывному образованию и самореализации личности  в течение жизн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ующие сотрудничеству и взаимопониманию между людьми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щие находить решения в незапланированных ситуациях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данный проект ориентирован на работу с учащимися, мы стремились приблизиться к решению задачи формирования у ни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tLeast" w:line="2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а истинного учения самих учеников (самообразования и самоорганизации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принимать независимые и адекватные решен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тавить проблему, находить ресурсы для ее решения, а также самостоятельно решать е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сти: способности к дискуссии и переговорам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вырабатывать стратегию достижения целей и планировать конкретные действия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к рефлексии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ознавательных навыков – общеучебных, междисциплинарных, познавательных: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ния вопросов;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я гипотез;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целей и параметров задач;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вязи данной задачи с предшествующей работой;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перепланирования;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я задачи или проблемы на компоненты;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последствий того или иного действия;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го контроля за своей текущей деятельностью и ее анализа;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и;</w:t>
      </w:r>
    </w:p>
    <w:p>
      <w:pPr>
        <w:pStyle w:val="Normal"/>
        <w:numPr>
          <w:ilvl w:val="1"/>
          <w:numId w:val="45"/>
        </w:numPr>
        <w:tabs>
          <w:tab w:val="clear" w:pos="708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и результатов собственных действий и др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через этот проек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личностно ориентирова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лось через множество дидактических подхо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лось высокой мотиваци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ивало педагогические цели в когнитивной, аффективной и психомоторной областях на всех уровня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ло учиться на собственном опыте и опыте других в конкретном дел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ло возможности движения учащихся в информационных пол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осило удовлетворение ученикам, видевшим продукт своего труд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менно по «Грозе» состоялось обучение методом проекта? В «Грозе» раскрывается конфликт между старым, отживающим, консервативным, стремящимся сохранить свои позиции, и новым, которое иногда ценой человеческой жизни прокладывает себе путь в кризисную эпоху, что созвучно нашему времени.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язь со школьной программой</w:t>
      </w:r>
    </w:p>
    <w:p>
      <w:pPr>
        <w:pStyle w:val="Normal"/>
        <w:widowControl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ориентирован на программу преподавания литературы в средней школе и  затрагивает темы: «Роды и виды художественной литературы», «Анализ драмы», «Художественные особенности драмы», «Литературные направления и течения», «Биография писателя на уроке литературы», «Сравнительная характеристика литературных героев», «Критика реальная, органическая и эстетическая», «Устное народное творчество», «Творчество А.Н. Островского». </w:t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К, по которому обучались дети, включает программу по литературе (5-11 классы) под ред. Т.Ф. Курдюмовой, учебник для 10 класса Ю.В. Лебедева.</w:t>
      </w:r>
    </w:p>
    <w:p>
      <w:pPr>
        <w:pStyle w:val="Normal"/>
        <w:widowControl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держит и материалы, выходящие за рамки школьной программы, ориентированные на продвинутых учащихся (т.е. может использоваться на профильном уровне)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Lines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Братья и сёстры А.Н. Островского.</w:t>
      </w:r>
    </w:p>
    <w:p>
      <w:pPr>
        <w:pStyle w:val="Heading1"/>
        <w:keepLines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Философские основы мировоззрения Катерины.</w:t>
      </w:r>
    </w:p>
    <w:p>
      <w:pPr>
        <w:pStyle w:val="Heading1"/>
        <w:keepLines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Философские основы мировоззрения Кулигина.</w:t>
      </w:r>
    </w:p>
    <w:p>
      <w:pPr>
        <w:pStyle w:val="Heading1"/>
        <w:keepLines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Фольклорная символика в пьесе.</w:t>
      </w:r>
    </w:p>
    <w:p>
      <w:pPr>
        <w:pStyle w:val="Heading1"/>
        <w:keepLines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Конфликт и его развитие в «Грозе».</w:t>
      </w:r>
    </w:p>
    <w:p>
      <w:pPr>
        <w:pStyle w:val="Heading1"/>
        <w:keepLines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Говорящие фамилии.</w:t>
      </w:r>
    </w:p>
    <w:p>
      <w:pPr>
        <w:pStyle w:val="Heading1"/>
        <w:keepLines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Прототипы Кулигина.</w:t>
      </w:r>
    </w:p>
    <w:p>
      <w:pPr>
        <w:pStyle w:val="Heading1"/>
        <w:keepLines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Островский и Теренций.</w:t>
      </w:r>
    </w:p>
    <w:p>
      <w:pPr>
        <w:pStyle w:val="Heading1"/>
        <w:keepLines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Дети А.Н. Островског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ическая жизнь героев «Грозы». </w:t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вуковое оформление позволяет воссоздать атмосферу «Грозы». Кроме того, музыкальные произведения, звучащие в проекте, расширяют знания учащихся по музыке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П.Бородин. Симфония №2 си минор Богатырская </w:t>
      </w:r>
      <w:r>
        <w:rPr>
          <w:rFonts w:cs="Times New Roman" w:ascii="Times New Roman" w:hAnsi="Times New Roman"/>
          <w:sz w:val="24"/>
          <w:szCs w:val="24"/>
          <w:lang w:val="en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Anda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П.Бородин. Симфония №2 си минор Богатырская </w:t>
      </w:r>
      <w:r>
        <w:rPr>
          <w:rFonts w:cs="Times New Roman" w:ascii="Times New Roman" w:hAnsi="Times New Roman"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Alleg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Среди долины ровныя»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«Доместик»: «Помышляю день страшный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песня «Вниз по матушке по Волге».</w:t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алерея представляет произведения художников, воссоздававших купеческий быт, эпоху А.Н. Островского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879725" cy="756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79640" cy="75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226.7pt;height:5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ориса Кустодие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А. Тропинин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 Дубровин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Перов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а Шибанов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екте представлен театр Островского, страниц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а «У микрофона» предлагает аудио-фрагменты «Грозы».</w:t>
      </w:r>
    </w:p>
    <w:p>
      <w:pPr>
        <w:pStyle w:val="Normal"/>
        <w:widowControl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узыкальными произведениями, творчеством живописцев, фрагментами театральных постановок способствует формированию культуроведческой компетенции учащихся и расширяет рамки базовых программ по предметам образовательной области «Искусство».</w:t>
      </w:r>
    </w:p>
    <w:p>
      <w:pPr>
        <w:pStyle w:val="31"/>
        <w:widowControl w:val="false"/>
        <w:spacing w:lineRule="atLeast" w:line="2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Специфика проекта</w:t>
      </w:r>
    </w:p>
    <w:p>
      <w:pPr>
        <w:pStyle w:val="Heading3"/>
        <w:keepNext w:val="false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является реализованной формой изучения программной предметной темы «А.Н. Островский «Гроза»;</w:t>
      </w:r>
    </w:p>
    <w:p>
      <w:pPr>
        <w:pStyle w:val="Heading3"/>
        <w:keepNext w:val="false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интегрирован с образовательной областью «Искусство»;</w:t>
      </w:r>
    </w:p>
    <w:p>
      <w:pPr>
        <w:pStyle w:val="Heading3"/>
        <w:keepNext w:val="false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содержит методические рекомендации по введению элементов проекта в каждый из 8 уроков по изучению «Грозы»;</w:t>
      </w:r>
    </w:p>
    <w:p>
      <w:pPr>
        <w:pStyle w:val="Heading3"/>
        <w:keepNext w:val="false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реализует прогрессивные педагогические технологии: РКМЧП, «Портфолио», обучение в сотрудничестве, разноуровневое обучение, проектная деятельность, информационно-коммуникационные;</w:t>
      </w:r>
    </w:p>
    <w:p>
      <w:pPr>
        <w:pStyle w:val="Heading3"/>
        <w:keepNext w:val="false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содержит инструменты для оценивания результатов обучения;</w:t>
      </w:r>
    </w:p>
    <w:p>
      <w:pPr>
        <w:pStyle w:val="Heading3"/>
        <w:keepNext w:val="false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предполагает многократное обращение учащихся к материалам с целью повторения, более глубокого погружения в тему, подготовки к олимпиадам, к итоговой аттестации, к поступлению в учреждения профессионального образования;</w:t>
      </w:r>
    </w:p>
    <w:p>
      <w:pPr>
        <w:pStyle w:val="Heading3"/>
        <w:keepNext w:val="false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может быть модифицирован с учетом специфики контингента учащихся и использован учителями литературы в качестве электронного сопровождения при изучении темы «А.Н. Островский «Гроза»;</w:t>
      </w:r>
    </w:p>
    <w:p>
      <w:pPr>
        <w:pStyle w:val="Heading3"/>
        <w:keepNext w:val="false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содержит элементы мультимедиа, усиливающие содержательную часть и помогающие эффективному восприятию материалов;</w:t>
      </w:r>
    </w:p>
    <w:p>
      <w:pPr>
        <w:pStyle w:val="Heading3"/>
        <w:keepNext w:val="false"/>
        <w:widowControl w:val="false"/>
        <w:numPr>
          <w:ilvl w:val="0"/>
          <w:numId w:val="39"/>
        </w:numPr>
        <w:tabs>
          <w:tab w:val="clear" w:pos="708"/>
          <w:tab w:val="left" w:pos="108" w:leader="none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все материалы объединены в веб-сайт.</w:t>
      </w:r>
    </w:p>
    <w:p>
      <w:pPr>
        <w:pStyle w:val="Normal"/>
        <w:spacing w:lineRule="atLeast" w:line="2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и технологическое оснащение проекта</w: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информатики для проведения интерактивного тестирования.</w: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numPr>
          <w:ilvl w:val="0"/>
          <w:numId w:val="26"/>
        </w:numPr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видеокартой и проигрывателем или ноутбук.</w:t>
      </w:r>
    </w:p>
    <w:p>
      <w:pPr>
        <w:pStyle w:val="Normal"/>
        <w:widowControl w:val="false"/>
        <w:numPr>
          <w:ilvl w:val="0"/>
          <w:numId w:val="26"/>
        </w:numPr>
        <w:spacing w:lineRule="atLeast" w:line="20" w:before="0" w:after="0"/>
        <w:ind w:left="284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ы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ntPag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Microsoft Word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blisher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Microsoft PowerPoint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obe Photoshop CS2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ny Sound Forge v7.0b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icrosoft Office Picture Manager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Corel PHOTO-PAINT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20" w:before="0" w:after="0"/>
        <w:ind w:firstLine="567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  <w:u w:val="single"/>
        </w:rPr>
        <w:t>Этапы и сроки проведения прое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тап - подготовитель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содержанием главы учебника, посвященной творчеству А.Н. Островского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лного текста «Грозы» А.Н. Островског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работ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янва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с фрагментом содержания  образовательного стандарта и программной темой  «А.Н. Островский»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темы и творческого названия проект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зговой штурм. Формулирование проблемных вопросов и тем исследований учащихся.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упп для проведения исследован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, 30 мин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 решения проблем и способов их проверки. Распределение индивидуальных заданий членам группы. Определение форм отчетов о результатах работы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информационных ресурсов, графика работы учащихся, не имеющих компьютеров и возможности выхода в Интернет, с мультимедийными источникам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ритериями оценки результатов работ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занятие, 30 мин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основно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сследовательская деятельность учащихся по разработке тем в рамках проекта и оформлению результат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самостоятельная работ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31 январ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ое консультирование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этап - заключительный (отчетны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>1-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Представление и защита полученных результатов и выводов.</w:t>
            </w:r>
          </w:p>
          <w:p>
            <w:pPr>
              <w:pStyle w:val="Heading1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Оценка результатов работы в соответствии с критериям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Уроки 1-6 по творчеству А.Н. Островского (20 мин на каждом).</w:t>
            </w:r>
          </w:p>
          <w:p>
            <w:pPr>
              <w:pStyle w:val="Heading1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1 февраля – </w:t>
            </w:r>
          </w:p>
          <w:p>
            <w:pPr>
              <w:pStyle w:val="Heading1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9 февра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этап - контроль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Выполнение теста по «Грозе» А.Н. Островског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 xml:space="preserve">Урок 7 (10 мин для каждой группы). </w:t>
            </w:r>
          </w:p>
          <w:p>
            <w:pPr>
              <w:pStyle w:val="Heading1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11 февра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Написание сочин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Урок 8 (подготовка к сочинению).</w:t>
            </w:r>
          </w:p>
          <w:p>
            <w:pPr>
              <w:pStyle w:val="Heading1"/>
              <w:widowControl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14 февраля.</w:t>
            </w:r>
          </w:p>
        </w:tc>
      </w:tr>
    </w:tbl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зор содержания проекта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й учащихся в составе 3-х человек в исследовании на тему «Истоки таланта А.Н. Островского» в рамках частного вопроса “Что обусловило успех «Грозы»?” была реализована цель - определить, в чем истоки таланта А.Н. Островского. Презентация имеет двухчастную композицию: в первой части речь идет о факторах, определивших талант А.Н. Островского, во второй – о творчестве драматурга, в котором был реализован его талант. Есть гиперссылки на дополнительный материал, ориентированный на продвинутых учащихс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частного вопроса “</w:t>
      </w:r>
      <w:r>
        <w:rPr>
          <w:rFonts w:cs="Times New Roman" w:ascii="Times New Roman" w:hAnsi="Times New Roman"/>
          <w:sz w:val="24"/>
          <w:szCs w:val="24"/>
        </w:rPr>
        <w:t>«Гроза» - точная копия или блестящий оригинал?” учащиеся реализовали цель - исследовать художественные особенности «Грозы». Результаты исследования оформили в виде информационного бюллетеня «Литературный вестник». Бюллетень постатейно делала группа учащихся из 8 человек и раскрыла вопросы: смысл названия, жанр, развитие конфликта, авторский метод, образы-символы, роль пейзажа, язык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той же целью и в рамках того же частного вопроса учащиеся исследовали тему «Фольклорное начало в «Грозе» и оформили результаты исследования в виде презентации, которую готовили  3 ученика. Она содержит схемы, тезисные перечни, аудиоматериалы – фрагменты из спектакля «Гроза» в постановке Малого театра, музыкальное сопровождение, гиперссылки на дополнительный материа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- изучить, как представлено в «Грозе» «темное царство» и каковы его перспективы -  реализована группой учащихся из 4-х человек в рамках частного вопроса: «А судьи кто?» в  презентации «Тёмное царство» в драме «Гроза». Структура презентации включает кластеры по ключевым микротемам, образам, материалы о сценической жизни Тихона и Кабановой и заметки к слайдам. В презентации есть  аудиосопровождение  (фрагменты спектакля по «Грозе» и музыка - Бородинская симфония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уя тему “Молодое поколение в драме «Гроза»” в рамках частного вопроса “Дети достойны отцов в «Грозе»?” учащиеся подготовили буклет “Молодое поколение в драме «Гроза»” сопроводив его иллюстративным материало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уя цель - исследовать характер главной героини пьесы Катерины Кабановой в соответствии с идеей автора, в рамках конкретного вопроса: “Катерина – «новый тип, создаваемый русской жизнью»?” 3-е учащихся сделали презентацию «Катерина - луч света в темном царстве». Ключевой слайд содержит кластер, который конкретизируется содержанием презентации. Имеются аудиоматериалы. Звуковое сопровождение, анимация соответствуют характеру Катерины, а выводы адекватны цели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чая на конкретный вопрос: «Почему вокруг «Грозы» развернулась полемика?» -  учащиеся подготовили публикацию «Русская критика о драматургии А.Н. Островского», в которой отразили взгляд на «Грозу» и другие пьесы Островского критиков 19-20 веко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авнительной таблице отражен взгляд на «Грозу» Добролюбова, Писарева и Григорьева.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роцессе исследования темы «Театр Островского» в рамках частного вопроса: “«Гроза» современна читателю и зрителю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?” участники проекта в количестве 3-х человек сделали буклет «Островский и современность»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б-страница «У микрофона» подготовлена 2-мя учащимися и содержит фрагменты спектакля «Гроза» в постановке Малого театра»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трина «Гроза театральная» в фотогалерее подготовлена 2-мя  учащимися. Она содержит фотоматериалы о сценических версиях «Грозы»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фотогалерее подготовлена витрина «Из жизни купечества», где представлена живопись Кустодиева, Тропинина, Перова, Шибанова, Дубровина.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УМП, кроме работ учащихся, включает  дидактические материалы (викторины «Знаете ли вы пьесу А.Н. Островского «Гроза»?», «Узнай пьесу по финалу», «А.Н. Островский», кроссворд «Жизнь и творчество А.Н. Островского”, тест «Гроза» А.Н. Островского», выполненные в электронных таблицах), 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етодические материалы, критерии </w:t>
      </w:r>
      <w:hyperlink r:id="rId4" w:tgtFrame="_parent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резентации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бюллетеня, </w:t>
      </w:r>
      <w:hyperlink r:id="rId5" w:tgtFrame="_parent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буклет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hyperlink r:id="rId6" w:tgtFrame="_parent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веб-страницы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публикации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материалы объединены в веб-сайте «Мир «Грозы» А.Н. Островского», содержащем 9 страниц: «Домашняя страница», «Учителю», «Это интересно», «Учащимся», «У микрофона», «Фотогалерея», «Проверь себя», «Создатели проекта», «Ресурсы».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учебной деятельности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одготовки проекта использовались различные методы, приемы и формы работы, соответствующие специфике данного электронного продукта.</w:t>
      </w:r>
    </w:p>
    <w:p>
      <w:pPr>
        <w:pStyle w:val="Normal"/>
        <w:spacing w:lineRule="atLeast" w:line="2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, наглядные, практические, интерпретированные в ключе постановки проблемной ситу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ово-исследовательски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я независимых характеристик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 и ошибок.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значим был метод обобщения независимых характеристик, который предполагает</w:t>
      </w:r>
      <w:r>
        <w:rPr>
          <w:rFonts w:cs="Times New Roman" w:ascii="Times New Roman" w:hAnsi="Times New Roman"/>
          <w:color w:val="3333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, построенные на обобщении возможно большего числа сведений об изучаемом вопросе, получаемых от возможно большего числа лиц, наблюдающих за ним в возможно большем числе видов его деятельности; составление характеристики личности или события различными экспертами независимо друг от друга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лись активно методы стимулирования и мотивации учения - группа методов, направленная на формирование и закрепление положительного отношения к учению, в данном случае через проект, и стимулирование активной познавательной деятельности обучаемых, включающая в себя методы стимулирования и мотивации интереса к учению (создание эмоциональных нравственных переживаний, ситуаций новизны, неожиданности, актуальности; познавательные игры; театрализации и драматизации; дискуссии, анализ жизненных ситуаций; создание ситуации успеха в обучении через проект); методы стимулирования долга и ответственности (разъяснение личностной и общественной значимости проекта; требования, поощрения и наказания)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ем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й деятельности: наблюдение; запоминание; анализ, создание образов; написание синквейнов, создание денотатных графов, кластеров и д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учения: целеполагание; планирование; перепланирование, рефлексия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работы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: индивидуальная, парная и групповая  рабо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: монолог; диалог; полилог, дискуссия, диспут.</w:t>
      </w:r>
    </w:p>
    <w:p>
      <w:pPr>
        <w:pStyle w:val="Normal"/>
        <w:spacing w:lineRule="atLeast" w:line="2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ий аспект</w:t>
      </w:r>
    </w:p>
    <w:p>
      <w:pPr>
        <w:pStyle w:val="Heading3"/>
        <w:widowControl w:val="false"/>
        <w:tabs>
          <w:tab w:val="clear" w:pos="708"/>
          <w:tab w:val="left" w:pos="0" w:leader="none"/>
        </w:tabs>
        <w:spacing w:lineRule="atLeast" w:line="2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hyperlink r:id="rId7" w:tgtFrame="_parent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Методические рекомендации 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введению проекта в систему уроков по изучению темы  А.Н. Островский «Гроза» содержат обзор приемов и методов, позволяющих эффективно ввести результаты проекта в урок, продумана система домашних заданий, работа класса в процессе представления материалов проекта группо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№1.</w:t>
      </w:r>
      <w:r>
        <w:rPr>
          <w:rFonts w:cs="Times New Roman" w:ascii="Times New Roman" w:hAnsi="Times New Roman"/>
          <w:sz w:val="24"/>
          <w:szCs w:val="24"/>
        </w:rPr>
        <w:t xml:space="preserve"> Обзор жизни и творчества А.Н. Островского.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уроке группа учащихся, работавших над темой «Истоки таланта А.Н. Островского», делает сообщение о жизненном и творческом пути А.Н. Островского, сопровождая его демонстрацией слайдов презентации. Учащиеся к этому уроку, выполняя домашнее задание, в тетради по литературе подготовили хронологическую таблицу, в которой отразили основные факты жизни и творчества А.Н. Островского (им предложено воспользоваться материалами учебника в обязательном порядке и  любыми дополнительными источниками по желанию). Слушая сообщение первой группы, они вносят в свои таблицы дополнения, а также отмечают, а потом озвучивают тот материал, который не был отражен в сообщении на тему «Истоки таланта А.Н. Островского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м весь класс получает задание («Гроза» прочитана на подготовительном этапе работы над проектом)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спектировать материал о творческой истории «Грозы» и о художественных особенностях произведения (по учебнику А.Ю. Лебедев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ритические статьи о «Грозе» Н.А. Добролюбова «Луч света в «Темном царстве», Д.И. Писарева «Мотивы русской драмы» и А.А. Григорьева «После «Грозы» А.Н. Островского» и начать работу по заполнению сравнительной таблицы «Гроза» в русской критике», зафиксировать взгляд Добролюбова, Писарева и Григорьева на художественные особенности «Грозы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ить таблицу, состоящую из трех колонок (микротезис, содержание аргументов, рефлексия), в которой учащиеся будут отражать содержание сообщения группы на тему «Художественные особенности «Грозы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выступлению группе, работавшей над темой «Художественные особенности «Грозы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№2</w:t>
      </w:r>
      <w:r>
        <w:rPr>
          <w:rFonts w:cs="Times New Roman" w:ascii="Times New Roman" w:hAnsi="Times New Roman"/>
          <w:sz w:val="24"/>
          <w:szCs w:val="24"/>
        </w:rPr>
        <w:t>. Историческая основа и творческая история «Грозы», художественные особенности.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урока учитель дает краткую характеристику эпохи, отраженной в «Грозе». После опроса учащихся о творческой истории «Грозы» и дополнений учителя группа №2 представляет информационный бюллетень о художественных особенностях «Грозы». Бюллетень может быть распечатан и выдан по одному на парту, а может демонстрироваться через мультимедийный проектор. Затем группа, работавшая над темой «Фольклорное начало в «Грозе», представляет свою презентацию. Учащиеся фиксируют содержание выступлений в аналитической таблице (материал им частично знаком, т.к. они дома составляли конспект), в третью колонку они по ходу выступлений записывают то, о чем не было сказано, то, с чем можно не согласиться, то, что является сильной стороной ответа, а также вопросы на понимание. После выступления каждой группы проводится обсуждение, в процессе которого задаются вопросы на понимание, делаются дополнения, разрешаются спорные вопросы. Освещается оценка «Грозы» Добролюбовым, Писаревым и Григорьевым в аспекте темы урока. Таким образом, обеспечивается глубина усвоения темы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м предлагаетс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читать материалы учебника по теме «Темное царство» в драме «Гроза»; составить кластер по вышеназванной тем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цитатный материа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«Домострой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ительной таблице «Гроза» в русской критике» зафиксировать взгляд Добролюбова, Писарева и Григорьева на город Калинов и его обитателей, Дикого и Кабанову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ить макет аналитической таблицы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выступлению группе, работавшей над темой «Темное царство» в «Грозе». Дикой и Кабанова»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№3.</w:t>
      </w:r>
      <w:r>
        <w:rPr>
          <w:rFonts w:cs="Times New Roman" w:ascii="Times New Roman" w:hAnsi="Times New Roman"/>
          <w:sz w:val="24"/>
          <w:szCs w:val="24"/>
        </w:rPr>
        <w:t xml:space="preserve"> «Темное царство» в драме «Гроза». Дикой и Кабанова – два лика самодурства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начинается с составления синквейнов «Темное царство», «Дикой», «Кабанова». Учитель вычленяет и фиксирует на левой половине доски (или на слайде) слова и словосочетания, отражающие восприятие учащихся, и предлагает вернуться к ним после рассмотрения темы. Затем группа, работавшая над темой «Темное царство» в «Грозе» А.Н. Островского», показывает и комментирует свою презентацию. Учащиеся класса заполняют аналитические таблицы, дополняют и корректируют кластеры, составленные дома. Далее учитель организует и координирует обсуждение выступления (предлагает задать вопросы на понимание, опровергнуть утверждения выступавших, дополнить материал, сделать замечания). Освещается оценка «Грозы» Добролюбовым, Писаревым и Григорьевым в аспекте темы урока. По окончании обсуждения класс делится на 3 группы, каждая из которых получает задание составить план одной из тем (темы дает учитель): «Темное царство в «Грозе», «Образ Дикого», «Образ Кабановой»; предложить темы сочинений, в основу содержания которых ляжет материал урока; составить синквейн по своей теме. Время работы групп – 10 минут. Затем учащиеся озвучивают наработанные материалы. Учитель фиксирует на правой половине доски (или на слайде) слова и словосочетания, отражающие восприятие учащихся после анализа темы. Проводится сравнение восприятия и интерпретаций героев учащимися до и после анализа темы. 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материалы учебника по темам «Кулигин» и «Молодое поколение в «Грозе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соответствующий цитатный материа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ительной таблице «Гроза» в русской критике» зафиксировать взгляд Добролюбова, Писарева и Григорьева на Кулигина и молодое покол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ить макет аналитической таблиц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выступлению группе, работавшей над темой «Молодое поколение в «Грозе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тить на вопрос “Можно ли назвать Кулигина «лучом света в «темном царстве»?”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№4.</w:t>
      </w:r>
      <w:r>
        <w:rPr>
          <w:rFonts w:cs="Times New Roman" w:ascii="Times New Roman" w:hAnsi="Times New Roman"/>
          <w:sz w:val="24"/>
          <w:szCs w:val="24"/>
        </w:rPr>
        <w:t xml:space="preserve"> Кулигин как рупор просветительских идей. Диспут «Можно ли назвать Кулигина «лучом света в «темном царстве»? Молодое поколение в «Грозе»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о Кулигине учитель начинает предложением поделиться мыслями о понимании этого героя. Вопросы и задания могут быть следующи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с помощью одного-двух слов (можно с помощью метафоры) обозначить свое понимание сути этого героя. (Ответы учащихся фиксируются учителем на доске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ассоциации вызывает его фамилия? (Автор веб-страницы «Это интересно» делает обзор материала о прототипах Кулигина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он может быть возраст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й социальной группе он принадлежит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носятся к нему калиновцы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о его мировоззрение и на чьих идеях оно основано? (Ломоносов и Державин, которых цитирует Кулигин, его мировоззрение связываются учителем с идеями просветительства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суждает и что утверждает Кулигин? Насколько он последователен в  осуждении и утверждении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его жизненную и мировоззренческую позицию назвать активной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ценивает Кулигина Добролюбов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ли назвать Кулигина «лучом света в «темном царстве»? (Отвечая на этот вопрос, учащиеся аргументирую альтернативные точки зрения.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оценку дает Кулигину критика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те еще раз с помощью одного-двух слов (можно с помощью метафоры) обозначить свое понимание сути этого героя. (Ответы учащихся фиксируются учителем на доске и сравниваются с тем, что было в начале урока. Стираются те утверждения, от которых учащиеся отказались.)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еседы фиксируется в ученических тетрадях. При наличии копировальной техники и соответствующих возможностей учащимся может быть выдана страничка из рабочей тетради с вопросами по теме и пробелами для записи ответов (в идеале по материалам всего проекта должна быть подготовлена рабочая тетрадь).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группа, работавшая над буклетом «Молодое поколение в «Грозе», представляет материалы буклета (буклет может быть распечатан и выдан учащимся). Обратная связь организуется через озвучивание записей в третьей колонке аналитической таблицы, которая заполнялась в процессе выступления группы. Затем учителем задается вопрос: «Кто же из молодого поколения «Грозы» способен поколебать основы «темного царства»? Организуется дискуссия, ибо в качестве силы, способной поколебать основы «темного царства», рассматриваются некоторыми учащимися Варвара и Кудряш. Все учащиеся называют Катерину, о которой речь пойдет на следующем уроке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материалы учебника по теме «Катерина в «Гроз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цитатный матери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ительной таблице «Гроза» в русской критике» зафиксировать взгляд Добролюбова, Писарева и Григорьева на Катерину и финал «Гроз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тить на вопрос «Самоубийство Катерины – сила или слабость?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инквейны на тему «Катерина – героиня «Гроз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ся к выступлению группе, работавшей над темой «Катерина – «луч света в «темном царстве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ить макет аналитической таблицы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№5.</w:t>
      </w:r>
      <w:r>
        <w:rPr>
          <w:rFonts w:cs="Times New Roman" w:ascii="Times New Roman" w:hAnsi="Times New Roman"/>
          <w:sz w:val="24"/>
          <w:szCs w:val="24"/>
        </w:rPr>
        <w:t xml:space="preserve"> Катерина – «луч света в «темном царстве»? Диспут «Самоубийство Катерины – проявление силы или слабости?»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начинается с озвучивания синквейнов, героиней которых является Катерина. Учитель фиксирует наиболее удачные определения, глаголы и метафоры, подобранные учащимися, на доске (предполагается вернуться к ним в конце урока, чтобы после анализа темы убрать неверные утверждения). Затем слово предоставляется группе, работавшей над темой «Катерина – луч света в «Темном царстве»? Группа выступает по теме, сопровождая выступление презентацией. Учащиеся заполняют аналитические таблицы. Затем проводится обсуждение содержания выступления: задаются вопросы, делаются дополнения, опровергаются спорные суждения (в процессе обсуждения прозвучит и точка зрения Добролюбова, Писарева и Григорьева на Катерину и ее самоубийство). Завершается разговор диспутом «Самоубийство Катерины – проявление силы или слабости?». Далее учитель возвращается к выдержкам из синквейнов учащихся и стирает те, которые, по мнению учащихся, являются ошибочными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машнего задания предлаг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ть работу над критическими статьями Добролюбова, Писарева и Григорьева: вычленить вопросы, которых еще не касались на уроках, и дать на них в сравнительных таблицах письменные отве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ответить на вопрос «Кто прав в оценке «Грозы», основываясь на мнении, сложившемся в процессе предыдущих уроков по изучению «Грозы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ся к выступлению группе, работавшей над темой «Русская критика о драматургии А.Н. Островского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ить макет аналитической таблицы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№6.</w:t>
      </w:r>
      <w:r>
        <w:rPr>
          <w:rFonts w:cs="Times New Roman" w:ascii="Times New Roman" w:hAnsi="Times New Roman"/>
          <w:sz w:val="24"/>
          <w:szCs w:val="24"/>
        </w:rPr>
        <w:t xml:space="preserve"> Полемика вокруг «Грозы». Кто прав в оценке «Грозы»?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уроке заканчивается работа по сравнительным таблицам, которые заполняли учащиеся дома, анализируя критические статьи о «Грозе» Н.А. Добролюбова «Луч света в «Темном царстве», Д.И. Писарева «Мотивы русской драмы» и А.А. Григорьева «После «Грозы» А.Н. Островского». Учитель проверяет наличие заполненных таблиц в тетрадях по литературе. В процессе беседы выясняется, по каким вопросам и какие суждения о «Грозе» высказали эти критики, в чем они солидарны и в чем их мнения расходятся, к чьей точке зрения склоняется каждый из учащихся. Затем группа, работавшая над публикацией «Русская критика о драматургии А.Н. Островского», представляет результаты своей работы. Учащиеся заполняют аналитические таблицы, затем организуется обсуждение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обсуждения учитель говорит о значении А.Н. Островского и его творчества для русской литературы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ся к контрольному интерактивному тесту по «Грозе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материал о театре А.Н. Островского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№7.</w:t>
      </w:r>
      <w:r>
        <w:rPr>
          <w:rFonts w:cs="Times New Roman" w:ascii="Times New Roman" w:hAnsi="Times New Roman"/>
          <w:sz w:val="24"/>
          <w:szCs w:val="24"/>
        </w:rPr>
        <w:t xml:space="preserve"> Контрольный интерактивный тест по «Грозе». Театр Островского. Сценическая история «Грозы». Просмотр фрагментов спектакля Малого театра «Гроза».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урока в течение 10 мин. учащиеся выполняют контрольный интерактивный тест по «Грозе» по группам (по 12 человек – по количеству компьютеров). Во время работы 1 группы 2-я группа работает с публикацией «Театр А.Н. Островского» (публикация распечатана), формулируя в тетради по литературе «толстые» и «тонкие» вопросы по содержанию этого документа. Затем над тестом работает 2-я группа, а 1-я работает с публикацией «Театр А.Н. Островского», выполняя то же самое задание. Далее производится «перекрестный опрос по вопросам, сформулированным учащимися. На следующем этапе учитель кратко освещает сценическую историю «Грозы» и предлагает учащимся посмотреть фрагменты спектакля Малого театра «Гроза». Перед просмотром учащиеся нацеливаются на поиск ответов на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впала и в чем не совпала ваша трактовка героев «Грозы» с их трактовкой артистами, занятыми в этом спектакл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режиссером отражен авторский взгляд на герое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т ли мизансцены атмосферу «Грозы» Островского?</w:t>
      </w:r>
    </w:p>
    <w:p>
      <w:pPr>
        <w:pStyle w:val="Normal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смотра организуется беседа по обозначенным выше вопросам и делается обзор аудио- и видеоматериалов, которые учащиеся могут использовать в процессе самостоятельного знакомства с «Грозой» театральной (веб-страница «У микрофона»)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тему сочинения по «Грозе», составить тезисный план ее раскрыт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жанр будущего сочинения и сделать обзор жанровых особенностей.</w:t>
      </w:r>
    </w:p>
    <w:p>
      <w:pPr>
        <w:pStyle w:val="Normal"/>
        <w:spacing w:lineRule="atLeast" w:line="2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темы сочинения по «Грозе» А.Н. Островского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«жестокого мира» в драматургии А. Н. Островского. (По одной из пьес: «Гроза» или «Бесприданница».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шевная драма Катерины. (По пьесе А. Н. Островского «Гроза».)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греха, возмездия и покаяния в пьесе А. Н. Островского «Гроза»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отличает Катерину от обывателей города Калинова? (По пьесе Н. А. Островского «Гроза».)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ой и Кабаниха. Основные черты самодурства. (По драме А. Н. Островского «Гроза».)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ы дома Кабановых в драме А. Н. Островского «Гроза»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свидание Катерины с Борисом. (Анализ сцены из 5-го действия драмы А. Н. Островского «Гроза».)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мысл названия драмы «Гроза»?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человеческого достоинства в драме А.Н. Островского «Гроза»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конфликта и его развитие в драме А.Н. Островского «Гроза»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о-фольклорные основы «Грозы» А.Н. Островского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речевой характеристики Островского-драматурга (на примере «Грозы»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к №8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домашнему сочинению по драме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уроке обсуждаются возможное содержание (тезисные планы) и жанровые особенности будущих сочинений учащихся по «Грозе» А.Н. Островского. 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сочинение на одну из предложенных тем.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rPr>
          <w:b/>
          <w:b/>
        </w:rPr>
      </w:pPr>
      <w:bookmarkStart w:id="3" w:name="__RefHeading___Toc197698465"/>
      <w:bookmarkEnd w:id="3"/>
      <w:r>
        <w:rPr>
          <w:b/>
        </w:rPr>
        <w:t>Из опыта конструирования уроков с использованием ИК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к остается основной формой обучения, однако его назначение меняется с учетом специфики использования современных ИКТ. Теперь он ориентирован на удовлетворение учебно-познавательных потребностей учащегося, обеспечивая максимальную свободу развития и саморазвития его личности. В условиях функционирования новой информационной среды обучения, основанной на современных ИКТ, основные цели и задачи обучения конкретному предмету предполагают также и наличие двух обстоятельств: развитие в процессе обучения способностей учащихся к продуктивной самостоятельной творческой деятельности в современной среде ИТ и формирование компонентов информационной культуры, а именно: развитие способностей отбирать нужную информацию, знакомство с новыми способами обработки информации, формирование практических умений по компьютерной обработке информации и др. Помня об этом, мы стараемся ИКТ интегрировать с другими технологиями обучения: ОДИ, РКМЧП, обучение в сотрудничестве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же приведен конспект урока, проведенного с элементами ОДИ, проектного метода и ИКТ.</w:t>
      </w:r>
    </w:p>
    <w:p>
      <w:pPr>
        <w:pStyle w:val="Subtitl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нспект интегрированного занятия                                                                                          (русский язык, английский язык) </w:t>
      </w:r>
      <w:r>
        <w:rPr>
          <w:rFonts w:cs="Times New Roman" w:ascii="Times New Roman" w:hAnsi="Times New Roman"/>
          <w:b/>
          <w:sz w:val="24"/>
          <w:szCs w:val="24"/>
        </w:rPr>
        <w:t xml:space="preserve">«Редактирование деформированного текста по заданным характеристикам» </w:t>
      </w:r>
      <w:r>
        <w:rPr>
          <w:rFonts w:cs="Times New Roman" w:ascii="Times New Roman" w:hAnsi="Times New Roman"/>
          <w:b/>
          <w:i/>
        </w:rPr>
        <w:t>с использованием ИКТ (2 урока)</w:t>
      </w:r>
    </w:p>
    <w:p>
      <w:pPr>
        <w:pStyle w:val="TextBodyIndent"/>
        <w:spacing w:lineRule="atLeast" w:line="2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spacing w:lineRule="atLeast" w:line="2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</w:t>
      </w:r>
      <w:r>
        <w:rPr/>
        <w:t xml:space="preserve">Технологическая карта урок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154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, английский язык, 10 класс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,</w:t>
            </w:r>
          </w:p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 по тем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едактирование деформированного текста по заданным характеристикам» </w:t>
            </w:r>
          </w:p>
          <w:p>
            <w:pPr>
              <w:pStyle w:val="TextBodyIndent"/>
              <w:spacing w:lineRule="atLeast" w:line="2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раздела «Стили речи», реализация проекта ситуационного характера (заседание мини-редакции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спользования средств ИКТ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ьютер, Интернет, соответствующие программы необходимы для моделирования жизненной ситуации и реализации цели проекта.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ствовать формированию умения применять полученные знания в нестандартной жизненной ситуации</w:t>
            </w:r>
          </w:p>
        </w:tc>
      </w:tr>
      <w:tr>
        <w:trPr>
          <w:trHeight w:val="27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1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е эрудиционного запаса учащихся; </w:t>
            </w:r>
          </w:p>
          <w:p>
            <w:pPr>
              <w:pStyle w:val="TextBody"/>
              <w:numPr>
                <w:ilvl w:val="0"/>
                <w:numId w:val="31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тизация знаний учащихся по стилистике и типологии текста, по нормам современного русского литературного языка, по эпохе правления Романовых (Петра Великого); </w:t>
            </w:r>
          </w:p>
          <w:p>
            <w:pPr>
              <w:pStyle w:val="TextBody"/>
              <w:numPr>
                <w:ilvl w:val="0"/>
                <w:numId w:val="31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умения работать с разными видами текстовой информации (текстом, таблицей, справочными материалами), использовать информационные технологии (систему автоперевода, интернет-версию, текстовый редактор); </w:t>
            </w:r>
          </w:p>
        </w:tc>
      </w:tr>
      <w:tr>
        <w:trPr>
          <w:trHeight w:val="27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о спецификой профессий «человек-знаковая система»;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мобильности и стремления к совершенству во всем, воспитание самостоятельности;</w:t>
            </w:r>
          </w:p>
        </w:tc>
      </w:tr>
      <w:tr>
        <w:trPr>
          <w:trHeight w:val="276" w:hRule="atLeast"/>
          <w:cantSplit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е способов работы с информацией;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функциональной грамотности через поиск, анализ, представление, создание, моделирование, графическое оформление и передачу информации, формирование потребности пользоваться узкопредметными и общепредметными знаниями, умениями, навыками на уровне базовых и ключевых компетентностей  через приобретение знаний из разных источников информации; 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знаний для реализации профессионально обусловленной роли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спользуемых на уроке средств ИКТ (универсальные, ОЭР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урсы сети Интернет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ы сети Интернет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уристической фирмы Geographia Travel Services, справочные электронные материалы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аппаратное и программное обеспечение</w:t>
            </w:r>
          </w:p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окальная сеть, выход в Интернет, мультимедийный компьютер, программные средства)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с оборудованным рабочим столом на каждого учащегося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альная сеть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«Переводчик»;</w:t>
            </w:r>
          </w:p>
          <w:p>
            <w:pPr>
              <w:pStyle w:val="TextBody"/>
              <w:spacing w:lineRule="atLeast" w:line="20" w:before="0" w:after="0"/>
              <w:ind w:left="28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tLeast" w:line="2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ы для редактирования (английская версия и ее технический перевод);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tLeast" w:line="2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ктронный англо-русский словарь; </w:t>
            </w:r>
          </w:p>
          <w:p>
            <w:pPr>
              <w:pStyle w:val="TextBody"/>
              <w:spacing w:lineRule="atLeast" w:line="2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толковый словарь.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 w:before="0" w:after="0"/>
              <w:ind w:firstLine="3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i/>
                <w:sz w:val="24"/>
                <w:szCs w:val="24"/>
                <w:lang w:eastAsia="en-US"/>
              </w:rPr>
              <w:t>Организационная структура урок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 w:before="0" w:after="0"/>
              <w:ind w:firstLine="34"/>
              <w:rPr>
                <w:rFonts w:ascii="Times New Roman" w:hAnsi="Times New Roman" w:eastAsia="Calibri;Century Gothic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sz w:val="24"/>
                <w:szCs w:val="24"/>
                <w:lang w:eastAsia="en-US"/>
              </w:rPr>
              <w:t>Урок №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 w:before="0" w:after="0"/>
              <w:rPr>
                <w:rFonts w:ascii="Times New Roman" w:hAnsi="Times New Roman" w:eastAsia="Calibri;Century Gothic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Century Gothic" w:cs="Times New Roman" w:ascii="Times New Roman" w:hAnsi="Times New Roman"/>
                <w:b w:val="false"/>
                <w:sz w:val="24"/>
                <w:szCs w:val="24"/>
                <w:lang w:eastAsia="en-US"/>
              </w:rPr>
              <w:t>Этап 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целеполагание, мотивацию обучаемых, проинструктировать их для дальнейшей работы, сделать обзор того, что предстоит осуществить, распределить рол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со средствами ИКТ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знакомление с содержанием инструкций (чтение документов) – 2 мин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 учащихс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работа, инструктаж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еподавателя на данном этап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я психологического воздействия (стимулирующая, мотивационная, эмоционально-корригирующая), координирующая, инструктивная, разъяснительная, распределительна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преподавател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нолог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hanging="4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 беседа с целью уточнить степень понимания того, что предстоит сделать и с какой целью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0" w:before="0" w:after="0"/>
              <w:ind w:firstLine="3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 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ий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ь материалы о династии Романовых на сайт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уристической фирмы Geographia Travel Services на предмет соответствия исторической правде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мин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со средствами ИКТ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сайт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уристической фирмы Geographia Travel Services по заданному адресу в Интернете и файла «Династия Романовых», ознакомительное чтение  текста на английском языке с монитора, выполнение технического перевода документа с помощью программы «Переводчик», перенос полученного текста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– 15  мин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 учащихс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рабо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еподавателя на данном этап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консультационная, корригирующа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преподавател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алог, оперативная помощь обучаемым, фронтальная бес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держанию английской версии текста и трудной лексике на английском языке (учитель английского языка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ценка понимания текста учителем английского язык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№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ий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лингвистических особенностей технического перевод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со средствами ИКТ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ечатка технического перевода – 2 мин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 учащихс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работа в рамках ролевой игры по заданию, рефлекси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еподавателя на данном этап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ая и координирующая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преподавател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руктаж, оказание помощи, консультация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отчетов групп, выставление баллов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игирующий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ение правки (редактирования) текста технического перевода с сохранением выявленных особенностей английской версии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со средствами ИКТ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ор отредактированного текста, работа с программой «Текстовый редактор», пересылка полученного текста по локальной сети на сервер - 10 мин.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 учащихс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работа, презентационное выступление, дискуссия, рефлекси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еподавателя на данном этап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ая, координирующая, консультационная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 преподавател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, оказание помощи, управление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езентационных выступлений учителем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5</w:t>
            </w:r>
          </w:p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,</w:t>
            </w:r>
          </w:p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оценочный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 на проблемный вопрос, оглашение и мотивировка накопительных оценок научными консультантам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Ход урока</w:t>
      </w:r>
    </w:p>
    <w:p>
      <w:pPr>
        <w:pStyle w:val="TextBody"/>
        <w:spacing w:lineRule="atLeast" w:line="20" w:before="0" w:after="0"/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, сообщение целей урока и инструктаж учащихся:</w:t>
      </w:r>
    </w:p>
    <w:p>
      <w:pPr>
        <w:pStyle w:val="TextBody"/>
        <w:spacing w:lineRule="atLeast" w:line="20" w:before="0" w:after="0"/>
        <w:ind w:left="284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Сегодня мы продолжаем формировать функциональную грамотность, учимся работать в режиме базовых и ключевых компетентностей. Пользуясь приобретенными знаниями по английскому языку, истории, информатике, русскому языку, вы должны реализоват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ект ситуационного характер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 процессе реализации проекта вы будете работать с разными видами текстовой информации (текстом, таблицей, справочными материалами), использовать информационные технологии (систему автоперевода, интернет-версию, текстовый редактор).</w:t>
      </w:r>
    </w:p>
    <w:p>
      <w:pPr>
        <w:pStyle w:val="TextBody"/>
        <w:spacing w:lineRule="atLeast" w:line="2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туация:</w:t>
      </w:r>
    </w:p>
    <w:p>
      <w:pPr>
        <w:pStyle w:val="TextBody"/>
        <w:numPr>
          <w:ilvl w:val="0"/>
          <w:numId w:val="20"/>
        </w:numPr>
        <w:spacing w:lineRule="atLeast" w:line="20" w:before="0" w:after="0"/>
        <w:ind w:left="284" w:hanging="28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льзуясь сетью Интернет, зарубежные туристические фирмы, рекламируя предоставляемые услуги, размещают на своих сайтах материалы из истории стран, турпоездки в которые они организуют.</w:t>
      </w:r>
    </w:p>
    <w:p>
      <w:pPr>
        <w:pStyle w:val="TextBody"/>
        <w:spacing w:lineRule="atLeast" w:line="2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блемный вопрос: </w:t>
      </w:r>
    </w:p>
    <w:p>
      <w:pPr>
        <w:pStyle w:val="TextBody"/>
        <w:numPr>
          <w:ilvl w:val="0"/>
          <w:numId w:val="49"/>
        </w:numPr>
        <w:spacing w:lineRule="atLeast" w:line="20" w:before="0" w:after="0"/>
        <w:ind w:left="284" w:hanging="28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сколько верно зарубежные туристические фирмы представляют в Интернете историю России?</w:t>
      </w:r>
    </w:p>
    <w:p>
      <w:pPr>
        <w:pStyle w:val="TextBody"/>
        <w:spacing w:lineRule="atLeast" w:line="20" w:before="0" w:after="0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проекта:</w:t>
      </w:r>
    </w:p>
    <w:p>
      <w:pPr>
        <w:pStyle w:val="TextBody"/>
        <w:numPr>
          <w:ilvl w:val="0"/>
          <w:numId w:val="37"/>
        </w:numPr>
        <w:spacing w:lineRule="atLeast" w:line="2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пределить степень достоверности материалов, размещенных на сай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туристической фирмы Geographia Travel Services  в Интернете, посвященных эпохе правления династии Романовых, в частности эпохе правления Петра Великого.</w:t>
      </w:r>
    </w:p>
    <w:p>
      <w:pPr>
        <w:pStyle w:val="Normal"/>
        <w:spacing w:lineRule="atLeast" w:line="2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од:</w:t>
      </w:r>
    </w:p>
    <w:p>
      <w:pPr>
        <w:pStyle w:val="Normal"/>
        <w:spacing w:lineRule="atLeast" w:line="20" w:before="0" w:after="0"/>
        <w:ind w:left="567" w:hanging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знакомительное чтение, технический перевод, исследование и редактирование текста.</w:t>
      </w:r>
    </w:p>
    <w:p>
      <w:pPr>
        <w:pStyle w:val="Normal"/>
        <w:spacing w:lineRule="atLeast" w:line="20" w:before="0" w:after="0"/>
        <w:ind w:left="567" w:hanging="567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перативный план действий по реализации пректа:</w:t>
      </w:r>
    </w:p>
    <w:p>
      <w:pPr>
        <w:pStyle w:val="Heading1"/>
        <w:keepLines w:val="false"/>
        <w:numPr>
          <w:ilvl w:val="0"/>
          <w:numId w:val="44"/>
        </w:numPr>
        <w:tabs>
          <w:tab w:val="clear" w:pos="708"/>
          <w:tab w:val="left" w:pos="360" w:leader="none"/>
        </w:tabs>
        <w:spacing w:lineRule="atLeast" w:line="20" w:before="0" w:after="0"/>
        <w:ind w:left="567" w:hanging="567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иск в сети Интернет-сайта туристической фирмы Geographia Travel Services и файла «Романовы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spacing w:lineRule="atLeast" w:line="20" w:before="0" w:after="0"/>
        <w:ind w:left="567" w:hanging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накомительное чтение английской верси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spacing w:lineRule="atLeast" w:line="20" w:before="0" w:after="0"/>
        <w:ind w:left="567" w:hanging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олнение технического перевод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spacing w:lineRule="atLeast" w:line="20" w:before="0" w:after="0"/>
        <w:ind w:left="567" w:hanging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ение особенностей полученной русской верси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spacing w:lineRule="atLeast" w:line="20" w:before="0" w:after="0"/>
        <w:ind w:left="567" w:hanging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дактирование текст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tLeast" w:line="20" w:before="0" w:after="0"/>
        <w:ind w:left="567" w:hanging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бор отредактированного варианта или правка технического перевода с использованием текстового редактора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spacing w:lineRule="atLeast" w:line="20" w:before="0" w:after="0"/>
        <w:ind w:left="567" w:hanging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равнение с английской версие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spacing w:lineRule="atLeast" w:line="20" w:before="0" w:after="0"/>
        <w:ind w:left="567" w:hanging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правление полученного варианта по указанным координатам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spacing w:lineRule="atLeast" w:line="20" w:before="0" w:after="0"/>
        <w:ind w:left="567" w:hanging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 на проблемный вопрос.</w:t>
      </w:r>
    </w:p>
    <w:p>
      <w:pPr>
        <w:pStyle w:val="TextBodyIndent"/>
        <w:spacing w:lineRule="atLeast" w:line="2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 Для реализации проекта моделируе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экспресс-  мини-редакцию</w:t>
      </w:r>
      <w:r>
        <w:rPr>
          <w:rFonts w:cs="Times New Roman" w:ascii="Times New Roman" w:hAnsi="Times New Roman"/>
          <w:i/>
          <w:iCs/>
          <w:sz w:val="24"/>
          <w:szCs w:val="24"/>
        </w:rPr>
        <w:t>. Распределяем роли следующим образом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сторический отдел</w:t>
      </w:r>
      <w:r>
        <w:rPr>
          <w:rFonts w:cs="Times New Roman" w:ascii="Times New Roman" w:hAnsi="Times New Roman"/>
          <w:iCs/>
          <w:sz w:val="24"/>
          <w:szCs w:val="24"/>
        </w:rPr>
        <w:t>: 4 учащихся (ФИ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дел специалистов в области типологии текста</w:t>
      </w:r>
      <w:r>
        <w:rPr>
          <w:rFonts w:cs="Times New Roman" w:ascii="Times New Roman" w:hAnsi="Times New Roman"/>
          <w:i/>
          <w:iCs/>
          <w:sz w:val="24"/>
          <w:szCs w:val="24"/>
        </w:rPr>
        <w:t>: 4 учащихс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тдел специалистов в области стилистики</w:t>
      </w:r>
      <w:r>
        <w:rPr>
          <w:rFonts w:cs="Times New Roman" w:ascii="Times New Roman" w:hAnsi="Times New Roman"/>
          <w:i/>
          <w:iCs/>
          <w:sz w:val="24"/>
          <w:szCs w:val="24"/>
        </w:rPr>
        <w:t>: 4 учащихс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ехнические редакторы</w:t>
      </w:r>
      <w:r>
        <w:rPr>
          <w:rFonts w:cs="Times New Roman" w:ascii="Times New Roman" w:hAnsi="Times New Roman"/>
          <w:i/>
          <w:iCs/>
          <w:sz w:val="24"/>
          <w:szCs w:val="24"/>
        </w:rPr>
        <w:t>: 4 учащихся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 В рол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корректор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граф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ыступит каждый из вас в процессе набора текста. Работаем через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систему задан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зультаты работы оценя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учные консультанты</w:t>
      </w:r>
      <w:r>
        <w:rPr>
          <w:rFonts w:cs="Times New Roman" w:ascii="Times New Roman" w:hAnsi="Times New Roman"/>
          <w:i/>
          <w:iCs/>
          <w:sz w:val="24"/>
          <w:szCs w:val="24"/>
        </w:rPr>
        <w:t>: учитель английского языка, учитель истории, учитель иннформатики, и учитель русского языка. Они будут наблюдать за вашей работой в течение всего урока и по заданным критериям проанализируют и оценят ее, выставив накопительную оценку в конце второго урок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lineRule="atLeast" w:line="20" w:before="0" w:after="0"/>
        <w:ind w:left="284" w:hanging="284"/>
        <w:jc w:val="both"/>
        <w:rPr/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Поиск в сети Интернет сайта туристической фирмы Geographia Travel Services и файла «Романовы».</w:t>
      </w:r>
    </w:p>
    <w:p>
      <w:pPr>
        <w:pStyle w:val="Heading1"/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Займите свои рабочие места у компьютеров. В целях экономии времени на ваших компьютерах сеть Интернет смоделирована. Найдите сайт туристической фирмы Geographia Travel Services и откройте файл «Романовы»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знакомительное чтение с использованием словаря трудной лексики и анализ содержания английской версии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ая беседа по содержанию английской версии текста и трудной лексике на английском языке (Семенушкова А.Я.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полнение технического перевод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ьзуясь системой автоперевода, выполните технический перевод текста и перенесите его 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Определение лингвистических особенностей технического перев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 в группа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lineRule="atLeast" w:line="20" w:before="0" w:after="0"/>
        <w:ind w:left="284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ймите места в своих отделах за учебными столами. В соответствии с заданием проанализируйте технический перевод. (Выдача  заданий)</w:t>
      </w:r>
    </w:p>
    <w:p>
      <w:pPr>
        <w:pStyle w:val="32"/>
        <w:spacing w:lineRule="atLeast" w:line="20" w:before="0" w:after="0"/>
        <w:ind w:left="567" w:hanging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группе лингвистов – специалистов в области типологии текста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 первые три абзаца технического перевода. Определите, является ли предложенный материал текстом. Аргументируйте свой ответ. Если это текст, сделайте вывод о его особенностях и типе. Аргументируйте свой ответ. </w:t>
      </w:r>
    </w:p>
    <w:p>
      <w:pPr>
        <w:pStyle w:val="Normal"/>
        <w:spacing w:lineRule="atLeast" w:line="20" w:before="0" w:after="0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ние группе историков.</w:t>
      </w:r>
    </w:p>
    <w:p>
      <w:pPr>
        <w:pStyle w:val="TextBodyIndent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 первые три абзаца технического перевода английского текста. Постарайтесь вспомнить исторические факты и события, о которых идет речь. Дайте оценку степени научности текста. Если обнаружите фактические ошибки и неточности, укажите на них и исправьте. Озвучьте свою информацию. В процессе работы над анализом материала следите за тем, чтобы перевод соответствовал английской версии.</w:t>
      </w:r>
    </w:p>
    <w:p>
      <w:pPr>
        <w:pStyle w:val="32"/>
        <w:spacing w:lineRule="atLeast" w:line="20" w:before="0" w:after="0"/>
        <w:ind w:left="567" w:hanging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группе лингвистов – специалистов в области стилистики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 первые три абзаца технического перевода английского текста. Помня о том, что это перевод текста - файла с сайта туристической фирмы, содержащего историческую информацию о стране, в которую предстоит поехать туристам, сделайте вывод о его стилистической принадлежности. Аргументируйте свой ответ, используя материал таблиц «Дифференциальные признаки функциональных стилей», «Языковые особенности функциональных стилей», «Основные жанры научного стиля», справочные материалы учебника Власенкова А.И., Рыбченковой Л.М., стр. 202-228. Охарактеризуйте особенности текста,  который мы должны получить в процессе редактирования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ние группе технических редакторов.</w:t>
      </w:r>
    </w:p>
    <w:p>
      <w:pPr>
        <w:pStyle w:val="22"/>
        <w:spacing w:lineRule="atLeast" w:line="2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 первые три абзаца технического перевода. Перед вами деформированный текст. Укажите, какие ошибки следует исправить во время редактирования текста. Пользуйтесь справочными материалами по нормам современного литературного языка и альтернативной лексике. Предложите возможные варианты прав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чение 2-х-3-х минут учащиеся анализируют текст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чет о работе каждой группы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. Редактирование текста.</w:t>
      </w:r>
    </w:p>
    <w:p>
      <w:pPr>
        <w:pStyle w:val="21"/>
        <w:tabs>
          <w:tab w:val="clear" w:pos="708"/>
          <w:tab w:val="left" w:pos="360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 Для работы по редактированию текста формируем две группы.  В каждой группе должен быть историк, специалист в области типологии текста, стилистики, редактор. Редактируем текст по предложениям. На выработку каждого варианта отводится по 2 минуты. Затем обсуждение, в процессе которого вы представите и защитите свои варианты перевода. В ходе работы пользуйтесь справочными материалами. Напоминаю, что перевод должен соответствовать содержанию и выявленным особенностям английской версии. Ваша правка предполагает только языковое совершенствова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окончании работы  займите свои места за рабочими столами компьютеров, наберите текст или осуществите его правку. Подчеркните фактические ошибки. Будьте внимательны к замечаниям компьютерной программы «Текстовый редактор», исправьте ошибки, на которые не среагировал компьютер. Закончив работу, отошлите свой вариант на компьютер №12 в папку «Мои документы/Урок русского языка» для оценки.</w:t>
      </w:r>
    </w:p>
    <w:p>
      <w:pPr>
        <w:pStyle w:val="Normal"/>
        <w:spacing w:lineRule="atLeast" w:line="2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ятся на две группы по принципу правой и левой частей.</w:t>
      </w:r>
    </w:p>
    <w:p>
      <w:pPr>
        <w:pStyle w:val="Normal"/>
        <w:spacing w:lineRule="atLeast" w:line="2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альтернативных вариантов перевода и их обсуждение.</w:t>
      </w:r>
    </w:p>
    <w:p>
      <w:pPr>
        <w:pStyle w:val="Normal"/>
        <w:spacing w:lineRule="atLeast" w:line="2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отредактированного варианта.</w:t>
      </w:r>
    </w:p>
    <w:p>
      <w:pPr>
        <w:pStyle w:val="Normal"/>
        <w:spacing w:lineRule="atLeast" w:line="2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36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Ответ на проблемный вопрос.</w:t>
      </w:r>
    </w:p>
    <w:p>
      <w:pPr>
        <w:pStyle w:val="TextBody"/>
        <w:spacing w:lineRule="atLeast" w:line="20" w:before="0" w:after="0"/>
        <w:ind w:left="284" w:hanging="28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та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асколько верно зарубежные туристические фирмы представляют в Интернете историю России?</w:t>
      </w:r>
    </w:p>
    <w:p>
      <w:pPr>
        <w:pStyle w:val="TextBody"/>
        <w:spacing w:lineRule="atLeast" w:line="2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ы учащихся.</w:t>
      </w:r>
    </w:p>
    <w:p>
      <w:pPr>
        <w:pStyle w:val="TextBody"/>
        <w:spacing w:lineRule="atLeast" w:line="2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2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урока (оценка работы учащихся научными консультантами, выставление накопительных оценок).</w:t>
      </w:r>
    </w:p>
    <w:p>
      <w:pPr>
        <w:pStyle w:val="TextBody"/>
        <w:spacing w:lineRule="atLeast" w:line="2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20" w:before="0" w:after="0"/>
        <w:ind w:left="284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омашнее задание: закончить редактирование технического перевода текста и сдать его в рукописном виде.</w:t>
      </w:r>
    </w:p>
    <w:p>
      <w:pPr>
        <w:pStyle w:val="22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 Материалы для итогового оценивания результатов работы обучаемых</w:t>
      </w:r>
    </w:p>
    <w:p>
      <w:pPr>
        <w:pStyle w:val="22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научному консультанту по истории.</w:t>
      </w:r>
    </w:p>
    <w:p>
      <w:pPr>
        <w:pStyle w:val="22"/>
        <w:numPr>
          <w:ilvl w:val="0"/>
          <w:numId w:val="33"/>
        </w:numPr>
        <w:tabs>
          <w:tab w:val="clear" w:pos="708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айте группу, соответствующую вашей научной области. Оцените степень правильности выводов и убедительности аргументации. </w:t>
      </w:r>
    </w:p>
    <w:p>
      <w:pPr>
        <w:pStyle w:val="22"/>
        <w:numPr>
          <w:ilvl w:val="0"/>
          <w:numId w:val="33"/>
        </w:numPr>
        <w:tabs>
          <w:tab w:val="clear" w:pos="708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рока ведите наблюдение за работой каждого учащегося в соответствии с вашей научной областью, фиксируйте свои выводы в таблице контрольного листа.</w:t>
      </w:r>
    </w:p>
    <w:p>
      <w:pPr>
        <w:pStyle w:val="22"/>
        <w:numPr>
          <w:ilvl w:val="0"/>
          <w:numId w:val="33"/>
        </w:numPr>
        <w:tabs>
          <w:tab w:val="clear" w:pos="708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огласите свои выводы, исправьте допущенные ошибки и оцените работу учащихся.</w:t>
      </w:r>
    </w:p>
    <w:p>
      <w:pPr>
        <w:pStyle w:val="22"/>
        <w:spacing w:lineRule="atLeast" w:line="20" w:before="0" w:after="0"/>
        <w:jc w:val="center"/>
        <w:rPr/>
      </w:pPr>
      <w:r>
        <w:rPr/>
        <w:t>Контрольный лис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80"/>
        <w:gridCol w:w="1626"/>
        <w:gridCol w:w="1578"/>
        <w:gridCol w:w="1530"/>
        <w:gridCol w:w="1626"/>
        <w:gridCol w:w="103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22" w:hanging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ind w:left="22" w:hanging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ind w:left="22" w:hanging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мя учащих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22" w:hanging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ind w:left="22" w:hanging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текста с исторической точки з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22" w:hanging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вариантов устного перевода на предмет соответствия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22" w:hanging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ind w:left="22" w:hanging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ind w:left="22" w:hanging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 на проблемный вопро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22" w:hanging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исторических ошибок в письменном вариант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22" w:hanging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ind w:left="22" w:hanging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ind w:left="22" w:hanging="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оценка</w:t>
            </w:r>
          </w:p>
        </w:tc>
      </w:tr>
      <w:tr>
        <w:trPr>
          <w:trHeight w:val="3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0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2"/>
        <w:spacing w:lineRule="atLeast" w:line="2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научному консультанту по английскому языку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уровень понимания английской версии текста и правильность ответов учащихся на ваши вопросы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рока ведите наблюдение за работой каждого учащегося в соответствии с вашей научной областью, фиксируйте свои выводы в таблице контрольного листа.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42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огласите свои выводы, исправьте допущенные ошибки, оцените работу каждого учащегося.</w:t>
      </w:r>
    </w:p>
    <w:p>
      <w:pPr>
        <w:pStyle w:val="22"/>
        <w:spacing w:lineRule="atLeast" w:line="20" w:before="0" w:after="0"/>
        <w:jc w:val="center"/>
        <w:rPr/>
      </w:pPr>
      <w:r>
        <w:rPr/>
        <w:t>Контрольный лис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54"/>
        <w:gridCol w:w="1628"/>
        <w:gridCol w:w="1718"/>
        <w:gridCol w:w="1581"/>
        <w:gridCol w:w="1581"/>
        <w:gridCol w:w="101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40" w:hanging="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ind w:left="40" w:hanging="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мя учащихс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40" w:hanging="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ind w:left="40" w:hanging="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понимания текста</w:t>
            </w:r>
          </w:p>
          <w:p>
            <w:pPr>
              <w:pStyle w:val="22"/>
              <w:spacing w:lineRule="atLeast" w:line="20" w:before="0" w:after="0"/>
              <w:ind w:left="40" w:hanging="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аудировани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40" w:hanging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ind w:left="40" w:hanging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ы на вопросы</w:t>
            </w:r>
          </w:p>
          <w:p>
            <w:pPr>
              <w:pStyle w:val="22"/>
              <w:spacing w:lineRule="atLeast" w:line="20" w:before="0" w:after="0"/>
              <w:ind w:left="40" w:hanging="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грамматика и произношение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40" w:hanging="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варианта устного перевода английской верс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40" w:hanging="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ветствие варианта письменного перевода английской верс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40" w:hanging="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ind w:left="40" w:hanging="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оценка</w:t>
            </w:r>
          </w:p>
        </w:tc>
      </w:tr>
      <w:tr>
        <w:trPr>
          <w:trHeight w:val="3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0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2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научному консультанту по информатике.</w:t>
      </w:r>
    </w:p>
    <w:p>
      <w:pPr>
        <w:pStyle w:val="22"/>
        <w:numPr>
          <w:ilvl w:val="0"/>
          <w:numId w:val="32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рока ведите наблюдение за работой каждого учащегося в соответствии с вашей научной областью, фиксируйте свои выводы в таблице контрольного листа.</w:t>
      </w:r>
    </w:p>
    <w:p>
      <w:pPr>
        <w:pStyle w:val="22"/>
        <w:numPr>
          <w:ilvl w:val="0"/>
          <w:numId w:val="32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огласите свои выводы, проанализируйте допущенные ошибки и оцените работу учащихся.</w:t>
      </w:r>
    </w:p>
    <w:p>
      <w:pPr>
        <w:pStyle w:val="22"/>
        <w:spacing w:lineRule="atLeast" w:line="20" w:before="0" w:after="0"/>
        <w:jc w:val="center"/>
        <w:rPr/>
      </w:pPr>
      <w:r>
        <w:rPr/>
        <w:t>Контрольный лис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01"/>
        <w:gridCol w:w="1375"/>
        <w:gridCol w:w="1719"/>
        <w:gridCol w:w="1652"/>
        <w:gridCol w:w="1522"/>
        <w:gridCol w:w="11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мя уча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-131" w:firstLine="13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иск и открытие файла, перевод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полнение технического перевод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ка текста и его графическое оформл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а текста на головной компьют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оценка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0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22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2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научному консультанту по русскому языку.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айте группу, соответствующую вашей научной области. Оцените степень правильности выводов и убедительности аргументации. 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рока ведите наблюдение за работой каждого учащегося в соответствии с вашей научной областью, фиксируйте свои выводы в таблице контрольного листа.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рока огласите свои выводы, исправьте допущенные ошибки и оцените работу учащихся.</w:t>
      </w:r>
    </w:p>
    <w:p>
      <w:pPr>
        <w:pStyle w:val="22"/>
        <w:spacing w:lineRule="atLeast" w:line="20" w:before="0" w:after="0"/>
        <w:jc w:val="center"/>
        <w:rPr/>
      </w:pPr>
      <w:r>
        <w:rPr/>
        <w:t>Контрольный лист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78"/>
        <w:gridCol w:w="1838"/>
        <w:gridCol w:w="1747"/>
        <w:gridCol w:w="1471"/>
        <w:gridCol w:w="1480"/>
        <w:gridCol w:w="9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22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мя учащих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текста с лингвистической точки зр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актирование текста (устная работ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чевое оформление письменного вариан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отность письменного вариан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ая оценка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20" w:before="0" w:after="0"/>
              <w:ind w:left="0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tLeast" w:line="2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22"/>
        <w:spacing w:lineRule="atLeast" w:line="2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чание:</w:t>
      </w:r>
      <w:r>
        <w:rPr>
          <w:rFonts w:cs="Times New Roman" w:ascii="Times New Roman" w:hAnsi="Times New Roman"/>
        </w:rPr>
        <w:t xml:space="preserve"> оценки выставляются по пятибалльной системе, общая оценка представляет собой среднее арифметическо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bookmarkStart w:id="4" w:name="__RefHeading___Toc197698473"/>
      <w:bookmarkEnd w:id="4"/>
      <w:r>
        <w:rPr>
          <w:color w:val="000000"/>
        </w:rPr>
        <w:t>Оценка эффективности педагогической деятельности с использованием ИК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жно сделать вывод об эффективности обучения с использованием ИКТ. Благодаря внедрению ИКТ в практику учебной и внеучебной работы</w:t>
      </w:r>
    </w:p>
    <w:p>
      <w:pPr>
        <w:pStyle w:val="Heading"/>
        <w:numPr>
          <w:ilvl w:val="0"/>
          <w:numId w:val="41"/>
        </w:numPr>
        <w:ind w:left="284" w:hanging="284"/>
        <w:jc w:val="both"/>
        <w:rPr/>
      </w:pPr>
      <w:r>
        <w:rPr>
          <w:rFonts w:eastAsia="Calibri;Century Gothic"/>
          <w:b w:val="false"/>
          <w:sz w:val="24"/>
          <w:lang w:eastAsia="en-US"/>
        </w:rPr>
        <w:t xml:space="preserve">значительно повысился интерес к русскому языку и литературе; </w:t>
      </w:r>
    </w:p>
    <w:p>
      <w:pPr>
        <w:pStyle w:val="Heading"/>
        <w:numPr>
          <w:ilvl w:val="0"/>
          <w:numId w:val="41"/>
        </w:numPr>
        <w:ind w:left="284" w:hanging="284"/>
        <w:jc w:val="both"/>
        <w:rPr/>
      </w:pPr>
      <w:r>
        <w:rPr>
          <w:rFonts w:eastAsia="Calibri;Century Gothic"/>
          <w:b w:val="false"/>
          <w:sz w:val="24"/>
          <w:lang w:eastAsia="en-US"/>
        </w:rPr>
        <w:t xml:space="preserve">удалось в немалой степени исключить перегрузку учащихся, что способствовало сохранению их здоровья; </w:t>
      </w:r>
    </w:p>
    <w:p>
      <w:pPr>
        <w:pStyle w:val="Heading"/>
        <w:numPr>
          <w:ilvl w:val="0"/>
          <w:numId w:val="41"/>
        </w:numPr>
        <w:ind w:left="284" w:hanging="284"/>
        <w:jc w:val="both"/>
        <w:rPr/>
      </w:pPr>
      <w:r>
        <w:rPr>
          <w:rFonts w:eastAsia="Calibri;Century Gothic"/>
          <w:b w:val="false"/>
          <w:sz w:val="24"/>
          <w:lang w:eastAsia="en-US"/>
        </w:rPr>
        <w:t xml:space="preserve">100% учащихся было вовлечено в  активный познавательный процесс, поисково-исследовательскую, творческую работу в интересных, посильных и результативных для них формах, предполагающих высокую степень самостоятельности, что дало им возможность реализовать свой творческий и интеллектуальный потенциал, поисковые навыки, пережить ситуацию успеха, стать успешными; </w:t>
      </w:r>
    </w:p>
    <w:p>
      <w:pPr>
        <w:pStyle w:val="Heading"/>
        <w:numPr>
          <w:ilvl w:val="0"/>
          <w:numId w:val="41"/>
        </w:numPr>
        <w:ind w:left="284" w:hanging="284"/>
        <w:jc w:val="both"/>
        <w:rPr/>
      </w:pPr>
      <w:r>
        <w:rPr>
          <w:rFonts w:eastAsia="Calibri;Century Gothic"/>
          <w:b w:val="false"/>
          <w:sz w:val="24"/>
          <w:lang w:eastAsia="en-US"/>
        </w:rPr>
        <w:t xml:space="preserve">были обеспечены управляемость процессом повторения, отработаны на практике знания, умения, навыки с максимально высокой долей вариативного контроля и прочности усвоения; </w:t>
      </w:r>
    </w:p>
    <w:p>
      <w:pPr>
        <w:pStyle w:val="Heading"/>
        <w:numPr>
          <w:ilvl w:val="0"/>
          <w:numId w:val="41"/>
        </w:numPr>
        <w:ind w:left="284" w:hanging="284"/>
        <w:jc w:val="both"/>
        <w:rPr/>
      </w:pPr>
      <w:r>
        <w:rPr>
          <w:rFonts w:eastAsia="Calibri;Century Gothic"/>
          <w:b w:val="false"/>
          <w:sz w:val="24"/>
          <w:lang w:eastAsia="en-US"/>
        </w:rPr>
        <w:t xml:space="preserve">учащиеся получили возможность самостоятельно грамотно осваивать информационное пространство, устанавливать контакты со сверстниками из других школ; </w:t>
      </w:r>
    </w:p>
    <w:p>
      <w:pPr>
        <w:pStyle w:val="Heading"/>
        <w:numPr>
          <w:ilvl w:val="0"/>
          <w:numId w:val="41"/>
        </w:numPr>
        <w:ind w:left="284" w:hanging="284"/>
        <w:jc w:val="both"/>
        <w:rPr/>
      </w:pPr>
      <w:r>
        <w:rPr>
          <w:rFonts w:eastAsia="Calibri;Century Gothic"/>
          <w:b w:val="false"/>
          <w:sz w:val="24"/>
          <w:lang w:eastAsia="en-US"/>
        </w:rPr>
        <w:t xml:space="preserve">была обеспечена глубина, действенность, системность, осознанность, точность, прочность усвоения  знаний - не только на уровне узнавания и репродуцирования, но в первую очередь продуктивной деятельности и трансформации, что стало условием успешной социализации выпускников после окончания школы; </w:t>
      </w:r>
    </w:p>
    <w:p>
      <w:pPr>
        <w:pStyle w:val="Heading"/>
        <w:numPr>
          <w:ilvl w:val="0"/>
          <w:numId w:val="41"/>
        </w:numPr>
        <w:ind w:left="284" w:hanging="284"/>
        <w:jc w:val="both"/>
        <w:rPr/>
      </w:pPr>
      <w:r>
        <w:rPr>
          <w:rFonts w:eastAsia="Calibri;Century Gothic"/>
          <w:b w:val="false"/>
          <w:sz w:val="24"/>
          <w:lang w:eastAsia="en-US"/>
        </w:rPr>
        <w:t xml:space="preserve">снизилось количество учащихся, испытывающих затруднения в учении; </w:t>
      </w:r>
    </w:p>
    <w:p>
      <w:pPr>
        <w:pStyle w:val="Heading"/>
        <w:numPr>
          <w:ilvl w:val="0"/>
          <w:numId w:val="41"/>
        </w:numPr>
        <w:ind w:left="284" w:hanging="284"/>
        <w:jc w:val="both"/>
        <w:rPr/>
      </w:pPr>
      <w:r>
        <w:rPr>
          <w:rFonts w:eastAsia="Calibri;Century Gothic"/>
          <w:b w:val="false"/>
          <w:sz w:val="24"/>
          <w:lang w:eastAsia="en-US"/>
        </w:rPr>
        <w:t xml:space="preserve">улучшился психологический микроклимат на уроке, уменьшилось количество межличностных конфликтов в ученической среде, так как учащиеся научились работать в команде, приобрели навыки коллективной работы. </w:t>
      </w:r>
    </w:p>
    <w:p>
      <w:pPr>
        <w:pStyle w:val="Ajus"/>
        <w:tabs>
          <w:tab w:val="clear" w:pos="708"/>
          <w:tab w:val="left" w:pos="284" w:leader="none"/>
        </w:tabs>
        <w:spacing w:lineRule="atLeast" w:line="20" w:before="0" w:after="0"/>
        <w:ind w:firstLine="567"/>
        <w:jc w:val="both"/>
        <w:rPr/>
      </w:pPr>
      <w:r>
        <w:rPr/>
        <w:t xml:space="preserve">Использование ИКТ обусловило высокие результаты обучения, конкурентоспособность моих учащихся на олимпиадах, конкурсах, конференциях, в некоторой степени (на уровне мыследеятельности, коммуникативных умений и навыков) и по другим предметам. Успешны выпускники моих классов и в командных соревнованиях.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 xml:space="preserve">Динамика успешнос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2693"/>
      </w:tblGrid>
      <w:tr>
        <w:trPr>
          <w:trHeight w:val="8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-2005 уч.г.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успеш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-2006 уч.г.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пеш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-2007 уч.г. </w:t>
            </w:r>
          </w:p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успешности </w:t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2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зультаты итоговой аттест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993"/>
        <w:gridCol w:w="850"/>
        <w:gridCol w:w="851"/>
        <w:gridCol w:w="850"/>
        <w:gridCol w:w="709"/>
      </w:tblGrid>
      <w:tr>
        <w:trPr>
          <w:trHeight w:val="32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мет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02-2003 уч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04-2005 уч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06-2007 уч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</w:tr>
      <w:tr>
        <w:trPr>
          <w:trHeight w:val="32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буч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спеш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ре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буч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спеш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ре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буч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спеш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Сре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лл</w:t>
            </w:r>
          </w:p>
        </w:tc>
      </w:tr>
      <w:tr>
        <w:trPr>
          <w:trHeight w:val="3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усский язык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</w:tr>
      <w:tr>
        <w:trPr>
          <w:trHeight w:val="3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Русский язык</w:t>
            </w:r>
            <w:r>
              <w:rPr>
                <w:b w:val="false"/>
                <w:sz w:val="20"/>
                <w:szCs w:val="20"/>
              </w:rPr>
              <w:t xml:space="preserve"> пись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%/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5%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3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</w:rPr>
              <w:t>Русский язык (</w:t>
            </w:r>
            <w:r>
              <w:rPr>
                <w:b w:val="false"/>
                <w:sz w:val="20"/>
                <w:szCs w:val="20"/>
              </w:rPr>
              <w:t>гостестиров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Литература </w:t>
            </w:r>
            <w:r>
              <w:rPr>
                <w:b w:val="false"/>
                <w:sz w:val="20"/>
                <w:szCs w:val="20"/>
              </w:rPr>
              <w:t>письме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32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Литература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с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последние 5 лет (2 выпуска из средней школы) среди моих выпускников было 28  медалистов (25,5%): 11 золотых (10%) и  17 серебряных (15,5%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еденные выше данные свидетельствуют о том, что высокий уровень качества знаний и успешности моих учащихся стабильно высок. Наблюдается позитивная динамика результатов обучения,  все учащиеся усваивают программы на 100% и переходят в следующий класс, а затем успешно выпускаются из школы и адаптируются в учреждениях профессионального образования и в социуме. Достаточно высокие, стабильные показатели качества обучения по русскому языку и литературе свидетельствуют о высокой учебной мотивации обучающихся, о расширении «потенциала успешности» каждого из них, что обеспечено в немалой степени активным использованием ИКТ в урочной и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ысоком уровне подготовки учащихся по русскому языку и литературе можно судить и по тому, что в каждом выпуске  от 83%  до  96% выпускников успешно сдали вступительные экзамены по этим предметам в высшие учебные заведения, в том числе в МГУ, МВТУ им. Баумана, МИИТ, СПГУ, ЯГУ, ЯТУ, ЯГПУ и другие вузы России. 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bookmarkStart w:id="5" w:name="__RefHeading___Toc197698474"/>
      <w:bookmarkEnd w:id="5"/>
      <w:r>
        <w:rPr>
          <w:color w:val="000000"/>
        </w:rPr>
        <w:t>Литература</w:t>
      </w:r>
    </w:p>
    <w:p>
      <w:pPr>
        <w:pStyle w:val="Style11"/>
        <w:numPr>
          <w:ilvl w:val="0"/>
          <w:numId w:val="17"/>
        </w:numPr>
        <w:spacing w:lineRule="atLeast" w:line="20"/>
        <w:jc w:val="both"/>
        <w:rPr/>
      </w:pPr>
      <w:hyperlink r:id="rId8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tm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ifmo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ru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tm</w:t>
        </w:r>
        <w:r>
          <w:rPr>
            <w:rStyle w:val="InternetLink"/>
            <w:i/>
            <w:lang w:val="ru-RU"/>
          </w:rPr>
          <w:t>2004/</w:t>
        </w:r>
        <w:r>
          <w:rPr>
            <w:rStyle w:val="InternetLink"/>
            <w:i/>
          </w:rPr>
          <w:t>src</w:t>
        </w:r>
        <w:r>
          <w:rPr>
            <w:rStyle w:val="InternetLink"/>
            <w:i/>
            <w:lang w:val="ru-RU"/>
          </w:rPr>
          <w:t>/467.</w:t>
        </w:r>
        <w:r>
          <w:rPr>
            <w:rStyle w:val="InternetLink"/>
            <w:i/>
          </w:rPr>
          <w:t>doc</w:t>
        </w:r>
      </w:hyperlink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Style11"/>
        <w:numPr>
          <w:ilvl w:val="0"/>
          <w:numId w:val="17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Шалыгина И. В. Современный мультимедийный урок: дидактические ориентиры в море технологий: Практикоориентированная монография [Электронный ресурс]-Научное электронное издание-М.: ИД «Садовое кольцо», 2006-1  электрон. опт. диск (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z w:val="24"/>
          <w:szCs w:val="24"/>
          <w:lang w:val="ru-RU"/>
        </w:rPr>
        <w:t>). - № гос. рег. 50200702167</w:t>
      </w:r>
    </w:p>
    <w:p>
      <w:pPr>
        <w:pStyle w:val="Style11"/>
        <w:numPr>
          <w:ilvl w:val="0"/>
          <w:numId w:val="17"/>
        </w:numPr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ыксина О.Ф., Овчинникова О.А. Среда </w:t>
      </w:r>
      <w:r>
        <w:rPr>
          <w:rFonts w:cs="Times New Roman" w:ascii="Times New Roman" w:hAnsi="Times New Roman"/>
          <w:sz w:val="24"/>
          <w:szCs w:val="24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инструментальное средство педагога. </w:t>
      </w:r>
      <w:r>
        <w:rPr>
          <w:rFonts w:cs="Times New Roman" w:ascii="Times New Roman" w:hAnsi="Times New Roman"/>
          <w:sz w:val="24"/>
          <w:szCs w:val="24"/>
        </w:rPr>
        <w:t>Самара; СИПКРО, 2004. — 40 с.</w:t>
      </w:r>
    </w:p>
    <w:p>
      <w:pPr>
        <w:pStyle w:val="Normal"/>
        <w:numPr>
          <w:ilvl w:val="0"/>
          <w:numId w:val="17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М. В., Черемных Г. В. Компьютерные  презентации в развитии мотивации к информационному общению школьников// Материалы международного конгресса конференций ИТО-2001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научный журнал «Вестник Омского государственного педагогического университета». Выпуск 2007 ▪ www.omsk.edu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И.В. Современные информационные технологии в образовании. – М.: Школа-Пресс, 1994. – 205 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чаров А.В. Информатизация образования как закономерный процесс в развитии педагогических технологий, </w:t>
      </w:r>
      <w:r>
        <w:rPr>
          <w:rFonts w:cs="Times New Roman" w:ascii="Times New Roman" w:hAnsi="Times New Roman"/>
          <w:i/>
          <w:sz w:val="24"/>
          <w:szCs w:val="24"/>
        </w:rPr>
        <w:t>aeli.altai.ru/nauka/sbornik/2000/ovcharov2.ht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пелов О. П. Процесс обучения в виртуальном образовательном пространстве. Информатика и образование, 2001. №3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янинова О.Г. Мультимедиа в образовании (теоретические основы и методика использования) Красноярск, КрГУ, 2003</w:t>
      </w:r>
    </w:p>
    <w:p>
      <w:pPr>
        <w:pStyle w:val="Style11"/>
        <w:numPr>
          <w:ilvl w:val="0"/>
          <w:numId w:val="17"/>
        </w:numPr>
        <w:spacing w:lineRule="atLeast" w:line="20"/>
        <w:jc w:val="both"/>
        <w:rPr/>
      </w:pPr>
      <w:hyperlink r:id="rId9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http://humanities.edu.ru/db/msg/74844</w:t>
        </w:r>
      </w:hyperlink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е рекомендации по комплексной оценке качества информационных образовательных ресурсов</w:t>
      </w:r>
    </w:p>
    <w:p>
      <w:pPr>
        <w:pStyle w:val="Style11"/>
        <w:numPr>
          <w:ilvl w:val="0"/>
          <w:numId w:val="17"/>
        </w:numPr>
        <w:spacing w:lineRule="atLeast" w:line="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клев В. А. Компьютерное информационно-учебное пособие как средство электронной педагогики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http://www.nmk.ulstu.ru/index.php?tezis=15...=3&amp;god=2005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454" w:top="1134" w:footer="283" w:bottom="70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66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66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66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 w:val="false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4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  <w:color w:val="000000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i w:val="false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Symbol" w:hAnsi="Symbol" w:cs="Times New Roman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Symbol" w:hAnsi="Symbol" w:cs="Times New Roman"/>
      <w:color w:val="000000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  <w:color w:val="000000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rFonts w:ascii="Arial" w:hAnsi="Arial" w:eastAsia="Times New Roman" w:cs="Arial"/>
    </w:rPr>
  </w:style>
  <w:style w:type="character" w:styleId="17">
    <w:name w:val=" Знак Знак17"/>
    <w:basedOn w:val="Style8"/>
    <w:qFormat/>
    <w:rPr>
      <w:rFonts w:ascii="Arial" w:hAnsi="Arial" w:eastAsia="Times New Roman" w:cs="Arial"/>
      <w:b/>
      <w:sz w:val="28"/>
    </w:rPr>
  </w:style>
  <w:style w:type="character" w:styleId="11">
    <w:name w:val=" Знак Знак11"/>
    <w:basedOn w:val="Style8"/>
    <w:qFormat/>
    <w:rPr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0">
    <w:name w:val=" Знак Знак10"/>
    <w:basedOn w:val="Style8"/>
    <w:qFormat/>
    <w:rPr>
      <w:sz w:val="22"/>
      <w:szCs w:val="22"/>
    </w:rPr>
  </w:style>
  <w:style w:type="character" w:styleId="9">
    <w:name w:val=" Знак Знак9"/>
    <w:basedOn w:val="Style8"/>
    <w:qFormat/>
    <w:rPr>
      <w:sz w:val="22"/>
      <w:szCs w:val="22"/>
    </w:rPr>
  </w:style>
  <w:style w:type="character" w:styleId="8">
    <w:name w:val=" Знак Знак8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7">
    <w:name w:val=" Знак Знак7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8">
    <w:name w:val=" Знак Знак18"/>
    <w:basedOn w:val="Style8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16">
    <w:name w:val=" Знак Знак16"/>
    <w:basedOn w:val="Style8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5">
    <w:name w:val=" Знак Знак15"/>
    <w:basedOn w:val="Style8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14">
    <w:name w:val=" Знак Знак14"/>
    <w:basedOn w:val="Style8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13">
    <w:name w:val=" Знак Знак13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6">
    <w:name w:val=" Знак Знак6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5">
    <w:name w:val=" Знак Знак5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4">
    <w:name w:val=" Знак Знак4"/>
    <w:basedOn w:val="Style8"/>
    <w:qFormat/>
    <w:rPr>
      <w:sz w:val="22"/>
      <w:szCs w:val="22"/>
    </w:rPr>
  </w:style>
  <w:style w:type="character" w:styleId="3">
    <w:name w:val=" Знак Знак3"/>
    <w:basedOn w:val="Style8"/>
    <w:qFormat/>
    <w:rPr>
      <w:sz w:val="22"/>
      <w:szCs w:val="22"/>
    </w:rPr>
  </w:style>
  <w:style w:type="character" w:styleId="2">
    <w:name w:val=" Знак Знак2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6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lang w:val="en-US" w:bidi="en-US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240" w:after="0"/>
    </w:pPr>
    <w:rPr>
      <w:b/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;Palatino Linotype" w:hAnsi="Cambria;Palatino Linotype" w:cs="Cambria;Palatino Linotype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;Century Gothic" w:hAnsi="Calibri;Century Gothic" w:cs="Calibri;Century Gothic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F:%5C&#1052;&#1086;&#1080;%20&#1076;&#1086;&#1082;&#1091;&#1084;&#1077;&#1085;&#1090;&#1099;%5C&#1055;&#1091;&#1090;&#1077;&#1096;&#1077;&#1089;&#1090;&#1074;&#1080;&#1077;%20&#1074;%20&#1084;&#1080;&#1088;%20&#1043;&#1088;&#1086;&#1079;&#1099;%20&#1054;&#1089;&#1090;&#1088;&#1086;&#1074;&#1089;&#1082;&#1086;&#1075;&#1086;%20&#1055;&#1088;&#1086;&#1077;&#1082;&#1090;%5C&#1059;&#1095;&#1080;&#1090;&#1077;&#1083;&#1102;%5C&#1050;&#1088;&#1080;&#1090;&#1077;&#1088;&#1080;&#1080;%20&#1086;&#1094;&#1077;&#1085;&#1082;&#1080;%20&#1076;&#1083;&#1103;%20PowerPoint%20&#1087;&#1088;&#1077;&#1079;&#1077;&#1085;&#1090;&#1072;&#1094;&#1080;&#1080;.doc" TargetMode="External"/><Relationship Id="rId5" Type="http://schemas.openxmlformats.org/officeDocument/2006/relationships/hyperlink" Target="../../F:%5C&#1052;&#1086;&#1080;%20&#1076;&#1086;&#1082;&#1091;&#1084;&#1077;&#1085;&#1090;&#1099;%5C&#1055;&#1091;&#1090;&#1077;&#1096;&#1077;&#1089;&#1090;&#1074;&#1080;&#1077;%20&#1074;%20&#1084;&#1080;&#1088;%20&#1043;&#1088;&#1086;&#1079;&#1099;%20&#1054;&#1089;&#1090;&#1088;&#1086;&#1074;&#1089;&#1082;&#1086;&#1075;&#1086;%20&#1055;&#1088;&#1086;&#1077;&#1082;&#1090;%5C&#1059;&#1095;&#1080;&#1090;&#1077;&#1083;&#1102;%5C&#1054;&#1094;&#1077;&#1085;&#1082;&#1072;%20&#1073;&#1091;&#1082;&#1083;&#1077;&#1090;&#1072;.doc" TargetMode="External"/><Relationship Id="rId6" Type="http://schemas.openxmlformats.org/officeDocument/2006/relationships/hyperlink" Target="../../F:%5C&#1052;&#1086;&#1080;%20&#1076;&#1086;&#1082;&#1091;&#1084;&#1077;&#1085;&#1090;&#1099;%5C&#1055;&#1091;&#1090;&#1077;&#1096;&#1077;&#1089;&#1090;&#1074;&#1080;&#1077;%20&#1074;%20&#1084;&#1080;&#1088;%20&#1043;&#1088;&#1086;&#1079;&#1099;%20&#1054;&#1089;&#1090;&#1088;&#1086;&#1074;&#1089;&#1082;&#1086;&#1075;&#1086;%20&#1055;&#1088;&#1086;&#1077;&#1082;&#1090;%5C&#1059;&#1095;&#1080;&#1090;&#1077;&#1083;&#1102;%5C&#1050;&#1088;&#1080;&#1090;&#1077;&#1088;&#1080;&#1080;%20&#1086;&#1094;&#1077;&#1085;&#1086;&#1082;%20Web.doc" TargetMode="External"/><Relationship Id="rId7" Type="http://schemas.openxmlformats.org/officeDocument/2006/relationships/hyperlink" Target="../../F:%5C&#1052;&#1086;&#1080;%20&#1076;&#1086;&#1082;&#1091;&#1084;&#1077;&#1085;&#1090;&#1099;%5C&#1055;&#1091;&#1090;&#1077;&#1096;&#1077;&#1089;&#1090;&#1074;&#1080;&#1077;%20&#1074;%20&#1084;&#1080;&#1088;%20&#1043;&#1088;&#1086;&#1079;&#1099;%20&#1054;&#1089;&#1090;&#1088;&#1086;&#1074;&#1089;&#1082;&#1086;&#1075;&#1086;%20&#1055;&#1088;&#1086;&#1077;&#1082;&#1090;%5C&#1059;&#1095;&#1080;&#1090;&#1077;&#1083;&#1102;%5C&#1052;&#1077;&#1090;&#1086;&#1076;&#1080;&#1095;&#1077;&#1089;&#1082;&#1080;&#1077;%20&#1088;&#1077;&#1082;&#1086;&#1084;&#1077;&#1085;&#1076;&#1072;&#1094;&#1080;&#1080;.doc" TargetMode="External"/><Relationship Id="rId8" Type="http://schemas.openxmlformats.org/officeDocument/2006/relationships/hyperlink" Target="http://tm.ifmo.ru/tm2004/src/467.doc" TargetMode="External"/><Relationship Id="rId9" Type="http://schemas.openxmlformats.org/officeDocument/2006/relationships/hyperlink" Target="http://humanities.edu.ru/db/msg/74844" TargetMode="External"/><Relationship Id="rId10" Type="http://schemas.openxmlformats.org/officeDocument/2006/relationships/hyperlink" Target="http://www.nmk.ulstu.ru/index.php?tezis=152&amp;item=3&amp;god=2005" TargetMode="Externa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9:02:00Z</dcterms:created>
  <dc:creator>Лариса</dc:creator>
  <dc:description/>
  <cp:keywords/>
  <dc:language>en-US</dc:language>
  <cp:lastModifiedBy>nnn</cp:lastModifiedBy>
  <dcterms:modified xsi:type="dcterms:W3CDTF">2008-12-26T08:57:00Z</dcterms:modified>
  <cp:revision>7</cp:revision>
  <dc:subject/>
  <dc:title/>
</cp:coreProperties>
</file>