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водная диагностика готовности к школ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а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5-2006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9525</wp:posOffset>
            </wp:positionV>
            <wp:extent cx="5200650" cy="435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5800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4421505</wp:posOffset>
            </wp:positionV>
            <wp:extent cx="5200650" cy="432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2689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1:00Z</dcterms:created>
  <dc:creator>User</dc:creator>
  <dc:description/>
  <cp:keywords/>
  <dc:language>en-US</dc:language>
  <cp:lastModifiedBy>Natalya</cp:lastModifiedBy>
  <cp:lastPrinted>2008-11-13T17:51:00Z</cp:lastPrinted>
  <dcterms:modified xsi:type="dcterms:W3CDTF">2009-08-27T09:41:00Z</dcterms:modified>
  <cp:revision>2</cp:revision>
  <dc:subject/>
  <dc:title>Приложение №1</dc:title>
</cp:coreProperties>
</file>