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элективного курса для предпрофильной подготовки в 9 класс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у, предки! Опыт составления родословной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последние годы значительно возросла роль краеведения в  воспитании подрастающего поколения. Знание истории родного края конкретизирует многие события отечественной истории, помогает понять многие процессы, происходящие в современном мире. Знакомство с яркими страницами  местной истории, с известными земляками, с памятниками архитектуры вызывает гордость за своих предков. Изучение истории своей семьи помогает восстановить  связь поколений, улучшает взаимоотношения с родителями. Исследовательская работа  по краеведению помогает детям реализовать  свои интересы и  раскрывает новые страницы в летописи родных мес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уществить такое направление краеведения как изучение истории своей семьи поможет данный элективный курс для предпрофильной подготовки в 9 класс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Курс рассчитан на 10 часов. Он рассчитан на школьников, интересующихся краеведением, историей своей семь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TextBody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Систематизация знаний по истории своей семьи.</w:t>
      </w:r>
    </w:p>
    <w:p>
      <w:pPr>
        <w:pStyle w:val="TextBody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Исследовательская деятельность по  сбору, анализу, обработке собранного материала, подготовка материалов для выступления на краеведческих конференциях.</w:t>
      </w:r>
    </w:p>
    <w:p>
      <w:pPr>
        <w:pStyle w:val="TextBody"/>
        <w:numPr>
          <w:ilvl w:val="0"/>
          <w:numId w:val="1"/>
        </w:numPr>
        <w:ind w:left="0" w:firstLine="720"/>
        <w:rPr>
          <w:rFonts w:cs="Arial"/>
          <w:sz w:val="24"/>
        </w:rPr>
      </w:pPr>
      <w:r>
        <w:rPr>
          <w:rFonts w:cs="Arial"/>
          <w:sz w:val="24"/>
        </w:rPr>
        <w:t xml:space="preserve">Расширение кругозора, развитие коммуникабельности, умения общаться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равственное воспитание. Ребенок имеет возможность больше узнать об истории своей семьи, понять, что ему тоже есть чем гордиться, что в его роду были интересные люд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ближение родителей и детей, так как составление родословных помогает лучше понять друг д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формленные  родословные остаются в семьях и становятся основой для продолжения работы над историей 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sz w:val="24"/>
        </w:rPr>
        <w:t>После обучения по программе элективного курса ученик  должен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равила составления родословно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методику сбора информации из разных источнико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равила оформления материалов по истории рода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Уметь:</w:t>
      </w:r>
    </w:p>
    <w:p>
      <w:pPr>
        <w:pStyle w:val="TextBody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вести работу по сбору новой информации,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sz w:val="24"/>
        </w:rPr>
        <w:t xml:space="preserve">работать с краеведческой литературой, материалами периодической печати. 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sz w:val="24"/>
        </w:rPr>
        <w:t xml:space="preserve">представлять результаты работы в виде небольших выступлений по вопросу или в виде исследовательской работы на школьной конференции, </w:t>
      </w:r>
    </w:p>
    <w:p>
      <w:pPr>
        <w:pStyle w:val="TextBody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заполнять генеалогические карточ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</w:t>
        <w:tab/>
        <w:t>составлять генеалогическое дре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Что изучает наука генеалогия. Почему важно знать свои кор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Правила составления генеалогического дре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История происхождения имен и фамил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Виды и степени род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География моего р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Работа с генеалогическими карточ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работа с документами и фотоматериа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  9. </w:t>
      </w:r>
      <w:r>
        <w:rPr>
          <w:rFonts w:cs="Arial" w:ascii="Arial" w:hAnsi="Arial"/>
        </w:rPr>
        <w:t>Оформление материа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Представление работ «Моя родословная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ртышин В.С. Уроки добротолюбия. Древо жизни. – «Воспитание школьников», 1998, №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ртышин В.С. Древо рода. – Сборник «Любители природы», Рыбинск, 199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иконов В.А. География фамилий. – М., «Наука», 198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велов Л.М. Лекции по генеалогии. – М., 199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ртышин В.С. Твоя родословная. – М., «Школьная пресса»,2000 (Библиотека журнала «Воспитание школьников», 2000, № 12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атериалы для составления родословной Ярославского отделения Российского историко-родословного обществ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color w:val="000000"/>
        </w:rPr>
        <w:t>7. Бычкова М.Е., Куза Л. Древо рода. Если вы решили найти</w:t>
      </w:r>
      <w:r>
        <w:rPr>
          <w:rFonts w:cs="Arial" w:ascii="Arial" w:hAnsi="Arial"/>
          <w:bCs/>
          <w:color w:val="000000"/>
        </w:rPr>
        <w:t xml:space="preserve"> своих </w:t>
      </w:r>
      <w:r>
        <w:rPr>
          <w:rFonts w:cs="Arial" w:ascii="Arial" w:hAnsi="Arial"/>
          <w:color w:val="000000"/>
        </w:rPr>
        <w:t>предков. Журнал "Родина", 1991, №2, 5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color w:val="000000"/>
        </w:rPr>
        <w:t>8. Можаров Н.Д. Как составить свою родословную. Журнал "Воспитание школьников", 1992, № 5,6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нучин</w:t>
      </w:r>
      <w:r>
        <w:rPr>
          <w:rFonts w:cs="Arial" w:ascii="Arial" w:hAnsi="Arial"/>
          <w:bCs/>
          <w:color w:val="000000"/>
        </w:rPr>
        <w:t xml:space="preserve"> А.Н.</w:t>
      </w:r>
      <w:r>
        <w:rPr>
          <w:rFonts w:cs="Arial" w:ascii="Arial" w:hAnsi="Arial"/>
          <w:color w:val="000000"/>
        </w:rPr>
        <w:t xml:space="preserve"> Твое родословное древо. Практическое пособие по составлению родословной. - Пермь, 1992,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«Романов – Борисоглебская старина», №№ 3,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м содержательном материал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на материал отечественной истории  и краеведческий материал, поскольку при изучении курса на протяжении 6 – 9 классов постоянно  упоминается семья, приводятся сведения из истории известных семей Ро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содержание курса будет качественно отличаться от базового к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азовом курсе проблема истории семьи как отдельный вопрос не рассматривается, имеются разрозненные сведения. История своей семьи как отражение отечественной истории будет интересна детя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учебными и вспомогательными материалами обеспече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ьной библиотеке есть подшивки газеты «Берега», журналы «Родина». Разработаны образцы составления генеалогического древа  и генеалогических карточек. Имеются образцы ранее выполненных работ «Моя родословная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иды деятельности возмож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тервью с представителями рода с целью сбора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генеалогического дре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олнение генеалогических карточ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бота с литературой, поиск необходимой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биографий род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ные сообщения по отдельным вопросам (например, «Моя семья в годы Великой Отечественной войны»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исание исследовательской работы «Моя родословная» по собранным материал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карт «География моего род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синхронистических таблиц по истории 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с фотографиями и документ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иды работ могут выполнить учащие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атериалов «Моя родословная», где будут представлены перечисленные выше виды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доля самостоятельности уче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достаточно велика и про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амостоятельном  (или с помощью родителей) сборе данных для составления генеалогического дре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работе над заполнением генеалогических карточ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ыборе  литературы при поиске информации о своем име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сборе информации о каждом из близких род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оформлении работы, отборе фотоматериалов и докум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ы критерии успешност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олнение работы «Моя родословная» за время работы курса, в предложенной форме с соблюдением стандартных требований к оформлению. Учитывается качество, проявление творчества при оформлении,  защита на итоговом занят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образом в процессе работы будет фиксироваться динамика интерес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кетирование на первом и последнем занят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кетирование р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еседование в процессе работы после выполнения каждого вида обязательных раб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форма итоговой отчетност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ная работа «Моя родословна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упление со своей работой на итоговом занят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учшие работы могут быть представлены на  школьной научно-практической конференции на секции «Краеведение»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496"/>
        <w:gridCol w:w="2544"/>
      </w:tblGrid>
      <w:tr>
        <w:trPr>
          <w:trHeight w:val="5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зан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выполненных раб работ</w:t>
            </w:r>
          </w:p>
        </w:tc>
      </w:tr>
      <w:tr>
        <w:trPr>
          <w:trHeight w:val="6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Что изучает наука генеалогия. Почему важно знать свои корни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алогия как одна из вспомогательных исторических дисциплин. Примеры истории родов. Что мы знаем об истории своей семь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. Задачи изучения курс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на вопрос «Почему важно знать свои корни?»</w:t>
            </w:r>
          </w:p>
        </w:tc>
      </w:tr>
      <w:tr>
        <w:trPr>
          <w:trHeight w:val="7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Правила составления генеалогического дре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оставлению древа. Семейный архив. Способы поиска информа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генеалогического древа своей семьи.</w:t>
            </w:r>
          </w:p>
        </w:tc>
      </w:tr>
      <w:tr>
        <w:trPr>
          <w:trHeight w:val="5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История происхождения имен и фамил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говорят наши фамилии? Причины выбора вашего имени. Наиболее часто встречающиеся имена в роду. Что означает ваше им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вариантов происхождения своей фамилии. Выбор имени, его значение и характеристика. Легенды рода.</w:t>
            </w:r>
          </w:p>
        </w:tc>
      </w:tr>
      <w:tr>
        <w:trPr>
          <w:trHeight w:val="5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 Виды и степени род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степени родства. Понятие кровного родства и свойства. Восходящая и нисходящая степени род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фотоматериалов и документов по истории семьи.</w:t>
            </w:r>
          </w:p>
        </w:tc>
      </w:tr>
      <w:tr>
        <w:trPr>
          <w:trHeight w:val="5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  География моего рода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, связанные с историей рода. Их краткая характеристи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арты «География моего рода».</w:t>
            </w:r>
          </w:p>
        </w:tc>
      </w:tr>
      <w:tr>
        <w:trPr>
          <w:trHeight w:val="47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Работа с генеалогическими карточка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сведений о близких родственниках 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генеалогических карточек.</w:t>
            </w:r>
          </w:p>
        </w:tc>
      </w:tr>
      <w:tr>
        <w:trPr>
          <w:trHeight w:val="47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</w:rPr>
              <w:t>Работа с документами и фотоматериала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документальных источников по истории семьи. Работа с фотоматериал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е полученной информации.</w:t>
            </w:r>
          </w:p>
        </w:tc>
      </w:tr>
      <w:tr>
        <w:trPr>
          <w:trHeight w:val="35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8 - 9. </w:t>
            </w:r>
            <w:r>
              <w:rPr>
                <w:rFonts w:cs="Arial" w:ascii="Arial" w:hAnsi="Arial"/>
              </w:rPr>
              <w:t>Оформление материал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систематизации и оформления материалов по истории семь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боты «Моя родословная». Индивидуальная работа под руководством учителя.</w:t>
            </w:r>
          </w:p>
        </w:tc>
      </w:tr>
      <w:tr>
        <w:trPr>
          <w:trHeight w:val="12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Представление работ «Моя родословная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наиболее интересных  фактов из истории ро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 на основе собранных материал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Из истории моей семьи».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0:00Z</dcterms:created>
  <dc:creator>Дмитрий</dc:creator>
  <dc:description/>
  <cp:keywords/>
  <dc:language>en-US</dc:language>
  <cp:lastModifiedBy>Natalya</cp:lastModifiedBy>
  <dcterms:modified xsi:type="dcterms:W3CDTF">2009-08-25T10:50:00Z</dcterms:modified>
  <cp:revision>2</cp:revision>
  <dc:subject/>
  <dc:title>Программа элективного курса для предпрофильной подготовки в 9 классе</dc:title>
</cp:coreProperties>
</file>