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right"/>
        <w:rPr>
          <w:b/>
          <w:b/>
        </w:rPr>
      </w:pPr>
      <w:r>
        <w:rPr>
          <w:rStyle w:val="StrongEmphasis"/>
          <w:b w:val="false"/>
        </w:rPr>
        <w:t>Приложение 2.</w:t>
      </w:r>
    </w:p>
    <w:p>
      <w:pPr>
        <w:pStyle w:val="Style15"/>
        <w:ind w:firstLine="709"/>
        <w:jc w:val="center"/>
        <w:rPr/>
      </w:pPr>
      <w:r>
        <w:rPr/>
        <w:t>Пример проект</w:t>
      </w:r>
      <w:bookmarkStart w:id="0" w:name="section81"/>
      <w:bookmarkEnd w:id="0"/>
      <w:r>
        <w:rPr/>
        <w:t>а  "Закрытые школы Шугорской волости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зраст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5 – 9 кла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 четвер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рамках каких ч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 рамках кружка по краевед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Руководитель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итель истории Сорокина Е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брать информацию о закрытых школах Шугорской территориальной администрации: Шулецкой (1889-1984), Поклонской (1874-1976), Шугорской (1849-1989), Поддыбской (1883-197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абочи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ащиеся одной параллели образуют групп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тоды работы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оздание альбомов с фотографиями сохранившихся зданий школ, учителей, выпускников; разработка листов опроса и сбор информации об истории школ. Запись воспоминаний. Работа в архиве г. Ростова и научной библиотеке музея Ростовский кремл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Результаты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выступление на районной и областной краеведческих конференциях с исследовательскими работами по данной теме; организация экспозиции, посвящённой истории школ; проведение вечера встречи учеников и педагогов закрытых школ;  создание краеведческой тропы со станциями у данных школ.</w:t>
            </w:r>
          </w:p>
        </w:tc>
      </w:tr>
    </w:tbl>
    <w:p>
      <w:pPr>
        <w:pStyle w:val="Style15"/>
        <w:spacing w:before="280" w:after="28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8:00Z</dcterms:created>
  <dc:creator>.:MoNoS:.®</dc:creator>
  <dc:description/>
  <cp:keywords/>
  <dc:language>en-US</dc:language>
  <cp:lastModifiedBy>Natalya</cp:lastModifiedBy>
  <cp:lastPrinted>2005-11-14T22:30:00Z</cp:lastPrinted>
  <dcterms:modified xsi:type="dcterms:W3CDTF">2009-08-25T11:38:00Z</dcterms:modified>
  <cp:revision>2</cp:revision>
  <dc:subject/>
  <dc:title>Приложение 2</dc:title>
</cp:coreProperties>
</file>