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/>
        <w:t>Пет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итие логического мышления учащихс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уроках русского языка в 6-ом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 изучении раздела «Лекс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русског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зыка и литературы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ашки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риса Анато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етровское, 2009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ы живем в стремительно меняющемся мире. В условиях, когда каждые 30 секунд информация в мире удваивается, школа не может дать знаний на всю жизнь. Педагог должен научить детей самих добывать знания, используя различные спосо</w:t>
        <w:softHyphen/>
        <w:t>бы смысловой обработки информ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ежду тем сложившаяся в течение ряда лет традиционная систе</w:t>
        <w:softHyphen/>
        <w:t>ма обучения ставит своей целью дать учащимся знания. Развитие психических процессов ребенка оказывается в такой системе совсем не востребован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ные разносторонние исследования Л.С. Выготского, Д.Б. Эльконина, И.Я. Лернера, В.В.Давыдова, Л.В. Занкова, М.И. Махмутова и других убедительно показали, что среди факторов, активно влияющих на процесс обучения, ведущая роль принадлежит мышлению школьника, сформированным приемам умственной деятельности.</w:t>
      </w:r>
    </w:p>
    <w:p>
      <w:pPr>
        <w:pStyle w:val="Normal"/>
        <w:ind w:firstLine="708"/>
        <w:rPr/>
      </w:pPr>
      <w:r>
        <w:rPr>
          <w:color w:val="000000"/>
        </w:rPr>
        <w:t>В последнее время работа над развитием логического мышления школьников осуществляется в системе развивающего обучения, по методикам которого работают многие учителя начальной школы. Но большинство учителей начальных классов нашей школы работают по традиционной системе, при которой от учащихся требуется в первую очередь развитие различных видов памяти и в пос</w:t>
        <w:softHyphen/>
        <w:t>леднюю очередь определенный уровень логического мышления. Резуль</w:t>
        <w:softHyphen/>
        <w:t>татом этого является то, что в 5-6 классах уровень знаний и уме</w:t>
        <w:softHyphen/>
        <w:t>ний учащихся по основным предметам (прежде всего по русскому языку) резко падае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оэтому выбор темы моей методической разработки объясняется следующими причинами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во-первых, высокий уровень развития логического мышления учащихся в начальных классах и в среднем звене служит залогом успеш</w:t>
        <w:softHyphen/>
        <w:t>ного усвоения знаний в старших классах;</w:t>
      </w:r>
    </w:p>
    <w:p>
      <w:pPr>
        <w:pStyle w:val="Normal"/>
        <w:ind w:firstLine="720"/>
        <w:rPr/>
      </w:pPr>
      <w:r>
        <w:rPr>
          <w:color w:val="000000"/>
        </w:rPr>
        <w:t>во-вторых, как показал анализ разделов "Лексика. Культура речи" (Русский язык: Учеб. для 6 класса общеобразоват. учреждений/М.Т. Баранов, Т.А. Ладыженская, Л.А.Тростенцова и др. – М.: Просвещение, 2007.-239с.) и "Лексика"(Русский язык: Практика: Сб. задач и уп</w:t>
        <w:softHyphen/>
        <w:t>ражнений: учеб. пособие для 5 кл. общеобразоват. учреждений/Сост. А.Ю.Купалова, науч.ред.В.В.Бабайцева. – М.:Просвещение, 2006),содер</w:t>
        <w:softHyphen/>
        <w:t>жание учебного материала названных разделов данных учебников мало способствует развитию логического мышления школьников, так как большинство упражнений (особенно в первом из названных учебников) носит репродуктивный характер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-третьих, данная тема сейчас актуальна, потому что школа ищет более эффективные методы обучения и развития уча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Цель работы</w:t>
      </w:r>
      <w:r>
        <w:rPr>
          <w:color w:val="000000"/>
        </w:rPr>
        <w:t>: проанализировав имеющуюся научно-методическую литературу и осмыслив накопленный опыт работы, предложить свою методическую разработку уроков русского языка в 6 классе (раз</w:t>
        <w:softHyphen/>
        <w:t>дел "Лексика"), нацеленную на развитие логического мышления школьник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Реализация этой цели потребовала решения следующих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ить особенности логического мышления школьников подростко</w:t>
        <w:softHyphen/>
        <w:t>вого возрас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этапы формирования логического мышления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ить условия развития логического мышления уча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ыявить возможности развития логического мышления школьников при изучении раздела «Лексика» 6 класс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ссмотреть конкретные методы и приемы работы учителя, позволяющие развивать логическое мышление уче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ожить</w:t>
      </w:r>
    </w:p>
    <w:p>
      <w:pPr>
        <w:pStyle w:val="Normal"/>
        <w:rPr/>
      </w:pPr>
      <w:r>
        <w:rPr>
          <w:color w:val="000000"/>
        </w:rPr>
        <w:t>а) разработки конспектов уроков, нацеленных на развитие логического мышления школьн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дидактический материал к урокам русского языка, способствую</w:t>
        <w:softHyphen/>
        <w:t>щий развитию логического мышления дет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крыть методы отслеживания результатов развития логическо</w:t>
        <w:softHyphen/>
        <w:t>го мыш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анализировать результаты развития логического мышления каждого учащегося в класс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Новизна работы</w:t>
      </w:r>
      <w:r>
        <w:rPr>
          <w:color w:val="000000"/>
        </w:rPr>
        <w:t>: в данном исследовании осуществляется системный подход к изуче</w:t>
        <w:softHyphen/>
        <w:t>нию раздела «Лексика» (6  класс), направленный на развитие логи</w:t>
        <w:softHyphen/>
        <w:t>ческого мышления дет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Практическая значимость</w:t>
      </w:r>
      <w:r>
        <w:rPr>
          <w:color w:val="000000"/>
        </w:rPr>
        <w:t>: данная разработка позволя</w:t>
        <w:softHyphen/>
        <w:t>ет учителю не только повышать уровень знаний, умений и навыков учащихся,  но и систематически работать над развитием логического мышления каждого ребен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процессе работы были применены следующие</w:t>
      </w:r>
      <w:r>
        <w:rPr>
          <w:color w:val="000000"/>
          <w:u w:val="single"/>
        </w:rPr>
        <w:t xml:space="preserve"> методы исследован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нализ научно-методической литературы по проблеме развития логического мышления дете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>анали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кольных программ и разделов «Лексика» учебного комп</w:t>
        <w:softHyphen/>
        <w:t>лекса под редакцией В.В.Бабайцевой и учебника под редакцией М.Т. Баранова, Т.А. Ладыженской, Л.А. Тростенцово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блюдение за работой учащихс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общение своего опыта;</w:t>
      </w:r>
    </w:p>
    <w:p>
      <w:pPr>
        <w:pStyle w:val="Normal"/>
        <w:numPr>
          <w:ilvl w:val="0"/>
          <w:numId w:val="6"/>
        </w:numPr>
        <w:rPr/>
      </w:pPr>
      <w:r>
        <w:rPr/>
        <w:t>отслеживание результатов обучения и развития школьников;</w:t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ая обработка и качественный анализ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сихолого-педагогические основы форм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гического мышления у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§1. </w:t>
      </w:r>
      <w:r>
        <w:rPr>
          <w:color w:val="000000"/>
          <w:u w:val="single"/>
        </w:rPr>
        <w:t>Сущность мышл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истории развития учений о мышлении было немало научных школ и концепц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ссоцианистская психология(Д.Гартли, Дж.Пристли, В.Вундт и др.) отождествляла понятие с представлением, суждение рассматривала также как ассоциацию представлений ,а умозаключение - как ассоциацию двух суждении с третьим (Д.Юм).</w:t>
      </w:r>
      <w:r>
        <w:rPr>
          <w:smallCaps/>
          <w:color w:val="000000"/>
        </w:rPr>
        <w:t xml:space="preserve"> Вюрцбургская школа </w:t>
      </w:r>
      <w:r>
        <w:rPr>
          <w:color w:val="000000"/>
        </w:rPr>
        <w:t xml:space="preserve">(О.Кюльпе, Н.Ах, К.Бюлер, 0.Зельц и др.) положила начало </w:t>
      </w:r>
      <w:r>
        <w:rPr>
          <w:color w:val="000000"/>
          <w:u w:val="single"/>
        </w:rPr>
        <w:t>систематическому</w:t>
      </w:r>
      <w:r>
        <w:rPr>
          <w:color w:val="000000"/>
        </w:rPr>
        <w:t xml:space="preserve"> изучению психологии мышления, подчеркнула его упорядоченный и направленный характер. Представители </w:t>
      </w:r>
      <w:r>
        <w:rPr>
          <w:color w:val="000000"/>
          <w:u w:val="single"/>
        </w:rPr>
        <w:t>гештальтпсихологии</w:t>
      </w:r>
      <w:r>
        <w:rPr>
          <w:color w:val="000000"/>
        </w:rPr>
        <w:t xml:space="preserve"> (В .Келер, М. Вертгеймер, К.Каффка, К.Дункер) видели в мыслительном акте только </w:t>
      </w:r>
      <w:r>
        <w:rPr>
          <w:color w:val="000000"/>
          <w:u w:val="single"/>
        </w:rPr>
        <w:t xml:space="preserve">структурные </w:t>
      </w:r>
      <w:r>
        <w:rPr>
          <w:color w:val="000000"/>
        </w:rPr>
        <w:t>з</w:t>
      </w:r>
      <w:r>
        <w:rPr>
          <w:color w:val="000000"/>
          <w:u w:val="single"/>
        </w:rPr>
        <w:t>аконы</w:t>
      </w:r>
      <w:r>
        <w:rPr>
          <w:color w:val="000000"/>
        </w:rPr>
        <w:t xml:space="preserve"> его протека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Еще Л.С.Выготский отмечал, что «мышление принадлежит к числу самых трудных и мало разработанных психологических проблем». [8, с.13]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Что же такое мышление? «</w:t>
      </w:r>
      <w:r>
        <w:rPr>
          <w:color w:val="000000"/>
          <w:u w:val="single"/>
        </w:rPr>
        <w:t>Мышление</w:t>
      </w:r>
      <w:r>
        <w:rPr>
          <w:color w:val="000000"/>
        </w:rPr>
        <w:t xml:space="preserve"> –  это опосредованное – основанное на раскрытии связей, отношений –  и обобщенное познание объективной реальности», –  писал С.Л.Рубинштейн в «Основах общей психологии». [</w:t>
      </w:r>
      <w:r>
        <w:rPr>
          <w:color w:val="000000"/>
          <w:lang w:val="en-US"/>
        </w:rPr>
        <w:t>17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.361]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Выделяют  три </w:t>
      </w:r>
      <w:r>
        <w:rPr>
          <w:color w:val="000000"/>
          <w:u w:val="single"/>
        </w:rPr>
        <w:t>формы существования мышления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понятие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суждение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умозаключен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психологии выделяют следующие основные мыслительные опера</w:t>
        <w:softHyphen/>
        <w:t>ции: сравнение, анализ и синтез, абстракция и обобщени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психологии существует целый ряд классификаций мыш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К «парным» классификациям относятся </w:t>
      </w:r>
      <w:r>
        <w:rPr>
          <w:color w:val="000000"/>
          <w:u w:val="single"/>
        </w:rPr>
        <w:t>теоретическое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эмпириче</w:t>
      </w:r>
      <w:r>
        <w:rPr>
          <w:color w:val="000000"/>
        </w:rPr>
        <w:t xml:space="preserve">ское </w:t>
      </w:r>
      <w:r>
        <w:rPr>
          <w:color w:val="000000"/>
          <w:u w:val="single"/>
        </w:rPr>
        <w:t>мышление, теоретическое и практическое, логическое и интуити</w:t>
      </w:r>
      <w:r>
        <w:rPr>
          <w:color w:val="000000"/>
        </w:rPr>
        <w:t>в</w:t>
        <w:softHyphen/>
      </w:r>
      <w:r>
        <w:rPr>
          <w:color w:val="000000"/>
          <w:u w:val="single"/>
        </w:rPr>
        <w:t>ное, реалистическое и антиреалистическое, продуктивное</w:t>
      </w:r>
      <w:r>
        <w:rPr>
          <w:color w:val="000000"/>
        </w:rPr>
        <w:t xml:space="preserve"> и непро</w:t>
        <w:softHyphen/>
      </w:r>
      <w:r>
        <w:rPr>
          <w:color w:val="000000"/>
          <w:u w:val="single"/>
        </w:rPr>
        <w:t>дуктивное, произвольное и непроизвольно</w:t>
      </w:r>
      <w:r>
        <w:rPr>
          <w:color w:val="000000"/>
        </w:rPr>
        <w:t xml:space="preserve">е.  В последнее время в связи с появлением и распространением технологии "Развитие критического мышления через чтение и письмо" очень много говорят и пишут о </w:t>
      </w:r>
      <w:r>
        <w:rPr>
          <w:color w:val="000000"/>
          <w:u w:val="single"/>
        </w:rPr>
        <w:t>критическом</w:t>
      </w:r>
      <w:r>
        <w:rPr>
          <w:color w:val="000000"/>
        </w:rPr>
        <w:t xml:space="preserve"> мышлении. Прежде чем ответить на вопрос: «Что такое критическое мышление?» Дэвид Клустер называет «некоторые виды умственной деятельности, которые крити</w:t>
        <w:softHyphen/>
        <w:t xml:space="preserve">ческим мышлением назвать нельзя». [13, с.2] С его точки зрения, условиями для критического мышления являются запоминание фактов и понимание идеи, которые критического мышления не составляют. Он противопоставляет </w:t>
      </w:r>
      <w:r>
        <w:rPr>
          <w:color w:val="000000"/>
          <w:u w:val="single"/>
        </w:rPr>
        <w:t xml:space="preserve">творческое </w:t>
      </w:r>
      <w:r>
        <w:rPr>
          <w:color w:val="000000"/>
        </w:rPr>
        <w:t xml:space="preserve"> или </w:t>
      </w:r>
      <w:r>
        <w:rPr>
          <w:color w:val="000000"/>
          <w:u w:val="single"/>
        </w:rPr>
        <w:t>интуитивное</w:t>
      </w:r>
      <w:r>
        <w:rPr>
          <w:color w:val="000000"/>
        </w:rPr>
        <w:t xml:space="preserve"> мышление крити</w:t>
        <w:softHyphen/>
        <w:t xml:space="preserve">ческому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Итак,мышление –  это творческий познавательный процесс, обобщенно и опосредованно отражающий отношения предметов и явлений, законы объективного 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§2. </w:t>
      </w:r>
      <w:r>
        <w:rPr>
          <w:color w:val="000000"/>
          <w:u w:val="single"/>
        </w:rPr>
        <w:t>Логическое мышление и  его особенности у школьников-подрост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Логическое мышление –  мышление при помощи рассуждени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мыслительной деятельности учащихся в подростковом возрасте происходят существенные измен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переход к более высокому уровню обобщ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 xml:space="preserve">увеличение с каждым годом </w:t>
      </w:r>
      <w:r>
        <w:rPr>
          <w:color w:val="000000"/>
          <w:u w:val="single"/>
        </w:rPr>
        <w:t>способности</w:t>
      </w:r>
      <w:r>
        <w:rPr>
          <w:color w:val="000000"/>
        </w:rPr>
        <w:t xml:space="preserve"> к </w:t>
      </w:r>
      <w:r>
        <w:rPr>
          <w:color w:val="000000"/>
          <w:u w:val="single"/>
        </w:rPr>
        <w:t xml:space="preserve">абстрактному мышлению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руд</w:t>
        <w:softHyphen/>
        <w:t xml:space="preserve">ности при анализе </w:t>
      </w:r>
      <w:r>
        <w:rPr>
          <w:color w:val="000000"/>
          <w:u w:val="single"/>
        </w:rPr>
        <w:t>причинно</w:t>
      </w:r>
      <w:r>
        <w:rPr>
          <w:color w:val="000000"/>
        </w:rPr>
        <w:t>-</w:t>
      </w:r>
      <w:r>
        <w:rPr>
          <w:color w:val="000000"/>
          <w:u w:val="single"/>
        </w:rPr>
        <w:t>следственных связ</w:t>
      </w:r>
      <w:r>
        <w:rPr>
          <w:color w:val="000000"/>
        </w:rPr>
        <w:t>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 xml:space="preserve">активный процесс </w:t>
      </w:r>
      <w:r>
        <w:rPr>
          <w:color w:val="000000"/>
          <w:u w:val="single"/>
        </w:rPr>
        <w:t>формировани</w:t>
      </w:r>
      <w:r>
        <w:rPr>
          <w:color w:val="000000"/>
        </w:rPr>
        <w:t xml:space="preserve">я </w:t>
      </w:r>
      <w:r>
        <w:rPr>
          <w:color w:val="000000"/>
          <w:u w:val="single"/>
        </w:rPr>
        <w:t>научных понят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§3. </w:t>
      </w:r>
      <w:r>
        <w:rPr>
          <w:color w:val="000000"/>
          <w:u w:val="single"/>
        </w:rPr>
        <w:t>Условия и этапы формирования логического мышления школьников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1935 году вышел сборник работ Л.С.Выготского «Умственное развитие детей в процессе обучения»,  в который вошла статья « Проблема обучения и умственного развития в школьном возрасте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Л.С.Выготский вопрос о соотношении обучения и развития решал, опираясь на общий закон генезиса психических функций ребенка, обнаруживающегося в зонах ближайшего развития, которые создаются в общении со взрослыми и товарищами, в процессе его обучения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словия развития логического мышления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rPr/>
      </w:pPr>
      <w:r>
        <w:rPr>
          <w:color w:val="000000"/>
        </w:rPr>
        <w:t>фор</w:t>
        <w:softHyphen/>
        <w:t>мирование высокой познавательной активности учащихся,  которая выражается 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и у школьников высокой самооценки, «вкуса успеха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оставлении детям возможно большего количества свободного времени для занятий по своим способностям</w:t>
      </w:r>
    </w:p>
    <w:p>
      <w:pPr>
        <w:pStyle w:val="Normal"/>
        <w:jc w:val="both"/>
        <w:rPr/>
      </w:pPr>
      <w:r>
        <w:rPr>
          <w:color w:val="000000"/>
        </w:rPr>
        <w:t>-  соблюдении принципа "права на ошибку"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ёте результатов индивидуальной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е к учету динамики успехов каждого уче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тимальном сочетании фронтальных, групповых, индивидуальных форм деятельности на уроке и во внеурочной рабо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</w:rPr>
        <w:t xml:space="preserve"> </w:t>
      </w:r>
      <w:r>
        <w:rPr/>
        <w:t>Создание сильной внутренней мотивации у де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 </w:t>
      </w:r>
      <w:r>
        <w:rPr/>
        <w:t>Выработка общих приёмов умственной деятельност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Целью данной методической разработк</w:t>
      </w:r>
      <w:r>
        <w:rPr>
          <w:color w:val="000000"/>
        </w:rPr>
        <w:t>и является исследование развития логического мышления школьников через повышение их познавательной актив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Развитие логического мышления учащихся на уроках русского языка в 6 классе при изучении раздела "Лексика"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§1. Анализ разделов «Лексика. Культура речи»(авторы учебника -М.Т.Баранов, Т.А.Ладыженская и др.) и «Лексика» («Сборник задач и упражнений»;составитель А.Ю.Купалова) с точки зре</w:t>
        <w:softHyphen/>
        <w:t>ния возможности развития логического мышл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последнее время большинство учителей русского языка в 6 классе работает по стабильному учебнику или параллельному учеб</w:t>
        <w:softHyphen/>
        <w:t>ному комплексу под редакцией профессора В.В.Бабайцев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азвитие логического мышления учащихся на уро</w:t>
        <w:softHyphen/>
        <w:t>ках русского языка является одной из задач преподавания русского языка как по стабильным учебникам, так и по параллельному учебному комплекс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Нам представляется возможным сравнить упражнения разделов "Лексика" выше названных учебников с точки зрения </w:t>
      </w:r>
      <w:r>
        <w:rPr>
          <w:color w:val="000000"/>
          <w:u w:val="single"/>
        </w:rPr>
        <w:t>возможности развития логического мышления дет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нализ упражнений разделов «Лексика» стабильного учебника и «Сборника задач и упражнений» под редакцией В.В.Бабайцевой с точки зрения возможности развития логического мышле</w:t>
        <w:softHyphen/>
        <w:t>ния детей позволяет сделать следующие выводы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В учебнике русского языка для 6 класса по редакцией М. Т. Баранова дано много упражнений, которые носят репродуктивный характер. В учебнике крайне редко встречаются задания, которые могли бы активизировать умственную деятельность школьников. Поэтому при подготовке к уроку учитель должен сам подбирать соответствующий дидактический материа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"Сборнике задач и упражнений" также представлены задания репродуктивного характера. Но большая их часть сопровождается комплексными заданиями и требует от учащихся активной работы мысли.</w:t>
      </w:r>
    </w:p>
    <w:p>
      <w:pPr>
        <w:pStyle w:val="Normal"/>
        <w:ind w:firstLine="540"/>
        <w:rPr/>
      </w:pPr>
      <w:r>
        <w:rPr>
          <w:color w:val="000000"/>
        </w:rPr>
        <w:t>2. В учебном комплексе под редакцией В.В.Бабайцезой содержится очень много упражнений невоспроизводящего характера. Это позволяет учащимся осуществлять такие операции, как сравнение, нахожде</w:t>
        <w:softHyphen/>
        <w:t>ние общего и различного, классификация, систематизация языковых явлений, обобщение, установление причинно-следственных связе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ченики пытаются самостоятельно рассуждать, строить схемы и т.д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Учебный комплекс под редакцией В.В.Бабайцевой содержит боль</w:t>
        <w:softHyphen/>
        <w:t>ший материал для развития логического мышления дете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о и этот учебник не отвечает требованиям сегодняшнего вре</w:t>
        <w:softHyphen/>
        <w:t>мени. Это проявляется в следующем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о-первых, в «Сборнике задач и упражнении»много заданий на вставку букв и пропущенных знаков препинания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во-вторых, к упражнениям дано много образцов, по которым ученики выполняют задания машинально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-третьих, трудные упражнения не снабжены дозированной помощью, чтобы они были доступны и слабым учащимся.</w:t>
      </w:r>
    </w:p>
    <w:p>
      <w:pPr>
        <w:pStyle w:val="Normal"/>
        <w:ind w:firstLine="540"/>
        <w:rPr/>
      </w:pPr>
      <w:r>
        <w:rPr>
          <w:color w:val="000000"/>
        </w:rPr>
        <w:t xml:space="preserve">Учитель при изучении раздела «Лексика» использует и учебник «Русский язык» </w:t>
      </w:r>
      <w:r>
        <w:rPr/>
        <w:t xml:space="preserve"> 6 класс под редакцией М.В.Панова, который в большей мере способствует развитию логического мышления детей. Но школа не укомплектована этими учебниками. Поэтому в процессе работы над «Лексикой» в  6 классе, занимаясь по стабильному учебнику, поставив цель развивать логическое мышление школьников, учитель должен не только использовать задания и упражнения учебного комплекса под редакцией В.В.Бабайцевой, учебного пособия под редакцией М.В.Панова, но и искать свои пути развития логического мышлени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900"/>
        <w:gridCol w:w="1620"/>
        <w:gridCol w:w="8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М. Т. Бар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В.В. Бабайцев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Репродукт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оизведение знаний без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роизведение знаний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 с комплексными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дукт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творче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бор слов,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чинения,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дактирование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бота со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одолжить текст, 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р. на анализ, синтез, с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. на абстраг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. на классифик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. на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§2. Развитие логического мышления учеников через повы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ознавательной активности на уроках русского языка в 6 классе при изучении раздела "Лексика</w:t>
      </w:r>
      <w:r>
        <w:rPr>
          <w:color w:val="000000"/>
        </w:rPr>
        <w:t>"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1. Занимательный материал на уроках русского язык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бота над развитием логического мышления учеников на уроках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русского языка невозможна без повышения познавательной активности учащихся, которая осуществляется различными </w:t>
      </w:r>
      <w:r>
        <w:rPr>
          <w:color w:val="000000"/>
          <w:u w:val="single"/>
        </w:rPr>
        <w:t>способами</w:t>
      </w:r>
      <w:r>
        <w:rPr>
          <w:color w:val="000000"/>
        </w:rPr>
        <w:t xml:space="preserve">. Одним из них является </w:t>
      </w:r>
      <w:r>
        <w:rPr>
          <w:color w:val="000000"/>
          <w:u w:val="single"/>
        </w:rPr>
        <w:t>занима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Занимательные упражнения способствуют обучению детей умению наблюдать, сравнивать, обобщать, классифицировать те или иные пред</w:t>
        <w:softHyphen/>
        <w:t>меты или явления языка. Нам представляется возможным показать на конкретных примерах, как занимательный материал, используемый на уроках русского языка в 6 классе при изучении раздела «Лексика», способствует развитию определенных операций мыш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Способность</w:t>
      </w:r>
      <w:r>
        <w:rPr>
          <w:color w:val="000000"/>
        </w:rPr>
        <w:t xml:space="preserve"> к </w:t>
      </w:r>
      <w:r>
        <w:rPr>
          <w:color w:val="000000"/>
          <w:u w:val="single"/>
        </w:rPr>
        <w:t>анализу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интезу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 </w:t>
      </w:r>
      <w:r>
        <w:rPr>
          <w:color w:val="000000"/>
          <w:u w:val="single"/>
        </w:rPr>
        <w:t>Игра</w:t>
      </w:r>
      <w:r>
        <w:rPr>
          <w:color w:val="000000"/>
        </w:rPr>
        <w:t xml:space="preserve"> «</w:t>
      </w:r>
      <w:r>
        <w:rPr>
          <w:color w:val="000000"/>
          <w:u w:val="single"/>
        </w:rPr>
        <w:t>Наборщик</w:t>
      </w:r>
      <w:r>
        <w:rPr>
          <w:color w:val="000000"/>
        </w:rPr>
        <w:t>»–  одна из самых популярных игр со словами. Задание: из букв данного слова составить как можно больше других слов. Выигрывает тот, у кого слов окажется больше или в числе слов будут такие, которые состоят из большего количества бук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олесо</w:t>
      </w:r>
      <w:r>
        <w:rPr>
          <w:color w:val="000000"/>
        </w:rPr>
        <w:t xml:space="preserve"> (кол, лес, село, сокол, осел, лесок, сок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арта</w:t>
      </w:r>
      <w:r>
        <w:rPr>
          <w:color w:val="000000"/>
        </w:rPr>
        <w:t xml:space="preserve"> (катар,  кара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артофель</w:t>
      </w:r>
      <w:r>
        <w:rPr>
          <w:color w:val="000000"/>
        </w:rPr>
        <w:t xml:space="preserve"> (кофта, ель, торф, толь, факт, кафель ,кафе, форель, катер,  кто,  ток, лак, кот, рот, роль, рак, тело, лето, отель, трек, трал, трель, кол, акт, так,  река, лекарь ,корь, артель, токарь, крот и т.д.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И</w:t>
      </w:r>
      <w:r>
        <w:rPr>
          <w:color w:val="000000"/>
          <w:u w:val="single"/>
        </w:rPr>
        <w:t>гра</w:t>
      </w:r>
      <w:r>
        <w:rPr>
          <w:color w:val="000000"/>
        </w:rPr>
        <w:t xml:space="preserve"> «</w:t>
      </w:r>
      <w:r>
        <w:rPr>
          <w:color w:val="000000"/>
          <w:u w:val="single"/>
        </w:rPr>
        <w:t>Анаграмма</w:t>
      </w:r>
      <w:r>
        <w:rPr>
          <w:color w:val="000000"/>
        </w:rPr>
        <w:t xml:space="preserve">». Анаграммой называется слово, составленное из </w:t>
      </w:r>
      <w:r>
        <w:rPr>
          <w:color w:val="000000"/>
          <w:u w:val="single"/>
        </w:rPr>
        <w:t>всех букв</w:t>
      </w:r>
      <w:r>
        <w:rPr>
          <w:color w:val="000000"/>
        </w:rPr>
        <w:t xml:space="preserve"> исходного слова. Примеры анаграммы: колба - бокал, приказ - каприз, автор - отвар, корсет - сек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о анаграммы даются в стихотворной форме, что вызывает наибольший интерес со стороны учащихся. Укажем некоторые и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Я в пруду живу, жире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Переставьте буквы - вми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Превращусь я и в алле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в лужайки, и в цветник, (карп –  парк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о мне движется к сердцу кров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Меня ищут на сгибах р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Если ж, буквы смешав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Мы расставим их вновь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То получим названье реки (вена – Нев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Игр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етаграмма</w:t>
      </w:r>
      <w:r>
        <w:rPr>
          <w:color w:val="000000"/>
        </w:rPr>
        <w:t>» –  слово, которое возникает путем замены одной буквы исходного слова на друг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С К в полях меня найдет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 Г романсы запоет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 В в косички заплетете  (колос - голос - воло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Игра</w:t>
      </w:r>
      <w:r>
        <w:rPr>
          <w:color w:val="000000"/>
        </w:rPr>
        <w:t xml:space="preserve"> «</w:t>
      </w:r>
      <w:r>
        <w:rPr>
          <w:color w:val="000000"/>
          <w:u w:val="single"/>
        </w:rPr>
        <w:t>Шарада</w:t>
      </w:r>
      <w:r>
        <w:rPr>
          <w:color w:val="000000"/>
        </w:rPr>
        <w:t>». Шарада –  слово, части которого (слоги) представ</w:t>
        <w:softHyphen/>
        <w:t>ляют отдельные слова. Приведем шарады - рифмованные четверости</w:t>
        <w:softHyphen/>
        <w:t>ш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Нота –  мой первый слог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ставь с ней рядом предлог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,  разгадав загадку до конц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лучишь выражение лица. (Мин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Игра</w:t>
      </w:r>
      <w:r>
        <w:rPr>
          <w:color w:val="000000"/>
        </w:rPr>
        <w:t xml:space="preserve"> «</w:t>
      </w:r>
      <w:r>
        <w:rPr>
          <w:color w:val="000000"/>
          <w:u w:val="single"/>
        </w:rPr>
        <w:t>Слог</w:t>
      </w:r>
      <w:r>
        <w:rPr>
          <w:color w:val="000000"/>
        </w:rPr>
        <w:t xml:space="preserve"> за </w:t>
      </w:r>
      <w:r>
        <w:rPr>
          <w:color w:val="000000"/>
          <w:u w:val="single"/>
        </w:rPr>
        <w:t>слогом</w:t>
      </w:r>
      <w:r>
        <w:rPr>
          <w:color w:val="000000"/>
        </w:rPr>
        <w:t>». У каждого из играющих –  лист бумаг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карандаш. Один из участников игры называет слово, состоящее из одного и более слогов. Все записывают это слово. Затем каждый должен написать цепочку слов так, чтобы последний слог предыдущего слова был начальным слогом следующего. Выигрывает тот, кто напишет 10 слов (или больше –  по услови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 слоговой цепочки: я-ма-ма-ши-на,на-ту-ра,ра-ке-та, та-рел-ка,ка-ша и т.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Игра приведена в книге: Волина В.В. Учимся играя. – М.: Новая книга, 448с).</w:t>
      </w:r>
    </w:p>
    <w:p>
      <w:pPr>
        <w:pStyle w:val="Normal"/>
        <w:rPr/>
      </w:pPr>
      <w:r>
        <w:rPr>
          <w:color w:val="000000"/>
        </w:rPr>
        <w:t xml:space="preserve">6. Еще одним видом упражнений, способствующих развитию операций анализа и синтеза, является такое, при котором учащиеся дополняют, завершают пословицу. Подобные задания могут быть предложены на уроках </w:t>
      </w:r>
      <w:r>
        <w:rPr>
          <w:color w:val="000000"/>
          <w:u w:val="single"/>
        </w:rPr>
        <w:t>повторения изученного по «Лексике» в</w:t>
      </w:r>
      <w:r>
        <w:rPr>
          <w:color w:val="000000"/>
        </w:rPr>
        <w:t xml:space="preserve"> 6 </w:t>
      </w:r>
      <w:r>
        <w:rPr>
          <w:color w:val="000000"/>
          <w:u w:val="single"/>
        </w:rPr>
        <w:t>классе</w:t>
      </w:r>
      <w:r>
        <w:rPr>
          <w:color w:val="000000"/>
        </w:rPr>
        <w:t xml:space="preserve"> при работе над антонимами,синони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Счастлив медведь, что не попался стрелку, и... (счастлив стре</w:t>
        <w:softHyphen/>
        <w:t>лок, что не попался медвед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Буду есть мякину, а ... (фасон не кин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Что за шум,  а ... (драки не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Пословицы в качестве дидактического материала можно использо</w:t>
        <w:softHyphen/>
        <w:t xml:space="preserve">вать и при проведении </w:t>
      </w:r>
      <w:r>
        <w:rPr>
          <w:color w:val="000000"/>
          <w:u w:val="single"/>
        </w:rPr>
        <w:t>игры</w:t>
      </w:r>
      <w:r>
        <w:rPr>
          <w:color w:val="000000"/>
        </w:rPr>
        <w:t xml:space="preserve"> "</w:t>
      </w:r>
      <w:r>
        <w:rPr>
          <w:color w:val="000000"/>
          <w:u w:val="single"/>
        </w:rPr>
        <w:t>Восстановить пословицы</w:t>
      </w:r>
      <w:r>
        <w:rPr>
          <w:color w:val="000000"/>
        </w:rPr>
        <w:t>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Глаза, колоть, прав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ездонный, вода, кадка, наполнить, 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Где, и, рыть,  строить,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 Выспаться, и, как  постелить, та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Ветер, лаять,  носить,  соба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В, ездить, несчастье, одни, с, сани, счасть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 </w:t>
      </w:r>
      <w:r>
        <w:rPr>
          <w:color w:val="000000"/>
          <w:u w:val="single"/>
        </w:rPr>
        <w:t>Ребус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Разгадывание ребусов вызывает большой интерес учеников, акти</w:t>
        <w:softHyphen/>
        <w:t>визирует их внимание. В то же время использование ребусов поз</w:t>
        <w:softHyphen/>
        <w:t>воляет развивать мышление детей, так как в процессе разгадывания ребусов учащиеся устанавливают различные отношения между понятия</w:t>
        <w:softHyphen/>
        <w:t>ми: одно в другом, одно за другим, одно на другом, одно под другим т.д.</w:t>
      </w:r>
    </w:p>
    <w:p>
      <w:pPr>
        <w:pStyle w:val="Normal"/>
        <w:rPr/>
      </w:pPr>
      <w:r>
        <w:rPr>
          <w:color w:val="000000"/>
        </w:rPr>
        <w:t>Приведем примеры ребусов, которые могут быть предложены учени</w:t>
        <w:softHyphen/>
        <w:t>кам 6 класса.  В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роцессе разгадывания ребусов дети осуществляют операции анализа и синтеза.</w:t>
      </w:r>
    </w:p>
    <w:p>
      <w:pPr>
        <w:pStyle w:val="Normal"/>
        <w:rPr/>
      </w:pPr>
      <w:r>
        <w:rPr>
          <w:color w:val="000000"/>
        </w:rPr>
        <w:t xml:space="preserve">Осуществлять </w:t>
      </w:r>
      <w:r>
        <w:rPr>
          <w:color w:val="000000"/>
          <w:u w:val="single"/>
        </w:rPr>
        <w:t>анализ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интез</w:t>
      </w:r>
      <w:r>
        <w:rPr>
          <w:color w:val="000000"/>
        </w:rPr>
        <w:t xml:space="preserve"> учащиеся учатся и при выполнении занимательных упражнений, связанных с перестановкой бук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Способность сравнивать.</w:t>
      </w: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Игра</w:t>
      </w:r>
      <w:r>
        <w:rPr>
          <w:color w:val="000000"/>
        </w:rPr>
        <w:t xml:space="preserve"> «</w:t>
      </w:r>
      <w:r>
        <w:rPr>
          <w:color w:val="000000"/>
          <w:u w:val="single"/>
        </w:rPr>
        <w:t>Кто быстрее</w:t>
      </w:r>
      <w:r>
        <w:rPr>
          <w:color w:val="000000"/>
        </w:rPr>
        <w:t xml:space="preserve">».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Задание</w:t>
      </w:r>
      <w:r>
        <w:rPr>
          <w:color w:val="000000"/>
        </w:rPr>
        <w:t xml:space="preserve"> : Подберите к устаревшим словам  синони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и, чело, ланиты, уста щеки, глаза, губы, перст, баталия, глаголет, лоб, говорит, палец, брадобрей, битва, парикмах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2. Игра</w:t>
      </w:r>
      <w:r>
        <w:rPr>
          <w:color w:val="000000"/>
        </w:rPr>
        <w:t xml:space="preserve"> "</w:t>
      </w:r>
      <w:r>
        <w:rPr>
          <w:color w:val="000000"/>
          <w:u w:val="single"/>
        </w:rPr>
        <w:t>Переверни</w:t>
      </w:r>
      <w:r>
        <w:rPr>
          <w:color w:val="000000"/>
        </w:rPr>
        <w:t>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</w:t>
      </w:r>
      <w:r>
        <w:rPr>
          <w:color w:val="000000"/>
          <w:u w:val="single"/>
        </w:rPr>
        <w:t>Задание</w:t>
      </w:r>
      <w:r>
        <w:rPr>
          <w:color w:val="000000"/>
        </w:rPr>
        <w:t>: замени в словосочетании главное слово так, чтобы зависимое слово стало употребляться в переносном знач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езное кольцо, румяная девочка, глухая старуха, кудрявый человек, сладкий пирог, золотые часы, колючий ерш, стальная банка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Задание</w:t>
      </w:r>
      <w:r>
        <w:rPr>
          <w:color w:val="000000"/>
        </w:rPr>
        <w:t>: замени подлежащее в предложении так, чтобы глагол-сказуемое стал употребляться в переносном знач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ит дом. Костер потух. Собака воет. Певица поет. Мальчики шепчутся. Малыш улыбается. Отец спит, дети игр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Кроссворд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россворды можно использовать в качестве закрепительных или обобщающих упражнений на уроках русского языка, а также в качестве домашнего задания,  в ходе выполнения которого ученики могут самостоятельно проверить, насколько хорошо ими усвоен тот или иной матери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пример, изучая тему «</w:t>
      </w:r>
      <w:r>
        <w:rPr>
          <w:color w:val="000000"/>
          <w:u w:val="single"/>
        </w:rPr>
        <w:t xml:space="preserve">Заимствованные слова», </w:t>
      </w:r>
      <w:r>
        <w:rPr>
          <w:color w:val="000000"/>
        </w:rPr>
        <w:t xml:space="preserve"> можно предложить учащимся в классе или в качестве домашнего задания  следующий кроссвор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берите нужное слово и запишите его по горизонт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.Игра на льду на коньках в небольшой мяч или шайбу. (Хокк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Дорога с рядами деревьев по сторонам. (Алле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Место, где продают билеты. (Касс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Человек, который совершает поездку на поезде, пароходе 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м виде транспорта. (Пассажи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га, покрытая асфальтом. (Шоссе.)</w:t>
      </w:r>
    </w:p>
    <w:p>
      <w:pPr>
        <w:pStyle w:val="Normal"/>
        <w:rPr>
          <w:color w:val="000000"/>
        </w:rPr>
      </w:pPr>
      <w:r>
        <w:rPr>
          <w:color w:val="000000"/>
        </w:rPr>
        <w:t>В  конце учащиеся читают слово в заштрихованных клеточках по вертик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Способно</w:t>
      </w:r>
      <w:r>
        <w:rPr>
          <w:color w:val="000000"/>
        </w:rPr>
        <w:t xml:space="preserve">сть </w:t>
      </w:r>
      <w:r>
        <w:rPr>
          <w:color w:val="000000"/>
          <w:u w:val="single"/>
        </w:rPr>
        <w:t>выделять существен</w:t>
      </w:r>
      <w:r>
        <w:rPr>
          <w:color w:val="000000"/>
        </w:rPr>
        <w:t>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  <w:u w:val="single"/>
        </w:rPr>
        <w:t>Игра</w:t>
      </w:r>
      <w:r>
        <w:rPr>
          <w:color w:val="000000"/>
        </w:rPr>
        <w:t xml:space="preserve"> "</w:t>
      </w:r>
      <w:r>
        <w:rPr>
          <w:color w:val="000000"/>
          <w:u w:val="single"/>
        </w:rPr>
        <w:t>Найди третье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четвертое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лишнее</w:t>
      </w:r>
      <w:r>
        <w:rPr>
          <w:color w:val="000000"/>
        </w:rPr>
        <w:t>. Она может быть исполь</w:t>
        <w:softHyphen/>
        <w:t>зована при изучении любой темы на уроках русского язы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ведем примеры. При изучении темы "Устаревшие слова" уче</w:t>
        <w:softHyphen/>
        <w:t>ники работают над различением общеупотребительных и устаревших слов. «</w:t>
      </w:r>
      <w:r>
        <w:rPr>
          <w:color w:val="000000"/>
          <w:u w:val="single"/>
        </w:rPr>
        <w:t>Найдите четвертое лишнее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Обувь: кеды, </w:t>
      </w:r>
      <w:r>
        <w:rPr>
          <w:color w:val="000000"/>
          <w:u w:val="single"/>
        </w:rPr>
        <w:t>ботфорты</w:t>
      </w:r>
      <w:r>
        <w:rPr>
          <w:color w:val="000000"/>
        </w:rPr>
        <w:t xml:space="preserve">, сапоги, босонож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Одежда: пальто, плащ, шуба, </w:t>
      </w:r>
      <w:r>
        <w:rPr>
          <w:color w:val="000000"/>
          <w:u w:val="single"/>
        </w:rPr>
        <w:t>кафтан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.Игры: шашки, </w:t>
      </w:r>
      <w:r>
        <w:rPr>
          <w:color w:val="000000"/>
          <w:u w:val="single"/>
        </w:rPr>
        <w:t>бирюльки</w:t>
      </w:r>
      <w:r>
        <w:rPr>
          <w:color w:val="000000"/>
        </w:rPr>
        <w:t>, шахматы, лото.</w:t>
      </w:r>
    </w:p>
    <w:p>
      <w:pPr>
        <w:pStyle w:val="Normal"/>
        <w:rPr/>
      </w:pPr>
      <w:r>
        <w:rPr>
          <w:color w:val="000000"/>
        </w:rPr>
        <w:t>При знакомстве и закреплении темы "Синонимы" ученикам мож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ть предложена игра "Найдите третье лишнее"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Огонь, </w:t>
      </w:r>
      <w:r>
        <w:rPr>
          <w:color w:val="000000"/>
          <w:u w:val="single"/>
        </w:rPr>
        <w:t>дым</w:t>
      </w:r>
      <w:r>
        <w:rPr>
          <w:color w:val="000000"/>
        </w:rPr>
        <w:t>, плам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</w:t>
      </w:r>
      <w:r>
        <w:rPr>
          <w:color w:val="000000"/>
          <w:u w:val="single"/>
        </w:rPr>
        <w:t>Лошадь</w:t>
      </w:r>
      <w:r>
        <w:rPr>
          <w:color w:val="000000"/>
        </w:rPr>
        <w:t xml:space="preserve">, конница, кавалер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Бросать, кидать, </w:t>
      </w:r>
      <w:r>
        <w:rPr>
          <w:color w:val="000000"/>
          <w:u w:val="single"/>
        </w:rPr>
        <w:t>ловить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Ураган, </w:t>
      </w:r>
      <w:r>
        <w:rPr>
          <w:color w:val="000000"/>
          <w:u w:val="single"/>
        </w:rPr>
        <w:t>дождь</w:t>
      </w:r>
      <w:r>
        <w:rPr>
          <w:color w:val="000000"/>
        </w:rPr>
        <w:t xml:space="preserve">, бур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Шалун, </w:t>
      </w:r>
      <w:r>
        <w:rPr>
          <w:color w:val="000000"/>
          <w:u w:val="single"/>
        </w:rPr>
        <w:t>тихоня, озорник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Игра</w:t>
      </w:r>
      <w:r>
        <w:rPr>
          <w:color w:val="000000"/>
        </w:rPr>
        <w:t xml:space="preserve"> «</w:t>
      </w:r>
      <w:r>
        <w:rPr>
          <w:color w:val="000000"/>
          <w:u w:val="single"/>
        </w:rPr>
        <w:t>Справочное</w:t>
      </w:r>
      <w:r>
        <w:rPr>
          <w:color w:val="000000"/>
        </w:rPr>
        <w:t xml:space="preserve"> бюро» проводится при изучении темы «</w:t>
      </w:r>
      <w:r>
        <w:rPr>
          <w:color w:val="000000"/>
          <w:u w:val="single"/>
        </w:rPr>
        <w:t>Заимство</w:t>
        <w:softHyphen/>
        <w:t>ванные слова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ние: выбери слово, которое соответствует данному лексическо</w:t>
        <w:softHyphen/>
        <w:t>му знач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«Составная часть чего-либо» (колорит, </w:t>
      </w:r>
      <w:r>
        <w:rPr>
          <w:color w:val="000000"/>
          <w:u w:val="single"/>
        </w:rPr>
        <w:t>компонент</w:t>
      </w:r>
      <w:r>
        <w:rPr>
          <w:color w:val="000000"/>
        </w:rPr>
        <w:t>, комфорт, компромисс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«Сплотить кого-либо для усиления деятельности» (констатиро</w:t>
        <w:softHyphen/>
        <w:t xml:space="preserve">вать, конспирировать, конкурировать, </w:t>
      </w:r>
      <w:r>
        <w:rPr>
          <w:color w:val="000000"/>
          <w:u w:val="single"/>
        </w:rPr>
        <w:t>консолидировать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«Объединение, соглашение, союз государств, партий и др. для дос</w:t>
        <w:softHyphen/>
        <w:t>тижения общих целей» (</w:t>
      </w:r>
      <w:r>
        <w:rPr>
          <w:color w:val="000000"/>
          <w:u w:val="single"/>
        </w:rPr>
        <w:t>коалиция</w:t>
      </w:r>
      <w:r>
        <w:rPr>
          <w:color w:val="000000"/>
        </w:rPr>
        <w:t xml:space="preserve">, коллегия, коллектив, коллекция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«Аппарат, с помощью которого можно дышать под водой» (акварель, айсберг, </w:t>
      </w:r>
      <w:r>
        <w:rPr>
          <w:color w:val="000000"/>
          <w:u w:val="single"/>
        </w:rPr>
        <w:t>акваланг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«Гимнастический снаряд в  виде двух чугунных шаров, соединенных короткой рукояткой» (</w:t>
      </w:r>
      <w:r>
        <w:rPr>
          <w:color w:val="000000"/>
          <w:u w:val="single"/>
        </w:rPr>
        <w:t>гантель</w:t>
      </w:r>
      <w:r>
        <w:rPr>
          <w:color w:val="000000"/>
        </w:rPr>
        <w:t>, гиря</w:t>
      </w:r>
      <w:r>
        <w:rPr>
          <w:smallCaps/>
          <w:color w:val="000000"/>
        </w:rPr>
        <w:t xml:space="preserve">, </w:t>
      </w:r>
      <w:r>
        <w:rPr>
          <w:color w:val="000000"/>
        </w:rPr>
        <w:t>штанг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«Профессиональный наездник на скачках, бегах» (аккорд, арена,  </w:t>
      </w:r>
      <w:r>
        <w:rPr>
          <w:color w:val="000000"/>
          <w:u w:val="single"/>
        </w:rPr>
        <w:t>жокей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гра "Справочное бюро" способствует развитию у детей такой операции мышления, как «</w:t>
      </w:r>
      <w:r>
        <w:rPr>
          <w:color w:val="000000"/>
          <w:u w:val="single"/>
        </w:rPr>
        <w:t>Лексика</w:t>
      </w:r>
      <w:r>
        <w:rPr>
          <w:color w:val="000000"/>
        </w:rPr>
        <w:t>.</w:t>
      </w:r>
      <w:r>
        <w:rPr>
          <w:color w:val="000000"/>
          <w:u w:val="single"/>
        </w:rPr>
        <w:t>Повторение изученного</w:t>
      </w:r>
      <w:r>
        <w:rPr>
          <w:color w:val="000000"/>
        </w:rPr>
        <w:t xml:space="preserve"> в 6-ом </w:t>
      </w:r>
      <w:r>
        <w:rPr>
          <w:color w:val="000000"/>
          <w:u w:val="single"/>
        </w:rPr>
        <w:t>классе</w:t>
      </w:r>
      <w:r>
        <w:rPr>
          <w:color w:val="000000"/>
        </w:rPr>
        <w:t>" или "</w:t>
      </w:r>
      <w:r>
        <w:rPr>
          <w:color w:val="000000"/>
          <w:u w:val="single"/>
        </w:rPr>
        <w:t>Заимствованные слова</w:t>
      </w:r>
      <w:r>
        <w:rPr>
          <w:color w:val="000000"/>
        </w:rPr>
        <w:t>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Задание</w:t>
      </w:r>
      <w:r>
        <w:rPr>
          <w:color w:val="000000"/>
        </w:rPr>
        <w:t xml:space="preserve">: угадай слово по толкованию его лексического знач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Плавучая ледяная гора, отколовшаяся от прибрежного ледника. (Айсбер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глашение о взаимных обязательствах. (Договор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Башня с сигнальными огнями для ориентировки проходящих судов (Маяк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Земельное пространство с определенными границами (Территор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амятный подарок (Сувенир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Двойной лист бумаги, соединяющий крышку переплета с самой книгой (Форзац).</w:t>
      </w:r>
    </w:p>
    <w:p>
      <w:pPr>
        <w:pStyle w:val="Normal"/>
        <w:rPr/>
      </w:pPr>
      <w:r>
        <w:rPr>
          <w:color w:val="000000"/>
        </w:rPr>
        <w:t>8. Поезд,пароход или автобус, идущий с высшей скоростью,с останов</w:t>
        <w:softHyphen/>
        <w:t xml:space="preserve">ками только на крупных пунктах или бе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раски, разводимые в воде (Акварел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0. Небольшая книжка (Брошюр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веденный вариант игры "Справочное бюро" способствует акти</w:t>
        <w:softHyphen/>
        <w:t xml:space="preserve">визации мыслительной деятельности, расширяет кругозор учащихся, способствует развитию способности к абстрагировани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 . </w:t>
      </w:r>
      <w:r>
        <w:rPr>
          <w:color w:val="000000"/>
          <w:u w:val="single"/>
        </w:rPr>
        <w:t>Загадки</w:t>
      </w:r>
      <w:r>
        <w:rPr>
          <w:color w:val="000000"/>
        </w:rPr>
        <w:t>. Они способствуют повышению познавательной активности детей, расширяют их кругоз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эффективно использование загадок на уроках русского языка при проведении словарных диктантов. Ученики должны сначала найти отгадку, а затем правильно ее запис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изучении темы "Заимствованные слова" учащимся могут быть предложены следующие загад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По асфальту едет до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ебятишек много в 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 над крышей дома вожж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н ходить без них не может.  (Троллейбу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 нему приходят поезд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Двойное "р" содержит 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И называется ...(перрон)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Мчится он без опоздани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ишется в конце две "с"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азывается ... (экспресс).</w:t>
      </w:r>
    </w:p>
    <w:p>
      <w:pPr>
        <w:pStyle w:val="Normal"/>
        <w:rPr/>
      </w:pPr>
      <w:r>
        <w:rPr>
          <w:color w:val="000000"/>
        </w:rPr>
        <w:t xml:space="preserve">Умение </w:t>
      </w:r>
      <w:r>
        <w:rPr>
          <w:color w:val="000000"/>
          <w:u w:val="single"/>
        </w:rPr>
        <w:t>выделять существенное</w:t>
      </w:r>
      <w:r>
        <w:rPr>
          <w:color w:val="000000"/>
        </w:rPr>
        <w:t xml:space="preserve"> можно тренировать, разгадывая ребус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6. Кроссворд</w:t>
      </w:r>
      <w:r>
        <w:rPr>
          <w:b/>
          <w:color w:val="000000"/>
        </w:rPr>
        <w:t>ы.</w:t>
      </w:r>
    </w:p>
    <w:p>
      <w:pPr>
        <w:pStyle w:val="Normal"/>
        <w:rPr/>
      </w:pPr>
      <w:r>
        <w:rPr>
          <w:color w:val="000000"/>
        </w:rPr>
        <w:t>При работе над устаревшими словами ученики с интересом отга</w:t>
        <w:softHyphen/>
        <w:t>дывают кроссворд, вставляя пропущенные слова в строки стихотво</w:t>
        <w:softHyphen/>
        <w:t>рений А.С.Пушк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ишите в кроссворд слова, пропущенные в строках А.С.Пушк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 лишь__________(11) чер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__________(4) смерти набежи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чится прочь, уже тлетворны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И внял я неба содрогань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горний ангелов пол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гад морских подводный хо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ольней лозы_________(ь)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нязь Игорь и Ольга на холме сидя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(7) пирует у брег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холод и__________(10) ему ничег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лег усмехнулся, однако________(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___________(5) омрачилися дум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тягостный__________(9) до гроба все влеку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__________(6),и стрела,и лукавый кинжа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Щадят победителя годы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 темного леса навстречу ему</w:t>
      </w:r>
    </w:p>
    <w:p>
      <w:pPr>
        <w:pStyle w:val="Normal"/>
        <w:rPr>
          <w:color w:val="000000"/>
        </w:rPr>
      </w:pPr>
      <w:r>
        <w:rPr>
          <w:color w:val="000000"/>
        </w:rPr>
        <w:t>Идет вдохновенный____________(2)..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 Отверзлись вещие___________(3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у испуганной орлицы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color w:val="000000"/>
        </w:rPr>
        <w:t>Из каких стихотворений А.С.Пушкина взяты эти строки? Объясните значение слов, вписанных вами в кроссворд. Все ли их легко объяснить? С чем это связано, на ваш взгляд? Какова судьба этих слов в современном русском языке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ким образом, включение в урок  загадок, пословиц и поговорок, ребусов, кроссвордов способствует развитию различных операции мышления: анализа и синтеза, сравнения, абстрагирования, обобщения и классификации. Занимательный материал, используемый на уроках русского языка в 6 классе при изучении раздела «Лексика»,  является важнейшим направлением в повышении познавательной актив</w:t>
        <w:softHyphen/>
        <w:t>ности детей, что, в свою очередь, выступает важнейшим условием раз</w:t>
        <w:softHyphen/>
        <w:t xml:space="preserve">вития их логического мышления. </w:t>
      </w:r>
      <w:r>
        <w:rPr>
          <w:color w:val="000000"/>
        </w:rPr>
        <w:t>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§3. Результаты исследования логического мышления учащихся 6 класс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Для контроля за уровнем развития логического мышления учащих</w:t>
        <w:softHyphen/>
        <w:t>ся нами были проведены в начале учебного года, перед изучением раздела «Лексика», исследования по развитию логического мышления и контрольная работа (сочинение), направленная на выявление знаний и умений по орфографии и пунктуаци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сле изучения раздела "Лексика" мы повторно провели диагности</w:t>
        <w:softHyphen/>
        <w:t>к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Уровень развития логического мышления детей диагностировался по следующим параметрам (методики взяты из книг Л.</w:t>
      </w:r>
      <w:r>
        <w:rPr>
          <w:i/>
          <w:iCs/>
          <w:color w:val="000000"/>
        </w:rPr>
        <w:t>Ф.</w:t>
      </w:r>
      <w:r>
        <w:rPr>
          <w:color w:val="000000"/>
        </w:rPr>
        <w:t>Тихомировой «Развитие интеллектуальных способностей школьника» и Л.Ф.Тихоми</w:t>
        <w:softHyphen/>
        <w:t>ровой и А.В.Басова «Развитие логического мышления учащихся»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пособность выделять существенное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ность классифициров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пособность к аналог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пособность обобща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способность к анализу и синтез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способность сравнив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скорость протекания мыслительных процесс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веденное исследование показало, что на начало 6-го класса логическое мышление учащихся было сформировано в недостаточной мер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Необходимо отметить низкий уровень овладения учащимися такой логической «операцией», как действие по </w:t>
      </w:r>
      <w:r>
        <w:rPr>
          <w:color w:val="000000"/>
          <w:u w:val="single"/>
        </w:rPr>
        <w:t>аналогии</w:t>
      </w:r>
      <w:r>
        <w:rPr>
          <w:color w:val="000000"/>
        </w:rPr>
        <w:t>. Учащиеся в начале 6-го класса плохо выявляли зависимости или связи между явлениями и понятиями. Результаты исследования логического мышления на спо</w:t>
        <w:softHyphen/>
        <w:t>собность к аналогии оказались следующими:</w:t>
      </w:r>
      <w:r>
        <w:rPr>
          <w:iCs/>
          <w:color w:val="000000"/>
        </w:rPr>
        <w:t>22 %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ока</w:t>
        <w:softHyphen/>
        <w:t>зали высокий уровень развития логического мышления, 22%- средний,  45% - низкий и 11%- крайне низ</w:t>
        <w:softHyphen/>
        <w:t>кий уровень развития логического мыш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 недостаточной мере оказался сформированным у учащихся 6 класса на начало учебного года и уровень овладения такой логической операцией,    как </w:t>
      </w:r>
      <w:r>
        <w:rPr>
          <w:color w:val="000000"/>
          <w:u w:val="single"/>
        </w:rPr>
        <w:t>способность выделять существенное</w:t>
      </w:r>
      <w:r>
        <w:rPr>
          <w:color w:val="000000"/>
        </w:rPr>
        <w:t>. Больше половины класса, 67%,   имеют низ</w:t>
        <w:softHyphen/>
        <w:t>кий уровень развития логического мышления, 11% - вы</w:t>
        <w:softHyphen/>
        <w:t>сокий,  22% - средний уровень развития логического мышления.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</w:rPr>
        <w:t>В качестве положительного момента необходимо указать, что в большей мере у учащихся  6 класса в начале учебного года были сфор</w:t>
        <w:softHyphen/>
        <w:t xml:space="preserve">мированы такие мыслительные логические операции, как </w:t>
      </w:r>
      <w:r>
        <w:rPr>
          <w:color w:val="000000"/>
          <w:u w:val="single"/>
        </w:rPr>
        <w:t>способность классифицировать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ность обобщать</w:t>
      </w:r>
      <w:r>
        <w:rPr>
          <w:color w:val="000000"/>
        </w:rPr>
        <w:t>. 35% обучающихся являют</w:t>
        <w:softHyphen/>
        <w:t>ся носителями высокого уровня умения классифицировать и  65% от общего количества учащихся класса - среднего уровн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Результаты исследования умения обобщать дают нам следующую кар</w:t>
        <w:softHyphen/>
        <w:t>тину:   44,5% детей  имеют высокий уровень сформированности подобной мыслительной операции, 44,5 % –  средний и  11% - низкий уровен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ак показывают наблюдения, за время изучения раздела «Лексика», все дети продвинулись в своем развитии: 44,5% учащихся обладают высоким уровнем развития логического мышления, 44,5% - средним, 11% - медленным. Особенно заметен рост сформированности таких мыслительных ло</w:t>
        <w:softHyphen/>
        <w:t xml:space="preserve">гических операций, как </w:t>
      </w:r>
      <w:r>
        <w:rPr>
          <w:color w:val="000000"/>
          <w:u w:val="single"/>
        </w:rPr>
        <w:t>способность</w:t>
      </w:r>
      <w:r>
        <w:rPr>
          <w:color w:val="000000"/>
        </w:rPr>
        <w:t xml:space="preserve"> к </w:t>
      </w:r>
      <w:r>
        <w:rPr>
          <w:color w:val="000000"/>
          <w:u w:val="single"/>
        </w:rPr>
        <w:t>аналоги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ность выде</w:t>
        <w:softHyphen/>
        <w:t>лять существенно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сследования также показали, что за сравнительно небольшой от</w:t>
        <w:softHyphen/>
        <w:t>резок времени ребята научились лучше сравнивать, обобщать, класси</w:t>
        <w:softHyphen/>
        <w:t>фицировать те или иные факты язы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собенно заметен рост сформированности мыслительных логических операций мышления у 22% учащихся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Таким образом, работа, направленная на развитие логического мыш</w:t>
        <w:softHyphen/>
        <w:t>ления учащихся, дала положительные результат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Срезовые контрольные работы по русскому языку в начале 6 класса и после завершения изучения раздела «Лексика» показали, что уровень орфографической и пунктуационной грамотности 22% остался на прежнем уровне, в то время как у большинства школьников эти показатели возросли, хотя и незначительно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витие логического мышления, повышение грамотности учащихся на уроках русского языка в 6 классе невозможно осуществить без дифференцированного подхода к учащим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след за Е.В.Коротаевой [14, с.5]</w:t>
      </w:r>
      <w:r>
        <w:rPr>
          <w:i/>
          <w:iCs/>
          <w:color w:val="000000"/>
        </w:rPr>
        <w:t>,</w:t>
      </w:r>
      <w:r>
        <w:rPr>
          <w:color w:val="000000"/>
        </w:rPr>
        <w:t>нам представляется воз</w:t>
        <w:softHyphen/>
        <w:t xml:space="preserve">можным выделить в классе следующие </w:t>
      </w:r>
      <w:r>
        <w:rPr>
          <w:color w:val="000000"/>
          <w:u w:val="single"/>
        </w:rPr>
        <w:t>уровни познавательной актив</w:t>
        <w:softHyphen/>
        <w:t>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u w:val="single"/>
        </w:rPr>
        <w:t>нулевой</w:t>
      </w:r>
      <w:r>
        <w:rPr>
          <w:color w:val="000000"/>
        </w:rPr>
        <w:t xml:space="preserve"> - дети пассивны, с трудом включаются в работу, ожидают давления со стороны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u w:val="single"/>
        </w:rPr>
        <w:t>относительно</w:t>
      </w:r>
      <w:r>
        <w:rPr>
          <w:color w:val="000000"/>
        </w:rPr>
        <w:t>-</w:t>
      </w:r>
      <w:r>
        <w:rPr>
          <w:color w:val="000000"/>
          <w:u w:val="single"/>
        </w:rPr>
        <w:t>активный</w:t>
      </w:r>
      <w:r>
        <w:rPr>
          <w:color w:val="000000"/>
        </w:rPr>
        <w:t xml:space="preserve"> –  ученики, которые заинтересованы только в отдельных учебных ситуациях, включение их в деятельность не под</w:t>
        <w:softHyphen/>
        <w:t>крепляется волевыми и интеллектуальными усил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u w:val="single"/>
        </w:rPr>
        <w:t>исполнительн</w:t>
      </w:r>
      <w:r>
        <w:rPr>
          <w:color w:val="000000"/>
        </w:rPr>
        <w:t>о-</w:t>
      </w:r>
      <w:r>
        <w:rPr>
          <w:color w:val="000000"/>
          <w:u w:val="single"/>
        </w:rPr>
        <w:t>активный</w:t>
      </w:r>
      <w:r>
        <w:rPr>
          <w:color w:val="000000"/>
        </w:rPr>
        <w:t xml:space="preserve"> – школьники, систематически выполняющие домашнее задание, работающие преимущественно самостоятельно; </w:t>
      </w:r>
      <w:r>
        <w:rPr>
          <w:color w:val="000000"/>
          <w:u w:val="single"/>
        </w:rPr>
        <w:t>творческий</w:t>
      </w:r>
      <w:r>
        <w:rPr>
          <w:color w:val="000000"/>
        </w:rPr>
        <w:t xml:space="preserve"> - дети способные, одаренны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 начало учебного года ученики 6 класса были условно разде</w:t>
        <w:softHyphen/>
        <w:t xml:space="preserve">лены по уровням познавательной активности. К концу изучения раздела "Лексика" увеличилось на 6 человек количество учащихся, представляющих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исполнительно-активный уровень познавательной активности; из пос</w:t>
        <w:softHyphen/>
        <w:t>леднего в    творческий перешли 2  ученика.</w:t>
      </w:r>
    </w:p>
    <w:p>
      <w:pPr>
        <w:pStyle w:val="Normal"/>
        <w:ind w:firstLine="540"/>
        <w:rPr/>
      </w:pPr>
      <w:r>
        <w:rPr>
          <w:color w:val="000000"/>
        </w:rPr>
        <w:t>Контрольные работы по русскому языку свидетельствуют о том, что у всех учащихся    в лучшую сторону .уровень овладения логическими операциями. В свою очередь, это подтверждает мысль о том, что развитие логического мышления детей является важнейшим направлением работы учителя, так как только высокий уровень логического мышления может обеспечить система</w:t>
        <w:softHyphen/>
        <w:t>тическое и прочное овладение знаниями, их применение в новых си</w:t>
        <w:softHyphen/>
        <w:t>туация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оанализировав и обобщив свой опыт работы в 6 классе при изу</w:t>
        <w:softHyphen/>
        <w:t xml:space="preserve">чении раздела «Лексика»,организованной с учетом </w:t>
      </w:r>
      <w:r>
        <w:rPr>
          <w:color w:val="000000"/>
          <w:u w:val="single"/>
        </w:rPr>
        <w:t>особенностей логи</w:t>
        <w:softHyphen/>
        <w:t xml:space="preserve">ческого мышления подростков, </w:t>
      </w:r>
      <w:r>
        <w:rPr>
          <w:color w:val="000000"/>
        </w:rPr>
        <w:t>мы пришли к следующим выво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На  уроках русского языка в 6 классе при изучении раздела «Лексика» необходимо как можно чаще использовать </w:t>
      </w:r>
      <w:r>
        <w:rPr>
          <w:color w:val="000000"/>
          <w:u w:val="single"/>
        </w:rPr>
        <w:t>занимательный матери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2.  Игры</w:t>
      </w:r>
      <w:r>
        <w:rPr>
          <w:color w:val="000000"/>
        </w:rPr>
        <w:t xml:space="preserve"> на уроках русского языка способствуют развитию всех операций мышления школьников: анализа и синтеза, сравнения, абстра</w:t>
        <w:softHyphen/>
        <w:t xml:space="preserve">гирования, классификации,  обобщ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Загадки</w:t>
      </w:r>
      <w:r>
        <w:rPr>
          <w:color w:val="000000"/>
        </w:rPr>
        <w:t>, включаемые в материал уроков, дают возможность работать над совершенствованием способ</w:t>
        <w:softHyphen/>
        <w:t>ности учащихся выделять существен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Пословицы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поговорки</w:t>
      </w:r>
      <w:r>
        <w:rPr>
          <w:color w:val="000000"/>
        </w:rPr>
        <w:t xml:space="preserve"> не только обогащают наш язык, придают ему выразительность, точность,  но и учат школьников обобщать, совершать операции анализа и синте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Использование </w:t>
      </w:r>
      <w:r>
        <w:rPr>
          <w:color w:val="000000"/>
          <w:u w:val="single"/>
        </w:rPr>
        <w:t>ребусов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кроссвордов</w:t>
      </w:r>
      <w:r>
        <w:rPr>
          <w:color w:val="000000"/>
        </w:rPr>
        <w:t xml:space="preserve"> на уроках русского языка позволяет не столько привлечь внимание детей, развить их кругозор, эрудицию, сколько систематически работать над развитием таких мыс</w:t>
        <w:softHyphen/>
        <w:t>лительных операций школьников, как анализ и синтез, сравнение и обобщение, абстрагир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6. Занимательность</w:t>
      </w:r>
      <w:r>
        <w:rPr>
          <w:color w:val="000000"/>
        </w:rPr>
        <w:t xml:space="preserve"> на уроках русского языка выступает одним из направлений в повышении познавательной активности учащихся, что является важнейшим условием развития их логического мыш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Проведенные в 6 классе в начале учебного года и после изучения раздела «Лексика» исследования </w:t>
      </w:r>
      <w:r>
        <w:rPr>
          <w:color w:val="000000"/>
          <w:u w:val="single"/>
        </w:rPr>
        <w:t>логического мышления</w:t>
      </w:r>
      <w:r>
        <w:rPr>
          <w:color w:val="000000"/>
        </w:rPr>
        <w:t xml:space="preserve"> показали, что у всех учеников произошли изменения в лучшую сторону. Незначи</w:t>
        <w:softHyphen/>
        <w:t xml:space="preserve">тельное улучшение результатов </w:t>
      </w:r>
      <w:r>
        <w:rPr>
          <w:color w:val="000000"/>
          <w:u w:val="single"/>
        </w:rPr>
        <w:t>срезовых  контрольных работ</w:t>
      </w:r>
      <w:r>
        <w:rPr>
          <w:color w:val="000000"/>
        </w:rPr>
        <w:t xml:space="preserve"> объяс</w:t>
        <w:softHyphen/>
        <w:t>няется небольшим количеством часов, отведенных программой на раздел «Лексика» и значительным увеличением запаса слов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8. Все выше сказанное свидетельствует о том, что развитие логическо</w:t>
        <w:softHyphen/>
        <w:t>го мышления является одной из задач педагога. Высокий уровень логического мышления учащихся обеспечивает систематическое и проч</w:t>
        <w:softHyphen/>
        <w:t>ное овладение знаниями, способствует их применению в новых ситу</w:t>
        <w:softHyphen/>
        <w:t>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Список использованной литерату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Ашевская Л.А. Развитие творческих способностей и личности  уча</w:t>
        <w:softHyphen/>
        <w:t>щих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/ /Русский язык в школе. – 2001. – №6 –С..21-2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Бабайцева В.В.,Чеснокова Л.Д. Русский язык:Теория:Учеб. для 5-9 кл. общеобразоват. учеб. заведений. – М.:Просвещение,2006. – с.66-7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Баранов М.Т. Методика лексики и фразеологии на уроках русско</w:t>
        <w:softHyphen/>
        <w:t>го языка: Пособие для учителя. – М.:Просвещение,198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Богданова Г.А. Опрос на уроках русского языка: Кн. для учите</w:t>
        <w:softHyphen/>
        <w:t>ля. Из опыта работы. – М :Просвещение, "Учебная литература", 199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Богданова Г.А. Уроки русского языка в 6 классе: Кн. для учителя.-М. :Просвещение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Быстрова Л.П. Формирование самообразовательных умений//Русский язык в школе.-1996.-№1.-с.3-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Волина В.В. Учимся играя – М.: Новая школа, 199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Выготский Л.С. Педагогическая психология. Краткий курс. – М.: Педагогика,199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Выготский Л.С. Проблема обучения и умственного развития в школьном возрасте//Выготский Л.С. Педагогическая психология. – М .: Педагогика,1991.-с.374-39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Давыдов </w:t>
      </w:r>
      <w:r>
        <w:rPr>
          <w:i/>
          <w:iCs/>
          <w:color w:val="000000"/>
        </w:rPr>
        <w:t xml:space="preserve">В.В. </w:t>
      </w:r>
      <w:r>
        <w:rPr>
          <w:color w:val="000000"/>
        </w:rPr>
        <w:t>Научные достижения Д.Б.Эльконина в области дет</w:t>
        <w:softHyphen/>
        <w:t>ской и педагогической психологии//Эльконин Д.Б. Избранные психо</w:t>
        <w:softHyphen/>
        <w:t>логические труды. – М.: Педагогика, 1989. – с. 5-24.</w:t>
      </w:r>
    </w:p>
    <w:p>
      <w:pPr>
        <w:pStyle w:val="Normal"/>
        <w:rPr/>
      </w:pPr>
      <w:r>
        <w:rPr>
          <w:color w:val="000000"/>
        </w:rPr>
        <w:t>11. Давыдов В.В. 0 понятии развивающего обучения/'Педагогика. – 1995.-№1.-с.29-3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Давыдов В. В. 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роблемы развивающего обучения – М :Педагогика, 198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Клустер Дэвид. Что такое критическое мышление? //Русский  язык. –  2002. – № 29. – с.2-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Коротаева Е.В. Уровни познавательной активности/Технология обучения всего класса//Русский язык в школе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color w:val="000000"/>
        </w:rPr>
        <w:t>1996. –  № 4. с. 3-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5. Тихомирова Л.Ф.,Басов А.В. Развитие логического мышления учащихся. Пособие для учителей среднего звена. – Ярославль, 199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Репкина Н.В. Что такое развивающее обучение. – Томск,1993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Рубинштейн С.Л. Основы общей психологии. В 2 томах. – М. Педаго</w:t>
        <w:softHyphen/>
        <w:t>гика, 198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Коротаева Е.В.,Сутырина т.А. Техника активного чтения//Русский язык в школе. – 2000. – № 1. – с. 12-1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Корчагина </w:t>
      </w:r>
      <w:r>
        <w:rPr>
          <w:i/>
          <w:iCs/>
          <w:color w:val="000000"/>
        </w:rPr>
        <w:t>Я.</w:t>
      </w:r>
      <w:r>
        <w:rPr>
          <w:color w:val="000000"/>
        </w:rPr>
        <w:t>М. Развитие речи и культура общения//Русский язык в школе. – 2002. – №1. – с.33-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8:00Z</dcterms:created>
  <dc:creator>Санёк 76 RUS</dc:creator>
  <dc:description/>
  <cp:keywords/>
  <dc:language>en-US</dc:language>
  <cp:lastModifiedBy>Natalya</cp:lastModifiedBy>
  <cp:lastPrinted>2009-04-08T01:21:00Z</cp:lastPrinted>
  <dcterms:modified xsi:type="dcterms:W3CDTF">2009-08-24T08:48:00Z</dcterms:modified>
  <cp:revision>2</cp:revision>
  <dc:subject/>
  <dc:title>ВВЕДЕНИЕ</dc:title>
</cp:coreProperties>
</file>