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огарифмические и показательные неравенства с параметрами</w:t>
      </w:r>
    </w:p>
    <w:p>
      <w:pPr>
        <w:pStyle w:val="TextBodyIndent"/>
        <w:ind w:left="5040" w:hanging="0"/>
        <w:rPr/>
      </w:pPr>
      <w:r>
        <w:rPr>
          <w:b/>
          <w:bCs/>
        </w:rPr>
        <w:t>Мусинов Валерий Сергеевич,</w:t>
        <w:br/>
      </w:r>
      <w:r>
        <w:rPr/>
        <w:t>учитель математики муниципального общеобразовательного учреждения Угличский физико-математический лицей Углич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алгебра и математический анали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: </w:t>
      </w:r>
      <w:r>
        <w:rPr/>
        <w:t>11 (физико-математически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по программе для школ (классов) с углубленным изучением математики:</w:t>
      </w:r>
    </w:p>
    <w:p>
      <w:pPr>
        <w:pStyle w:val="Normal"/>
        <w:spacing w:lineRule="auto" w:line="360"/>
        <w:jc w:val="both"/>
        <w:rPr/>
      </w:pPr>
      <w:r>
        <w:rPr/>
        <w:t>Показательная, логарифмическая и степенная фун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>: Логарифмические и показательные неравенства с парамет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Формирование  умений применения координатно-параметрического метода к решению логарифмических и показательных неравенств с парамет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формирование умений решения логарифмических и показательных уравнений с параметр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витие мышления, способностей к решению задач исследовательск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спитание умений преодоления трудност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иси на доске до урока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Тема</w:t>
            </w:r>
            <w:r>
              <w:rPr>
                <w:i/>
              </w:rPr>
              <w:t>: Логарифмические и показательные неравенства с парамет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</w:t>
            </w:r>
            <w:r>
              <w:rPr/>
              <w:t>: Познакомиться с координатно-параметрическим способом решения показательных и логарифмических неравенств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1800"/>
              <w:gridCol w:w="3420"/>
            </w:tblGrid>
            <w:tr>
              <w:trPr>
                <w:trHeight w:val="601" w:hRule="atLeast"/>
              </w:trPr>
              <w:tc>
                <w:tcPr>
                  <w:tcW w:w="36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/>
                    <w:t xml:space="preserve">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?</m:t>
                    </m:r>
                  </m:oMath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oMath>
                  <w:r>
                    <w:rPr/>
                    <w:t xml:space="preserve">     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?</m:t>
                    </m:r>
                  </m:oMath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?</m:t>
                      </m:r>
                    </m:oMath>
                  </m:oMathPara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?</m:t>
                      </m:r>
                    </m:oMath>
                  </m:oMathPara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/>
                    <w:object w:dxaOrig="2745" w:dyaOrig="283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3.05pt;height:116.8pt" filled="f" o:ole="">
                        <v:imagedata r:id="rId3" o:title=""/>
                      </v:shape>
                      <o:OLEObject Type="Embed" ProgID="" ShapeID="ole_rId2" DrawAspect="Content" ObjectID="_1858642276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, цели и задач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Мотивация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>Логарифмические и показательные неравенства с параметрами нередко предлагаются как на вступительных экзаменах в вузы, так и ЕГЭ:</w:t>
      </w:r>
    </w:p>
    <w:p>
      <w:pPr>
        <w:pStyle w:val="Normal"/>
        <w:spacing w:lineRule="auto" w:line="360"/>
        <w:jc w:val="both"/>
        <w:rPr/>
      </w:pPr>
      <w:r>
        <w:rPr/>
        <w:t xml:space="preserve">2001 год:  Решить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/>
        <w:t xml:space="preserve">2002 год: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умм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будет равна 1 хотя  бы при од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/>
        <w:t xml:space="preserve">2003 год: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/>
        <w:t>Одним из наиболее эффективных способов решения таких неравенств является координатно-параметрический, с применением которого к решению задач данного типа мы познакомимся на этом урок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Актуализация опорных знаний.</w:t>
      </w:r>
    </w:p>
    <w:p>
      <w:pPr>
        <w:pStyle w:val="Normal"/>
        <w:spacing w:lineRule="auto" w:line="360"/>
        <w:jc w:val="both"/>
        <w:rPr/>
      </w:pPr>
      <w:r>
        <w:rPr/>
        <w:t>Вопросы для учащихся:</w:t>
      </w:r>
    </w:p>
    <w:p>
      <w:pPr>
        <w:pStyle w:val="Normal"/>
        <w:spacing w:lineRule="auto" w:line="360"/>
        <w:jc w:val="both"/>
        <w:rPr/>
      </w:pPr>
      <w:r>
        <w:rPr/>
        <w:t xml:space="preserve">1.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…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…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ществует</m:t>
                      </m:r>
                    </m:e>
                  </m:mr>
                </m:m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о …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З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о …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З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На координатно-параметрической плоскости изображено множество точек, являющихся решением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/>
        <w:t>. Ответ:…</w:t>
      </w:r>
      <w:r>
        <w:rPr/>
      </w:r>
      <m:oMath xmlns:m="http://schemas.openxmlformats.org/officeDocument/2006/math"/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2"/>
        <w:gridCol w:w="2267"/>
        <w:gridCol w:w="504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Bradley Hand ITC" w:hAnsi="Bradley Hand ITC" w:cs="Arial"/>
                <w:sz w:val="72"/>
                <w:szCs w:val="72"/>
              </w:rPr>
            </w:pPr>
            <w:r>
              <w:rPr>
                <w:rFonts w:cs="Arial" w:ascii="Bradley Hand ITC" w:hAnsi="Bradley Hand ITC"/>
                <w:sz w:val="72"/>
                <w:szCs w:val="72"/>
              </w:rPr>
              <w:t>(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Arial"/>
                <w:sz w:val="72"/>
                <w:szCs w:val="72"/>
              </w:rPr>
            </w:pPr>
            <w:r>
              <w:rPr>
                <w:rFonts w:cs="Arial" w:ascii="Bradley Hand ITC" w:hAnsi="Bradley Hand ITC"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adley Hand ITC" w:hAnsi="Bradley Hand ITC" w:cs="Arial"/>
                <w:sz w:val="72"/>
                <w:szCs w:val="72"/>
              </w:rPr>
            </w:pPr>
            <w:r>
              <w:rPr>
                <w:rFonts w:cs="Arial" w:ascii="Bradley Hand ITC" w:hAnsi="Bradley Hand ITC"/>
                <w:sz w:val="72"/>
                <w:szCs w:val="72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Формирование умений и навыков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rPr/>
      </w:pPr>
      <w:r>
        <w:rPr/>
        <w:t>К доске вызывается учащийся. Решает с комментированием. При необходимости к поиску решения привлекаются другие учащие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ешение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им неравенство (3) методом област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ОДЗ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221865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им методом областей неравенство (5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066290" cy="212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учетом неравенств 1), 2), 4) получа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679700" cy="256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:</w:t>
            </w:r>
          </w:p>
          <w:tbl>
            <w:tblPr>
              <w:tblW w:w="40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ри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  <w:r>
                    <w:rPr/>
                    <w:t xml:space="preserve">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ри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oMath>
                  <w:r>
                    <w:rPr/>
                    <w:t xml:space="preserve">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</w:p>
              </w:tc>
            </w:tr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ри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/>
                    <w:t xml:space="preserve">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>Решают учащиеся. В процессе решения сообщают об этапах решения. Записи на доске выполняет учитель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ешим второе неравенство системы методом областей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1)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3)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44770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лучаем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98465" cy="255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/>
              <w:t>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</m:oMath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ешите неравенств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решают самостоятельно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794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им неравенство (4) методом обла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ОДЗ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60040" cy="245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С учетом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34391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/>
              <w:t>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Д.З.</w:t>
      </w:r>
      <w:r>
        <w:rPr/>
        <w:t xml:space="preserve">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в области определения данной функции содержится отрезок длиной 5, состоящий из положительных чисел?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5:00Z</dcterms:created>
  <dc:creator>User</dc:creator>
  <dc:description/>
  <dc:language>en-US</dc:language>
  <cp:lastModifiedBy>Роман</cp:lastModifiedBy>
  <dcterms:modified xsi:type="dcterms:W3CDTF">2006-10-16T19:55:00Z</dcterms:modified>
  <cp:revision>2</cp:revision>
  <dc:subject/>
  <dc:title>1</dc:title>
</cp:coreProperties>
</file>