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Игра «Ложка дегтя в бочке меда» по русскому языку</w:t>
      </w:r>
    </w:p>
    <w:p>
      <w:pPr>
        <w:pStyle w:val="Normal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(конец I четверти, 9 класс по программе В. В. Бабайцевой)</w:t>
      </w:r>
    </w:p>
    <w:p>
      <w:pPr>
        <w:pStyle w:val="Normal"/>
        <w:spacing w:lineRule="auto" w:line="360"/>
        <w:ind w:left="4500" w:hanging="0"/>
        <w:rPr>
          <w:caps/>
          <w:szCs w:val="28"/>
        </w:rPr>
      </w:pPr>
      <w:r>
        <w:rPr>
          <w:b/>
          <w:bCs/>
          <w:szCs w:val="14"/>
        </w:rPr>
        <w:t>Творогова Любовь Анатольевна,</w:t>
      </w:r>
      <w:r>
        <w:rPr>
          <w:szCs w:val="14"/>
        </w:rPr>
        <w:t xml:space="preserve"> </w:t>
        <w:br/>
        <w:t>учитель русского языка и литературы муниципального образовательного учреждения средней общеобразовательной школы № 4 Тутаевского муниципального района Ярославской облласти</w:t>
      </w:r>
    </w:p>
    <w:p>
      <w:pPr>
        <w:pStyle w:val="TextBodyIndent"/>
        <w:rPr/>
      </w:pPr>
      <w:r>
        <w:rPr/>
        <w:t>Предлагается учителям русского языка для обобщающего контроля, повторения изученного материала по русскому языку с 5 – 9 кла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гра входила в план лингвистической декады, посвященной юбилею В. И. Даля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</w:rPr>
        <w:t xml:space="preserve">Цель игры: </w:t>
      </w:r>
      <w:r>
        <w:rPr/>
        <w:t>Расширить и углубить знания учащихся по русскому языку, обобщить знания о В. И. Дале, учить детей слышать и слушать русскую речь.</w:t>
      </w:r>
    </w:p>
    <w:p>
      <w:pPr>
        <w:pStyle w:val="Heading4"/>
        <w:ind w:left="1260" w:hanging="1260"/>
        <w:rPr/>
      </w:pPr>
      <w:r>
        <w:rPr/>
        <w:t>Ход игры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</w:rPr>
        <w:t>Ведущий:</w:t>
      </w:r>
      <w:r>
        <w:rPr/>
        <w:t xml:space="preserve"> Внимание! Начинаем наш конкурс знатоков и любителей русского языка. Один вопрос сегодня: кто из вас лучше знает русский язык. Представляю участников:</w:t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команд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команда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команда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 человек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человек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челове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Болельщики за свои команды тоже распределились. Но самая пристрастная часть наших зрителей – это жюри. Да восторжествует справедливость на нашем конкурсе!</w:t>
      </w:r>
    </w:p>
    <w:p>
      <w:pPr>
        <w:pStyle w:val="Normal"/>
        <w:spacing w:lineRule="auto" w:line="360"/>
        <w:jc w:val="both"/>
        <w:rPr/>
      </w:pPr>
      <w:r>
        <w:rPr/>
        <w:t>Главный судья – заслуженный мастер грамматических дел -  _________________________,</w:t>
      </w:r>
    </w:p>
    <w:p>
      <w:pPr>
        <w:pStyle w:val="Normal"/>
        <w:spacing w:lineRule="auto" w:line="360"/>
        <w:jc w:val="both"/>
        <w:rPr/>
      </w:pPr>
      <w:r>
        <w:rPr/>
        <w:t>судьи - 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Итак, жюри приступает к своим обязанностям. Но сначала они дадут клятв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ятва судей: </w:t>
      </w:r>
      <w:r>
        <w:rPr/>
        <w:t>Мы, судьи, клянемся судить честно, без пристрастия, на основе правил русской грамматики. Клянемся, невзирая на звания, честно подсчитывать очки всех трех команд, не подсказывать. Наш принцип: «Быть сильным хорошо, умным – вдвое лучше!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Мои пожелания болельщикам: "Вы создаете фундамент для своей команды, поэтому вы должны активно участвовать в конкурсах для вас"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морандум команд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тобы жюри не пришлось прибегать к физическим пыткам, члены команд должны выполнять задания без промед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гда задания выполняет одна команда, другая бережет голосовые связки, равно как и болельщики.</w:t>
      </w:r>
    </w:p>
    <w:p>
      <w:pPr>
        <w:pStyle w:val="Heading2"/>
        <w:rPr>
          <w:szCs w:val="24"/>
        </w:rPr>
      </w:pPr>
      <w:r>
        <w:rPr>
          <w:szCs w:val="24"/>
        </w:rPr>
        <w:t>Начинаем разминку для команд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Я буду задавать  вопросы, а каждая команда обдумывает вопрос в течение 30 секунд и дает ответ. Если ответ неправильный, другая команда имеет право ответи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оманд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ую часть слова можно найти в земле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то явился автором – составителем словаря живого великорусского языка? Он работал над словарем 53 год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оманд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 каком слове нет приставки: подогнуть, подоконник, подушка, подозрение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Какой частью речи могут быть слова покрой, жгут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оманда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зовите авторов славянской азбу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Какой частью речи могут быть слова: стих, пи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Первый конкурс закончен. Жюри, вам слово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Итак, первые результаты соревнования между командами стали известны. Надеюсь, теперь участники конкурса будут еще больше стараться и покажут прекрасное знание русского язык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мандам выдаются карточки с заданиями. Их нужно выполнить и сдать жюр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>Проверка орфографии (исправить ошиб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>Проверка орфоэпии (расставить ударение).</w:t>
      </w:r>
    </w:p>
    <w:p>
      <w:pPr>
        <w:pStyle w:val="Normal"/>
        <w:spacing w:lineRule="auto" w:line="360"/>
        <w:jc w:val="both"/>
        <w:rPr/>
      </w:pPr>
      <w:r>
        <w:rPr/>
        <w:t>Пока команды выполняют задание, ведущий задает вопросы болельщик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 коман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У каких башмаков не бывает каблу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Какие ноты не предназначены для певцов и музыкантов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 коман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Какой бор не имеет листьев и хво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Всякий ли пар способен подниматься вверх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 коман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К какому вороту нельзя пришить пуговиц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Какую строчку не может прочесть один ученый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Молодцы! Болельщики команд принесли ей дополнительные очки. А теперь посмотрим, как справились команды с предыдущим конкурс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Жюри подводит ито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Следующий этап нашего конкурса «Ложка дегтя в бочке меда». Этот конкурс похож на игру «Слабое звено». Только играющий сам признает себя слабым звеном. Каждая команда представляет по 2 игрока, которым задается по2 вопроса.  Если не отвечаешь на 2 вопроса, решаешь: уйти или остаться. Команда имеет право сделать одну замену. Победитель конкурса приносит своей команде 10 очков!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Итак, мы играем в слабое звено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Жюри подводит ито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Следующий конкурс: «Вопрос – ответ». Конкурс на самый интересный вопрос и самый правильный ответ. Придумать команде соперников по одному вопросу по русскому   языку – смешной или серьезный, легкий или трудный, простой или каверзный. На обдумывание 1 минута.</w:t>
      </w:r>
    </w:p>
    <w:p>
      <w:pPr>
        <w:pStyle w:val="Normal"/>
        <w:spacing w:lineRule="auto" w:line="360"/>
        <w:jc w:val="both"/>
        <w:rPr/>
      </w:pPr>
      <w:r>
        <w:rPr/>
        <w:t>А пока игра с болельщиками. Вопросы – шутки!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акая европейская столица стоит на скошенной трав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акая земля никогда не состаритс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акое русское слово состоит из 3–х слогов, а указывает на 33 буквы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Жюри подводит ито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Следующий этап игры «Заморочки из бочки».</w:t>
      </w:r>
      <w:r>
        <w:rPr>
          <w:b/>
        </w:rPr>
        <w:t xml:space="preserve"> </w:t>
      </w:r>
      <w:r>
        <w:rPr>
          <w:bCs/>
        </w:rPr>
        <w:t>(вопросы написаны на "бумажных бочонках"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опросы о В. И. Дале (прилагаютс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) придумать синонимичные послов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придумать антонимичные пословиц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чем отличается пословица от поговорк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Разыграть пословиц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Пока команды готовятся, игра с болельщиками. Закончить фразеологиз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Дрожит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адулся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Катается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ужен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Вертится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Льет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Знает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олзет как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ишет как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Жюри подводит ито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Последний, очень ответственный конкурс риторов.</w:t>
      </w:r>
    </w:p>
    <w:p>
      <w:pPr>
        <w:pStyle w:val="Normal"/>
        <w:spacing w:lineRule="auto" w:line="360"/>
        <w:jc w:val="both"/>
        <w:rPr/>
      </w:pPr>
      <w:r>
        <w:rPr/>
        <w:t>Составить речь не более чем из 10 предложений и продекламировать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1 команда -  </w:t>
      </w:r>
      <w:r>
        <w:rPr/>
        <w:t>тема: «Словом можно убить!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2 команда – </w:t>
      </w:r>
      <w:r>
        <w:rPr/>
        <w:t>тема: «Словом можно спасти!»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3 команда –</w:t>
      </w:r>
      <w:r>
        <w:rPr/>
        <w:t xml:space="preserve"> тема: «Словом можно полки за собой повести!»</w:t>
      </w:r>
    </w:p>
    <w:p>
      <w:pPr>
        <w:pStyle w:val="Normal"/>
        <w:spacing w:lineRule="auto" w:line="360"/>
        <w:jc w:val="both"/>
        <w:rPr/>
      </w:pPr>
      <w:r>
        <w:rPr/>
        <w:t>Пока команды работают, для болельщиков – шифровк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сшифровываются высказывания о русском языке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И нам с тобой пришел черед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ыграть в игру «Наоборот»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кажу я слово «высоко»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А ты ответишь… «низко»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кажу я слово «потолок»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А ты ответить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кажу я слово «потерял»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И скажешь ты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Скажу тебе я слово «трус»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Ответишь ты…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Теперь «начало» я скажу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Ну, отвечай,…</w:t>
      </w:r>
    </w:p>
    <w:p>
      <w:pPr>
        <w:pStyle w:val="Normal"/>
        <w:spacing w:lineRule="auto" w:line="360"/>
        <w:jc w:val="both"/>
        <w:rPr/>
      </w:pPr>
      <w:r>
        <w:rPr/>
        <w:t>Наш конкурс подошел к конц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Жюри объявляет команду – победителя. Вручение наград.</w:t>
      </w:r>
    </w:p>
    <w:p>
      <w:pPr>
        <w:pStyle w:val="TextBody"/>
        <w:jc w:val="right"/>
        <w:rPr>
          <w:bCs/>
        </w:rPr>
      </w:pPr>
      <w:r>
        <w:rPr>
          <w:bCs/>
        </w:rPr>
        <w:t>Приложение</w:t>
      </w:r>
    </w:p>
    <w:p>
      <w:pPr>
        <w:pStyle w:val="TextBody"/>
        <w:rPr>
          <w:bCs/>
        </w:rPr>
      </w:pPr>
      <w:r>
        <w:rPr>
          <w:bCs/>
        </w:rPr>
        <w:t>Конкурс знатоков русского языка «Ложка дегтя в бочке  мед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: Синтаксис. Словосочет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ва или несколько слов, связанных между собою по смыслу и грамматически (словосочета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обая форма глагола, которая с главным словом всегда согласуется (причаст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, с чем связано значение словосочетаний (стро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щая функция слова и словосочетания (называть)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дложение с одним главным членом (односоставно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ычный порядок слов в предложении (прямо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, что связывает слова в предложение (смысл).</w:t>
      </w:r>
    </w:p>
    <w:p>
      <w:pPr>
        <w:pStyle w:val="Heading3"/>
        <w:rPr>
          <w:szCs w:val="24"/>
        </w:rPr>
      </w:pPr>
      <w:r>
        <w:rPr>
          <w:szCs w:val="24"/>
        </w:rPr>
        <w:t>Сложное предлож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редство связи простых предложений в составе сложного бессоюзного предложения (интонац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знак, отсутствующий у простого предложения в составе сложного (законченност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к препинания, отделяющий простые предложения в составе союзного сложного предложения (запята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сский литературный язык и его стил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зык, определяемый целой системой норм (литературны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иль, который обслуживает обиходно – разговорную сферу общения (разговорны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Цель общения в официально – деловом стиле (сообщ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новидность литературного языка, обслуживающая определенную сферу общения (стил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иль, который обслуживает общественно – политическую сферу общения (публицистически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а речи, распространенная в стиле разговорном (диалог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о, что обязательно встречается в научных текстах (терминолог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нормативная лексика, входящая в литературный язык (простореч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Цель общения в публицистическом стиле (воздейств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иль, который обслуживает научную и учебную сферу общения (научны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обая лексика, встречающаяся в художественных произведениях о разных исторических эпохах (историзмы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ксика. Дать толкование сл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вод, приводимый в доказательство чего–либо (аргумен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лепость, бессмыслица (абсурд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ладкий сок, выделяемый цветками медоносных растений (нектар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лавный город государства (столиц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ловная линия, разделяющая что–либо (области, владения…) – границ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ловный язык, какой – либо социальной группы, отличающийся от общенародного языка лексикой (арго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тивник, недруг (враг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четание нескольких звуков различной высоты, воспринимаемое как звуковое единство (аккорд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р, которому следует подражать (образец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ящество, красота в позах, движениях (грац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полный разрыв чего–либо (надрыв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ъявление в театре о том, что билеты все проданы (аншлаг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разеологизмы. Дать объяснение фразеологическому оборот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ривить душой (лгат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одить за нос (обманывать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адать духом (отчаиватьс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менить толкование фр. оборот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вободно (как рыба в вод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кромный (тише воды, ниже трав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но (ни свет, ни зар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имственная лексика. Определить лексическое значение сло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расса (путь, дорог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ричка (легкая повозка с откидным верхом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аст (резко выраженная противоположность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таревшие слова. Назвать слово, определяющее данное лексическое знач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уховная училище с общежитием (бурс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усская мера длины, равная 1,06 км (верст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ладелец (продавец) в лавке (лавочн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ачальник местной полиции (пристав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добный случай (оказ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крытый конный экипаж на рессорах (карета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о В. И. Дал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акое звание получил В. И. Даль за создание «Толкового словаря» живого великорусского языка? (Даль был удостоен звания почетного академика Петербуржской АН в 1863 году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д каким псевдонимом писал В. И. Даль свои очерки? (под псевдонимом Казак Луганский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акой наградой отметило Толковый словарь В. И. Даля Этнографическое Отделение Русского Географического Общества? (был удостоен Константиновской золотой медали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очему В. И. Даль назвал «Толковый словарь» словарем «живого великорусского языка»? (объяснить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колько лет работал Даль над словарем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В каких жанрах литературы, пробовал себя Даль? Назовите произведения Даля. (повести, рассказы, очерки, сказк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1"/>
        </w:tabs>
        <w:ind w:left="54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51"/>
        </w:tabs>
        <w:ind w:left="50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51"/>
        </w:tabs>
        <w:ind w:left="505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51"/>
        </w:tabs>
        <w:ind w:left="5051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60" w:hanging="1260"/>
      <w:outlineLvl w:val="3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00:00Z</dcterms:created>
  <dc:creator>lta</dc:creator>
  <dc:description/>
  <dc:language>en-US</dc:language>
  <cp:lastModifiedBy>lta</cp:lastModifiedBy>
  <dcterms:modified xsi:type="dcterms:W3CDTF">2006-10-17T10:56:00Z</dcterms:modified>
  <cp:revision>2</cp:revision>
  <dc:subject/>
  <dc:title>ИГРА «ЛОЖКА ДЕГТЯ В БОЧКЕ С МЕДОМ» ПО РУССКОМУ ЯЗЫКУ</dc:title>
</cp:coreProperties>
</file>