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Ы ШАГАЕМ ПО СТРАН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география – физика – биология - химия, 8 класс)</w:t>
      </w:r>
    </w:p>
    <w:p>
      <w:pPr>
        <w:pStyle w:val="Normal"/>
        <w:spacing w:lineRule="auto" w:line="360"/>
        <w:ind w:left="5580" w:hanging="0"/>
        <w:rPr/>
      </w:pPr>
      <w:r>
        <w:rPr>
          <w:b/>
          <w:szCs w:val="14"/>
        </w:rPr>
        <w:t>Тинина Наталья Николаевна</w:t>
      </w:r>
      <w:r>
        <w:rPr>
          <w:szCs w:val="14"/>
        </w:rPr>
        <w:t>,</w:t>
      </w:r>
    </w:p>
    <w:p>
      <w:pPr>
        <w:pStyle w:val="Normal"/>
        <w:spacing w:lineRule="auto" w:line="360"/>
        <w:ind w:left="5580" w:hanging="0"/>
        <w:rPr>
          <w:szCs w:val="14"/>
        </w:rPr>
      </w:pPr>
      <w:r>
        <w:rPr>
          <w:szCs w:val="14"/>
        </w:rPr>
        <w:t>учитель биологии</w:t>
      </w:r>
    </w:p>
    <w:p>
      <w:pPr>
        <w:pStyle w:val="Normal"/>
        <w:spacing w:lineRule="auto" w:line="360"/>
        <w:ind w:left="5580" w:hanging="0"/>
        <w:rPr>
          <w:szCs w:val="14"/>
        </w:rPr>
      </w:pPr>
      <w:r>
        <w:rPr>
          <w:szCs w:val="14"/>
        </w:rPr>
        <w:t>муниципального образовательного</w:t>
      </w:r>
    </w:p>
    <w:p>
      <w:pPr>
        <w:pStyle w:val="Normal"/>
        <w:spacing w:lineRule="auto" w:line="360"/>
        <w:ind w:left="5580" w:hanging="0"/>
        <w:rPr/>
      </w:pPr>
      <w:r>
        <w:rPr>
          <w:szCs w:val="14"/>
        </w:rPr>
        <w:t xml:space="preserve">учреждения средней общеобразовательной школы </w:t>
      </w:r>
    </w:p>
    <w:p>
      <w:pPr>
        <w:pStyle w:val="Normal"/>
        <w:spacing w:lineRule="auto" w:line="360"/>
        <w:ind w:left="5580" w:hanging="0"/>
        <w:rPr>
          <w:szCs w:val="14"/>
        </w:rPr>
      </w:pPr>
      <w:r>
        <w:rPr>
          <w:szCs w:val="14"/>
        </w:rPr>
        <w:t xml:space="preserve">№ </w:t>
      </w:r>
      <w:r>
        <w:rPr>
          <w:szCs w:val="14"/>
        </w:rPr>
        <w:t>14 им. Лататуева В.Н. г Ярослав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</w:t>
      </w:r>
      <w:r>
        <w:rPr/>
        <w:t>: обобщение знаний учащихся по предметам за курс 8 кла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305" w:hanging="765"/>
        <w:jc w:val="both"/>
        <w:rPr/>
      </w:pPr>
      <w:r>
        <w:rPr/>
        <w:t>обучение умению применять имеющиеся знания в нов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305" w:hanging="765"/>
        <w:jc w:val="both"/>
        <w:rPr/>
      </w:pPr>
      <w:r>
        <w:rPr/>
        <w:t>формирование навыков оформлять результаты свое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305" w:hanging="765"/>
        <w:jc w:val="both"/>
        <w:rPr/>
      </w:pPr>
      <w:r>
        <w:rPr/>
        <w:t>развитие представления о взаимосвязи организма и среды обит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305" w:hanging="765"/>
        <w:jc w:val="both"/>
        <w:rPr/>
      </w:pPr>
      <w:r>
        <w:rPr/>
        <w:t>развитие интереса к получению новых зна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305" w:hanging="765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формирование у учащихся новых навыков самостоятельной деятельности, взаимовыручка в совместной рабо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развитие любви к Роди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информационный центр (подборка книг и справочного материала, географические карты, таблицы по предмета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формление доски</w:t>
      </w:r>
      <w:r>
        <w:rPr/>
        <w:t>: карта России (начало урока), «Дневник путешествий» на парте (конец урока).</w:t>
      </w:r>
    </w:p>
    <w:p>
      <w:pPr>
        <w:pStyle w:val="Normal"/>
        <w:spacing w:lineRule="auto" w:line="360"/>
        <w:jc w:val="center"/>
        <w:rPr/>
      </w:pPr>
      <w:r>
        <w:rPr/>
        <w:t>Ход занятия: «Технологическая карта урока»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3"/>
        <w:gridCol w:w="2454"/>
        <w:gridCol w:w="2644"/>
        <w:gridCol w:w="264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еб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ет цель, задачи. Создает ситуацию успех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учителя, записывают тему в тетрадь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итуации разрыва (проблемная ситуац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ует проблему востребованности знаний в реальной ситу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уют, предлагают варианты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ксация разры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ксирует возникшую труд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ретизируют ситуаци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ировка учебной задачи в знакомой фор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учебную задач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учебную задачу в рабочей тетради в словесной формулировк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условия задач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работу груп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ятся с инструкциями работы групп. Определяют внутренние связи и отношения, задач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 работой групп, консультирует, обеспечивает информационную баз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конкретные задания в группах, фиксируют выявленные связи и отнош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мод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ирует работу экспер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иваются информацией (алгоритм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ирование (способы) по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ает работу груп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расывают направления деятельности. Фиксируют в  тетради общий способ.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частных зада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вает необходимое оборуд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над оформлением проекта – «дневника путешествия», используют обобщенный способ действ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крепляющ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бличное представление своей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выступление групп по регламенту и поддерживает учебный диало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ируют результаты работы группы (дневники). Коллективно обсуждают и задают вопросы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высказать яркие впечатления «путешествий» каждым учащимся в тетради, определить возможности овладения материал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ют удовлетворенность собственной работой, сами определяют степень овладения материало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тупительное слово учителя – ситуация успеха</w:t>
      </w:r>
    </w:p>
    <w:p>
      <w:pPr>
        <w:pStyle w:val="Normal"/>
        <w:spacing w:lineRule="auto" w:line="360"/>
        <w:jc w:val="both"/>
        <w:rPr/>
      </w:pPr>
      <w:r>
        <w:rPr/>
        <w:t>На данный момент мы имеем знания по физике (движение, способы передвижения в разных средах), химии (состав и свойства веществ), географии (виды хозяйственной деятельности человека), биологии (здоровье человека и факторы, влияющие на не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итуация разрыва (проблемная ситуация)</w:t>
      </w:r>
    </w:p>
    <w:p>
      <w:pPr>
        <w:pStyle w:val="Normal"/>
        <w:spacing w:lineRule="auto" w:line="360"/>
        <w:jc w:val="both"/>
        <w:rPr/>
      </w:pPr>
      <w:r>
        <w:rPr/>
        <w:t>А можно ли эти знания комплексно применить в конкретных ситуациях, и нужны ли они вообще?</w:t>
      </w:r>
    </w:p>
    <w:p>
      <w:pPr>
        <w:pStyle w:val="Normal"/>
        <w:spacing w:lineRule="auto" w:line="360"/>
        <w:jc w:val="both"/>
        <w:rPr/>
      </w:pPr>
      <w:r>
        <w:rPr/>
        <w:t>Можно.</w:t>
      </w:r>
    </w:p>
    <w:p>
      <w:pPr>
        <w:pStyle w:val="Normal"/>
        <w:spacing w:lineRule="auto" w:line="360"/>
        <w:jc w:val="both"/>
        <w:rPr/>
      </w:pPr>
      <w:r>
        <w:rPr/>
        <w:t>В каких конкретных ситуациях эти знания можно применить комплексно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 учителя имеется запасной вариант данной ситуации на доске: сельское хозяйство, производство, экспедиция, путеше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иксация разрыва</w:t>
      </w:r>
    </w:p>
    <w:p>
      <w:pPr>
        <w:pStyle w:val="Normal"/>
        <w:spacing w:lineRule="auto" w:line="360"/>
        <w:jc w:val="both"/>
        <w:rPr/>
      </w:pPr>
      <w:r>
        <w:rPr/>
        <w:t>Мы выбираем конкретную ситуацию – путешествия. Определим способы путеше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на воздушном ша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на маш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пешком в г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на подводной ло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на лифте в недра зем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Формулировка учебной задачи</w:t>
      </w:r>
    </w:p>
    <w:p>
      <w:pPr>
        <w:pStyle w:val="Normal"/>
        <w:spacing w:lineRule="auto" w:line="360"/>
        <w:jc w:val="both"/>
        <w:rPr/>
      </w:pPr>
      <w:r>
        <w:rPr/>
        <w:t>Вам предлагается поработать в группах и виртуально оказаться в различных жизненных ситуациях, где от вас потребуется решение проблемы комплексного применения знаний по физике, химии, биологии, географии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Преобразование условия задачи</w:t>
      </w:r>
    </w:p>
    <w:p>
      <w:pPr>
        <w:pStyle w:val="Normal"/>
        <w:spacing w:lineRule="auto" w:line="360"/>
        <w:jc w:val="both"/>
        <w:rPr/>
      </w:pPr>
      <w:r>
        <w:rPr/>
        <w:t>Группы работают по следующим инструктивным карточкам:</w:t>
      </w:r>
    </w:p>
    <w:p>
      <w:pPr>
        <w:pStyle w:val="Normal"/>
        <w:spacing w:lineRule="auto" w:line="360"/>
        <w:jc w:val="both"/>
        <w:rPr/>
      </w:pPr>
      <w:r>
        <w:rPr/>
        <w:t>Команда находится в (</w:t>
      </w:r>
      <w:r>
        <w:rPr>
          <w:lang w:val="en-US"/>
        </w:rPr>
        <w:t>n</w:t>
      </w:r>
      <w:r>
        <w:rPr/>
        <w:t>) месте. В составе команды имеется штурман, механик, эколог, медик, естествоиспытатель. Распределите роли и выполнение задания. Оформите дневник путеше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Моделирование, преобразование модели, конструирование способа</w:t>
      </w:r>
    </w:p>
    <w:p>
      <w:pPr>
        <w:pStyle w:val="Normal"/>
        <w:spacing w:lineRule="auto" w:line="360"/>
        <w:jc w:val="both"/>
        <w:rPr/>
      </w:pPr>
      <w:r>
        <w:rPr/>
        <w:t>Учащиеся выполняют конкретные задания в группах. Фиксируют выявленные связи и отношения.</w:t>
      </w:r>
    </w:p>
    <w:p>
      <w:pPr>
        <w:pStyle w:val="Normal"/>
        <w:spacing w:lineRule="auto" w:line="360"/>
        <w:jc w:val="both"/>
        <w:rPr/>
      </w:pPr>
      <w:r>
        <w:rPr/>
        <w:t>Примерное распределение обяза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штурман – определение маршрута (координаты, расстояни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механик – определение способа передвижения и управления и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эколог – «взятие» проб окружающей среды (состав, структур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медик – определение самочувствия человека, оказание первой помощи в экстремальной ситу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естествоиспытатель – определение обитателей окружающей среды, установление взаимосвяз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аботы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ознакомление с заданием групп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 xml:space="preserve">распределение обязанностей группы, определение направлений работы, выявление связей и отношен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совещание экспертов между собой (штурманов, механиков, экологов, медиков, естествоиспытателей), выявление способов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работа в группе по конструированию способов действий и выполнению проекта зад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b/>
          <w:b/>
        </w:rPr>
      </w:pPr>
      <w:r>
        <w:rPr>
          <w:b/>
        </w:rPr>
        <w:t>оформление «дневника путешестви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ставление результатов</w:t>
      </w:r>
    </w:p>
    <w:p>
      <w:pPr>
        <w:pStyle w:val="Normal"/>
        <w:spacing w:lineRule="auto" w:line="360"/>
        <w:jc w:val="both"/>
        <w:rPr/>
      </w:pPr>
      <w:r>
        <w:rPr/>
        <w:t>Каждая группа проводит презентацию собственного «путешествия». При защите проекта оценивается вклад каждого участника по проекту. Другие группы задают вопросы (по установленному регламент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/>
        <w:t>Каждому учащемуся предлагается в тетради высказать яркие впечатления «путешествий» и определить степень овладения матери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jc w:val="both"/>
        <w:rPr/>
      </w:pPr>
      <w:r>
        <w:rPr/>
        <w:t>Учащимся дается задание на лето: создание личных дневников путешествий по результатам собственных наблю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0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2:00Z</dcterms:created>
  <dc:creator>Server30</dc:creator>
  <dc:description/>
  <cp:keywords/>
  <dc:language>en-US</dc:language>
  <cp:lastModifiedBy>nnn</cp:lastModifiedBy>
  <dcterms:modified xsi:type="dcterms:W3CDTF">2006-10-17T09:52:00Z</dcterms:modified>
  <cp:revision>8</cp:revision>
  <dc:subject/>
  <dc:title>Интегрированный урок «Мы шагаем по стране»</dc:title>
</cp:coreProperties>
</file>