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Й КУРС ПО БИОЛОГ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ЬЕ ЧЕЛОВЕКА И ОКРУЖАЮЩАЯ СРЕД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9 класса</w:t>
      </w:r>
    </w:p>
    <w:p>
      <w:pPr>
        <w:pStyle w:val="Normal"/>
        <w:spacing w:lineRule="auto" w:line="360"/>
        <w:ind w:left="5670" w:hanging="0"/>
        <w:rPr/>
      </w:pPr>
      <w:r>
        <w:rPr>
          <w:b/>
          <w:sz w:val="24"/>
          <w:szCs w:val="24"/>
        </w:rPr>
        <w:t>Тинина Наталья Николаевна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5670" w:hanging="0"/>
        <w:rPr/>
      </w:pPr>
      <w:r>
        <w:rPr>
          <w:sz w:val="24"/>
          <w:szCs w:val="24"/>
        </w:rPr>
        <w:t xml:space="preserve">учитель биологии муниципального образовательного учреждения средней общеобразовательной школы 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им. Лататуева В.Н. г Ярославля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Вводимый в 9 классе биологический курс по выбору (элективный курс) направлен на оказание учащимся помощи в определении круга интересов для выбора профиля дальнейшего обучения и расширения знаний, учащихся по данн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ерьезной проблемой современного подрастающего поколения является отсутствие у старшеклассников и выпускников школ элементарной медико-биологической и гигиенической грамотности в вопросах поддержания здоровья. Предлагаемый курс предусматривает расширить мировоззрение учащихся по ряду вопросов современной антропологии и заинтересовать их в получении более глубоких знаний по биологии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урс может быть использован для классов любого профиля. Программа рассчитана на 12 учебных часов из рассчета 1 час в неделю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обуче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Изучение курса «Здоровье человека и окружающая среда» направлен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человеке как биосоциальном существе, об особенностях жизнедеятельности организма здорового человека и его средообразующей роль, о факторах здоровья и риска болезни, о медико-биологических подходах к поддержанию здоровья и долголе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жизнедеятельности собственного организма;  для организации здорового образа жизни; использовать информацию о современных достижениях в области биологии и медицины, о факторах здоровья и риска; проводить наблюдения за состоянием собственного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 проведения наблюдений за собственным организмом, биологических экспериментов, решения творческих задач, работы с различными источниками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позитивного ценностного отношения к собственному здоровью и здоровью других людей; к окружающей среде и образу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приобретенных знаний и умений в повседневной жизни для заботы о собственном здоровье, оценки последствий своей деятельности по отношению к собственному здоровью и здоровью других людей, для соблюдения правил поведения в окружающей среде, норм здорового образа жизни, профилактики заболеваний, стрессов, вредных привычек.</w:t>
      </w:r>
    </w:p>
    <w:p>
      <w:pPr>
        <w:pStyle w:val="Normal"/>
        <w:spacing w:lineRule="auto" w:line="360"/>
        <w:jc w:val="center"/>
        <w:rPr/>
      </w:pPr>
      <w:r>
        <w:rPr/>
        <w:t>Учебно-методический комплект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7"/>
        <w:gridCol w:w="5246"/>
        <w:gridCol w:w="17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соб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ский Б.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В.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окружающая ср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.; 19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 Р.Д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здоровье: сборник опытов и задач с ответами для 9 (8) класса общеобразовательных учре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.Ф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доровье и здоровый образ жизни: пособие для педагогов и воспита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, 199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center"/>
        <w:rPr/>
      </w:pPr>
      <w:r>
        <w:rPr>
          <w:sz w:val="24"/>
          <w:szCs w:val="24"/>
        </w:rPr>
        <w:t>Результаты обучения к концу изучения курса</w:t>
        <w:br/>
        <w:t xml:space="preserve"> «Здоровье человека и окружающая среда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чащиеся должн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/понимать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признаки</w:t>
      </w:r>
      <w:r>
        <w:rPr>
          <w:sz w:val="24"/>
          <w:szCs w:val="24"/>
        </w:rPr>
        <w:t xml:space="preserve"> человека как биосоциального сущ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особенности </w:t>
      </w:r>
      <w:r>
        <w:rPr>
          <w:sz w:val="24"/>
          <w:szCs w:val="24"/>
        </w:rPr>
        <w:t>жизнедеятельности организма здорового человека и его средообразующую ро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факторы </w:t>
      </w:r>
      <w:r>
        <w:rPr>
          <w:sz w:val="24"/>
          <w:szCs w:val="24"/>
        </w:rPr>
        <w:t>здоровья и риска боле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зависимость </w:t>
      </w:r>
      <w:r>
        <w:rPr>
          <w:sz w:val="24"/>
          <w:szCs w:val="24"/>
        </w:rPr>
        <w:t>здоровья от наследственности, окружающей среды и образа  жизни челове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ащиеся должны</w:t>
      </w:r>
      <w:r>
        <w:rPr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объяснять </w:t>
      </w:r>
      <w:r>
        <w:rPr>
          <w:sz w:val="24"/>
          <w:szCs w:val="24"/>
        </w:rPr>
        <w:t>роль биологии в практической деятельности людей; место и роль человека в природе, взаимосвязи человека и окружающей среды, зависимость собственного здоровья от состояния окружающей среды; причины и проявления наследственных заболеваний, стресса, гиподинамии, заболеваний, вызванных нарушениями обмена веществ; механизмы возникновения заболеваний при длительном действии экстремальных факторов; роль здорового образа жизни и труда в протекании биологических процессов в организме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являть </w:t>
      </w:r>
      <w:r>
        <w:rPr>
          <w:sz w:val="24"/>
          <w:szCs w:val="24"/>
        </w:rPr>
        <w:t>приспособления человека к среде обитания; пути преодоления стрессовых ситуаций; ориентиры в выборе профессии; механизмы защиты организма от чужеродных веще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>влияние факторов риска на здоровье, воздействие факторов окружающей среды на организм человека; образ жизни своей семь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крывать </w:t>
      </w:r>
      <w:r>
        <w:rPr>
          <w:sz w:val="24"/>
          <w:szCs w:val="24"/>
        </w:rPr>
        <w:t>взаимосвязи между индивидуальным здоровьем человека и состоянием здоровья всего населения страны; значимость полноценной семейной жизни; необходимость своевременной диагностики заболе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исывать </w:t>
      </w:r>
      <w:r>
        <w:rPr>
          <w:sz w:val="24"/>
          <w:szCs w:val="24"/>
        </w:rPr>
        <w:t>условия, определяющие пол будущего ребенка; особенности природной и других сред обитания человека; влияние компонентов погоды на самочувствие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одить самостоятельный поиск </w:t>
      </w:r>
      <w:r>
        <w:rPr>
          <w:sz w:val="24"/>
          <w:szCs w:val="24"/>
        </w:rPr>
        <w:t>биологической информации; находить в различных источниках необходимую информацию о человеке и его здоровье, анализировать и отбирать необходимые данные; добывать знания непосредственно из реальности (состояния своего организ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ать в группе, </w:t>
      </w:r>
      <w:r>
        <w:rPr>
          <w:sz w:val="24"/>
          <w:szCs w:val="24"/>
        </w:rPr>
        <w:t>вести дискуссию, отстаивать свою точку зрения; самоанализирова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для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облюдение мер профилактики наследственных заболеваний, заболеваний обмена веществ, стрессов, гиподинамии, вредных привычек (курение, алкоголизм, наркомания), инфекционных заболеваний, заболеваний при действии экстремальных факторов и неблагоприятных метеоусло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организации труда и отдыха</w:t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 (12 час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85"/>
        <w:gridCol w:w="832"/>
        <w:gridCol w:w="831"/>
        <w:gridCol w:w="832"/>
        <w:gridCol w:w="1941"/>
        <w:gridCol w:w="343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те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еятельности учащихс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/уме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309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 и фак</w:t>
              <w:softHyphen/>
              <w:t>торы риска бо</w:t>
              <w:softHyphen/>
              <w:t>ле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екламный плакат на тему «Будьте здоровы!» Минисочинения «Здоро</w:t>
              <w:softHyphen/>
              <w:t>вье – бесценное богат</w:t>
              <w:softHyphen/>
              <w:t>ство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бъяснять необходимость знаний о здоро</w:t>
              <w:softHyphen/>
              <w:t>вье для каждого культурн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онимать взаимосвязи между индивиду</w:t>
              <w:softHyphen/>
              <w:t>альным здоровьем человека и состоянием здоровья всего населения стр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рименять знания о факторах здоровья и риска болезни для объяснения реаль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сокращения рождаемо</w:t>
              <w:softHyphen/>
              <w:t>сти на фоне увеличения смертности насе</w:t>
              <w:softHyphen/>
              <w:t>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ебе особенности жизнедея</w:t>
              <w:softHyphen/>
              <w:t>тельности организма здорового челов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Мужчина и женщина. Брак и планиров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ие сем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готовка сообщений «Планирование семьи», «Образ жизни моей семь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человека как одного из уникальных видов живых суще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писывать условия, определяющие пол будущего ребе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полноценной семейной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устанавливать взаимосвязь между здоровым образом жизни и умелым планированием семь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Наследственные болезни. Диагности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ка и предупреж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ешение генетических зада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применять знания о трех группах наследственных болезней для анализа причин их возникновен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бъяснять трудности, связанные с профилактикой наследственных болезне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троту проблемы дородовой диагностики наследственных болезне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решать генетические задачи на анализ наследственных болезн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Культура питания. Производ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ство пищевых продуктов и здоровый образ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актическая работа «Рацион питания старшеклассник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рационального питания для здоровья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пределять причины роста заболеваний, вызванных нарушением обмена веще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составлять рацион питания на основе здоровой диеты в различных условиях жизнедеятельност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роводить профилактику пищевых отравл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Стресс и расстрой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ства нервной системы. Профилак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тика и преодоле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тресс: профилактика и преодоление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анализировать причины и механизмы стресса и расстройства нерв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проявление последствий стр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выявлять пути преодоления стрессовых ситу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Двигатель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ая активность. Гиподин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мия и ее послед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ств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актическая работа «Реакция сердечно-сосудистой системы на дозированную нагрузку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осознавать роль двигательной активности, ее влияние на протекание процессов в организ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Называть причины гиподинамии и объяснять ее последст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Природная среда – источник заболев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оставление таблицы «Путь передачи и профилактика инфекционных заболеваний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собенности природной и других сред обитания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бъяснять влияние факторов природной среды на состояние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называть причины инфекционных и неинфекционных эндемичн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редлагать способы улучшения реального природного окружения своей мест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Биологичес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кие ритмы жизнедеятельности. Погода и самочув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бъяснять влияние факторов природной среды на состояние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онимать влияние на организм быстрой смены часовых поя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еблагоприятные по метеоусловиям д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писывать влияние компонентов погоды на самочувствие челове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Человек в экстремаль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ых условиях. Особенно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сти приспособ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еодоление смоделированных проблемных ситуац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писывать экстремальные условия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пределять способы адаптации человека к жизни в пустыне, тропическом лесу, на высокогор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бъяснять механизмы возникновения заболеваний при длительном действии экстремальных фа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Внимание: опасно для жизни! (алкого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лизм, нарком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ния, табакоку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1"/>
                <w:szCs w:val="21"/>
              </w:rPr>
              <w:t>р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актическая работа «Оценка отношения школьников к проблеме табакокурения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образ жизни своей сем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одтверждать фактами, примерами значимость каждого компонента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онимать влияние алкоголизма, наркомании, табакокурения на функционирование организ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Труд и здоровье. Ориентиры в выборе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рабо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оценивать роль труда в протекании биологических процессов в организме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выделять основные группы профессии: физического, механизированного, автоматизированного и умственного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риентиры в выборе профессии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firstLine="2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2:00Z</dcterms:created>
  <dc:creator>Виноградова Ольга Анатольевна</dc:creator>
  <dc:description/>
  <cp:keywords/>
  <dc:language>en-US</dc:language>
  <cp:lastModifiedBy>nnn</cp:lastModifiedBy>
  <dcterms:modified xsi:type="dcterms:W3CDTF">2006-10-17T09:52:00Z</dcterms:modified>
  <cp:revision>25</cp:revision>
  <dc:subject/>
  <dc:title>Элективный курс по биологии</dc:title>
</cp:coreProperties>
</file>