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  <w:t>Экономическое развитие России в 1880 – 1890 годах</w:t>
      </w:r>
    </w:p>
    <w:p>
      <w:pPr>
        <w:pStyle w:val="Normal"/>
        <w:spacing w:lineRule="auto" w:line="360"/>
        <w:ind w:left="4860" w:hanging="0"/>
        <w:jc w:val="both"/>
        <w:rPr>
          <w:color w:val="000000"/>
          <w:sz w:val="28"/>
          <w:szCs w:val="28"/>
        </w:rPr>
      </w:pPr>
      <w:r>
        <w:rPr>
          <w:b/>
          <w:bCs/>
          <w:szCs w:val="14"/>
        </w:rPr>
        <w:t>Резчикова Елена Александровна</w:t>
      </w:r>
      <w:r>
        <w:rPr>
          <w:szCs w:val="14"/>
        </w:rPr>
        <w:t>,</w:t>
        <w:br/>
        <w:t>учитель истории муниципального общеобразовательного учреждения средней общеобразовательной школы № 3 Угличского муниципального района Ярославской области</w:t>
      </w:r>
    </w:p>
    <w:p>
      <w:pPr>
        <w:pStyle w:val="TextBody"/>
        <w:rPr/>
      </w:pPr>
      <w:r>
        <w:rPr>
          <w:b/>
          <w:bCs/>
          <w:sz w:val="24"/>
        </w:rPr>
        <w:t>Проблемный вопрос</w:t>
      </w:r>
      <w:r>
        <w:rPr>
          <w:sz w:val="24"/>
        </w:rPr>
        <w:t>: «Можно ли назвать Россию в конце 19 века -  «лапотной»?</w:t>
      </w:r>
    </w:p>
    <w:p>
      <w:pPr>
        <w:pStyle w:val="TextBody"/>
        <w:rPr/>
      </w:pPr>
      <w:r>
        <w:rPr>
          <w:b/>
          <w:bCs/>
          <w:sz w:val="24"/>
        </w:rPr>
        <w:t>Цель урока:</w:t>
      </w:r>
      <w:r>
        <w:rPr>
          <w:sz w:val="24"/>
        </w:rPr>
        <w:t xml:space="preserve"> Сформировать представление о уровне и качестве экономического развития России в годы царствования Александра Третьег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28"/>
        </w:rPr>
        <w:t>Задачи урока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комплекса знаний о реформах в области промышленности и сельского хозяйства Н.Х. Бунг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исторического мышления, навыков работы с историческими документами,  доказательной полемики,  умений оценки исторических собы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ние любви к Родине, гордости за ее прошлые и настоящие достижения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Ход урока: </w:t>
      </w:r>
    </w:p>
    <w:p>
      <w:pPr>
        <w:pStyle w:val="TextBodyIndent"/>
        <w:rPr/>
      </w:pPr>
      <w:r>
        <w:rPr/>
        <w:t xml:space="preserve">В начале урока после обобщения пройденного материала по предыдущим разделам, учитель формулирует проблемный вопрос по теме урока «Можно ли назвать Россию 80-90-ых годов 19 века «лапотной»? Учащимся предлагается исследовать данную тему, проблему и в конце урока прийти к общему выводу; учащиеся работают с рабочими листами, текстом учебника, источни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Экономическое положение России к 1881 году было достаточно сложным. </w:t>
      </w:r>
      <w:r>
        <w:rPr>
          <w:i/>
          <w:color w:val="000000"/>
          <w:szCs w:val="28"/>
        </w:rPr>
        <w:t>Что являлось или могло являться причинами  этих затруднений? (</w:t>
      </w:r>
      <w:r>
        <w:rPr>
          <w:color w:val="000000"/>
          <w:szCs w:val="28"/>
        </w:rPr>
        <w:t>Учащиеся приходят к выводу, что основной причинной являлась Балканская война 1877 – 1878 гг., на проведение которой государство выделяло огромные средства, а рост государственных расходов, соответственно, приводил к росту цен на товары и услуг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1881 году  императором стал Александр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. </w:t>
      </w:r>
      <w:r>
        <w:rPr>
          <w:i/>
          <w:color w:val="000000"/>
          <w:szCs w:val="28"/>
        </w:rPr>
        <w:t>Какие черты характера были присуще новому Императору?</w:t>
      </w:r>
      <w:r>
        <w:rPr>
          <w:color w:val="000000"/>
          <w:szCs w:val="28"/>
        </w:rPr>
        <w:t xml:space="preserve"> (Консервативность, традиционность, умеренность).</w:t>
      </w:r>
    </w:p>
    <w:p>
      <w:pPr>
        <w:pStyle w:val="2"/>
        <w:rPr/>
      </w:pPr>
      <w:r>
        <w:rPr/>
        <w:t xml:space="preserve">Предположите, каким образом личностные характеристики Царя могли влиять на экономическую политику? </w:t>
      </w:r>
    </w:p>
    <w:p>
      <w:pPr>
        <w:pStyle w:val="TextBodyIndent"/>
        <w:rPr/>
      </w:pPr>
      <w:r>
        <w:rPr/>
        <w:t>Император, несмотря на консервативный поворот в внутренней политике, сопровождал свою деятельность заботой об экономическом развитии страны.</w:t>
      </w:r>
    </w:p>
    <w:p>
      <w:pPr>
        <w:pStyle w:val="TextBodyIndent"/>
        <w:rPr/>
      </w:pPr>
      <w:r>
        <w:rPr/>
        <w:t xml:space="preserve">Учащимся предлагается взять на себя « портфели» министров финансов Российской империи и разработать проекты выхода из кризисной ситуации. (Работают группами с использованием учебной литературы, исторических источников). </w:t>
      </w:r>
    </w:p>
    <w:p>
      <w:pPr>
        <w:pStyle w:val="TextBodyIndent"/>
        <w:rPr/>
      </w:pPr>
      <w:r>
        <w:rPr/>
        <w:t xml:space="preserve">Выступают по одному представителю от группы. После обсуждения проектов выдвигаются следующие тезис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о привесим в равновесие доходы и расходы через сокращение государственных расхо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порядочить работу государственных органов 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держать отечественную промышленность через повышение пошлины на ввоз дешевых иностранных това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высить косвенные налоги. </w:t>
      </w:r>
    </w:p>
    <w:p>
      <w:pPr>
        <w:pStyle w:val="TextBodyIndent"/>
        <w:rPr/>
      </w:pPr>
      <w:r>
        <w:rPr/>
        <w:t xml:space="preserve">Учитель отмечает, что эти реформы были проведены под руководством министра финансов Н.Х. Бунге. В области сельского хозяйства правительство ограничилось следующими мерам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нижение выкупных платеж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ткрытие крестьянского ба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тмена подушной под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Учащимся предлагается найти общие черты и различия в экономической реформе Александр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и современной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После обсуждения проектов учащиеся делают вывод, </w:t>
      </w:r>
      <w:r>
        <w:rPr>
          <w:bCs/>
          <w:i/>
          <w:color w:val="000000"/>
          <w:szCs w:val="28"/>
        </w:rPr>
        <w:t>что правительство Александра Третьего действовало в интересах национальной промышленности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ожно ли назвать данную политику – политикой поощре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Cs w:val="28"/>
        </w:rPr>
        <w:t>Какие результаты дала такая политика?</w:t>
      </w:r>
      <w:r>
        <w:rPr>
          <w:color w:val="000000"/>
          <w:szCs w:val="28"/>
        </w:rPr>
        <w:t xml:space="preserve"> (Учащиеся анализируют статистические данные на рабочих листах и отмечают рост тяжелой промышленности, объём производства увеличился в несколько раз, Россия становилась индустриальным государством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Cs w:val="28"/>
        </w:rPr>
        <w:t xml:space="preserve">Какие черты национального характера, русских традиций способствовали  экономическому развитию России? </w:t>
      </w:r>
      <w:r>
        <w:rPr>
          <w:color w:val="000000"/>
          <w:szCs w:val="28"/>
        </w:rPr>
        <w:t>(Трудолюбие, терпение, сметливость ума, взаимопомощь, жертвенность, преданность, патриотизм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На фоне роста промышленности сельское хозяйство оставалось в затрудненном положении (работа с рабочей тетрадью). </w:t>
      </w:r>
      <w:r>
        <w:rPr>
          <w:i/>
          <w:color w:val="000000"/>
          <w:szCs w:val="28"/>
        </w:rPr>
        <w:t xml:space="preserve">Чем это можно объяснить? </w:t>
      </w:r>
      <w:r>
        <w:rPr>
          <w:color w:val="000000"/>
          <w:szCs w:val="28"/>
        </w:rPr>
        <w:t xml:space="preserve">(Мало использовалось технических средств по сравнению с мировым производством, сохранение общины, малоземелье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сильные и слабые стороны развития российской промышленности (рост тяжелой промышленности, слабость сельского хозяйства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Как Вы считаете, Россия экономически более успешной была в  годы правления Александра Третьего или в настоящее время?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рнемся к вопросу нашего исследования «Можно ли назвать Россию в конце 19 века - «лапотной»?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щиеся делаю вывод: Нет. Россия уверенно превращалась в аграрно-индустриальную державу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.З. § 38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равните темпы развития промышленности и сельского хозяйства Российской Империи и современной Росси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8"/>
        </w:rPr>
        <w:t xml:space="preserve">Дополнительно </w:t>
      </w:r>
      <w:r>
        <w:rPr>
          <w:color w:val="000000"/>
          <w:szCs w:val="28"/>
        </w:rPr>
        <w:t>(по желанию) подготовить сообщения о русских изобретателях, известных промышленниках – меценатах данной эпохи.</w:t>
      </w:r>
    </w:p>
    <w:p>
      <w:pPr>
        <w:pStyle w:val="Heading2"/>
        <w:rPr/>
      </w:pPr>
      <w:r>
        <w:rPr/>
        <w:t>Рабочий лист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кономическое развитие России в 1880 – 1890 годах.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ный вопрос: «Можно ли назвать Россию 19 века - «лапотной»?</w:t>
      </w:r>
    </w:p>
    <w:p>
      <w:pPr>
        <w:pStyle w:val="Normal"/>
        <w:spacing w:lineRule="auto" w:line="360"/>
        <w:ind w:right="1615" w:firstLine="360"/>
        <w:jc w:val="both"/>
        <w:rPr/>
      </w:pPr>
      <w:r>
        <w:rPr>
          <w:b/>
          <w:i/>
          <w:color w:val="000000"/>
          <w:szCs w:val="28"/>
        </w:rPr>
        <w:t>Инфляция –</w:t>
      </w:r>
      <w:r>
        <w:rPr>
          <w:color w:val="000000"/>
          <w:szCs w:val="28"/>
        </w:rPr>
        <w:t xml:space="preserve"> _________________________________________________</w:t>
      </w:r>
    </w:p>
    <w:p>
      <w:pPr>
        <w:pStyle w:val="Normal"/>
        <w:spacing w:lineRule="auto" w:line="360"/>
        <w:ind w:right="1615" w:firstLine="360"/>
        <w:jc w:val="both"/>
        <w:rPr/>
      </w:pPr>
      <w:r>
        <w:rPr>
          <w:b/>
          <w:i/>
          <w:color w:val="000000"/>
          <w:szCs w:val="28"/>
        </w:rPr>
        <w:t>Министры финансов:</w:t>
      </w:r>
      <w:r>
        <w:rPr>
          <w:color w:val="000000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ind w:right="1615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___________________________________________</w:t>
      </w:r>
    </w:p>
    <w:p>
      <w:pPr>
        <w:pStyle w:val="Normal"/>
        <w:spacing w:lineRule="auto" w:line="360"/>
        <w:ind w:right="1615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___________________________________________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чины кризисного состояния экономики на 1881 год:________________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ые расходы на 1877 составляли 1,1 млрд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ект выхода из кризисной ситуации: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реформы в области сельского хозяйства: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истические данные на начало и конец правления Александра Третьего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гун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пу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л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пу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ол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пу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фт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пуд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7 – 7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 – 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 - 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- 33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6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7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5 %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ост железных дорого составил с 21000 верст до 33000 вёрст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Было открыто 383 акционерные компании.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вень развития сельского хозяйства: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ий годовой урожай составлял 2 млрд. пудов зерна.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98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3 млн. голов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пного рогатого ск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млн. 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млн. лоша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млн. пудов ржи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Вывод: результаты политики  правительства в области экономики______</w:t>
      </w:r>
    </w:p>
    <w:p>
      <w:pPr>
        <w:pStyle w:val="Normal"/>
        <w:spacing w:lineRule="auto" w:line="36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</w:t>
        <w:br/>
        <w:t xml:space="preserve">     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ывод по теме урока: ___________________________________________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.З. Сравните темпы развития промышленности и сельского хозяйства Российской Империи и современной России.</w:t>
      </w:r>
      <w:r>
        <w:rPr>
          <w:b/>
          <w:color w:val="000000"/>
          <w:szCs w:val="28"/>
        </w:rPr>
        <w:t xml:space="preserve"> § 38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8"/>
        </w:rPr>
        <w:t xml:space="preserve">Дополнительно </w:t>
      </w:r>
      <w:r>
        <w:rPr>
          <w:color w:val="000000"/>
          <w:szCs w:val="28"/>
        </w:rPr>
        <w:t>(по желанию) подготовить сообщения о русских изобретателях, известных промышленниках – меценатах данной эпох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473"/>
        </w:tabs>
        <w:ind w:left="340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73"/>
        </w:tabs>
        <w:ind w:left="340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473"/>
        </w:tabs>
        <w:ind w:left="340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31:00Z</dcterms:created>
  <dc:creator>User</dc:creator>
  <dc:description/>
  <cp:keywords/>
  <dc:language>en-US</dc:language>
  <cp:lastModifiedBy>naumova</cp:lastModifiedBy>
  <dcterms:modified xsi:type="dcterms:W3CDTF">2007-10-12T10:19:00Z</dcterms:modified>
  <cp:revision>3</cp:revision>
  <dc:subject/>
  <dc:title>ЭКОНОМИЧЕСКОЕ РАЗВИТИЕ РОССИИ В 1880 – 1890 ГОДАХ</dc:title>
</cp:coreProperties>
</file>