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Здоровьесберегающие технологии в учебно-воспитательном процессе</w:t>
      </w:r>
    </w:p>
    <w:p>
      <w:pPr>
        <w:pStyle w:val="TextBodyIndent"/>
        <w:spacing w:lineRule="auto" w:line="360"/>
        <w:jc w:val="left"/>
        <w:rPr>
          <w:bCs/>
          <w:sz w:val="28"/>
          <w:szCs w:val="28"/>
        </w:rPr>
      </w:pPr>
      <w:r>
        <w:rPr>
          <w:b/>
          <w:bCs/>
        </w:rPr>
        <w:t>Петухова Надежда Юрьевна,</w:t>
        <w:br/>
      </w:r>
      <w:r>
        <w:rPr/>
        <w:t>учитель биологии муниципального образовательного учреждения средней общеобразовательной школы № 36 г. Ярославля</w:t>
      </w:r>
    </w:p>
    <w:p>
      <w:pPr>
        <w:pStyle w:val="3"/>
        <w:rPr/>
      </w:pPr>
      <w:r>
        <w:rPr/>
        <w:t>В настоящее время особенную актуальность приобретает проблема сохранения здоровья учащихся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В нашей школе под моим руководством ведется работа по внедрению здоровьесберегающих технологий в учебно-воспитательном процессе. В школе создана «Служба здоровья», в совет которой входят учащиеся 5-11 классов.</w:t>
      </w:r>
    </w:p>
    <w:p>
      <w:pPr>
        <w:pStyle w:val="Heading3"/>
        <w:ind w:firstLine="720"/>
        <w:rPr>
          <w:lang w:val="en-US"/>
        </w:rPr>
      </w:pPr>
      <w:r>
        <w:rPr/>
        <w:t>Направления работы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Соблюдение гигиенических требований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а) проветривание кабинетов и рекреац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б) хорошее освещение школьных помещений;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Повышение двигательной активности учащих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а) выполнение утренней зарядки (перед первым уроком в школе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б) физкультминутки на урок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в) упражнения для снятия напряжения на разных этапах уро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г) школьные спортивные соревн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д) «Дни здоровья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е) работа кружков и секций в школе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Информационно-образовательное обеспеч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а) беседы о здоровом образе жизни в начальной школ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б) выпуск санбюллетен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в) радиопередач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г) рубрика «Службы здоровья» в школьной газете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Cs/>
          <w:szCs w:val="28"/>
        </w:rPr>
        <w:t>д) валеологическая направленность учебно-воспитательного процесса (на примере урока биологии в 8 классе: «Закаливание организма»)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1. Открытый урок «Закаливание организма. Гигиена одежды и обуви» 8 клас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Cs w:val="28"/>
        </w:rPr>
        <w:t xml:space="preserve">2. План работы кружка «Здоровьесохраняющая программа» 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полугодие.</w:t>
      </w:r>
    </w:p>
    <w:p>
      <w:pPr>
        <w:pStyle w:val="Normal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3. Комплекс упражнений для проведения физкультминуток на уроках.</w:t>
      </w:r>
    </w:p>
    <w:p>
      <w:pPr>
        <w:pStyle w:val="Normal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4. Упражнения на разных этапах урока.</w:t>
      </w:r>
    </w:p>
    <w:p>
      <w:pPr>
        <w:pStyle w:val="Normal"/>
        <w:keepNext w:val="true"/>
        <w:spacing w:lineRule="auto" w:line="360"/>
        <w:ind w:left="6838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1</w:t>
      </w:r>
    </w:p>
    <w:p>
      <w:pPr>
        <w:pStyle w:val="Heading4"/>
        <w:rPr/>
      </w:pPr>
      <w:r>
        <w:rPr/>
        <w:t>Закаливание организма. Гигиена одежды и обуви. 8 клас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На протяжении ряда лет (с 2002 г.) школа осваивает и внедряет здоровьесберегающие технологии в образовательный процесс. Для решения задач сохранения и укрепления здоровья учащихся была разработана программа, в которую были включены мероприятия для педагогов и учащихся: педагогические советы, семинары, циклы бесед. Создана «Служба здоровья», куда вошли учащиеся от каждого класса школы. «Служба здоровья» </w:t>
      </w:r>
      <w:r>
        <w:rPr>
          <w:b/>
          <w:bCs/>
        </w:rPr>
        <w:t>участвовала</w:t>
      </w:r>
      <w:r>
        <w:rPr>
          <w:bCs/>
        </w:rPr>
        <w:t xml:space="preserve"> в анализе школьного расписания, готовила беседы «О здоровом образе жизни» в начальной школе, проверяла санитарно-гигиеническое состояние кабинетов, осуществляла контроль за режимом проветривания, разучивала комплекс утренней зарядки и физкультминуток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Материалы педсоветов, комплексы упражнений оформлены в папки. По вопросам обмена опытом можно обратиться в школу №36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Особое внимание уделяется здоровьесберегающим технолологиям при подготовке уроков.</w:t>
      </w:r>
    </w:p>
    <w:p>
      <w:pPr>
        <w:pStyle w:val="Heading5"/>
        <w:rPr/>
      </w:pPr>
      <w:r>
        <w:rPr/>
        <w:t>Конспект урок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етодический комментарий</w:t>
      </w:r>
      <w:r>
        <w:rPr>
          <w:i/>
        </w:rPr>
        <w:t>. Урок проводится в рамках темы «Покровные органы. Терморегуляция. Выделение». Учебник: Д.В.</w:t>
      </w:r>
      <w:r>
        <w:rPr>
          <w:i/>
          <w:lang w:val="en-US"/>
        </w:rPr>
        <w:t> </w:t>
      </w:r>
      <w:r>
        <w:rPr>
          <w:i/>
        </w:rPr>
        <w:t>Колесов, Р.Д.</w:t>
      </w:r>
      <w:r>
        <w:rPr>
          <w:i/>
          <w:lang w:val="en-US"/>
        </w:rPr>
        <w:t> </w:t>
      </w:r>
      <w:r>
        <w:rPr>
          <w:i/>
        </w:rPr>
        <w:t>Маш, И.Н.</w:t>
      </w:r>
      <w:r>
        <w:rPr>
          <w:i/>
          <w:lang w:val="en-US"/>
        </w:rPr>
        <w:t> </w:t>
      </w:r>
      <w:r>
        <w:rPr>
          <w:i/>
        </w:rPr>
        <w:t>Беляев. Биология. Человек. Урок носит интегрированный характер, включает знания по анатомии, физиологии, гигиене, медицине, физической культуре, этики и эстетики. Валеологическая направленность урока предполагает теоретические знания, практические умения и навыки, физические упражнения в начале урока для активизации мыслительной деятельности, физкультминутка в середине урока (4-5 упражнения), упражнения в конце урока (лобно-затылочная коррекция).</w:t>
      </w:r>
    </w:p>
    <w:p>
      <w:pPr>
        <w:pStyle w:val="TextBody"/>
        <w:spacing w:lineRule="auto" w:line="360"/>
        <w:rPr/>
      </w:pPr>
      <w:r>
        <w:rPr/>
        <w:t>Цель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266"/>
        <w:jc w:val="both"/>
        <w:rPr/>
      </w:pPr>
      <w:r>
        <w:rPr/>
        <w:t>Определить, что такое закаливание  и для чего его необходимо провод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266"/>
        <w:jc w:val="both"/>
        <w:rPr/>
      </w:pPr>
      <w:r>
        <w:rPr/>
        <w:t>Изучить методы и принципы закал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266"/>
        <w:jc w:val="both"/>
        <w:rPr/>
      </w:pPr>
      <w:r>
        <w:rPr/>
        <w:t>Выяснить, каким гигиеническим требованиям должна отвечать наша одежда и обувь.</w:t>
      </w:r>
    </w:p>
    <w:p>
      <w:pPr>
        <w:pStyle w:val="TextBody"/>
        <w:spacing w:lineRule="auto" w:line="360"/>
        <w:rPr/>
      </w:pPr>
      <w:r>
        <w:rPr/>
        <w:t>Ход урока</w:t>
      </w:r>
    </w:p>
    <w:p>
      <w:pPr>
        <w:pStyle w:val="Normal"/>
        <w:spacing w:lineRule="auto" w:line="360"/>
        <w:jc w:val="both"/>
        <w:rPr/>
      </w:pPr>
      <w:r>
        <w:rPr/>
        <w:t xml:space="preserve">П: Начинаем наш урок, настраивая свой организм, все его системы на работу с помощью упражнений. </w:t>
      </w:r>
      <w:r>
        <w:rPr>
          <w:i/>
          <w:iCs/>
        </w:rPr>
        <w:t>(Учащиеся выполняют физические упражнения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П: Современный человек привык жить в комфорте с определенным температурным режимом, с водопроводом и газом, телевизором и… малоподвижностью. Поэтому-то он стал легко уязвим для легчайших сквозняков и температурных колебаний, стал чаще болеть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Что можно посоветовать этому современному человеку? </w:t>
      </w:r>
    </w:p>
    <w:p>
      <w:pPr>
        <w:pStyle w:val="Normal"/>
        <w:spacing w:lineRule="auto" w:line="360"/>
        <w:jc w:val="both"/>
        <w:rPr/>
      </w:pPr>
      <w:r>
        <w:rPr/>
        <w:t>У: Больше двигаться и закаляться.</w:t>
      </w:r>
    </w:p>
    <w:p>
      <w:pPr>
        <w:pStyle w:val="Normal"/>
        <w:spacing w:lineRule="auto" w:line="360"/>
        <w:jc w:val="both"/>
        <w:rPr/>
      </w:pPr>
      <w:r>
        <w:rPr/>
        <w:t xml:space="preserve">П: Совершенно верно. Сегодняшний урок мы так и назовем: «Закаливание организма». </w:t>
      </w:r>
      <w:r>
        <w:rPr>
          <w:i/>
          <w:iCs/>
        </w:rPr>
        <w:t>(Запись в тетради).</w:t>
      </w:r>
      <w:r>
        <w:rPr/>
        <w:t xml:space="preserve"> Это лишь первый вопрос урока. Второй вопрос, который мы сегодня изучим, - это «Гигиена одежды и обуви»</w:t>
      </w:r>
      <w:r>
        <w:rPr>
          <w:i/>
          <w:iCs/>
        </w:rPr>
        <w:t>.</w:t>
      </w:r>
      <w:r>
        <w:rPr/>
        <w:t xml:space="preserve"> Ведь от того, что и как мы носим, тоже зависит здоровье человека. </w:t>
      </w:r>
      <w:r>
        <w:rPr>
          <w:i/>
          <w:iCs/>
        </w:rPr>
        <w:t xml:space="preserve">(Запись в тетради). 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Как вы думаете, почему одни люди купаются зимой в проруби, а другим достаточно ступить босой ногой на холодный пол, чтобы простудиться; одни спокойно работают в поле под палящими лучами солнца, а другие изнывают от жары, если начинает припекать солнце?</w:t>
      </w:r>
    </w:p>
    <w:p>
      <w:pPr>
        <w:pStyle w:val="Normal"/>
        <w:spacing w:lineRule="auto" w:line="360"/>
        <w:jc w:val="both"/>
        <w:rPr/>
      </w:pPr>
      <w:r>
        <w:rPr/>
        <w:t>У: Одни люди закаленные, другие – нет.</w:t>
      </w:r>
    </w:p>
    <w:p>
      <w:pPr>
        <w:pStyle w:val="Normal"/>
        <w:spacing w:lineRule="auto" w:line="360"/>
        <w:jc w:val="both"/>
        <w:rPr/>
      </w:pPr>
      <w:r>
        <w:rPr/>
        <w:t xml:space="preserve">П: Значит, закаленный – это человек, который практически не болеет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Что же такое закаливание?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Ученики предлагают свои варианты ответов)</w:t>
      </w:r>
    </w:p>
    <w:p>
      <w:pPr>
        <w:pStyle w:val="Normal"/>
        <w:spacing w:lineRule="auto" w:line="360"/>
        <w:jc w:val="both"/>
        <w:rPr/>
      </w:pPr>
      <w:r>
        <w:rPr/>
        <w:t xml:space="preserve">П: Обратимся к определению закаливания, которое дают авторы учебника. </w:t>
      </w:r>
      <w:r>
        <w:rPr>
          <w:i/>
          <w:iCs/>
        </w:rPr>
        <w:t>(Ученики читают определение)</w:t>
      </w:r>
    </w:p>
    <w:p>
      <w:pPr>
        <w:pStyle w:val="Normal"/>
        <w:spacing w:lineRule="auto" w:line="360"/>
        <w:jc w:val="both"/>
        <w:rPr/>
      </w:pPr>
      <w:r>
        <w:rPr/>
        <w:t>П: Это определение вы запишите дома в словарь. Предлагаю вам послушать сообщение, подготовленное ученицей класса на тему: «Основные принципы закаливания организма»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Запись в тетради).</w:t>
      </w:r>
      <w:r>
        <w:rPr/>
        <w:t xml:space="preserve"> По ходу сообщения вам предстоит сделать записи в тетради, отметить 7 основных принципов закаливания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ообщение ученицы и проверка сделанных в тетради записей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Принципы закаливания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истемн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степенн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ет индивидуальных особенност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нообразие средств и фор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амоконтрол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четание общих и местных процеду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ктивный образ жизни.</w:t>
      </w:r>
    </w:p>
    <w:p>
      <w:pPr>
        <w:pStyle w:val="Normal"/>
        <w:spacing w:lineRule="auto" w:line="360"/>
        <w:jc w:val="both"/>
        <w:rPr/>
      </w:pPr>
      <w:r>
        <w:rPr/>
        <w:t>П:</w:t>
      </w:r>
      <w:r>
        <w:rPr>
          <w:i/>
          <w:iCs/>
        </w:rPr>
        <w:t xml:space="preserve"> Считаете ли вы себя закаленными или нет?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тветы учеников с мест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П: Я попрошу встать тех учеников, которые считают себя закаленными, и объяснить, почему. </w:t>
      </w:r>
      <w:r>
        <w:rPr>
          <w:i/>
          <w:iCs/>
          <w:sz w:val="24"/>
        </w:rPr>
        <w:t>Какие методы закаливания вы используете?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тветы учеников.</w:t>
      </w:r>
    </w:p>
    <w:p>
      <w:pPr>
        <w:pStyle w:val="21"/>
        <w:rPr/>
      </w:pPr>
      <w:r>
        <w:rPr/>
        <w:t>П: А сейчас я хочу предоставить слово нашему школьному врачу. Мы попросим Татьяну Витальевну дать оценку состояния здоровья учеников нашего класса. Может, нам стоит всерьез задуматься над проблемой закаливания нашего организм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ыступление врача.</w:t>
      </w:r>
    </w:p>
    <w:p>
      <w:pPr>
        <w:pStyle w:val="Normal"/>
        <w:spacing w:lineRule="auto" w:line="360"/>
        <w:jc w:val="both"/>
        <w:rPr/>
      </w:pPr>
      <w:r>
        <w:rPr/>
        <w:t xml:space="preserve">П: </w:t>
      </w:r>
      <w:r>
        <w:rPr>
          <w:i/>
          <w:iCs/>
        </w:rPr>
        <w:t>Какие же выводы вы для себя сделали?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тветы учеников с места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П: Перед тем, как мы перейдем ко второму вопросу нашего урока, проведем небольшую физкультминутку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Физкультминутка.</w:t>
      </w:r>
    </w:p>
    <w:p>
      <w:pPr>
        <w:pStyle w:val="TextBody"/>
        <w:spacing w:lineRule="auto" w:line="360"/>
        <w:rPr/>
      </w:pPr>
      <w:r>
        <w:rPr/>
        <w:t>П: Следующий вопрос нашего урока тоже связан с нашим здоровьем – гигиена одежды и обув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ля чего человеку одежда и обувь?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ы учеников:</w:t>
      </w:r>
    </w:p>
    <w:p>
      <w:pPr>
        <w:pStyle w:val="Normal"/>
        <w:spacing w:lineRule="auto" w:line="360"/>
        <w:rPr/>
      </w:pPr>
      <w:r>
        <w:rPr/>
        <w:t>Одежда и обув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щищает организм от неблагоприятных воздействий окружающей сре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держивает постоянную температуру те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меет эстетическое значение, так как от нее зависит внешний облик человека.</w:t>
      </w:r>
    </w:p>
    <w:p>
      <w:pPr>
        <w:pStyle w:val="Normal"/>
        <w:spacing w:lineRule="auto" w:line="360"/>
        <w:jc w:val="both"/>
        <w:rPr/>
      </w:pPr>
      <w:r>
        <w:rPr/>
        <w:t>П: Послушайте сообщение на тему: «Гигиенические требования к одежде» и оформите основные требования в тетради.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Сообщение ученицы и проверка записей в тетради.</w:t>
      </w:r>
    </w:p>
    <w:p>
      <w:pPr>
        <w:pStyle w:val="Normal"/>
        <w:spacing w:lineRule="auto" w:line="360"/>
        <w:jc w:val="both"/>
        <w:rPr/>
      </w:pPr>
      <w:r>
        <w:rPr/>
        <w:t>Гигиенические требования к одежде и обув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дежда и обувь должны быть свободными, не стеснять дви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дежда должна быть воздухопроницае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дежда должна хорошо впитывать влаг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редно длительное время носить прорезиненные одежду и обув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имой лучше носить темную, летом светлую одежду.</w:t>
      </w:r>
    </w:p>
    <w:p>
      <w:pPr>
        <w:pStyle w:val="Normal"/>
        <w:spacing w:lineRule="auto" w:line="360"/>
        <w:jc w:val="both"/>
        <w:rPr/>
      </w:pPr>
      <w:r>
        <w:rPr/>
        <w:t>П: А теперь решите: соответствует ли ваша сегодняшняя одежда гигиеническим требованиям. Может, вам следует что-то изменить? Ведь от правильно подобранной одежды, как и от образа жизни, зависит здоровье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мы с вами изучили два вопроса: «Закаливание организма», «Гигиена одежды и обуви». От решения этих вопросов во многом зависит здоровье каждого из нас. Здоровье – это самое большое богатство, которым располагает человек. Перед вами ряд мудрых изречений о здоровье. Выберете то, которое, на ваш взгляд, отражает главный вывод нашего урок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Ученики предлагают: «Здоровье из чужих рук не получишь!»</w:t>
      </w:r>
    </w:p>
    <w:p>
      <w:pPr>
        <w:pStyle w:val="Normal"/>
        <w:spacing w:lineRule="auto" w:line="360"/>
        <w:jc w:val="both"/>
        <w:rPr/>
      </w:pPr>
      <w:r>
        <w:rPr/>
        <w:t xml:space="preserve">Это высказывание может служить эпиграфом к нашему уроку. </w:t>
      </w:r>
    </w:p>
    <w:p>
      <w:pPr>
        <w:pStyle w:val="Normal"/>
        <w:spacing w:lineRule="auto" w:line="360"/>
        <w:jc w:val="both"/>
        <w:rPr/>
      </w:pPr>
      <w:r>
        <w:rPr/>
        <w:t xml:space="preserve">Сегодня мы хорошо поработали, узнали для себя много нового и полезного. Для снятия напряжения нам необходимо выполнить несколько упражнений. </w:t>
      </w:r>
      <w:r>
        <w:rPr>
          <w:i/>
        </w:rPr>
        <w:t>(Выполняются упражнения).</w:t>
      </w:r>
      <w:r>
        <w:rPr/>
        <w:t xml:space="preserve"> Урок окончен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.з. параграф 40, п.1-3; параграф 41, п.3-4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 тетради ответить на вопрос: «Здоровый образ жизни для меня – это…».</w:t>
      </w:r>
    </w:p>
    <w:p>
      <w:pPr>
        <w:pStyle w:val="Normal"/>
        <w:spacing w:lineRule="auto" w:line="360"/>
        <w:ind w:left="68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7"/>
        <w:ind w:firstLine="720"/>
        <w:rPr/>
      </w:pPr>
      <w:r>
        <w:rPr/>
        <w:t>План работы кружка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«Здоровьесохраняющая программа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32"/>
        </w:rPr>
        <w:t xml:space="preserve">на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 полугодие</w:t>
      </w:r>
    </w:p>
    <w:p>
      <w:pPr>
        <w:pStyle w:val="Heading8"/>
        <w:ind w:left="360" w:firstLine="7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Сентябрь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04.09. Организационное заседание «Службы здоровья» школы 36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11.09. День здоровья (поездка учащихся 11-х классов в Сахареж)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18.09. Разучивание нового комплекса для проведения физкультминуток на уроке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25.09. «Подвижная перемена» (подбор материала).</w:t>
      </w:r>
    </w:p>
    <w:p>
      <w:pPr>
        <w:pStyle w:val="Heading9"/>
        <w:ind w:left="708" w:firstLine="372"/>
        <w:rPr>
          <w:b w:val="false"/>
          <w:b w:val="false"/>
          <w:bCs/>
        </w:rPr>
      </w:pPr>
      <w:r>
        <w:rPr>
          <w:b w:val="false"/>
          <w:bCs/>
        </w:rPr>
        <w:t>Октябрь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02.10. Подведение итогов проверки утренней зарядки. Выпуск «Молнии»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09.10. «Подвижная перемена» (разучивание упражнений)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16.10. Самомассаж при ОРВИ (разучивание)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23.10. Рейд по проверке проветривания кабинетов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30.10. Рейд по проверке санитарного состоянии кабинетов. Оформление итогов рейда.</w:t>
      </w:r>
    </w:p>
    <w:p>
      <w:pPr>
        <w:pStyle w:val="Normal"/>
        <w:spacing w:lineRule="auto" w:line="360"/>
        <w:ind w:left="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оябрь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13.11. Подведение итогов проверки утренней зарядки за I четверть (радиопередача)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20.11. Конкурс на лучший комплекс для утренней зарядки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27.11. Рейд по проверке проветривания кабинетов. Итоги рейда.</w:t>
      </w:r>
    </w:p>
    <w:p>
      <w:pPr>
        <w:pStyle w:val="Normal"/>
        <w:spacing w:lineRule="auto" w:line="360"/>
        <w:ind w:left="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екабрь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04.12. Проведение бесед о здоровом образе жизни в начальной школе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11.12. Радиопередача «Влияние курения на органы дыхания и другие системы организма»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18.12. Разучивание упражнений для снятия напряжения во время урока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25.12. Проверка санитарно-гигиенического состояния кабинетов.</w:t>
      </w:r>
    </w:p>
    <w:p>
      <w:pPr>
        <w:pStyle w:val="Normal"/>
        <w:keepNext w:val="true"/>
        <w:spacing w:lineRule="auto" w:line="360"/>
        <w:ind w:left="683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ний школьный возраст</w:t>
      </w:r>
    </w:p>
    <w:p>
      <w:pPr>
        <w:pStyle w:val="Normal"/>
        <w:keepNext w:val="true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5-9 классы</w:t>
      </w:r>
    </w:p>
    <w:p>
      <w:pPr>
        <w:pStyle w:val="Heading7"/>
        <w:ind w:firstLine="720"/>
        <w:rPr/>
      </w:pPr>
      <w:r>
        <w:rPr/>
        <w:t>Комплекс №1 для проведения физкультминуток на уро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</w:t>
        <w:tab/>
        <w:t>И.П. – сидя держаться за край стула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1-3 – опираясь на спинку стула, прогнуться – вдох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4 – И.П. – выдох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(4 раза)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Методические указания. Упражнение способствует формированию правильной осанки, голову держать прямо, следить за дыхание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</w:t>
        <w:tab/>
        <w:t>И.П. – стоя, руки за спиной (с захватом предплечь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1-2 подняться на нос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3-4 И.П. (4-6 раз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Методические указания. Следить за осанкой, дыхание не задержива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</w:t>
        <w:tab/>
        <w:t>И.П. – стоя, руки на поя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1 стойка на носках, руки ввер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2 И.П. (4-6 раз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Методические указания. Следить за осанкой, руки в локтях не сгиба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</w:t>
        <w:tab/>
        <w:t>И.П. – стоя, руки за голо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1 – правую ногу назад на носок, руки вверх – в сторо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2 И.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3 – то же другой ног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4 И.П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</w:t>
        <w:tab/>
        <w:t>И.П. – стоя, руки на поя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1 отвести локти назад, «развернуть» грудную клетку – вдох нос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2 И.П. – выдох р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(4 раз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Методические указания. Следить за дыхание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</w:t>
        <w:tab/>
        <w:t>И.П. – стоя, руки на поя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1-2 поворот головы нале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3-4 И.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5-6 – то же направ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7-8 И.П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</w:t>
        <w:tab/>
        <w:t>И.П. – стоя, руки на поя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1-2 поворот туловища впра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3-4 И.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5-6 поворот налево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7-8 И.П.</w:t>
      </w:r>
    </w:p>
    <w:p>
      <w:pPr>
        <w:pStyle w:val="Normal"/>
        <w:spacing w:lineRule="auto" w:line="360"/>
        <w:ind w:left="68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Упражнения на разных этапах урока</w:t>
      </w:r>
    </w:p>
    <w:p>
      <w:pPr>
        <w:pStyle w:val="Normal"/>
        <w:spacing w:lineRule="auto" w:line="360"/>
        <w:ind w:left="1080" w:hanging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В начале урока</w:t>
      </w:r>
    </w:p>
    <w:p>
      <w:pPr>
        <w:pStyle w:val="Normal"/>
        <w:spacing w:lineRule="auto" w:line="360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1.</w:t>
        <w:tab/>
        <w:t>«Растирание ушных раковин и пальцев рук» - активизирует все системы организма.</w:t>
      </w:r>
    </w:p>
    <w:p>
      <w:pPr>
        <w:pStyle w:val="Normal"/>
        <w:spacing w:lineRule="auto" w:line="360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Разогреть руки, потирая их, помассировать мочки ушей, затем всю ушную раковину. Растереть уши ладонями.</w:t>
      </w:r>
    </w:p>
    <w:p>
      <w:pPr>
        <w:pStyle w:val="Normal"/>
        <w:spacing w:lineRule="auto" w:line="360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2.</w:t>
        <w:tab/>
        <w:t>«Перекрестные движения» - активизируют оба полушария, готовят к усвоению знаний.</w:t>
      </w:r>
    </w:p>
    <w:p>
      <w:pPr>
        <w:pStyle w:val="Normal"/>
        <w:spacing w:lineRule="auto" w:line="360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Перекрестные координированные движения, правая рука, левая нога.</w:t>
      </w:r>
    </w:p>
    <w:p>
      <w:pPr>
        <w:pStyle w:val="Normal"/>
        <w:spacing w:lineRule="auto" w:line="360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Выставить руку и ногу вперед, в сторону, назад.</w:t>
      </w:r>
    </w:p>
    <w:p>
      <w:pPr>
        <w:pStyle w:val="Normal"/>
        <w:spacing w:lineRule="auto" w:line="360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3.</w:t>
        <w:tab/>
        <w:t>«Качание головой» - улучшает мыслительную деятельность и мозговое кровообращение.</w:t>
      </w:r>
    </w:p>
    <w:p>
      <w:pPr>
        <w:pStyle w:val="Normal"/>
        <w:spacing w:lineRule="auto" w:line="360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Дышать глубоко, уронить голову вперед, плечи расставить. Головой медленно качать из стороны в сторону до тех пор, пока не уйдет напряжение. Подбородок вычерчивает на груди слегка изогнутую линию.</w:t>
      </w:r>
    </w:p>
    <w:p>
      <w:pPr>
        <w:pStyle w:val="Normal"/>
        <w:spacing w:lineRule="auto" w:line="360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4.</w:t>
        <w:tab/>
        <w:t>«Ленивые восьмерки» - активизирует структуры, обеспечивающие запоминание, повышает устойчивость внимания.</w:t>
      </w:r>
    </w:p>
    <w:p>
      <w:pPr>
        <w:pStyle w:val="Normal"/>
        <w:spacing w:lineRule="auto" w:line="360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Нарисовать в воздухе в горизонтальной плоскости цифру 8 по 3 раза сначала одной рукой потом другой, затем сразу обеими руками.</w:t>
      </w:r>
    </w:p>
    <w:p>
      <w:pPr>
        <w:pStyle w:val="Normal"/>
        <w:spacing w:lineRule="auto" w:line="360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5.</w:t>
        <w:tab/>
        <w:t>«Симметричные рисунки» - улучшают зрительно-моторную координацию, облегчает процесс письма.</w:t>
      </w:r>
    </w:p>
    <w:p>
      <w:pPr>
        <w:pStyle w:val="Normal"/>
        <w:spacing w:lineRule="auto" w:line="360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Нарисовать в воздухе симметричные рисунки.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нять напряжение во время урока помогут следующие упражнения</w:t>
      </w:r>
    </w:p>
    <w:p>
      <w:pPr>
        <w:pStyle w:val="Normal"/>
        <w:spacing w:lineRule="auto" w:line="360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1.</w:t>
        <w:tab/>
        <w:t>«Лобно-затылочная коррекция» - улучшает мозговое кровообращение.</w:t>
      </w:r>
    </w:p>
    <w:p>
      <w:pPr>
        <w:pStyle w:val="Normal"/>
        <w:spacing w:lineRule="auto" w:line="360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Упражнение выполнять в течение 1 минуты, сидя, с закрытыми глазами. Правая рука кладется на лоб, левая – на затылок.</w:t>
      </w:r>
    </w:p>
    <w:p>
      <w:pPr>
        <w:pStyle w:val="Normal"/>
        <w:spacing w:lineRule="auto" w:line="360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2.</w:t>
        <w:tab/>
        <w:t>«Медвежьи покачивания» - расслабляет позвоночник, мозг, мышцы шеи и глаз.</w:t>
      </w:r>
    </w:p>
    <w:p>
      <w:pPr>
        <w:pStyle w:val="Normal"/>
        <w:spacing w:lineRule="auto" w:line="360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Качаться из стороны в сторону, подражая медведю, затем подключить руки.</w:t>
      </w:r>
    </w:p>
    <w:p>
      <w:pPr>
        <w:pStyle w:val="Normal"/>
        <w:spacing w:lineRule="auto" w:line="360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3.</w:t>
        <w:tab/>
        <w:t>«Поза дерева» - снимает статическое напряжение с позвоночника.</w:t>
      </w:r>
    </w:p>
    <w:p>
      <w:pPr>
        <w:pStyle w:val="Normal"/>
        <w:spacing w:lineRule="auto" w:line="360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Сесть за парту, ноги вместе, стопы прижаты к полу, руки опущены, спина прямая. Сделать спокойный вдох и выдох. Руки плавно поднять вверх, ладонями друг к другу, потянуться всем телом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Сосредоточить внимание на позвоночнике. Представить себя деревом. Удерживать позу 15-20 сек. Можно стоя.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4.</w:t>
        <w:tab/>
        <w:t>«Дыхательная гимнастика» - гармонирует дыхательную деятельность, нервную, сердечно-сосудистую системы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Трансформирует отрицательные эмоции в положительные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Ритмичное дыхание: вдох в 2 раза короче выдоха.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5.</w:t>
        <w:tab/>
        <w:t>«Гимнастика для глаз» - снимает напряжение с глаз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а) тренаж со зрительными метками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В разных участках комнаты фиксируются яркие объекты – зрительные метки. Располагаются в равноудаленных частях комнаты. В положении стоя на счет 1, 2, 3, 4 дети быстро фиксируют взгляд на указанных зрительных метках, сочетая эти действия с движениями головы, глаз и туловища 1,5-2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нять психологическое напряжение в конце работы на уроке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Релаксация «медуза»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Сидя на стуле совершать плавные движения руками, подражая медузе, плавающей в во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firstLine="720"/>
      <w:outlineLvl w:val="7"/>
    </w:pPr>
    <w:rPr>
      <w:b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372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Cs w:val="1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bCs/>
      <w:caps/>
      <w:sz w:val="28"/>
      <w:szCs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Cs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38:00Z</dcterms:created>
  <dc:creator>User</dc:creator>
  <dc:description/>
  <dc:language>en-US</dc:language>
  <cp:lastModifiedBy>lta</cp:lastModifiedBy>
  <dcterms:modified xsi:type="dcterms:W3CDTF">2006-10-18T13:42:00Z</dcterms:modified>
  <cp:revision>3</cp:revision>
  <dc:subject/>
  <dc:title>Закаливание организма</dc:title>
</cp:coreProperties>
</file>