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АДИЦИОННЫЕ ЦЕННОСТИ ПРОШЛОГО, ТЕХНОЛОГИИ БУДУЩЕГО –  ДЛЯ ДЕТЕЙ СЕГОДНЯ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ребрякова Светлана Владимировна, 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химии муниципального общеобразовательного учреждения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редней общеобразовательной 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 № 25 г. Рыбин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ая задача школы – включение ребёнка в активный процесс познания мира, себя и себя в мире. Человек по своей природе не может не действовать. И как только он начинает действовать, предмет деятельности приобретает значимость, и начинают формироваться ценностные установки.  Человек получает по наследству примерно 10</w:t>
      </w:r>
      <w:r>
        <w:rPr>
          <w:rFonts w:cs="Times New Roman" w:ascii="Times New Roman" w:hAnsi="Times New Roman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Cs w:val="24"/>
        </w:rPr>
        <w:t>бит информации и за время жизни мозг человека может усвоить и переработать 10</w:t>
      </w:r>
      <w:r>
        <w:rPr>
          <w:rFonts w:cs="Times New Roman" w:ascii="Times New Roman" w:hAnsi="Times New Roman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Cs w:val="24"/>
        </w:rPr>
        <w:t>бит, такие же возможности у современного компьютера. Жизнь резко усложнилась, появилось понятие «информационный шум». Ребёнок погружается в такой поток информации, что не успевает её отрефлексировать, пережить, усвоить, то есть превратить в личное знание. Главное сегодня - научить работать с информацией, через научное познание развивать исследовательский стиль мыш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ждый УРОК - это  мыслительная конструкция учителя. (Схема 1). Сегодня в практику педагогов прочно вошло понятие  экологичность урока – это  целесообразная его организация. Слушать готовую информацию – это один из самых неэффективных способов учения, знания не могут быть перенесены из головы в голову механически. Как часто бывает, ученик слушает, но не слышит; слушает, но не понимает; слушает голос учителя – но занимается своим делом. Как же естественно погрузить каждого обучающегося в учебный процесс? Необходимо включить эмоции и мышление, найти время и место поразмышлять, время и место поговорить, поспорить, обсудить понятое, время и место совершить действие. Любая деятельность руками отражается в мозгу ребёнка, только в этом случае ученик станет активным соучастником учебного процесса. Умело варьируя педагогическим инструментарием (современные технологии, методы и средства), учитель расширяет образовательную сферу (Схема 2), что даёт возможность уйти от рутинных, «сереньких» уроков и позволяет включить в процесс познания каждого обучающегося. Роль учителя помочь организоваться на совместное творчество, в умело организованном коллективе каждый работает на каждого. Одной из форм организации деятельности учащихся позволяющей приблизить обучение к реальной жизни, является исследовательская работа. При тщательно продуманной её организации (Приложение 1) открываются большие возможности для формирования у школьников рациональных приёмов умственной деятельности, а также самостоятельности в принятии конкретных решений. Урок, похожий на жизнь, так можно охарактеризовать уроки – исследования, уроки – открытия. Исследовательская деятельность школьников является перспективной образовательной технологией, позволяющей комплексно решить задачи образования, развития и воспитания.</w:t>
      </w:r>
    </w:p>
    <w:p>
      <w:pPr>
        <w:pStyle w:val="Normal"/>
        <w:keepNext w:val="true"/>
        <w:tabs>
          <w:tab w:val="clear" w:pos="708"/>
          <w:tab w:val="left" w:pos="9360" w:leader="none"/>
        </w:tabs>
        <w:spacing w:lineRule="auto" w:line="360"/>
        <w:ind w:firstLine="18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Схем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0425" cy="408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089240"/>
                          <a:chOff x="0" y="0"/>
                          <a:chExt cx="5940360" cy="40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0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5840" y="1848600"/>
                            <a:ext cx="680760" cy="38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313280"/>
                            <a:ext cx="2432160" cy="145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26920"/>
                            <a:ext cx="3889440" cy="2431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410480"/>
                            <a:ext cx="9720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280" cy="40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0800" y="1944360"/>
                              <a:ext cx="487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рок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7680" y="2042640"/>
                              <a:ext cx="248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042640"/>
                              <a:ext cx="24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760" y="193680"/>
                              <a:ext cx="0" cy="165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2235960"/>
                              <a:ext cx="0" cy="170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39840"/>
                              <a:ext cx="5049000" cy="3404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2188080"/>
                              <a:ext cx="1848600" cy="131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1160" y="582840"/>
                              <a:ext cx="1799640" cy="13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3400" y="582840"/>
                              <a:ext cx="1798920" cy="13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2188080"/>
                              <a:ext cx="1896840" cy="126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29088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7779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1263600"/>
                              <a:ext cx="9792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729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1069920"/>
                              <a:ext cx="9792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7563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096560"/>
                              <a:ext cx="9792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43244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404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99404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9940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199404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0" y="199404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99404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272304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3209760"/>
                              <a:ext cx="9792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3695760"/>
                              <a:ext cx="9792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253116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080" y="286884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319536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00000">
                              <a:off x="778320" y="340200"/>
                              <a:ext cx="534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Цель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2760"/>
                              <a:ext cx="412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/з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0"/>
                              <a:ext cx="15562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убъекты. Ученик (кто)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452600">
                              <a:off x="4425840" y="340560"/>
                              <a:ext cx="826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Формы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960" y="1701720"/>
                              <a:ext cx="11739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нструменты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7280" y="3501360"/>
                              <a:ext cx="535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Цель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411200">
                              <a:off x="425520" y="3277800"/>
                              <a:ext cx="675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втор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960" y="3841200"/>
                              <a:ext cx="1020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онтроль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923760"/>
                              <a:ext cx="9727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звивающая (саморазвит.)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215360"/>
                              <a:ext cx="10681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оспитательная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1555200"/>
                              <a:ext cx="9727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учающая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388800"/>
                              <a:ext cx="974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даренные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080" y="874440"/>
                              <a:ext cx="633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аза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080" y="1361520"/>
                              <a:ext cx="633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рудные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826200"/>
                              <a:ext cx="11664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ндивидуальная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1167120"/>
                              <a:ext cx="778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рупповая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280" y="1506960"/>
                              <a:ext cx="972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Фронтальная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0520"/>
                              <a:ext cx="9727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сследование творческое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2089800"/>
                              <a:ext cx="7297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лубокий практикум  (л/р; п/р)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2090520"/>
                              <a:ext cx="9727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решивание практикум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2090520"/>
                              <a:ext cx="9734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радиционный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2090520"/>
                              <a:ext cx="11174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традиционный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4840" y="2089800"/>
                              <a:ext cx="77796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овые технологии Исслед-й подход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720" y="2334240"/>
                              <a:ext cx="9727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Фронтальные беседы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2820600"/>
                              <a:ext cx="11671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заимодействие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3160440"/>
                              <a:ext cx="5828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иалог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2528640"/>
                              <a:ext cx="730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чителя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966040"/>
                              <a:ext cx="1216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заимоконтроль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880" y="3501360"/>
                              <a:ext cx="9734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амоконтроль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2pt" coordorigin="0,0" coordsize="9355,6440">
                <v:rect id="shape_0" stroked="f" o:allowincell="f" style="position:absolute;left:0;top:0;width:9354;height:6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135;top:2911;width:1071;height:6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7;top:2068;width:3829;height:229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1609;top:1302;width:6124;height:3828;mso-wrap-style:none;v-text-anchor:middle;mso-position-horizontal-relative:char">
                  <v:fill o:detectmouseclick="t" on="false"/>
                  <v:stroke color="black" weight="3240" dashstyle="dash" joinstyle="miter" endcap="flat"/>
                  <w10:wrap type="none"/>
                </v:oval>
                <v:oval id="shape_0" fillcolor="black" stroked="t" o:allowincell="f" style="position:absolute;left:5821;top:2221;width:152;height:1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0;top:0;width:9353;height:6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9;top:3062;width:766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р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9,3217" to="9114,32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,3217" to="4134,32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2,305" to="4672,290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2,3521" to="4672,62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82;top:535;width:7950;height:5361;mso-wrap-style:none;v-text-anchor:middle;mso-position-horizontal-relative:char">
                    <v:fill o:detectmouseclick="t" on="false"/>
                    <v:stroke color="black" weight="3240" dashstyle="dash" joinstyle="miter" endcap="flat"/>
                    <w10:wrap type="none"/>
                  </v:oval>
                  <v:line id="shape_0" from="1454,3446" to="4364,551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8,918" to="7811,298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4,918" to="4286,298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8,3446" to="7964,54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95;top:458;width:153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5;top:1225;width:153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5;top:1990;width:153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6;top:1148;width:153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87;top:1685;width:153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57;top:1191;width:153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73;top:1727;width:153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5;top:2256;width:152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;top:3140;width:152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1;top:3140;width:152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1;top:3140;width:153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1;top:3140;width:152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59;top:3140;width:152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44;top:3140;width:152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5;top:4288;width:153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5;top:5055;width:153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5;top:5820;width:153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33;top:3986;width:152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3;top:4518;width:152;height:1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79;top:5032;width:152;height:1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25;top:536;width:841;height:389;mso-wrap-style:square;v-text-anchor:top;rotation:3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Ц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603;width:64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/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0;width:2450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убъекты. Ученик (кт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536;width:1301;height:389;mso-wrap-style:square;v-text-anchor:top;rotation:32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Фор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4;top:2680;width:1848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стр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5514;width:842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Ц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5162;width:1063;height:388;mso-wrap-style:square;v-text-anchor:top;rotation:32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в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5;top:6049;width:1606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онтр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1455;width:1531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звивающая (саморазвит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1914;width:1681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оспитате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2449;width:153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учающ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5;top:612;width:153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дарен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1377;width:996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а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2144;width:996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руд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2;top:1301;width:1836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дивидуа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1838;width:1225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руппов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8;top:2373;width:1531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Фронта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92;width:1531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сследование творческ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;top:3291;width:1148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лубокий практикум  (л/р; п/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3292;width:1531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решивание практику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3292;width:1532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радицион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1;top:3292;width:1759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традицион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8;top:3291;width:1224;height:10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овые технологии Исслед-й под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3676;width:1531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Фронтальные бесе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4442;width:1837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заимодейст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1;top:4977;width:917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иал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3982;width:1149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ч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4671;width:1914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заимоконтр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3;top:5514;width:1532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амоконтр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360" w:leader="none"/>
        </w:tabs>
        <w:spacing w:lineRule="auto" w:line="360"/>
        <w:ind w:firstLine="18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хема 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1060" cy="4154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54040"/>
                          <a:chOff x="0" y="0"/>
                          <a:chExt cx="5941080" cy="415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0360" cy="41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7480" y="1625760"/>
                            <a:ext cx="1072440" cy="107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>
                                  <a:alpha val="50196"/>
                                </a:srgbClr>
                              </a:gs>
                              <a:gs pos="100000">
                                <a:srgbClr val="566768">
                                  <a:alpha val="49019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17080"/>
                            <a:ext cx="10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377440"/>
                            <a:ext cx="53280" cy="10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0360" cy="415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4360" y="2161440"/>
                              <a:ext cx="2009880" cy="116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600" y="0"/>
                              <a:ext cx="0" cy="216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2161440"/>
                              <a:ext cx="236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17080"/>
                              <a:ext cx="3928680" cy="3936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>
                                    <a:alpha val="50196"/>
                                  </a:srgbClr>
                                </a:gs>
                                <a:gs pos="100000">
                                  <a:srgbClr val="755e75">
                                    <a:alpha val="50196"/>
                                  </a:srgbClr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878040"/>
                              <a:ext cx="1741680" cy="1709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>
                                    <a:alpha val="50196"/>
                                  </a:srgbClr>
                                </a:gs>
                                <a:gs pos="100000">
                                  <a:srgbClr val="5e755e">
                                    <a:alpha val="50196"/>
                                  </a:srgbClr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492920"/>
                              <a:ext cx="2198880" cy="142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50196"/>
                                  </a:srgbClr>
                                </a:gs>
                                <a:gs pos="100000">
                                  <a:srgbClr val="757546">
                                    <a:alpha val="50196"/>
                                  </a:srgbClr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621080"/>
                              <a:ext cx="108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864720"/>
                              <a:ext cx="108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2107080"/>
                              <a:ext cx="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2107080"/>
                              <a:ext cx="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2107080"/>
                              <a:ext cx="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2377440"/>
                              <a:ext cx="54000" cy="10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079800"/>
                              <a:ext cx="53280" cy="10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720" y="720"/>
                              <a:ext cx="2268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нструментарий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9080"/>
                              <a:ext cx="1188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одержание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800" y="2214720"/>
                              <a:ext cx="134892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етоды (технологии)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720" y="2107080"/>
                              <a:ext cx="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2107080"/>
                              <a:ext cx="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2107080"/>
                              <a:ext cx="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486360"/>
                              <a:ext cx="108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188720"/>
                              <a:ext cx="108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27.1pt" coordorigin="0,0" coordsize="9356,6542">
                <v:rect id="shape_0" stroked="f" o:allowincell="f" style="position:absolute;left:1;top:1;width:9354;height:6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3256;top:2560;width:1688;height:1689;mso-wrap-style:none;v-text-anchor:middle;mso-position-horizontal-relative:char">
                  <v:fill o:detectmouseclick="t" color2="#566768"/>
                  <v:stroke color="black" weight="19080" joinstyle="miter" endcap="flat"/>
                  <w10:wrap type="none"/>
                </v:oval>
                <v:line id="shape_0" from="3999,342" to="4168,3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18,3744" to="3401,39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0;top:0;width:9355;height:6542">
                  <v:line id="shape_0" from="936,3404" to="4100,5232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2,0" to="4102,3402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2,3404" to="7826,3404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ffccff" stroked="t" o:allowincell="f" style="position:absolute;left:1007;top:342;width:6186;height:6199;mso-wrap-style:none;v-text-anchor:middle;mso-position-horizontal-relative:char">
                    <v:fill o:detectmouseclick="t" color2="#755e75"/>
                    <v:stroke color="black" weight="19080" joinstyle="miter" endcap="flat"/>
                    <w10:wrap type="none"/>
                  </v:oval>
                  <v:oval id="shape_0" fillcolor="#ccffcc" stroked="t" o:allowincell="f" style="position:absolute;left:2719;top:1383;width:2742;height:2691;mso-wrap-style:none;v-text-anchor:middle;mso-position-horizontal-relative:char">
                    <v:fill o:detectmouseclick="t" color2="#5e755e"/>
                    <v:stroke color="black" weight="19080" joinstyle="miter" endcap="flat"/>
                    <w10:wrap type="none"/>
                  </v:oval>
                  <v:oval id="shape_0" fillcolor="#ffff99" stroked="t" o:allowincell="f" style="position:absolute;left:3256;top:2351;width:3462;height:2247;mso-wrap-style:none;v-text-anchor:middle;mso-position-horizontal-relative:char">
                    <v:fill o:detectmouseclick="t" color2="#757546"/>
                    <v:stroke color="black" weight="19080" joinstyle="miter" endcap="flat"/>
                    <w10:wrap type="none"/>
                  </v:oval>
                  <v:line id="shape_0" from="3999,2553" to="4168,255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999,1362" to="4168,136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934,3318" to="4934,348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273,3318" to="5273,348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7231,3318" to="7231,348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233,3744" to="3317,391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2,4850" to="1445,501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53;top:1;width:3571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струментар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274;width:1870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одерж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3488;width:2123;height:7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етоды (технологи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9,3318" to="6719,348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6209,3318" to="6209,348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699,3318" to="5699,348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999,766" to="4168,76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999,1872" to="4168,187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и пути ведут к знанию:</w: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ь опыта – это путь самый горький;</w: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ь подражания – это путь самый лёгкий;</w: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ь размышления – это путь самый благородный.</w:t>
      </w:r>
    </w:p>
    <w:p>
      <w:pPr>
        <w:pStyle w:val="Normal"/>
        <w:spacing w:lineRule="auto" w:line="360"/>
        <w:ind w:left="64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уц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родуктивная, эвристическая и исследовательская деятельности – это самостоятельные процессы, проникающие друг в друга, конкурирующие и взаимодополняющие. Репродуктивную деятельность нельзя противопоставлять эвристической и исследовательской, психологические процессы протекают сразу на разных уровнях. Разумное сочетание репродуктивной и продуктивной деятельности через «панораму» заданий (схема 3) ведёт к рациональному построению урока и как следствие предметно-деятельной мотивации обучающихся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хема 3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054090" cy="400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ПЛАН ПРОЕКТА УРО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ект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учеб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ая характеристика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п уро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учение нов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крепление и применение зн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общение и систематиз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 и учёт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 урок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зучения темы и задачи конкретного урок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становке задач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мплексность (определены обучающие, развивающие, воспитательные задач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агностичность и ориентированность на результа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дачи должны быть спроецированы на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оды обу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астично-поисков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сследовател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а организации занят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лекц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емина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рок-иг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9. Средства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Форма организации работы в класс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руппов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по вариант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ндивидуаль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зультат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СОДЕРЖАНИЕ УРОК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52"/>
        <w:gridCol w:w="31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то делаю?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деятельности учителя (зачем делаю?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ая деятельность  уче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ринципы построения исслед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готовительный эта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йти ответы на вопросы: Зачем? Как? С помощью чего? Где?Когда? Кем?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исслед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деальный план действ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ча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смысла и назначения исслед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раивание стратегии и такт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ь, ракурс исслед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уальност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жность, значимость для настоящего момент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, на который надо найти ответ, необходимо его разреши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 и в какой области мы изучае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именно во взятой области мы изучае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, что мы хотим разъясни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тапное достижение ц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улировка гипотез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пытка разрешить пробле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потез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, предложение, форма развития научной мыс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наш предполагаемый ответ на заданный вопрос (проблем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азработка инструментар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 помощью чего и как мы будем исследоват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достижения определённой цели, путь позн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орк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кого мы получим материал для исследован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 исследован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оследовательности и условий проведения ис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ефлекс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результато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информаци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од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бщение по результатам исследования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«Юный исследователь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атериалы для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школьников по самостоятельной исследовательской практик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вариант индивидуальной работы обучающегося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исследования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 ис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иши цель своего исследования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сследова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Запиши задачи собственного исследования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ипотеза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 свою гипотезу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и методика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Подумать самостоятельно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я знаю по теме исследования?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2) Прочитать книги, статьи о том, что исследуеш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 все, что ты узнал из книг о том, что исследуешь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знакомиться с  кино- и телефильмами по этой проблем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жи фильмы, которые ты посмотрел по теме своего исследования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 все, что ты узнал нового из фильмов о предмете своего исследования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Найти информацию в глобальных компьютерных сетях, например, в сети Интернет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 все, что тебе помог узнать компьютер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просить у других люде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 информацию, полученную от других людей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онаблюдат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 информацию, полученную с помощью наблюдений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7) Провести эксперимен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 план проведения своего эксперимента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и свой эксперимент, а затем опиши его результаты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готовка к защите исследова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этого потребуетс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определение основным понятиям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цировать основные предметы, процессы, явления и событ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ить и обозначить все замеченные тобой парадоксы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жировать основные иде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метафоры и сравнения (сопоставления, схемы и др.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ботать суждения и умозаключен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ать выводы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ть возможные пути дальнейшего изучения явления, которое ты исследова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текст выступления и подготовиться к ответам на вопросы по результатам исследован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ить тексты, макеты, схемы, чертежи для иллюстрации результатов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чего зависит успех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е ограничивай собственных исследований, дай себе волю понять реальность, которая тебя окружае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нимательно анализируй факты и не делай поспешных выводов (они часто бывают неверными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Будь достаточно смел, чтобы принять решен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риняв решение, действую уверенно и без сомнени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осредоточься и вложи в исследование всю свою энергию и сил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ствуй, не бойся совершить ошибк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урока «Сущность химических реакций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водный этап урока</w:t>
      </w:r>
      <w:r>
        <w:rPr>
          <w:rFonts w:cs="Times New Roman" w:ascii="Times New Roman" w:hAnsi="Times New Roman"/>
          <w:szCs w:val="24"/>
        </w:rPr>
        <w:t xml:space="preserve"> Погружение в тем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тановка коэффициентов в химических уравнениях очень трудное занятие. Сущность химических реакций доказывается ЗАКОНОМ, который мы сегодня откроем сам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Групповая работа</w:t>
      </w:r>
      <w:r>
        <w:rPr>
          <w:rFonts w:cs="Times New Roman" w:ascii="Times New Roman" w:hAnsi="Times New Roman"/>
          <w:szCs w:val="24"/>
        </w:rPr>
        <w:t xml:space="preserve"> по методике «Юный исследователь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Cs w:val="24"/>
        </w:rPr>
        <w:t>Ролевые позиции</w:t>
      </w:r>
      <w:r>
        <w:rPr>
          <w:rFonts w:cs="Times New Roman" w:ascii="Times New Roman" w:hAnsi="Times New Roman"/>
          <w:szCs w:val="24"/>
        </w:rPr>
        <w:t>: теоретики 1,2, экспериментаторы, экспе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Раздаточный материал</w:t>
      </w:r>
      <w:r>
        <w:rPr>
          <w:rFonts w:cs="Times New Roman" w:ascii="Times New Roman" w:hAnsi="Times New Roman"/>
          <w:szCs w:val="24"/>
        </w:rPr>
        <w:t xml:space="preserve">: инструкции (карточки с заданиями практической и теоретической части) - Приложение 1, 2; словарик химических терминов (глоссарий) Приложение 3; модели атомов из цветной бумаги, клей, плакаты, магниты, фломаст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Оборудование и реактивы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Cu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CuSO</w:t>
      </w:r>
      <w:r>
        <w:rPr>
          <w:rFonts w:cs="Times New Roman" w:ascii="Times New Roman" w:hAnsi="Times New Roman"/>
          <w:szCs w:val="24"/>
          <w:vertAlign w:val="subscript"/>
        </w:rPr>
        <w:t>4 ,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en-US"/>
        </w:rPr>
        <w:t>OH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Cs w:val="24"/>
          <w:lang w:val="en-US"/>
        </w:rPr>
        <w:t>CuCl</w:t>
      </w:r>
      <w:r>
        <w:rPr>
          <w:rFonts w:cs="Times New Roman" w:ascii="Times New Roman" w:hAnsi="Times New Roman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Cs w:val="24"/>
          <w:lang w:val="en-US"/>
        </w:rPr>
        <w:t>NaO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HC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Fe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ртовка, спички, пробирки, держатель для пробирок, стеклянные пал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сновной этап урока</w:t>
      </w:r>
      <w:r>
        <w:rPr>
          <w:rFonts w:cs="Times New Roman" w:ascii="Times New Roman" w:hAnsi="Times New Roman"/>
          <w:szCs w:val="24"/>
          <w:u w:val="single"/>
        </w:rPr>
        <w:t xml:space="preserve"> Программа исследования (Приложение 4,5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сслед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ность химических реакци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Цель исследования  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ь закон, объясняющий сущность химических реакц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ить вопрос: Что происходит в веществе в ходе химической реакции?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азать, что атомы в реакциях не исчезают и не возникают вновь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азать, что атомы в ходе химической реакции перегруппировываются (связываются в иных комбинациях)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потеза исслед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872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</w:t>
            </w:r>
            <w:r>
              <w:rPr>
                <w:rFonts w:cs="Times New Roman" w:ascii="Times New Roman" w:hAnsi="Times New Roman"/>
                <w:i/>
                <w:szCs w:val="24"/>
              </w:rPr>
              <w:t>редположим,  а</w:t>
            </w:r>
            <w:r>
              <w:rPr>
                <w:rFonts w:cs="Times New Roman" w:ascii="Times New Roman" w:hAnsi="Times New Roman"/>
                <w:szCs w:val="24"/>
              </w:rPr>
              <w:t xml:space="preserve">томы перегруппировываются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8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2. В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озможно, </w:t>
            </w:r>
            <w:r>
              <w:rPr>
                <w:rFonts w:cs="Times New Roman" w:ascii="Times New Roman" w:hAnsi="Times New Roman"/>
                <w:szCs w:val="24"/>
              </w:rPr>
              <w:t xml:space="preserve">атомы разрушаются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872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</w:t>
            </w:r>
            <w:r>
              <w:rPr>
                <w:rFonts w:cs="Times New Roman" w:ascii="Times New Roman" w:hAnsi="Times New Roman"/>
                <w:i/>
                <w:szCs w:val="24"/>
              </w:rPr>
              <w:t>озможно, м</w:t>
            </w:r>
            <w:r>
              <w:rPr>
                <w:rFonts w:cs="Times New Roman" w:ascii="Times New Roman" w:hAnsi="Times New Roman"/>
                <w:szCs w:val="24"/>
              </w:rPr>
              <w:t>олекулы разрушаютс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методика исслед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 по индивидуальным задан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информации из разных источников (сбор информации)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КИ 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– статьи, книги, компьютер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КИ 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– видеофрагменты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АТО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задание, цепочка превращений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O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– эксперимент по инструкции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ЕРТЫ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– наблюдение, выводы других  групп, компетентные люди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к защите исследования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льные схемы для иллюстрации результатов от каждой группы. Выводы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spacing w:lineRule="auto" w:line="360"/>
              <w:ind w:left="222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омы в реакциях не исчезают и не возникают вновь, а только перегруппировываются:</w:t>
            </w:r>
          </w:p>
          <w:p>
            <w:pPr>
              <w:pStyle w:val="Normal"/>
              <w:spacing w:lineRule="auto" w:line="360"/>
              <w:ind w:left="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24"/>
              </w:rPr>
              <w:t xml:space="preserve"> (простое вещество)→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24"/>
              </w:rPr>
              <w:t xml:space="preserve"> (в связанном состоянии)→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24"/>
              </w:rPr>
              <w:t>(простое вещество). Приложение 6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spacing w:lineRule="auto" w:line="360"/>
              <w:ind w:left="222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атомов не изменяетс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урока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закона: «Закон сохранения атомов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ка закона сохранения атомов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колько атомов каждого элемента было до реакции, столько же осталось после её завершени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данного закона позволяет  осознанно расставлять коэффициенты в уравне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флексия урока</w:t>
      </w:r>
      <w:r>
        <w:rPr>
          <w:rFonts w:cs="Times New Roman" w:ascii="Times New Roman" w:hAnsi="Times New Roman"/>
          <w:szCs w:val="24"/>
        </w:rPr>
        <w:t xml:space="preserve"> Анализ результатов. Выводы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 для работы в групп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образите уравнения химических реакций с помощью модельных сх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→ 2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3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→ 2</w:t>
      </w:r>
      <w:r>
        <w:rPr>
          <w:rFonts w:cs="Times New Roman" w:ascii="Times New Roman" w:hAnsi="Times New Roman"/>
          <w:szCs w:val="24"/>
          <w:lang w:val="en-US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</w:t>
      </w: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 -&gt; 2 </w:t>
      </w:r>
      <w:r>
        <w:rPr>
          <w:rFonts w:cs="Times New Roman" w:ascii="Times New Roman" w:hAnsi="Times New Roman"/>
          <w:szCs w:val="24"/>
          <w:lang w:val="en-US"/>
        </w:rPr>
        <w:t>Cu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2CuCI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+Fe→ FeCI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+C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>H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+ CI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→ 2H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3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→  2О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акие гипотезы оказались верны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Как можно назвать открытый вами закон? Сформулируйте 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Можно ли считать закон сохранения массы веществ следствием открытого вами зако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Выберете из списка “ Умных мыслей “ те, которые на ваш взгляд больше всего подходят к сегодняшнему занятию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НЫЕ  МЫС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му бы жизнь нас ни учила, но сердце верит в чудеса..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firstLine="61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Тютче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и способности человек может узнать, только попытавшись приложить их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firstLine="61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нека Младш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ыщи всему начало, и ты многое поймешь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firstLine="612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зьма Прут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чешь научиться сам - заведи себе уче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ласти, где ты специалист, полагайся больше на себя, а в иной - используй знания други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 экспериме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</w:t>
      </w:r>
      <w:r>
        <w:rPr>
          <w:rFonts w:eastAsia="Wingdings" w:cs="Wingdings" w:ascii="Wingdings" w:hAnsi="Wingdings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>CuO</w:t>
      </w:r>
      <w:r>
        <w:rPr>
          <w:rFonts w:eastAsia="Wingdings" w:cs="Wingdings" w:ascii="Wingdings" w:hAnsi="Wingdings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>CuSO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4</w:t>
      </w:r>
      <w:r>
        <w:rPr>
          <w:rFonts w:eastAsia="Wingdings" w:cs="Wingdings" w:ascii="Wingdings" w:hAnsi="Wingdings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>Cu(OH)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>CuCl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Cs w:val="24"/>
          <w:lang w:val="en-US"/>
        </w:rPr>
        <w:t>à</w:t>
      </w:r>
      <w:r>
        <w:rPr>
          <w:rFonts w:cs="Times New Roman" w:ascii="Times New Roman" w:hAnsi="Times New Roman"/>
          <w:szCs w:val="24"/>
          <w:lang w:val="en-US"/>
        </w:rPr>
        <w:t>Cu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Чтобы получить значительное количество оксида меди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 требуется длительное прокаливание меди. Поэтому можно заранее получить на медной проволочке слой оксида или воспользоваться готовым – из склянки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Серную кислоту слегка нагреваем, затем в неё опускаем почерневшую проволоку. Отметим растворение осадка, и едва заметное голубое окрашивание раствора. Затем порциями добавим ещё порошка оксида меди, размешав стеклянной палочкой. Когда раствор окрасится в голубой цвет, его надо  охладить кусочком льда или холодной водой при перемешивании  раствора стеклянной палочкой. От тщательности охлаждения зависит успех следующей реакц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В остывший раствор осторожно понемногу добавим  концентрированный раствор гидроксида натрия, продолжая охлаждение. Сначала щёлочь нейтрализует кислоту и раствор разогревается. При дальнейшем  добавлении  щёлочи получаем гидроксид меди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. К осадку  добавляем раствор разбавленной соляной кислоты. Отмечаем  растворение осадка и образование  зеленовато-голубого раствор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Опускаем зачищенный  железный гвоздь в полученный раствор  и через некоторое время демонстрируем образовавшуюся медь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/>
      </w:pPr>
      <w:r>
        <w:rPr/>
        <w:t xml:space="preserve">Словарик к урок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4243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щ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сид мед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сид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ёрный порошок не растворимый в вод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Cs w:val="24"/>
              </w:rPr>
              <w:t>р -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льфат мед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ль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твор синего цве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оксид мед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ёно-голубое кристаллическое вещество; образуется в виде голубого осад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Cs w:val="24"/>
              </w:rPr>
              <w:t xml:space="preserve"> р - р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ид мед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ль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лёно-голубой раство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Cs w:val="24"/>
              </w:rPr>
              <w:t xml:space="preserve">р - 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ная кисл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сл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цветная жидкост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Cs w:val="24"/>
              </w:rPr>
              <w:t>,  р -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дгоксид на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цветная жидк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Cs w:val="24"/>
              </w:rPr>
              <w:t xml:space="preserve"> ,   р - 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ляная кисл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сл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цветная жидк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тое вещество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стичный красноватый металл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исследования к уроку «Сущность химических реакций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исследова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Идеальный  план действи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сследова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ь исследова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Цель исследования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ить цель  исследования - значит, ответить на вопрос о том, зачем мы его проводим?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этапное достижение це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дачи исследования уточняют цель. Цель указывает общее направление движения, а задачи описывают основные шаги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потеза исслед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олагаемый отв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8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Гипотеза - это предположение, догадка еще не доказанная логически и не подтвержденная опытом. Слово “гипотеза” происходит от древнегреческого hypothesis - основание, предположение, суждение о закономерной связи явлений. Обычно гипотезы начинаются со слов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“предположим</w:t>
            </w:r>
            <w:r>
              <w:rPr>
                <w:rFonts w:cs="Times New Roman" w:ascii="Times New Roman" w:hAnsi="Times New Roman"/>
                <w:i/>
                <w:szCs w:val="24"/>
              </w:rPr>
              <w:t>”, “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допустим”</w:t>
            </w:r>
            <w:r>
              <w:rPr>
                <w:rFonts w:cs="Times New Roman" w:ascii="Times New Roman" w:hAnsi="Times New Roman"/>
                <w:i/>
                <w:szCs w:val="24"/>
              </w:rPr>
              <w:t>, “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озможно</w:t>
            </w:r>
            <w:r>
              <w:rPr>
                <w:rFonts w:cs="Times New Roman" w:ascii="Times New Roman" w:hAnsi="Times New Roman"/>
                <w:i/>
                <w:szCs w:val="24"/>
              </w:rPr>
              <w:t>”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Если гипотез несколько, то их надо пронумеровать. Самую главную надо поставить на первое место, остальные расположить по степени важности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методика исслед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информации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оиск зн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к составить план исследовательской работы? Для того чтобы составить план, надо ответить на вопрос: “Как ты можешь узнать что-то новое о том, что исследуешь?”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КИ 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мать самостоятель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книги, статьи о том, что исследуеш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йти информацию в глобальных компьютерных сетях, например, в сети Интерне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КИ 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мать самостоятель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ся с  кино- и телефильмами по этой проблем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 фильмы, которые ты посмотрел по теме своего исследова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АТО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мать самостоятель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лово “эксперимент” происходит от латинского (проба, опыт). Это самый главный метод познания в большинстве наук. С его помощью в строго контролируемых и управляемых условиях исследуются самые разные яв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ши план проведения своего эксперимент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ЕРТЫ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мать самостоятельно, понаблюда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осить у других люд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к защите исследования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обраны все сведения, сделаны все необходимые расчеты и наблюдения, проведены эксперимен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перь нужно кратко изложить на бумаге самое главное и рассказать об этом</w:t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ка «Юный исследователь»</w:t>
        <w:br/>
        <w:t>Материалы для школьников по исследовательской практике</w:t>
        <w:br/>
      </w:r>
      <w:r>
        <w:rPr>
          <w:rFonts w:cs="Times New Roman" w:ascii="Times New Roman" w:hAnsi="Times New Roman"/>
          <w:szCs w:val="24"/>
        </w:rPr>
        <w:t>(вариант групповой рабо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Тема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2. Цель исследова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Запишите цель своего исследования: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сследования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Запишите задачи собственного исследования: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Гипотеза исследования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ишите  свою гипотезу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рганизация и методика исслед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Подумать самостоятельно, что я знаю по теме исследовани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удить в группе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 - консультационный центр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очитать книги и статьи о том, что исследует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Запишите все, что вы узнали из книг о том, что исследует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ЕТИКИ 1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Познакомиться с  видео- и телефильмами по этой проблеме. Укажите  фильмы, которые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  посмотрели по теме вашего исследования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ЕТИКИ 2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шите  все, что вы  узнали  нового из фильмов о предмете вашего  исследования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4) Спросите  у других люде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Запишите информацию, полученную от других люде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Проведите эксперимен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ИМЕНТАТОР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Г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йств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химичес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к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оведите эксперимент, а затем опишите его результат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Подготовка к защите исследования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КОЛЛЕКТИВНЫЙ ТРУД – «ПРОДУКТ» - ЗАКО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этого потребуется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определение закона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ать выводы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ить тексты, макеты, схемы, таблицы для иллюстрации результатов исследования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виз уро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берём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ное вещест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Г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действуем 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воз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образуется 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е вещест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ева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ёрный налё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сид ме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сид м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ной кислот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ний раств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льфат ме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льфат м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Щёлочь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убой осад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дроксид ме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оксид м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ляной кислот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ёно-голубой р-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лорид ме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лорид мед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елезным гвоздё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ный налё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ь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right="7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НЯТИЕ ПО ПРОГРАММЕ «ОСТР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3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Тема: На пути к устойчивому развит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30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Основное содержание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кологическая проблема - глобальная проблема современности.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ойчивое развитие общества - реальный путь выхода из экологического криз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3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иды деятельности учащих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2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иск наиболее убедительных доказательств необходимости первоначального решения экологических проб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2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иск аргументов в пользу добровольного и разумного изменения образа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готовка проектов, направленных на реализацию принципов устойчив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3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ормы работы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бота в разновозрастных группах с последующим обсуждением. Элемент ролевой игры. Моделирование «Эко конструкто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3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борудова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24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ветная иллюстрация - фотография Земли из косм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24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идеофильм «Микрорайон Волжский сегодн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24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рта острова Васильевск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24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кологический конструк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244" w:hanging="0"/>
        <w:rPr/>
      </w:pPr>
      <w:r>
        <w:rPr>
          <w:rFonts w:cs="Times New Roman" w:ascii="Times New Roman" w:hAnsi="Times New Roman"/>
          <w:color w:val="000000"/>
          <w:szCs w:val="24"/>
        </w:rPr>
        <w:t>Детские рисунки по теме «Строим мир без риска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ведение</w:t>
        <w:tab/>
      </w:r>
      <w:r>
        <w:rPr>
          <w:rFonts w:cs="Times New Roman" w:ascii="Times New Roman" w:hAnsi="Times New Roman"/>
          <w:i/>
          <w:iCs/>
          <w:color w:val="000000"/>
          <w:szCs w:val="24"/>
        </w:rPr>
        <w:t>Слова ведущего</w:t>
      </w:r>
    </w:p>
    <w:p>
      <w:pPr>
        <w:pStyle w:val="Normal"/>
        <w:shd w:fill="FFFFFF" w:val="clear"/>
        <w:spacing w:lineRule="auto" w:line="360"/>
        <w:ind w:left="1242" w:right="145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ой наш мир? Огромный, непонятный</w:t>
      </w:r>
    </w:p>
    <w:p>
      <w:pPr>
        <w:pStyle w:val="Normal"/>
        <w:shd w:fill="FFFFFF" w:val="clear"/>
        <w:spacing w:lineRule="auto" w:line="360"/>
        <w:ind w:left="1242" w:right="145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ль только маленький осколок бытия? </w:t>
      </w:r>
    </w:p>
    <w:p>
      <w:pPr>
        <w:pStyle w:val="Normal"/>
        <w:shd w:fill="FFFFFF" w:val="clear"/>
        <w:spacing w:lineRule="auto" w:line="360"/>
        <w:ind w:left="1242" w:right="145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огромном океана островок невнятный?</w:t>
      </w:r>
    </w:p>
    <w:p>
      <w:pPr>
        <w:pStyle w:val="Normal"/>
        <w:shd w:fill="FFFFFF" w:val="clear"/>
        <w:spacing w:lineRule="auto" w:line="360"/>
        <w:ind w:left="1242" w:right="14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о имя есть у островка - Земля.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первые Земля была сфотографирована с поверхности Луны в конце прошлого века. Этот голубой шар движется в пустынном космосе, как космический корабль в бесконечном путешествии. У него нет базы, на которую можно вернуться для ремонта, чтобы пополнить запасы и избавиться от отходов. И именно человек являясь членом экипажа этого корабля, стал причиной возникающих на его борту пробле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119" w:leader="none"/>
          <w:tab w:val="left" w:pos="3261" w:leader="none"/>
          <w:tab w:val="left" w:pos="62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Звучит красивая музыка..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сть одна планета — са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этом космосе холодном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олько здесь леса шумят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тиц, скликая перелетных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25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Лишь на ней одной увидишь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Ландыши в траве зеленой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 стрекозы только тут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реку смотрят удивленно.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реги свою планету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дь другой на свете нету!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ечаете ли вы, в какие цвета окрашено все вокруг. Какой палитрой красок и бесконечной гаммой звуков владеет природа. Природа - великий художник. Перламутр раковин и переливы крыльев бабочек, нежные лепестки цветов и алые зори на небе, радужные переливы птичьих перьев - как много красок у природ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119" w:leader="none"/>
          <w:tab w:val="left" w:pos="3261" w:leader="none"/>
          <w:tab w:val="left" w:pos="62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Музыка постепенно стихает..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Вопрос аудитории: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Задумывались ли вы, сколько лет формировался этот прекрасный мир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Работа с экологическим конструктором. </w:t>
      </w:r>
    </w:p>
    <w:p>
      <w:pPr>
        <w:pStyle w:val="Normal"/>
        <w:shd w:fill="FFFFFF" w:val="clear"/>
        <w:spacing w:lineRule="auto" w:line="360"/>
        <w:ind w:left="14" w:right="365" w:hanging="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Экологический конструктор:   «Рождение Васильевского острова»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0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Слова ведущего: </w:t>
      </w:r>
      <w:r>
        <w:rPr>
          <w:rFonts w:cs="Times New Roman" w:ascii="Times New Roman" w:hAnsi="Times New Roman"/>
          <w:color w:val="000000"/>
          <w:szCs w:val="24"/>
        </w:rPr>
        <w:t>Пролистаем страницы истории назад. С давних времен человек стремился преобразовывать среду своего обитания. Человечество стало вмешиваться в ход природных процессов. Человечество изменяет биосферу.</w:t>
      </w:r>
    </w:p>
    <w:p>
      <w:pPr>
        <w:pStyle w:val="Normal"/>
        <w:shd w:fill="FFFFFF" w:val="clear"/>
        <w:spacing w:lineRule="auto" w:line="360"/>
        <w:ind w:left="10" w:right="73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Ученик 1 работает с моделями экологического конструкт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0" w:right="-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Ученик 2 экскурсовод (озвучивает происходящее):</w:t>
      </w:r>
      <w:r>
        <w:rPr>
          <w:rFonts w:cs="Times New Roman" w:ascii="Times New Roman" w:hAnsi="Times New Roman"/>
          <w:color w:val="000000"/>
          <w:szCs w:val="24"/>
        </w:rPr>
        <w:t xml:space="preserve"> людям стало по плечу создавать и разрушать континенты, менять очертания морей, заставлять реки течь в другом направлении. В этом таятся огромные возможности и страшная опасность для человечества. Рыбинской плотине — уже за 60 лет. С ее возведением (постройкой) решались проблемы энергетические и транспортные. Жаль прекрасных пойменных лугов, города Мологи, сельскохозяйственных угодий затопленных и подтопленных подъемом вод Рыбинского рукотворного моря. В новых условиях на левом берегу реки Волги образовался остров. Остров Васильевский (работа с картой) омывается водами Рыбинского водохранилища, реки Волги, реки Шексны. В этом живописном месте города Рыбинска вырос современный микрорайон - Волжск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й город стоит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великой реке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 за рекой виден лес вдалеке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янутся к лесу сады и пол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182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чень красива наша земля!</w:t>
      </w:r>
    </w:p>
    <w:p>
      <w:pPr>
        <w:pStyle w:val="Normal"/>
        <w:shd w:fill="FFFFFF" w:val="clear"/>
        <w:spacing w:lineRule="auto" w:line="360"/>
        <w:ind w:left="259" w:right="113" w:hanging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>Вопрос задаёт ведущий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все ли так замечательно в нашем  микрорайоне?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Ведущий предлагает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Задание №1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ваших столах собраны рисунки учащихся 5-7 классов гимназии №8, выставленные на конкурс «Строим мир без риска», рисунки из реальной жизни. Ваша задача отобрать лучшие рисунки, отражающие гармонию человека с природой, а также выбрать рисунки с проблемной тематикой, где просматриваются противоречия «человек-природа», «человек-общество». Во  время  работы  обратите  внимание  на  видеофильм,  сделанный учащимися гимназии № 8.</w:t>
      </w:r>
    </w:p>
    <w:p>
      <w:pPr>
        <w:pStyle w:val="Normal"/>
        <w:shd w:fill="FFFFFF" w:val="clear"/>
        <w:spacing w:lineRule="auto" w:line="360"/>
        <w:ind w:right="365" w:hanging="0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На стенде размещены заголовки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устойчивость и неустойчивость. </w:t>
      </w:r>
    </w:p>
    <w:p>
      <w:pPr>
        <w:pStyle w:val="Normal"/>
        <w:shd w:fill="FFFFFF" w:val="clear"/>
        <w:spacing w:lineRule="auto" w:line="360"/>
        <w:ind w:right="365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Ребята, обосновывая свой выбор, размещают детские рисунки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250" w:right="3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еустойчивость</w:t>
        <w:tab/>
        <w:t>Устойчивость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250" w:right="365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еальность</w:t>
        <w:tab/>
        <w:t>Идеал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дущий делает вывод, что возможны два пути развит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7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рмония, согласие с природ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7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преки законам природы, вероломное вторжени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осточная мудрость: </w:t>
      </w:r>
      <w:r>
        <w:rPr>
          <w:rFonts w:cs="Times New Roman" w:ascii="Times New Roman" w:hAnsi="Times New Roman"/>
          <w:i/>
          <w:iCs/>
          <w:color w:val="000000"/>
          <w:szCs w:val="24"/>
        </w:rPr>
        <w:t>«Мы получили Землю не в наследство, она дана нам во временное пользование для передачи потомкам, пока еще есть шанс сохранить Землю в пригодном для жизни состоянии»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Учащимся  предлагается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Cs w:val="24"/>
        </w:rPr>
        <w:t>№ 2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 определились с выбором профессии. Итак, вы - специалисты высокого класса. Ваша задача: убедить нас (аудиторию), что устойчивое развитие общества – реальный путь выхода из экологического кризиса. Обозначить проблему, может быть  дать прогнозы, если возможно решение ее.</w:t>
      </w:r>
    </w:p>
    <w:p>
      <w:pPr>
        <w:pStyle w:val="Normal"/>
        <w:shd w:fill="FFFFFF" w:val="clear"/>
        <w:spacing w:lineRule="auto" w:line="360"/>
        <w:ind w:left="326" w:right="-29" w:hanging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Ролевая игра: </w:t>
      </w:r>
      <w:r>
        <w:rPr>
          <w:rFonts w:cs="Times New Roman" w:ascii="Times New Roman" w:hAnsi="Times New Roman"/>
          <w:color w:val="000000"/>
          <w:szCs w:val="24"/>
        </w:rPr>
        <w:t xml:space="preserve">Научный работник, учитель, эколог, биолог, медицинский  работник. </w:t>
      </w:r>
    </w:p>
    <w:p>
      <w:pPr>
        <w:pStyle w:val="Normal"/>
        <w:shd w:fill="FFFFFF" w:val="clear"/>
        <w:spacing w:lineRule="auto" w:line="360"/>
        <w:ind w:left="326" w:right="-29" w:hanging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>Идет обсуждение разных точек зрения (см. приложение)</w:t>
      </w:r>
    </w:p>
    <w:p>
      <w:pPr>
        <w:pStyle w:val="Normal"/>
        <w:shd w:fill="FFFFFF" w:val="clear"/>
        <w:spacing w:lineRule="auto" w:line="360"/>
        <w:ind w:left="326" w:right="-29" w:hanging="3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Учащимся предлагается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Cs w:val="24"/>
        </w:rPr>
        <w:t>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 теперь вы - учащиеся гимназии №8. Надеюсь, специалисты вас убедили, что экология, проблемы требуют сегодня первоочередного решения. Восточная мудрость: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«Если не получаешь желаемого, измени свои действия».  </w:t>
      </w:r>
      <w:r>
        <w:rPr>
          <w:rFonts w:cs="Times New Roman" w:ascii="Times New Roman" w:hAnsi="Times New Roman"/>
          <w:color w:val="000000"/>
          <w:szCs w:val="24"/>
        </w:rPr>
        <w:t>Необходимо пересмотреть свою позицию по отношению к окружающей среде, изменить взгляд, а может быть и образ жизни. Начнем с себя! Предлагайте.</w:t>
      </w:r>
    </w:p>
    <w:p>
      <w:pPr>
        <w:pStyle w:val="Normal"/>
        <w:shd w:fill="FFFFFF" w:val="clear"/>
        <w:spacing w:lineRule="auto" w:line="360"/>
        <w:ind w:left="6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Идет обсуждение, на доске фиксируется программа действи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 действи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44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менение собственного повседневного образа жиз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44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трудничество с экодвижения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44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лияние на политику и законодательств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44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ильная природоохранная деятельнос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44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тоящая профессиональная деятельность.</w:t>
      </w:r>
    </w:p>
    <w:p>
      <w:pPr>
        <w:pStyle w:val="Normal"/>
        <w:shd w:fill="FFFFFF" w:val="clear"/>
        <w:spacing w:lineRule="auto" w:line="360"/>
        <w:ind w:right="69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Учащимся предлагается домашнее задание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Cs w:val="24"/>
        </w:rPr>
        <w:t>№4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леднее задание - принять участие в создании проектов по защите окружающей среды и осуществить их могут люди самых разных профессий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а, образование, администрация города Рыбинска, бизнес, промышленнос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Что могут сделать люди, казалось бы, не связанные с экологией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Заключительное слово ведущего:</w:t>
      </w:r>
    </w:p>
    <w:p>
      <w:pPr>
        <w:pStyle w:val="Normal"/>
        <w:keepNext w:val="true"/>
        <w:shd w:fill="FFFFFF" w:val="clear"/>
        <w:spacing w:lineRule="auto" w:line="360"/>
        <w:ind w:left="1418" w:right="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лышу я природы голос порывающийся крикнуть </w:t>
      </w:r>
    </w:p>
    <w:p>
      <w:pPr>
        <w:pStyle w:val="Normal"/>
        <w:shd w:fill="FFFFFF" w:val="clear"/>
        <w:spacing w:lineRule="auto" w:line="360"/>
        <w:ind w:left="1418" w:right="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и с кем, она боролась? Чтоб из хаоса возникнуть.</w:t>
      </w:r>
    </w:p>
    <w:p>
      <w:pPr>
        <w:pStyle w:val="Normal"/>
        <w:shd w:fill="FFFFFF" w:val="clear"/>
        <w:spacing w:lineRule="auto" w:line="360"/>
        <w:ind w:left="1418" w:right="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ожет быть, и не во имя обязательно нас с вами </w:t>
      </w:r>
    </w:p>
    <w:p>
      <w:pPr>
        <w:pStyle w:val="Normal"/>
        <w:shd w:fill="FFFFFF" w:val="clear"/>
        <w:spacing w:lineRule="auto" w:line="360"/>
        <w:ind w:left="1418" w:right="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о чтоб стали мы живыми мыслящими существами</w:t>
      </w:r>
    </w:p>
    <w:p>
      <w:pPr>
        <w:pStyle w:val="Normal"/>
        <w:shd w:fill="FFFFFF" w:val="clear"/>
        <w:spacing w:lineRule="auto" w:line="360"/>
        <w:ind w:left="1418" w:right="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 кричит природы голос в вашей власти, в вашей власти </w:t>
      </w:r>
    </w:p>
    <w:p>
      <w:pPr>
        <w:pStyle w:val="Normal"/>
        <w:shd w:fill="FFFFFF" w:val="clear"/>
        <w:spacing w:lineRule="auto" w:line="360"/>
        <w:ind w:left="1418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тобы все не раскололось на бессмысленные части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илож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Выступления учащихся при проведении ролевой игры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ИТЕЛЬ: Мне понравилось высказывание: «Ребёнок - это однажды случившееся чудо». Задача педагогов сохранить и развить это чудо. К сожалению, в современном образовании нет предмета изучающего человека со всех его сторон. Цели образования - понимать, контролировать и формировать благоприятную для человека окружающую среду. Об экологической грамотности можно говорить лишь тогда, когда мы поймём, что человек есть частица природы, что человек и окружающий нас мир являются одним целым. Сегодня учитель играет большую роль в экологическом воспитании, потому что именно от него зависит будущее планеты. Они должны выпускать из школьных стен культурного хозяина планеты, а не эгоистичного невежду. Ведь школьное образование во многом определяет взгляды, убеждения и поступки человека. Учитель может и должен вывести человечество из экологического тупика. Я думаю, что учителя должны научить ученика не только математике, химии, физике, но и развивать лучше стороны его личности, пробудить желание познавать и улучшать мир, в котором мы живём. Надо помнить «Ребёнок - гражданин планеты Земля»</w:t>
        <w:tab/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В роли учителя Дорошенко Татьяна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ОЛОГ:  Человек - всеядный консумент высокого порядка, стадное животное. Мы тупиковая ветвь эволюции. У животных есть борьба за существование, а у нас - войны. Агрессия - это единственное оружие, которым мы владеем, т. к. у нас нет ни когтей, ни клыков, ни ядов, которые имеют животные. Если мышь загнать в угол, то она убежит, а человек будет вести себя крайне агрессивно. И всё-таки человек - это ещё один неповторимый вид. В одном из нью-йоркских зоопарков за клетками львов и тигров расположено низкое здание с застеклённой витриной и с толстой железной решёткой. На нём надпись: «Самое опасное животное на Земле». Заинтересованные посетители с большой осторожностью всматриваются в полутёмную нишу и ... видят самих себя: задняя стенка клетки - зеркало. Конечно, шутка есть шутка, хотя… Только за 3 последних столетия не без «помощи» человека с лица Земли исчезло около 120 видов животных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right="38" w:firstLine="3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кции экосистем на сверхмерное потребление каким-либо видом своих ресурсов также хорошо изучены и описаны в учебниках и выражаются либо в резких колебаниях численности вида-потребителя, либо в миграциях частей особей в поисках свободных угодий, либо в приобретении видом способности использовать другие, ещё не истощённые, ресурсы. Беда человечества в том, что мигрировать ему некуда, т. к. соседние планеты для жизни непригодны. Значит, выбор - либо смирится с сокращением численности в результате голода, болезней и войн, либо искать качественно новую экологическую нишу, пригодную для освоения. Это и есть способ выхода из экологического кризиса «пределов роста», который доступен только человеку как существу разумному. Все прочие обитатели нашей планеты к самоограничению не способны.</w:t>
        <w:tab/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В роли биолога Мокрова Ольга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УКА: Синергетика - современная наука о хаосе и порядке. Хаос - максимальный момент развития. За этим состоянием обязательно будет порядок. Тенденция - устойчивое развитие. Экологическое сознание - «ответственное сознание». Мне очень не нравится, что в Мире бытует термин: «Россия - дикий угол Вселенной», над этим надо серьёзно работать. У людей есть смертные грех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еловек - венец творения (уменьшает значимость братьев наших меньших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Мы смотрим на природу глазами владельца» (Чернышевский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ы отказались от личностного развития (у каждого должна быть своя программа развит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ы думаем, что ресурсы планеты неисчерпаемы (живём в долг у будущего поколения)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современном этапе развития в науке главенствует процесс интеграции. Наука повернулась лицом к человеку. Созданы - институт человека, журнал «Человек», учение о ноосфере, техносфере. Жить в согласии с природой, значит жить в согласии с добродетелью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ветственность - это мера нашей свободы, которая создаётся с законами природы. До человека, было, пять экологических катастроф, ждём шестую. Каждый час исчезает один вид живых существ. Закон экологии - всё живое связано между собой. (</w:t>
      </w:r>
      <w:r>
        <w:rPr>
          <w:rFonts w:cs="Times New Roman" w:ascii="Times New Roman" w:hAnsi="Times New Roman"/>
          <w:i/>
          <w:color w:val="000000"/>
          <w:szCs w:val="24"/>
        </w:rPr>
        <w:t>В роли научного работника Волкова Арина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ценарий миниатюры «Организм протесту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основу сценария взят спектакль Рыбинского Драматического театра,</w:t>
        <w:br/>
        <w:t xml:space="preserve"> текст адаптирован на злободневную тематику школьной жизни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rPr/>
      </w:pPr>
      <w:r>
        <w:rPr>
          <w:rFonts w:cs="Times New Roman" w:ascii="Times New Roman" w:hAnsi="Times New Roman"/>
          <w:i/>
          <w:szCs w:val="24"/>
        </w:rPr>
        <w:t>Все органы спят, сердце качается, мозг стоит на стуле (стук сердца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РДЦЕ: Вот так всю жизнь без отдыха, без сна, приходится трудиться без остатку, в то время  как другие органы все спят, часы ночные коротаю я одно. Ох, жаль! Какое сердце дураку, досталось, а нет еще 17-ти, а все пиво, курение и другие вредные привычки, да и учеба не из легких. Ах, досталось бы я сердце: гимназисту, иль хоккеисту, ну на худой конец – пловцу. А я досталось « Черт возьми » </w:t>
      </w:r>
      <w:r>
        <w:rPr>
          <w:rFonts w:cs="Times New Roman" w:ascii="Times New Roman" w:hAnsi="Times New Roman"/>
        </w:rPr>
        <w:t>нерадивому</w:t>
      </w:r>
      <w:r>
        <w:rPr>
          <w:rFonts w:cs="Times New Roman" w:ascii="Times New Roman" w:hAnsi="Times New Roman"/>
          <w:szCs w:val="24"/>
        </w:rPr>
        <w:t xml:space="preserve"> ученику. А у ученика такие перегрузки: то зачет, то срезы знаний, а то в школу вызвали родителей опять. Ох, как мне тяжело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тает мозг, поднимает руку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ЗГ: Внимание! Подъем! Проснулся ученик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ДЦЕ: Ах да, да, подъем друзья, вставайте все. Опять у нас беда, он после дискотеки, гулял полночи. Сколько можно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ЕЗЕНКА: Ик-ик </w:t>
      </w:r>
      <w:r>
        <w:rPr>
          <w:rFonts w:cs="Times New Roman" w:ascii="Times New Roman" w:hAnsi="Times New Roman"/>
          <w:i/>
          <w:szCs w:val="24"/>
        </w:rPr>
        <w:t>(и села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ЗГ: Внимание! Встает с постели. Будьте на чеку. Как самочувствие, друзья? Караул! Закуривает сигарету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РДЦЕ: Мне плохо! 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ГКИЕ: Ну, посмотрите вы на нас, когда-то мы были розовые и эластичные. А сейчас 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что похожи? Черные от копоти, как закопченные мешки. О, УЖАС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ЖЕЛУДОК: Не могу. Ну, сколько можно надо мной издеваться?! Ведь я его предупреждал! Не надо, не надо, натощак курить! Простите, братцы, не могу я больше, пускай его в больницу забирают и вырежут меня навеки у него (ложится и говорит: О-о-о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ШЕЧНИК: Вставай, разнылся, посмотри ты на меня, в конец испорчен сухомяткой, дежурным пирожком, и колики бывают у меня, ну ничего – терплю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ЕЛЕЗЕНКА: Мы все страдаем, но смирились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ЖЕЛУДОК: Нет, братцы, я так не могу. Ты, сердце, брось свою работу, давай покончим жизнь самоубийством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Все встают и обсуждают шумиху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ЕРДЦЕ: Молчать! Ну, брошу я работу, и всех – на свалку? Нет уж! (Дергает всех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ЖЕЛУДОК: Нет! Больше не могу, ну что же делать? Как же быть? Ох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ЛЕГКИЕ: Послушаем, что мозг нам скажет? Что-то не работает он, молчит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ОЗГ: Отставить! Прекратить! Радуйтесь! Он бросил сигарету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Все радуются, хлопают в ладоши «Ну вот и все»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имание! Он достает бутылку пива и стакан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ЕЧЕНЬ: Ой, не могу я больше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Все встают, смотрят наверх «Мы протестуем, протестуем»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ЕЗЕНКА: Так он и  послушает протесты ваши. Теперь всем нам уж все равно! </w:t>
      </w:r>
      <w:r>
        <w:rPr>
          <w:rFonts w:cs="Times New Roman" w:ascii="Times New Roman" w:hAnsi="Times New Roman"/>
          <w:i/>
          <w:szCs w:val="24"/>
        </w:rPr>
        <w:t>(Махнула рукой и села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ОЗГ: Внимание! Приготовиться к спиртному! Готовы?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Все: «Готовы, готовы!» - очень-очень грустно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ЕНЬ: Я все токсины принимаю, все яды, гадости ловлю и потихоньку умираю, перерождаюсь и молю: «Ну, где же разум, паразит! Твой биофильтр давно болит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Цирроз желаешь? Ну, давай, всю гадость к нам сюда сливай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ОЧКИ: Братцы, а как же мы? У нас же будут камни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ОЗГ: Ну ладно, почки, сбросьте хоть песочек, пусть знает он, как пить с утра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ьет, все охают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ЕРДЦЕ: Мне тяжело. Я не могу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все: «И нам, и нам»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ОЧКИ: Мужайтесь, братцы, отомстим за вас, будет знать юнец, как издеваться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сбрасывают песок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ОЗГ: Все, молодцы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КИШЕЧНИК: А все же, братцы, хорошо, что все мы вместе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ОЗГ: Внимание, хозяин к зеркалу подходит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, радость, ужас на лице. Он думу думает, гадает, он может что-то вспоминает?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ОЗГ: Друзья, он вспомнил о существовании нашем (трогает области живота, печени, сердца, …) Ура! Он любит нас! Он понял, что у нас здесь неполадки.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ЕЧЕНЬ: Хочешь оказаться здесь? (рисунок ада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ЖЕЛУДОК: Хочешь быть таким? (портрет наркомана)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ЕЛЕЗЕНКА: Хочешь, чтобы твои дети были уродами?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ЁГКИЕ: Хочешь умереть молодым?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! НЕТ! НЕТ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ДЦЕ: Тогда искореняй зло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КИШЕЧНИК: Долой наркотики! Да здравствует СВОБОДА и ЗДОРОВЬЕ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СЕЛЕЗЕНКА: </w:t>
        <w:tab/>
        <w:t>Воспрянь же, разум, ото сна,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т эйфорического рая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аруй здоровье, радость дня,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ди на свет, зло побеждая!!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ГКИЕ: … ведь </w:t>
      </w:r>
      <w:r>
        <w:rPr>
          <w:rFonts w:cs="Times New Roman" w:ascii="Times New Roman" w:hAnsi="Times New Roman"/>
        </w:rPr>
        <w:t>совершеннее</w:t>
      </w:r>
      <w:r>
        <w:rPr>
          <w:rFonts w:cs="Times New Roman" w:ascii="Times New Roman" w:hAnsi="Times New Roman"/>
          <w:szCs w:val="24"/>
        </w:rPr>
        <w:t>, чем организм ученика на белом свете нету ничего пока!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УДОК: Так вот к чему мы всех вас призывае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нифест Матери Тере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ЗНЬ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возможность, воспользуйся ею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красота, восхитись ею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блаженство, вкуси его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мечта, осуществи её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вызов, прими его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твой долг насущный, исполни его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игра, стань игроком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богатство, не растранжирь его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любовь, насладись ею сполна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тайна, познай её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завет, исполни его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юдоль бедствия, превозмоги её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песнь, спой её до конца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борьба, стань борцом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удача, лови миг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 прекрасна, не загуби её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то твоя жизнь, борись за нею!» </w:t>
      </w:r>
    </w:p>
    <w:p>
      <w:pPr>
        <w:pStyle w:val="Heading2"/>
        <w:tabs>
          <w:tab w:val="clear" w:pos="708"/>
          <w:tab w:val="left" w:pos="6441" w:leader="none"/>
        </w:tabs>
        <w:spacing w:lineRule="auto" w:line="360"/>
        <w:rPr>
          <w:sz w:val="24"/>
        </w:rPr>
      </w:pPr>
      <w:r>
        <w:rPr>
          <w:sz w:val="24"/>
        </w:rPr>
        <w:t>ПРОЕКТ «ШКОЛА ЗДОРОВЬЯ»</w:t>
      </w:r>
    </w:p>
    <w:p>
      <w:pPr>
        <w:pStyle w:val="Heading2"/>
        <w:tabs>
          <w:tab w:val="clear" w:pos="708"/>
          <w:tab w:val="left" w:pos="6441" w:leader="none"/>
        </w:tabs>
        <w:spacing w:lineRule="auto" w:line="360"/>
        <w:rPr>
          <w:sz w:val="24"/>
        </w:rPr>
      </w:pPr>
      <w:r>
        <w:rPr>
          <w:sz w:val="24"/>
        </w:rPr>
        <w:t>ТВОРЧЕСКОЕ НАЗВАНИЕ «ЖИВАЯ ВОДА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дея: </w:t>
      </w:r>
      <w:r>
        <w:rPr>
          <w:rFonts w:cs="Times New Roman" w:ascii="Times New Roman" w:hAnsi="Times New Roman"/>
          <w:bCs/>
          <w:szCs w:val="24"/>
        </w:rPr>
        <w:t>построение здоровьесберегающего образовательного пространства, гармоничное соразвитие общества и биосферы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дея крайней необходимости валеологических и экологических знаний сегодня получила не только общее признание, но повсеместно, в том числе и на самых высоких уровнях, приобретает вполне реальные практические формы.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ратегия и принципы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Экологическое и гражданское образование и воспитание, экологическая пропаганда и приоритет здорового образа жизни должны быть непрерывными, системными и оперативными, функциональными и обязательными. Они должны быть направлены к достижению всеобщей экологической грамотности, культуры здоровья и ответственности, должны обеспечить фундаментальную, а не случайную и поверхностную подготовку детей.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з ситуации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проблемы города Рыбинс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ложная экологическая ситуация, особенно с качеством питьевой 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тская бездарность, беспризорность и, как следствие малолетняя преступ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езрелость институтов гражданского общества, невостребованность общественных инициатив, недостаточная эффективность механизмов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лабое гражданское и патриотическое воспитание молодежи.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ь: </w:t>
      </w:r>
      <w:r>
        <w:rPr>
          <w:rFonts w:cs="Times New Roman" w:ascii="Times New Roman" w:hAnsi="Times New Roman"/>
          <w:bCs/>
          <w:szCs w:val="24"/>
        </w:rPr>
        <w:t>Совершенствование общественного, гражданского и физического здоровья.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зучение сущности концепции устойчивого развития и перехода России к устойчивому развитию; культурологической концепции обновления содержания образования; концепции профильного обу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частие в туристко – краеведческом движении обучающихся «Отечество» через авторский проект  «Живая вод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оспитание чувства патриотизма, ответственности за судьбу родного кр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паганда здорового образа жизни 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Принципы реализации проект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ованность событий по времени и направл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равственная и экологическая ориентированность каждого проек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ключение любых проявлений нетерпимости как качества недостойные разумного человека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 1: « Современная школа-лаборатория высоких технологий»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ь: </w:t>
      </w:r>
      <w:r>
        <w:rPr>
          <w:rFonts w:cs="Times New Roman" w:ascii="Times New Roman" w:hAnsi="Times New Roman"/>
          <w:bCs/>
          <w:szCs w:val="24"/>
        </w:rPr>
        <w:t>формирование алгоритмов внедрения высоких технологий во всех областях школьной жизни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развития образовательного учреждения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Технологизация образовательной практики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Cs w:val="24"/>
        </w:rPr>
        <w:t>Программа «Взаимодействия - ресурс управления качеством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Формирования здорового жизненного стиля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ренинг развития навыков саморегулирования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>Проект 2: «Познай себя, познай мир»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активное включение детей в процессы через пробуждение заботы о себе, своей семье, своем народе, своем государстве, своей планете…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Родословие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Летопись родного края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Cs w:val="24"/>
        </w:rPr>
        <w:t>Программа «Рыбинск - мой город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Природное наследие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Этнография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Экология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ЗОЖ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Юный геолог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Туризм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Литературное краеведение»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 3: «Генофонд микрорайона Волжский: проблемы, проекты и алгоритмы действий”</w:t>
      </w:r>
    </w:p>
    <w:p>
      <w:pPr>
        <w:pStyle w:val="Normal"/>
        <w:tabs>
          <w:tab w:val="clear" w:pos="708"/>
          <w:tab w:val="left" w:pos="0" w:leader="none"/>
          <w:tab w:val="left" w:pos="64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формирование систем заботы, направленных на самооздоровление человека, поддержку семьи.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Взаимодействие школы и семьи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Родительская академия»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>Проект 4: «Позитивная информация как инструмент нравственного оздоровления и устойчивого развития»</w:t>
      </w:r>
    </w:p>
    <w:p>
      <w:pPr>
        <w:pStyle w:val="Normal"/>
        <w:tabs>
          <w:tab w:val="clear" w:pos="708"/>
          <w:tab w:val="left" w:pos="0" w:leader="none"/>
          <w:tab w:val="left" w:pos="64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формирование информационных волн снижения агрессивности, воспитание толерантности, чувства понимания и уважения к представителям других культур, глубокое всестороннее овладение учащимися культурой родного народа, умение жить в мире и согласии; стимулирование к личностному культурному самоопределению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Научный лекторий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ЖЗЛ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Литературная гостиная»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ект 5: «Военно-патриотическое воспитание» 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Цель</w:t>
      </w:r>
      <w:r>
        <w:rPr>
          <w:rFonts w:cs="Times New Roman" w:ascii="Times New Roman" w:hAnsi="Times New Roman"/>
          <w:szCs w:val="24"/>
        </w:rPr>
        <w:t xml:space="preserve">: формирование проектов возрождения социально-духовной роли старшего поколения в общественной жизни, изучение истории и культуры Отечества и родного края, формирование у подрастающего поколения верности Родине, готовности к служению Отечеству, физическое развитие учащихся, формирование у них потребности в здоровом образе жизни. 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Поиск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Военная история России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Дети и война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Земляки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Великая Отечественная война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Дым Отечества»</w:t>
      </w:r>
    </w:p>
    <w:p>
      <w:pPr>
        <w:pStyle w:val="Normal"/>
        <w:keepNext w:val="true"/>
        <w:tabs>
          <w:tab w:val="clear" w:pos="708"/>
          <w:tab w:val="left" w:pos="6441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>Проект 6: «Республика СВЕДУМИД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формирование проектов активного включения молодежи в социально-позитивное творчество.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Школьное самоуправление»</w:t>
      </w:r>
    </w:p>
    <w:p>
      <w:pPr>
        <w:pStyle w:val="Normal"/>
        <w:tabs>
          <w:tab w:val="clear" w:pos="708"/>
          <w:tab w:val="left" w:pos="6441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грамма «Досуг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1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29"/>
        </w:tabs>
        <w:ind w:left="529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5:00Z</dcterms:created>
  <dc:creator>Comp</dc:creator>
  <dc:description/>
  <cp:keywords/>
  <dc:language>en-US</dc:language>
  <cp:lastModifiedBy>nnn</cp:lastModifiedBy>
  <dcterms:modified xsi:type="dcterms:W3CDTF">2006-10-18T07:14:00Z</dcterms:modified>
  <cp:revision>31</cp:revision>
  <dc:subject/>
  <dc:title>Каждый УРОК - это  мыслительная конструкция учителя</dc:title>
</cp:coreProperties>
</file>