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4"/>
        </w:rPr>
        <w:t>Программа элективного курса профильной подготовки по биологии «Экология человека»</w:t>
      </w:r>
    </w:p>
    <w:p>
      <w:pPr>
        <w:pStyle w:val="3"/>
        <w:rPr/>
      </w:pPr>
      <w:r>
        <w:rPr>
          <w:b/>
          <w:bCs/>
          <w:szCs w:val="14"/>
        </w:rPr>
        <w:t>Афанасьева Татьяна Вячеславовна</w:t>
      </w:r>
      <w:r>
        <w:rPr>
          <w:szCs w:val="14"/>
        </w:rPr>
        <w:t>,</w:t>
        <w:br/>
        <w:t>учитель биологии и экологии муниципального образовательного учреждения средней общеобразовательной школы № 74 г. Ярославля</w:t>
      </w:r>
      <w:r>
        <w:rPr/>
        <w:t>, заслуженный учитель РФ</w:t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кология человека – наука, определяющая пространственно-временное положение человека в системе живой природы, в окружающем мире.</w:t>
      </w:r>
    </w:p>
    <w:p>
      <w:pPr>
        <w:pStyle w:val="TextBodyIndent"/>
        <w:ind w:firstLine="720"/>
        <w:rPr/>
      </w:pPr>
      <w:r>
        <w:rPr/>
        <w:t>Экология человека в широком смысле означает формирующуюся в процессе эволюции динамическую взаимосвязь общества со средой обитания.</w:t>
      </w:r>
    </w:p>
    <w:p>
      <w:pPr>
        <w:pStyle w:val="TextBodyIndent"/>
        <w:ind w:firstLine="720"/>
        <w:rPr/>
      </w:pPr>
      <w:r>
        <w:rPr/>
        <w:t>Настоящая программа предназначена для преподавания в профильном классе, основана на программе факультативного курса «Экология современного человека» (авторы: В.Б.</w:t>
      </w:r>
      <w:r>
        <w:rPr>
          <w:lang w:val="en-US"/>
        </w:rPr>
        <w:t> </w:t>
      </w:r>
      <w:r>
        <w:rPr/>
        <w:t>Захаров, В.И.</w:t>
      </w:r>
      <w:r>
        <w:rPr>
          <w:lang w:val="en-US"/>
        </w:rPr>
        <w:t> </w:t>
      </w:r>
      <w:r>
        <w:rPr/>
        <w:t>Сивоглазов, М., Дрофа, 2002 г.; учебник этих авторов - Биология 10-11 кл., М., Дрофа, 2005 г.).</w:t>
      </w:r>
    </w:p>
    <w:p>
      <w:pPr>
        <w:pStyle w:val="TextBodyIndent"/>
        <w:ind w:firstLine="720"/>
        <w:rPr/>
      </w:pPr>
      <w:r>
        <w:rPr/>
        <w:t>Программа рассчитана на учащихся, ознакомившихся с основами биологических наук, с иерархической и структурной организацией живого мира и программой «Человек и его здоровье».</w:t>
      </w:r>
    </w:p>
    <w:p>
      <w:pPr>
        <w:pStyle w:val="TextBodyIndent"/>
        <w:ind w:firstLine="720"/>
        <w:rPr/>
      </w:pPr>
      <w:r>
        <w:rPr/>
        <w:t>Задача данной программы: подготовка к конкурсным экзаменам, расширение знаний о человеке как биосоциальном существе и формирование достаточно высокого образовательного уровня, необходимого при обучении в высших учебных заведениях биологического и медицинского профиля, где преподается предмет «Экология человека» (автор – Алексеев В.П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анная программа - предметно-ориентированная, предназначенная для учащихся 10-х-11-х классов с углубленным изучением биологии, химии, экологии (раздел «Социальная экология»). Общими принципами отбора содержания материала программы являются: актуальность, научность, доступность, наглядность, практическая направл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истемность содержания определяется логикой развертывания учебного материала. Практическая значимость обеспечивается подборкой практических работ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грамма рассчитана на 17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Ее цель - оказание методической помощи в период введения государственного стандарта общего образования, когда  меняются требования, подходы и содержание курса биологии.</w:t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ведение(1 ч). Экология человека. История на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иологическая эволюция человека  ( 9 ч.)</w:t>
      </w:r>
    </w:p>
    <w:p>
      <w:pPr>
        <w:pStyle w:val="TextBodyIndent"/>
        <w:rPr/>
      </w:pPr>
      <w:r>
        <w:rPr/>
        <w:t xml:space="preserve">Экология человека. Человек как биологический вид. Пропорции человеческого тела. Неотделимость человека от биосферы. Нормы и типы реакций человека на действие факторов среды. Адаптация. Стресс. Дистресс. Здоровье. Классификация  антропогенных загрязнений. Генетика человека. методы изучения наследственности человека. </w:t>
      </w:r>
    </w:p>
    <w:p>
      <w:pPr>
        <w:pStyle w:val="TextBodyIndent"/>
        <w:rPr/>
      </w:pPr>
      <w:r>
        <w:rPr/>
        <w:t>3. Социальная природа человека ( 7 ч.). Человек – биосоциальный вид. Социальная адаптация к окружающей среде. История развития экологических связей человечества. Социальная демография. Социально-экологические и социально-географические особенности демографии человека. Социальный фактор как условие  формирования  экологической культуры. «Эффект бумеранга». Концепция устойчивого развития.</w:t>
      </w:r>
    </w:p>
    <w:p>
      <w:pPr>
        <w:pStyle w:val="Heading3"/>
        <w:rPr/>
      </w:pPr>
      <w:r>
        <w:rPr/>
        <w:t>Лабораторный практикум</w:t>
      </w:r>
    </w:p>
    <w:p>
      <w:pPr>
        <w:pStyle w:val="TextBodyIndent"/>
        <w:jc w:val="center"/>
        <w:rPr/>
      </w:pPr>
      <w:r>
        <w:rPr/>
        <w:t>Определение гармоничности физического развития по антропометрическим данным. Оценка показателей физического развития</w:t>
      </w:r>
    </w:p>
    <w:p>
      <w:pPr>
        <w:pStyle w:val="TextBodyIndent"/>
        <w:numPr>
          <w:ilvl w:val="0"/>
          <w:numId w:val="6"/>
        </w:numPr>
        <w:rPr/>
      </w:pPr>
      <w:r>
        <w:rPr/>
        <w:t>Определение физиологических показателей разных  систем органов.</w:t>
      </w:r>
    </w:p>
    <w:p>
      <w:pPr>
        <w:pStyle w:val="TextBodyIndent"/>
        <w:numPr>
          <w:ilvl w:val="0"/>
          <w:numId w:val="6"/>
        </w:numPr>
        <w:rPr/>
      </w:pPr>
      <w:r>
        <w:rPr/>
        <w:t>Самооценка здоровья.</w:t>
      </w:r>
    </w:p>
    <w:p>
      <w:pPr>
        <w:pStyle w:val="TextBodyIndent"/>
        <w:numPr>
          <w:ilvl w:val="0"/>
          <w:numId w:val="6"/>
        </w:numPr>
        <w:rPr/>
      </w:pPr>
      <w:r>
        <w:rPr/>
        <w:t>Социологические исследования. «Исследование ощущения человека в различных пространствах».</w:t>
      </w:r>
    </w:p>
    <w:p>
      <w:pPr>
        <w:pStyle w:val="TextBodyIndent"/>
        <w:numPr>
          <w:ilvl w:val="0"/>
          <w:numId w:val="6"/>
        </w:numPr>
        <w:rPr/>
      </w:pPr>
      <w:r>
        <w:rPr/>
        <w:t>Разработка и проведение социологического опроса об отношении школьников к природе.</w:t>
      </w:r>
    </w:p>
    <w:p>
      <w:pPr>
        <w:pStyle w:val="TextBodyIndent"/>
        <w:rPr/>
      </w:pPr>
      <w:r>
        <w:rPr/>
        <w:t xml:space="preserve">Форма контроля: семинары «Человечество в экосистеме Земля», «Перспективы развития человечества»; входное и выходное тестирование по самооценке здоровья, отчеты по результатам практических работ. </w:t>
      </w:r>
    </w:p>
    <w:p>
      <w:pPr>
        <w:pStyle w:val="TextBodyIndent"/>
        <w:rPr/>
      </w:pPr>
      <w:r>
        <w:rPr/>
        <w:t>Требования к уровню знаний (см. примерную программу по биологии, профильный уровень).</w:t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TextBodyIndent"/>
        <w:numPr>
          <w:ilvl w:val="0"/>
          <w:numId w:val="3"/>
        </w:numPr>
        <w:rPr/>
      </w:pPr>
      <w:r>
        <w:rPr/>
        <w:t>Винокурова Н.Ф. «Глобальная экология» 10-11 кл.  М. Просвещение, 1997 г.</w:t>
      </w:r>
    </w:p>
    <w:p>
      <w:pPr>
        <w:pStyle w:val="TextBodyIndent"/>
        <w:numPr>
          <w:ilvl w:val="0"/>
          <w:numId w:val="3"/>
        </w:numPr>
        <w:rPr/>
      </w:pPr>
      <w:r>
        <w:rPr/>
        <w:t>Захаров В.Б., Мамонтов С.Г., Санин Н.И. «Биология. Общие закономерности»Учебник. М., Дрофа,  2005 г.</w:t>
      </w:r>
    </w:p>
    <w:p>
      <w:pPr>
        <w:pStyle w:val="TextBodyIndent"/>
        <w:numPr>
          <w:ilvl w:val="0"/>
          <w:numId w:val="3"/>
        </w:numPr>
        <w:rPr/>
      </w:pPr>
      <w:r>
        <w:rPr/>
        <w:t>Мамедов Н.М., Суравегина И.Т. «Основы общей экологии», 10-11 кл. М., МДС, 2002 г.</w:t>
      </w:r>
    </w:p>
    <w:p>
      <w:pPr>
        <w:pStyle w:val="TextBodyIndent"/>
        <w:numPr>
          <w:ilvl w:val="0"/>
          <w:numId w:val="3"/>
        </w:numPr>
        <w:rPr/>
      </w:pPr>
      <w:r>
        <w:rPr/>
        <w:t>Сивоглазов В.И., Агафонова И.Б., Захарова Е.Г. «Общая биология».  М., Дрофа, 200 6 г.</w:t>
      </w:r>
    </w:p>
    <w:p>
      <w:pPr>
        <w:pStyle w:val="TextBodyIndent"/>
        <w:numPr>
          <w:ilvl w:val="0"/>
          <w:numId w:val="3"/>
        </w:numPr>
        <w:rPr/>
      </w:pPr>
      <w:r>
        <w:rPr/>
        <w:t>Сонин Н.И., Санин М.Р. «Биология.Человек». Учебник, М., Дрофа, 2005г.</w:t>
      </w:r>
    </w:p>
    <w:p>
      <w:pPr>
        <w:pStyle w:val="TextBodyIndent"/>
        <w:numPr>
          <w:ilvl w:val="0"/>
          <w:numId w:val="3"/>
        </w:numPr>
        <w:rPr/>
      </w:pPr>
      <w:r>
        <w:rPr/>
        <w:t>Чернова Н.М., Галушин В.М., Константинов В.М. «Основы экологии». М., Дрофа, 2005 г.</w:t>
      </w:r>
      <w:r>
        <w:br w:type="page"/>
      </w:r>
    </w:p>
    <w:p>
      <w:pPr>
        <w:pStyle w:val="TextBodyIndent"/>
        <w:jc w:val="center"/>
        <w:rPr>
          <w:caps/>
        </w:rPr>
      </w:pPr>
      <w:r>
        <w:rPr>
          <w:caps/>
        </w:rPr>
        <w:t>Программа курса «Урбоэкология»</w:t>
        <w:br/>
        <w:t>(для учащихся 7-х-9-х классов)</w:t>
      </w:r>
    </w:p>
    <w:p>
      <w:pPr>
        <w:pStyle w:val="3"/>
        <w:rPr/>
      </w:pPr>
      <w:r>
        <w:rPr>
          <w:b/>
          <w:bCs/>
          <w:szCs w:val="14"/>
        </w:rPr>
        <w:t>Афанасьева Татьяна Вячеславовна</w:t>
      </w:r>
      <w:r>
        <w:rPr>
          <w:szCs w:val="14"/>
        </w:rPr>
        <w:t>,</w:t>
        <w:br/>
        <w:t>учитель биологии и экологии муниципального образовательного учреждения средней общеобразовательной школы № 74 г. Ярославля</w:t>
      </w:r>
      <w:r>
        <w:rPr/>
        <w:t>, заслуженный учитель РФ</w:t>
      </w:r>
    </w:p>
    <w:p>
      <w:pPr>
        <w:pStyle w:val="Heading5"/>
        <w:ind w:firstLine="567"/>
        <w:rPr>
          <w:lang w:val="en-US"/>
        </w:rPr>
      </w:pPr>
      <w:r>
        <w:rPr/>
        <w:t>Пояснительная записка</w:t>
      </w:r>
    </w:p>
    <w:p>
      <w:pPr>
        <w:pStyle w:val="TextBodyIndent"/>
        <w:rPr/>
      </w:pPr>
      <w:r>
        <w:rPr/>
        <w:t>Данная программа является предметно-ориентированной по курсу биологии, экологии для классов среднего звена, для организации внеклассной работы, для педагогов дополните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Курс рассчитан на 34 ч. (50% времени отводится на практические занятия), но может быть расширен. Данная программа адресована учителям, ведущим биологию, естествознание, экологию, географию. Она расширяет знания по одному из важных разделов экологии – экологии городских экосистем. Выбор тематики теоретических и практических занятий обусловлен современной экологической ситуацией, наличием экологических проблем нашего региона и г. Ярославля, что определяет острую необходимость формирования нового экологического мышления и практических действий каждого школьника в улучшении экологической обстановки. Программа помогает решить важнейшую задачу – проблему формирования у школьников ответственного отношения к окружающей среде и здоровью человека на основе воспитания экологического сознания, мышления и экологически компетентного поведения, т.е. подготовку экологически грамотной личности.</w:t>
      </w:r>
    </w:p>
    <w:p>
      <w:pPr>
        <w:pStyle w:val="2"/>
        <w:rPr/>
      </w:pPr>
      <w:r>
        <w:rPr/>
        <w:t>Цель данной программы: формирование экологического мышления школьников, ответственного отношения к природе родного края и готовности к решению экологических проблем урбоэкосистем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адачи программы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формировать общие экологические понятия, знания по урбоэкологии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вовлекать учащихся в практическую деятельность по изучению проблем города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формировать навыки и умения исследовательской проектной деятельности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способствовать активной жизненной позиции, а также формированию проф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программу введены фенологические наблюдения, экскурсии, практические занятия, встречи с учеными, врачами, просмотр видеосюжетов, проведение экологического мониторинга в школе, микрорайоне и гор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обранный материал (практический и теоретический, накопленный в ходе занятия, может явиться основой для написания экологических проектов, создания стендов, выпуска газет для выступлений учащихся на конференциях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одержание имеет 3 ча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Введение (1 ч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Изучение специфики урбоэкосистемы (23 ч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Урбанизация и охрана природы (10 ч.)</w:t>
      </w:r>
    </w:p>
    <w:p>
      <w:pPr>
        <w:pStyle w:val="Heading6"/>
        <w:ind w:left="567" w:hanging="0"/>
        <w:rPr>
          <w:lang w:val="en-US"/>
        </w:rPr>
      </w:pPr>
      <w:r>
        <w:rPr/>
        <w:t>Содержание</w:t>
      </w:r>
    </w:p>
    <w:p>
      <w:pPr>
        <w:pStyle w:val="TextBodyIndent"/>
        <w:rPr/>
      </w:pPr>
      <w:r>
        <w:rPr/>
        <w:t>1. Введение. Урбанизация и связанные с ней экологические проблемы. Подбор статей периодических изд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2. Изучение специфики урбоэкосистемы. Наземные и водные преобразованные экосистемы. Факторы изменения природной среды. Здоровье и окружающая среда. Природные ресурсы Ярославской области. Природа и здоровье человека. Экологические проблемы в урбоэкосистеме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остояние воздушного бассейна области, города. Изучение экологического состояния воздуха. Водные ресурсы области. Значение воды в жизни человека и природы. Гидробионты. Биоиндикация водоемов. Загрязнение воды. Аквариум как искусственная экосисте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Земельные ресурсы и их состояние. Загрязнение почвы города. Экология городских ландшафтов. организация экологических троп. Основные элементы озеленения города. Будущее гор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Урбанизация и охрана природы. Особо охраняемые природные территории Ярославской области. Мероприятия по охране видов. Красная книга Ярославской области и ее изучение.</w:t>
      </w:r>
    </w:p>
    <w:p>
      <w:pPr>
        <w:pStyle w:val="Heading6"/>
        <w:ind w:left="567" w:hanging="0"/>
        <w:rPr/>
      </w:pPr>
      <w:r>
        <w:rPr/>
        <w:t>Обобщение материала. Проведение заключительной конференции</w:t>
      </w:r>
    </w:p>
    <w:p>
      <w:pPr>
        <w:pStyle w:val="Normal"/>
        <w:spacing w:lineRule="auto" w:line="360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Формы организации занятий</w:t>
      </w:r>
    </w:p>
    <w:p>
      <w:pPr>
        <w:pStyle w:val="TextBodyIndent"/>
        <w:rPr/>
      </w:pPr>
      <w:r>
        <w:rPr/>
        <w:t>1. Экологические праздники: День юного друга природы, День воды, День Земли, День птиц, Кормушка, Наши питом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2. Конкурсы, викторины, путешествия: «По следам Робинзона», «Птичий базар», «Неделя биологии, экологии, географии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 Диспуты, деловые игры: «Города будущего», «По следам цивилизации», «Что я могу сделать для улучшения города, улицы, двора, дома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4. Исследовательские проекты: экологический мониторинг частоты воздуха, воды, снежного покрова, школьной территории и кабинет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 Экскурсии в лесопарковые зоны, в экологические лаборатории, на «Водоканал», на выставки.</w:t>
      </w:r>
    </w:p>
    <w:p>
      <w:pPr>
        <w:pStyle w:val="Heading3"/>
        <w:rPr/>
      </w:pPr>
      <w:r>
        <w:rPr/>
        <w:t>Литература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Анашкина Е.Н. Веселая ботаника. Ярославль, 1998 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Ашихмина Т.Я. Школьный экологический мониторинг. Агар, 2000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Зверев А.Т. Экологические игры. М., Дом педагогики. 1998 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Колбовский Е.Ю. Экология Ярославской области, Экология и памятники природы Ярославля, Экология для любознательных. Ярославль, 1995-1998 г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Осмоловская Л.И. Экология. Учебно-методическое пособие. Ярославль, 2000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Пасечник В.В. Школьный практикум. М., Дрофа, 1998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Самкова В.А. Прутченков А.С. Экологический бумеранг. М., Новая школа, 1996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Сорокина Л.В. Тематические игры и праздники по биологии. М., 20033 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4:00Z</dcterms:created>
  <dc:creator>Афанасьев А.В.</dc:creator>
  <dc:description/>
  <cp:keywords/>
  <dc:language>en-US</dc:language>
  <cp:lastModifiedBy>naumova</cp:lastModifiedBy>
  <cp:lastPrinted>2006-10-10T20:07:00Z</cp:lastPrinted>
  <dcterms:modified xsi:type="dcterms:W3CDTF">2007-10-17T09:55:00Z</dcterms:modified>
  <cp:revision>3</cp:revision>
  <dc:subject/>
  <dc:title>Программа элективного  курса</dc:title>
</cp:coreProperties>
</file>