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ая программа факультативного кур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ЭКОЛОГИЯ  МАЛОГО  ГОРОДА»</w:t>
      </w:r>
    </w:p>
    <w:p>
      <w:pPr>
        <w:pStyle w:val="Normal"/>
        <w:spacing w:lineRule="auto" w:line="360"/>
        <w:jc w:val="center"/>
        <w:rPr/>
      </w:pPr>
      <w:r>
        <w:rPr/>
        <w:t>для учащихся 9-11 классов</w:t>
      </w:r>
    </w:p>
    <w:p>
      <w:pPr>
        <w:pStyle w:val="Normal"/>
        <w:spacing w:lineRule="auto" w:line="360"/>
        <w:ind w:left="5643" w:hanging="0"/>
        <w:rPr>
          <w:szCs w:val="14"/>
        </w:rPr>
      </w:pPr>
      <w:r>
        <w:rPr>
          <w:b/>
          <w:szCs w:val="14"/>
        </w:rPr>
        <w:t>Колотилина Любовь Николаевна</w:t>
      </w:r>
      <w:r>
        <w:rPr>
          <w:szCs w:val="14"/>
        </w:rPr>
        <w:t xml:space="preserve">, </w:t>
      </w:r>
    </w:p>
    <w:p>
      <w:pPr>
        <w:pStyle w:val="Normal"/>
        <w:spacing w:lineRule="auto" w:line="360"/>
        <w:ind w:left="5643" w:hanging="0"/>
        <w:rPr/>
      </w:pPr>
      <w:r>
        <w:rPr>
          <w:szCs w:val="14"/>
        </w:rPr>
        <w:t>учитель экологии муниципального образовательного учреждения средней общеобразовательной школы № 9 г.Переславля-Залесского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Актуальность те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большая часть населения России живет в городской среде, но  имеет слабое представление об ее экологическом качестве и в то же время своими действиями формирует это каче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туальность программы «Экология города» определяется тем, что позволяет изучить такие проблемы как: зависимость здоровья горожан от экологического состояния городской среды; повышенную уязвимость физического, психического развития детей от экологического состояния городской среды; возрастание значимости синантропных видов в жизни горож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авленность программы эколого-краеведческая. В программу включены материалы образовательных областей: эколого-биологической, эколого-краеведческой, социально-экологической, эколого-культурологическ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по программе дает возможность ребятам самим добывать знания путем проведения, постановки опытов, опросов общественного мнения; анализировать полученные сведения, а также выражать свою точку зрения по экологическим пробле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Цель программы</w:t>
      </w:r>
      <w:r>
        <w:rPr>
          <w:b/>
          <w:i/>
          <w:u w:val="single"/>
        </w:rPr>
        <w:t xml:space="preserve"> </w:t>
      </w:r>
      <w:r>
        <w:rPr/>
        <w:t xml:space="preserve">- формирование активной жизненной позиции через социально-полезную, общественную, практическую и исследовательскую деятельность экологической направленности.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Аннотация программы</w:t>
      </w:r>
      <w:r>
        <w:rPr>
          <w:b/>
          <w:i/>
          <w:u w:val="single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е данной программы лежит курс «Экология города» (авторы А.Н.Захлебный, Н.В.Скатов). Она адаптирована к конкретным условиям экологической среды г. Переславля-Залесского, микрорайона средней школы № 9, рассчитана на 68 часов в каждый год обучения. Элементами новизны составленной программы являются проведение проектов, исследовательских работ, участие в межрегиональных конференциях, проведение мониторинга городской среды, поэтому на практическую работу уделяется большая часть часов. Программа рассчитана на учащихся старшего возраста (9-11 кл.), в группе объединены ребята по желанию, проявляющие интерес к исследовательской деятельности экологической направленности, интересующиеся процессами в природной среде. Они имеют опыт работы в эколагерях, школах лесников и садоводов, связи с экологическими объединениями других регио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дель образовательной системы ХХ</w:t>
      </w:r>
      <w:r>
        <w:rPr>
          <w:lang w:val="en-US"/>
        </w:rPr>
        <w:t>I</w:t>
      </w:r>
      <w:r>
        <w:rPr/>
        <w:t xml:space="preserve"> века должна ориентироваться на модель устойчивого развития цивилизации. Опережающее образование нацелено на создание желаемого будущего, в котором неопределенно долго будет развиваться человечество в коэволюции с сохраняющейся биосферой. Именно экологическое образование подрастающего поколения и экологическое просвещение населения в целом  являются необходимыми условиями перехода  на модель устойчивого развития - коэволюция природы и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едполагает следующие направления в работ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ение теоретических основ наиболее актуальных экологических проблем города (водопользование, загрязнение атмосферы, сохранение озера «Плещеево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ие практических работ по изучению состояния городской среды микрогруппами, поиск, анализ документальных данных в  публицистической и популярной литерату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СМИ как инструмента для популяризации деятельности, для формирования позитивного общественного мнения к выявленным экологическим проблемам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ие социологических опросов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ивидуальная работа учащихся по подготовке рефератов и творческих работ, докладов, сообщений по конкретным темам курса «Экология горо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тавление итогов деятельности учащихся на общешкольных городских, областных экологических конференциях, встречах, акциях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принципом в адаптированной программе является интегративность, что предполагает взаимопроникновение экологии городской среды прошлого, настоящего и будущего города. Данный принцип проявляется в совместной деятельности объединения с основными экологическими структурами города: Национальным парком, комитетом по природным ресурсам, дендрар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оли общественности выступают родители учащихся. Они привлекаются для обсуждения городских проблем, выработки совместных действий по решению проблем микрорайона школы, своего двора или подъез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енствующая роль в программе принадлежит исследованиям и акциям, требующим для подготовки и проведения достаточного количества свободного от учебы времен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следовательская деятельность дает возможность развития у учащихся важнейшего инструмента оперативного освоения действительности. Использование результатов юношеских исследовательских работ в реальном проектировании стимулирует интерес подростков к дополнительному эколого-краеведческому образова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лексный характер программы, наличие исторической и эстетической составляющей активизируют процессы самопознания и самовыражения, дают возможность в рамках одной программы реализовать учащимся себя в различных видах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ивидуальные часы используются для индивидуальной работы с отдельными учащимися, выполняющими конкретную исследовательскую работу. Им оказывается помощь педагогом в планировании, ходе работы, выборе методик, обсуждении результатов, выработки рекомендаций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ивидуальные часы используются  и в работе с микрогруппами при решении общих и методических вопросов (оформление рефератов, тезисов, встречи с сотрудниками национального парка) с учетом тематики профиля их будущей  деятельности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Задачи 1 года обучения: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передать знания об экологических особенностях городской среды; основных идеях концепции устойчив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 xml:space="preserve">вырабатывать мнения, проводить мониторинговые исследования в своем го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выявлять его экологически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находить способы их решения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воспитыв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осознать свою роль в улучшении буду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видеть взаимосвязь между природой, экономикой и обществом  на примере городск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формировать ценностные ориентации о приоритете сохранения и поддержания экологического качества городской среды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развивать интеллектуальные и психоэмоциональные черты личности: уверенность в себе, ответственность, эмпа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развивать мотивацию к взаимодействию с другими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приобретать опыт по улучшению окружающей сре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</w:t>
      </w:r>
      <w:r>
        <w:rPr/>
        <w:t xml:space="preserve"> год обучения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3448"/>
        <w:gridCol w:w="969"/>
        <w:gridCol w:w="9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 работы в этом учебном год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бсуждение результатов прошлого год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тоги летних экспедиц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цели, задачи это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хнология научно-практического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подходы в выполнении исследовательских работ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методическими рекомендациями по проведению научного исслед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з опыта работы летней экспедиции в НП «Русский Севе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конференциях, экологических акциях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стречи по обмену опытом с юными экологами Петровского лесничества, гимназии №1 г. Ярославль, Смоленской СОШ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городская конференция «Отечество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акция «Защитим животных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Марш парков 2005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школьная научно-исследовательская конференция «Шаги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заимосвязь истории и эколог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банизация – глобальный процесс изменения природной среды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–человек–риск, основные типы городского риска «Чрезвычайный пояс» городов России, поведение в ЧС гор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ческая летопись город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айны» города - подземные ходы, их историческая роль. Экскурсии по монастырям: Федоровский, Горицкий, Сретинский, Владимирский собор, по вал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турные традиции, отношение людей к природным объектам в урбанизированной сред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ки и сады города – наследие почетных граждан Переславл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Темеринский, Маловский, «богатый» са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драрий – рукотворный памятни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е факторы в городской сред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кислотности, осадков в разных частях гор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городских экосистем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оненты, разнообразие экосистем в городе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знь растений, животных в городской сред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антропизация, причины ее происхождения, состав городской флоры и фауны, адаптация к городской сре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дсчет птиц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явление биоразнообразия флоры и фауны город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аспортизация зеленых насаждений микрорайона школ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дства, влияющие на экологическое состояние сред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состояния воздушной и водной среды. Влияние транспорта на окружающую сред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опользование в город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ы водопотребления в Переславле, перспективы, их ре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качества питьевой во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и города, обеспечивающие качество жизни горожан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и с представителями природоохранных организаций. Обсуждение экологических проблем гор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Эколог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экологического состояния школ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эмоционального состояния кабин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ение норм САНПИ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ширение ассортимента растений-очист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одесанты «Состояние микрорайона школы», по следам круглого стола «Благоустройство восточного микрорайона – реальность или фантазия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показателей заболеваемост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учение антропометрических показател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доровый образ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ье горож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графические показатели г. Переславл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мир моей семь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-проек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Вкусно, полезно, краси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Животные в истории моей семь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Экотропа моей семь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тойчив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ния для устойчивого разви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я в окружающей среде (ОС) и местное сообщество. Принятие решений, связанных с О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 и закон. Устойчивое развитие, устойчивая семья. Варианты будуще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 час.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Тематический план по индивидуальной работе с учащимися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1 год обучения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73"/>
        <w:gridCol w:w="2249"/>
        <w:gridCol w:w="4141"/>
        <w:gridCol w:w="11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Исследователь</w:t>
              <w:softHyphen/>
              <w:t>ские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по проведению и оформлению исследова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следование «богатого са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лияние мобильных телефонов на здоровье подрост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Парк усадьбы Смоленское – увядающий памятник истор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веты школьникам о народной апте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чезнувшие сады и парки гор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П «Русский Север», «Плещеево озеро» – сходства и различ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раснокнижники национального пар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ни-проек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выполнение проект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Почемучкина поляна» –   по следам публикаций «Переславских родников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Что в имени твоем? (создание именной книг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следование самооценки учащихс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ЗАДАЧИ 2 года обуче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изучение основ рационального природопользования в городск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знакомство с национальными экономическими тради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освоение информационных технологий программы «INTEL» – обучение для будуще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приобретение умений использовать электронные таблицы, базы данны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формирование устойчивого интереса к истории свое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осознание важности сохранени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раскрытие индивидуальных особенностей и становление личности в ходе заботы о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приобретение навыков работы в команд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формирование у учащихся компетентности в сфере самостоятель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выработка умений самостоятельной работы с большим объемом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 xml:space="preserve">формирование аналитического, критического мыш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развитие творческих способностей (воображения, фантазии, памяти, речевых навыков и д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–тематический план</w:t>
      </w:r>
    </w:p>
    <w:p>
      <w:pPr>
        <w:pStyle w:val="Normal"/>
        <w:spacing w:lineRule="auto" w:line="360"/>
        <w:rPr/>
      </w:pPr>
      <w:r>
        <w:rPr/>
        <w:t>2 год обучения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1"/>
        <w:gridCol w:w="1765"/>
        <w:gridCol w:w="4798"/>
        <w:gridCol w:w="855"/>
        <w:gridCol w:w="993"/>
      </w:tblGrid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анализ деятельности за предыдущий период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езентация работы летних экспедиц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ерспективы работы в новом год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</w:t>
            </w:r>
            <w:r>
              <w:rPr>
                <w:b/>
              </w:rPr>
              <w:softHyphen/>
            </w:r>
            <w:r>
              <w:rPr/>
              <w:t>онные технологии в экологи</w:t>
            </w:r>
            <w:r>
              <w:rPr>
                <w:b/>
              </w:rPr>
              <w:softHyphen/>
            </w:r>
            <w:r>
              <w:rPr/>
              <w:t>ческом образова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 деятельность с использованием программы «</w:t>
            </w:r>
            <w:r>
              <w:rPr>
                <w:lang w:val="en-US"/>
              </w:rPr>
              <w:t>INTEL</w:t>
            </w:r>
            <w:r>
              <w:rPr/>
              <w:t>» образование для будущего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дульное планирование учебного проек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уль 2 – электронные ресурсы для учебного проекта. Модуль 3 – создание презентаци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уль 4 – создание публикаци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уль 5 – электронные таблицы в проектной рабо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уль 6 – создание дидактических материа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уль 7 – создание методических материа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уль 8 – создание веб–страничек сайта к проект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уль 9 – разработка плана проведения проекта в шк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уль 10 – защита учебных проек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хноло</w:t>
              <w:softHyphen/>
              <w:t>гия научно-практического исследова</w:t>
              <w:softHyphen/>
              <w:t>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оло</w:t>
              <w:softHyphen/>
              <w:t>гия научного исслед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дневника наблюдения, статическая обработка данных, особенность рефератов и учебно-исследовательских рабо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из опыта работы школы лесника и садовода – 6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ведением научного исслед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темы, обоснование актуальности, формулировка цели и задач исследования. Знакомство с материалом исследовательских работ участников региональной конференции. Составление плана рабо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основной частью исследова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 источников литературы. Отбор фактических материалов. Сбор первичной информации, результаты рабо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 фактического материал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морфологических признаков исследуемых объектов, постановка эксперимен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данных собственного эксперимен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электронных баз данных, математическая обработка, работа с литературой, подготовка наглядно-иллюстрированного материала (таблицы, графики, схемы, социографии, фотограф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научной рабо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работы: требования к оформлению, титульный лист, введение, обзор литературы, результаты и обсуждение, сноски, приложение. Составление тезис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конферен</w:t>
              <w:softHyphen/>
              <w:t>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устного доклада: иллюстрированного материала для выступления, психологический тренинг публичного выступления, репетиция выступления в объедин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конферен</w:t>
              <w:softHyphen/>
              <w:t>циях, фестивалях, викторина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ий слет «Друзей заповедных островов» г. Москв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Городская конференция «Отечество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Акции «Защитим животных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Марш парков -20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Школьная научно-практическая конференция «Шаги в 21 ве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онкурса «Русский народный календар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диции местного природо</w:t>
            </w:r>
            <w:r>
              <w:rPr>
                <w:b/>
              </w:rPr>
              <w:softHyphen/>
            </w:r>
            <w:r>
              <w:rPr/>
              <w:t>поль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печество – новая веха в развитии Переславского края и отношениях с ОС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тория Переславского купечест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Формирование гильдейского купечества в Росс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ервая переславская мануфактура, формирование промышленного капита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ереславский промышленный капитал после отмены крепостного пра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пцы–меценаты и благотворит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учение жизни дворянских усадеб Хвостовых, Гагариных, Свиньи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ртнерские встречи с краеведами и экологами Новской, Глебовской, Нагорьевской шк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й туризм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ходы и экскурсии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озиции Горицкого музея,  Гагаринская новосел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ходы в усадьбы Бектышево, Хвосто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 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ье учащихс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ниторинг показателей здоровь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тонцид-ные растения на службе здоровь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 «самый зеленый класс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ый образ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индивидуаль</w:t>
              <w:softHyphen/>
              <w:t>ос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закономерности психического развития человека. Экология пространства. Значение общения с природой в формировании лич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дение и созн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психической деятельности человека. Сознание: проявление двуполушарности мозга. Гигиена умственного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ческие механизмы работы мозг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ритмы и биологические часы. Проблемы регуляции биологической активности нервной системы и мозга. Многообразие поведенческих реакций организ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окружающей среды и здоровье человека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патологии в последнее время. Роль среды и наследственности в формировании нормального и патологического фенотипа человека. Физические факторы среды и самочувствие человека. Влияние звуков на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отвечаю за себя и свое здоровь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ндшафт как фактор здоровья. Освоение методики нервно-мышечной релаксации, аутогенные тренировки. «Как мое здоровье зависит от мен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тематический план индивидуальной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год обуч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Темы предлагаемых проектов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Переславские усадьбы – связующая нить покол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Липа – спутница усадебных комплекс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Экод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Растения пустыре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Мусор и экосисте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Фитонцидные комнатные раст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Мои любимые питомц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«Окно в прошло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ас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час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Содержание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ориентирована на развитие прогностического мышления старшеклассников. Умение предвидеть экологические последствия смены естественных природных сообществ, урбанизированных территорий в биосфере стала важнейшей задачей общего экологического образования. Это и определило содержание программы, которое предусматривает сообщение теоретических знаний на уровне лекции и самостоятельных сборов информации учащимися, различные способы обработки, анализа и оценки получен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грамме заложены теоретические и практические занятия, походы и экскурсии. Важнейшим звеном является работа с литературой, рефератом, работа по проблемам человечества и эколог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грамме 1 года обучения имеются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аимосвязь истории и экологии г. Переславля-Залесского (очень важно проследить как исторически менялся облик города, а вместе  с этим изменялись и его проблемы; важную роль в решении которых играла и общественност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я школы (предусматривает не только изучение школьной среды и определения перспектив улучшения образования, но и практическую деятельность: благоустройство и озелен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оровый образ жизни (включает изучение влияния факторов городской среды на здоровье как состояние физического, психического и социального благополучия, особенное внимание уделяется профилактике вредных привычек и выработке навыков общ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я научно-практического исследования (развитие навыков проведения  исследования, обработка полученных данных и оформления исследовательских рабо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ойчивое развитие и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тупление в  век, идеалом которого видится человек  мыслящий, сопровождается решением проблем экологического кризиса, в котором просматриваются  противоречия социологии, экономики и морали. Выход из кризиса видится в освоении новых ценностных отношений, позволяющих преодолеть отчуждение человека от природы. Немаловажно при этом изучать местные традиции природопользования. С этой целью в программу «Экология города» 2 года обучения вводятся блоки «Традиции местного природопользования», «Экологический туризм». Изучение историко-культурного  и природного наследия позволяет воспринять исторический опыт взаимодействия человека с природой и перенести его в современное русло. Материал программы строится на местном экологическом материале, что способствует совершенствованию способов общения учащихся с окружающим мир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ое информационное общество требует по-новому образованных людей и в содержание 2 года обучения введен раздел «Информационные технологии». Технологическая готовность к жизни в информационном обществе, компьютерная грамотность, культура использования персонального компьютера, как средства решения экологических задач, становятся сейчас необходимыми каждому человеку. Использование информационных технологий делает труд эффективным, а учащиеся приобретают уважение к себе, обществу, его материальным и духовным ценностям. Именно поэтому в программу 2 года обучения включается освоение программных продуктов Microsoft Word  в виде презентаций, публикаций, веб–сайтов. Данный блок помогает работать в организации самостоятельной поисково-исследовательской деятельности с использованием базовых информ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матике практических занятий особое внимание будет уделяться раскрытию основных экологических понятий на примерах нашего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ируемые темы исследовательских рабо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Как выполняется в городской среде социальные законы Б. Коммонера» (все связано со всем, все надо куда-то девать, за все надо платить, природа знает лучш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Примеры изменения ландшафта нашего горо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Лицо современного города в значительной мере определяется его градостроительной наследственностью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индивидуальных занятиях педагог проводит  консультирование или собеседование по теме исследования или реферата, с которыми учащиеся затем выступают на конферен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аются мониторинговые исследования по демографической ситуации в городе, состоянию здоровья учащихся средней школы № 9, по экологическому паспорту школы, орхидным в экологической сре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нятия по данному курсу направлены на формирование экологической культуры и мировоззрения. В ходе работы создается воспитательная среда, которая способствует проявлению личностных качеств, творческих способностей, стремлений к сотрудничеству в достижении цели, активизации социальной активности. Участие в конкурсах, конференциях, акциях содействует развитию способности воспринимать чужую точку зрения, навыков разрешения конфликтов при совместном решении проблемы. Практическая направленность программы имеет связь в НП «Плещеево озеро», акцией «Защитим животных», «Новогодний букет», «Глоток жизни», «Марш парков». Планируется проделать работу по популяризации результатов научных исследований, проведенных на территории пар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ие соцопросов населения, встречи с представителями разных организаций и служб содействуют экологическому сознанию, создают условия для построения на основе экологической этики нравственных установок; выработки неравнодушного отношения к состоянию окружающей среды и личностного восприятия экологически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общения изучается направленность личности учащихся, выявляются их интересы. На основе этого готовятся беседы на интересующие ребят темы, например: «Очевидное – невероятное», «Пришельцы - миф или быль?», «Увлеченность или любовь»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 работают и с более младшими,  с экологами среднего возраста  - рассказывают о своей работе; демонстрируют опыты; готовят к экологическим конкурсам, выпускают плакаты, газеты, листовки; проводят экологические иг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я воспитательная работа направлена на формирование коллектива и его тради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доказывай свою правоту не только словами, но и 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умей достойно показать сво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цени сделанное, интересуйся последств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60"/>
        <w:ind w:left="1197" w:hanging="399"/>
        <w:jc w:val="both"/>
        <w:rPr/>
      </w:pPr>
      <w:r>
        <w:rPr/>
        <w:t>оставь после себя достойную памя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ходы, экспедиции, поездки способствуют формированию здорового образа жизни, расширению кругозора. Через организацию этих мероприятий осуществляется связь с родителями, ощущается их поддержка и понимание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Ожидаемые и результаты и способы из проверки.</w:t>
      </w:r>
    </w:p>
    <w:p>
      <w:pPr>
        <w:pStyle w:val="Normal"/>
        <w:spacing w:lineRule="auto" w:line="360"/>
        <w:ind w:firstLine="57"/>
        <w:rPr>
          <w:b/>
          <w:b/>
        </w:rPr>
      </w:pPr>
      <w:r>
        <w:rPr>
          <w:b/>
        </w:rPr>
        <w:t>Основные изучаемые понятия по программе:</w:t>
      </w:r>
    </w:p>
    <w:p>
      <w:pPr>
        <w:pStyle w:val="Normal"/>
        <w:spacing w:lineRule="auto" w:line="360"/>
        <w:ind w:left="684" w:hanging="0"/>
        <w:rPr/>
      </w:pPr>
      <w:r>
        <w:rPr/>
        <w:t>Влияние городской среды на здоровье горожан</w:t>
      </w:r>
    </w:p>
    <w:p>
      <w:pPr>
        <w:pStyle w:val="Normal"/>
        <w:spacing w:lineRule="auto" w:line="360"/>
        <w:ind w:left="684" w:hanging="0"/>
        <w:rPr/>
      </w:pPr>
      <w:r>
        <w:rPr/>
        <w:t>Городская экосистема.</w:t>
      </w:r>
    </w:p>
    <w:p>
      <w:pPr>
        <w:pStyle w:val="Normal"/>
        <w:spacing w:lineRule="auto" w:line="360"/>
        <w:ind w:left="684" w:hanging="0"/>
        <w:rPr/>
      </w:pPr>
      <w:r>
        <w:rPr/>
        <w:t>Мониторинг</w:t>
      </w:r>
    </w:p>
    <w:p>
      <w:pPr>
        <w:pStyle w:val="Normal"/>
        <w:spacing w:lineRule="auto" w:line="360"/>
        <w:ind w:left="684" w:hanging="0"/>
        <w:rPr/>
      </w:pPr>
      <w:r>
        <w:rPr/>
        <w:t>Объединение видового многообразия.</w:t>
      </w:r>
    </w:p>
    <w:p>
      <w:pPr>
        <w:pStyle w:val="Normal"/>
        <w:spacing w:lineRule="auto" w:line="360"/>
        <w:ind w:left="684" w:hanging="0"/>
        <w:rPr/>
      </w:pPr>
      <w:r>
        <w:rPr/>
        <w:t>Рекреационные территории</w:t>
      </w:r>
    </w:p>
    <w:p>
      <w:pPr>
        <w:pStyle w:val="Normal"/>
        <w:spacing w:lineRule="auto" w:line="360"/>
        <w:ind w:left="684" w:hanging="0"/>
        <w:rPr/>
      </w:pPr>
      <w:r>
        <w:rPr/>
        <w:t>Синантропизация, ее формы, синантропные виды</w:t>
      </w:r>
    </w:p>
    <w:p>
      <w:pPr>
        <w:pStyle w:val="Normal"/>
        <w:spacing w:lineRule="auto" w:line="360"/>
        <w:ind w:left="684" w:hanging="0"/>
        <w:rPr/>
      </w:pPr>
      <w:r>
        <w:rPr/>
        <w:t>Утилизация городских отходов.</w:t>
      </w:r>
    </w:p>
    <w:p>
      <w:pPr>
        <w:pStyle w:val="Normal"/>
        <w:spacing w:lineRule="auto" w:line="360"/>
        <w:ind w:left="684" w:hanging="0"/>
        <w:rPr/>
      </w:pPr>
      <w:r>
        <w:rPr/>
        <w:t>Экологические тропы, экологические площадки.</w:t>
      </w:r>
    </w:p>
    <w:p>
      <w:pPr>
        <w:pStyle w:val="Normal"/>
        <w:spacing w:lineRule="auto" w:line="360"/>
        <w:ind w:left="684" w:hanging="0"/>
        <w:rPr/>
      </w:pPr>
      <w:r>
        <w:rPr/>
        <w:t>Экологическое просвещение граждан.</w:t>
      </w:r>
    </w:p>
    <w:p>
      <w:pPr>
        <w:pStyle w:val="Normal"/>
        <w:spacing w:lineRule="auto" w:line="360"/>
        <w:ind w:left="684" w:hanging="0"/>
        <w:rPr/>
      </w:pPr>
      <w:r>
        <w:rPr/>
        <w:t>Экологичность жилища,  воды, пищи</w:t>
      </w:r>
    </w:p>
    <w:p>
      <w:pPr>
        <w:pStyle w:val="Normal"/>
        <w:spacing w:lineRule="auto" w:line="360"/>
        <w:ind w:left="684" w:hanging="0"/>
        <w:rPr/>
      </w:pPr>
      <w:r>
        <w:rPr/>
        <w:t>Эстетическая привлекательность городской среды</w:t>
      </w:r>
    </w:p>
    <w:p>
      <w:pPr>
        <w:pStyle w:val="Normal"/>
        <w:spacing w:lineRule="auto" w:line="360"/>
        <w:ind w:left="684" w:hanging="0"/>
        <w:rPr/>
      </w:pPr>
      <w:r>
        <w:rPr/>
        <w:t>Взаимосвязь города - общества - экономики.</w:t>
      </w:r>
    </w:p>
    <w:p>
      <w:pPr>
        <w:pStyle w:val="Normal"/>
        <w:spacing w:lineRule="auto" w:line="360"/>
        <w:rPr/>
      </w:pPr>
      <w:r>
        <w:rPr>
          <w:b/>
        </w:rPr>
        <w:t>Примерные требования к знаниям и умениям учащихся 1 года обучения.</w:t>
      </w:r>
    </w:p>
    <w:p>
      <w:pPr>
        <w:pStyle w:val="Normal"/>
        <w:spacing w:lineRule="auto" w:line="360"/>
        <w:rPr/>
      </w:pPr>
      <w:r>
        <w:rPr/>
        <w:t xml:space="preserve">Знания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з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термины основных изучаемых понятий, приведенных в слов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экологические организации своего горо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об экологических особенностях городск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о том, что город является высшей стадией урбанизации естественного  ландшаф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об изменении человеком экологических факторов среды в условиях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о влиянии  экологического  качества городской среды на здоровье горожан и продолжительность их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о путях создания экологически здоровой городской сред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водить прим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синантропн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типов экосистем своего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экологических проблем своего микро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источников загрязнения городск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утилизации городски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вариантов решения экологических проблем в своем город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ъясн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какие факторы влияют на становление отношения людей к городск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причины синантропизации видов, формы их адаптации к жизни в городск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устойчивость городских эко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в чем проявляется воздействие факторов городской среды на здоровье человека.</w:t>
      </w:r>
    </w:p>
    <w:p>
      <w:pPr>
        <w:pStyle w:val="Normal"/>
        <w:spacing w:lineRule="auto" w:line="360"/>
        <w:rPr/>
      </w:pPr>
      <w:r>
        <w:rPr/>
        <w:t>Умения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пис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модельную экосистему своего города.</w:t>
      </w:r>
    </w:p>
    <w:p>
      <w:pPr>
        <w:pStyle w:val="Normal"/>
        <w:spacing w:lineRule="auto" w:line="360"/>
        <w:rPr/>
      </w:pPr>
      <w:r>
        <w:rPr>
          <w:b/>
          <w:i/>
        </w:rPr>
        <w:t>Узнавать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основные синантропные виды своего город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предел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признаки экологически негативного  воздействия на окружающую сред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з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существенные признаки понятий «загрязнение городской среды», «защита городской среды от загрязнения», «типы реереационных территорий в городе», «виды отдыха в городе», «экологичность жилища в городе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цен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экологичность личного поведения и поступков окружающ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экологическое состояние микрорайона своей школы,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эстетическую привлекательность (непривлекательность) окружающей городской сред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огноз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ближайшие экологические изменения: а) в микрорайоне своей школы, в месте жительства; б) на территории проведения экологического практикум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ыполнять практичес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простейшие приемы мониторинга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вести пропаганду экологических знаний среди сверстников, родителей.</w:t>
      </w:r>
    </w:p>
    <w:p>
      <w:pPr>
        <w:pStyle w:val="Normal"/>
        <w:spacing w:lineRule="auto" w:line="360"/>
        <w:rPr/>
      </w:pPr>
      <w:r>
        <w:rPr>
          <w:b/>
        </w:rPr>
        <w:t xml:space="preserve">Примерные требования к знаниям и умениям учащихся </w:t>
        <w:br/>
        <w:t>2 года обучени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>влияние измененных ландшафтов на здоровье человека и на ведение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приемы по преодолению стресса, кризиса и тревожности в жизн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особенности биосоциальной сущности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экологические принципы в рациональном природопользовани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правильно и полно излагать содержание, раскрывать и употреблять понятия, научные термины, изученные на 1 году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соблюдать речевую грамотность и логическую последовательность от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самостоятельно проводить наблюдения и исследования за состоянием  компонентов природы, своей местности и здоровь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принимать участие в практической деятельности по сохранению элементарных экосистем города и его окрест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работать с научной и научно-популяр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выполнять и оформлять реферативную и исследовательскую работу по изучению природы края, по охран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855" w:hanging="171"/>
        <w:rPr/>
      </w:pPr>
      <w:r>
        <w:rPr/>
        <w:t xml:space="preserve"> </w:t>
      </w:r>
      <w:r>
        <w:rPr/>
        <w:t>создавать презентации, публикации по экологической тематике, в том числе компьютерные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Оценка деятельности учащихся осуществляется по 3 уровням (высокий, средний, низкий) на основании экологической компетенции учащихся (по Суравегиной Г.И.):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Высокий – ориентирование в особенностях структуры и специфических проблемах классической экологии, экологии человека, глобальной и социальной экологии; обоснование путей устойчивого развития и возможных способов их реализации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Продвинутый – ориентация в закономерностях функционирования экосистем разного ранга, владение здоровым образом жизни.</w:t>
      </w:r>
    </w:p>
    <w:p>
      <w:pPr>
        <w:pStyle w:val="Normal"/>
        <w:spacing w:lineRule="auto" w:line="360"/>
        <w:rPr/>
      </w:pPr>
      <w:r>
        <w:rPr/>
        <w:t>Элементарный – определение уровня и закономерностей экосистем своей местности: школа - пришкольная территория - микрорайон - город-регион; экология живых организмов, их сообществ; экология челове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ритериями оценки деятельности учащихся на занятиях являют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ктивная  жизненная позиция через решение экологических проблем в ходе практической и индивидуа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актические умения и навыки оценки экологического состояния микрорайона, выполнения приемов мониторинга, проведения пропаганды экологических знаний среди сверстников и родителе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ворческие работы и исследования по проблемам экологии города с указанием конструктивных предложений по решению местных пробле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Эмоциональная отзывчивость, ответственность за свои поступк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мение работать в коллективе.</w:t>
      </w:r>
    </w:p>
    <w:p>
      <w:pPr>
        <w:pStyle w:val="Normal"/>
        <w:spacing w:lineRule="auto" w:line="360"/>
        <w:rPr/>
      </w:pPr>
      <w:r>
        <w:rPr>
          <w:b/>
        </w:rPr>
        <w:t>Диагностическая характеристика уровней экологической компе</w:t>
      </w:r>
      <w:r>
        <w:rPr/>
        <w:t>тенции учащихся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мента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ктивная жизненная позиция (АЖП) в решении экологических проблем гор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ЖП по инициативе педагог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ность не систематическая, только по собственной заинтересованно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ность постоянная, проявляет собственную инициативу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рактические умения и навыки оценки экологического состояния городских экосисте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ивает экологическое состояние, используя методики, предложенные преподавателем, выводы делает с руководителе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 выбирает методики для исследований, делает выводы самостоятельн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о проводит исследования, предлагает пути решения и их реализу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формление и представление рефератов и результатов  исследов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ет под руководством педагога, выступает в соавторстве с выполнением конкретных поручений, не может выступать перед аудитор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ет самостоятельно при консультативной помощи педагога, умеет обобщать, убедительно представляет материалы перед аудитор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делает самостоятельно, выступает перед разными аудиториями: детьми, педагогами, общественностью город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Эмоциональная отзывчивость и ответственнос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уют положительные эмоции, не контролирует свои действ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ет оценить красоту окружающего мира, не систематически контролирует свои поступ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свою помощь, принимает решения. Единство чувства и дел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Умение работать в коллектив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е в группе как исполнитель, знает правила общения, но не всегда их соблюдае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конфликтно участвует в жизни группы. Знает правила и принципы общения, осуществляет оценку деятельности, самооценк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дер, сам организует работу в группе, осуществляет оценку и самооценку деятельности в коллективе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Для оценивая результативности обучения по данной программе используется разные методы: отслеживание текущих показателей (мотивации роста, познавательных интересов, активизация жизненной позиции), учет итоговых показателей (количество и уровень выполненных заданий, подготовка текста доклада, изготовление наглядных пособий к докладу устного выступления), методика ЭЗОП, направленная на исследование типа доминирующей установки в отношении природы: эмоция, знания, охрана. Формы подведения итогов разнообразны: от участия в школьных мероприятиях до городских, региональных конференций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Метод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 занятий предполагает групповую работу при проведении исследований, индивидуальные формы при написании отчетов, консультативную помощь педагога  и детей в подготовке выступлений. Сочетание разных форм организации занятий (лекции, беседы, видеолектории, познавательные игры, дискуссии и т.д.) позволяют лучше реализовать самостоятельную творческую работу учащихся со справочной, научно-технической литературой, картами, атласами, организовать учебно-исследовательскую деятельность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можной формой организации занятий по программе являются экскурсии непосредственно в различные типы городских экосистем. Они дают возможность познакомиться с живыми объектами, выявить влияние на них  антропогенной нагрузки. Экскурсии и практические занятия, проводимые в городской среде, дают возможность учащимся применить свои знания и умения, связанные с основами исследовательских работ, освоить методику их проведения, развивать оценочные суждения, используя результаты личных исследований. Для проведения практических работ используется комплект для определения жесткости, содержания нитратов, фосфатов, железа, тест-полоски для определения кислотности, используются данные базы СЭС по освещенности школьных помещений, лабораторное оборудование и реактив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место в программе занимают тренинговые занятия, для проведения которых привлекается психолог, социальный педагог, специалисты из разных областей. На таких занятиях используются приемы драматизации, тесты, самонаблюдения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 из наиболее результативных активных форм практической деятельности - акция. Особенности методики их проведения показаны на примере  акции «Старинные парки»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Цель акции</w:t>
      </w:r>
      <w:r>
        <w:rPr/>
        <w:t xml:space="preserve"> - сохранение деревьев парков - свидетелей исторических событий города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 xml:space="preserve">Участники </w:t>
      </w:r>
      <w:r>
        <w:rPr/>
        <w:t>– ребята, занимающиеся по программе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Место проведения –</w:t>
      </w:r>
      <w:r>
        <w:rPr/>
        <w:t xml:space="preserve"> парк фабрикантов Тереминых, где сохранились 150-летние вяз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lineRule="auto" w:line="360"/>
        <w:ind w:left="285" w:hanging="0"/>
        <w:rPr/>
      </w:pPr>
      <w:r>
        <w:rPr/>
        <w:t>Подготовка информационной листовки для проведения акции и распространение среди населения.</w:t>
      </w:r>
    </w:p>
    <w:p>
      <w:pPr>
        <w:pStyle w:val="Normal"/>
        <w:spacing w:lineRule="auto" w:line="360"/>
        <w:ind w:left="285" w:hanging="0"/>
        <w:rPr/>
      </w:pPr>
      <w:r>
        <w:rPr/>
        <w:t>Изучение истории парка Тереминых.</w:t>
      </w:r>
    </w:p>
    <w:p>
      <w:pPr>
        <w:pStyle w:val="Normal"/>
        <w:spacing w:lineRule="auto" w:line="360"/>
        <w:ind w:left="285" w:hanging="0"/>
        <w:rPr/>
      </w:pPr>
      <w:r>
        <w:rPr/>
        <w:t>Оценка состояния деревьев и парка в целом.</w:t>
      </w:r>
    </w:p>
    <w:p>
      <w:pPr>
        <w:pStyle w:val="Normal"/>
        <w:spacing w:lineRule="auto" w:line="360"/>
        <w:ind w:left="285" w:hanging="0"/>
        <w:rPr/>
      </w:pPr>
      <w:r>
        <w:rPr/>
        <w:t>Выявление деревьев - долгожителей.</w:t>
      </w:r>
    </w:p>
    <w:p>
      <w:pPr>
        <w:pStyle w:val="Normal"/>
        <w:spacing w:lineRule="auto" w:line="360"/>
        <w:ind w:left="285" w:hanging="0"/>
        <w:rPr/>
      </w:pPr>
      <w:r>
        <w:rPr/>
        <w:t>Изготовление эскизов, отличительных знаков деревьев-долгожите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ведение акции</w:t>
      </w:r>
    </w:p>
    <w:p>
      <w:pPr>
        <w:pStyle w:val="Normal"/>
        <w:spacing w:lineRule="auto" w:line="360"/>
        <w:ind w:left="285" w:hanging="0"/>
        <w:rPr/>
      </w:pPr>
      <w:r>
        <w:rPr/>
        <w:t>22 апреля (День Земли)</w:t>
      </w:r>
    </w:p>
    <w:p>
      <w:pPr>
        <w:pStyle w:val="Normal"/>
        <w:spacing w:lineRule="auto" w:line="360"/>
        <w:ind w:left="285" w:hanging="0"/>
        <w:rPr/>
      </w:pPr>
      <w:r>
        <w:rPr/>
        <w:t>Рейд по уборке мусора в парке Тереминых.</w:t>
      </w:r>
    </w:p>
    <w:p>
      <w:pPr>
        <w:pStyle w:val="Normal"/>
        <w:spacing w:lineRule="auto" w:line="360"/>
        <w:ind w:left="285" w:hanging="0"/>
        <w:rPr/>
      </w:pPr>
      <w:r>
        <w:rPr/>
        <w:t>Торжественный ритуал выражения почтения деревьям-долгожителям (прикрепление знаков отличия).</w:t>
      </w:r>
    </w:p>
    <w:p>
      <w:pPr>
        <w:pStyle w:val="Normal"/>
        <w:spacing w:lineRule="auto" w:line="360"/>
        <w:ind w:left="285" w:hanging="0"/>
        <w:rPr/>
      </w:pPr>
      <w:r>
        <w:rPr/>
        <w:t>Посадка молодых саженцев вязов и ли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лючительный этап</w:t>
      </w:r>
    </w:p>
    <w:p>
      <w:pPr>
        <w:pStyle w:val="Normal"/>
        <w:spacing w:lineRule="auto" w:line="360"/>
        <w:ind w:left="285" w:hanging="0"/>
        <w:rPr/>
      </w:pPr>
      <w:r>
        <w:rPr/>
        <w:t>Выполнение творческих работ на основе впечатлений о проведении акции.</w:t>
      </w:r>
    </w:p>
    <w:p>
      <w:pPr>
        <w:pStyle w:val="Normal"/>
        <w:spacing w:lineRule="auto" w:line="360"/>
        <w:ind w:left="285" w:hanging="0"/>
        <w:rPr/>
      </w:pPr>
      <w:r>
        <w:rPr/>
        <w:t>Публикация лучших работ в С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альнейшем ребята берут под свое покровительство посаженные деревья, заботятся о деревьях-долгожител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сезонными явлениями  в природе сбор материалов проводится предварительно в благоприятное для этого время с последующей отработкой в зимний период. Большое внимание  уделяется валеологическому аспекту. Большинство  занятий проводится на свежем воздухе. С целью ликвидации перегрузки идет чередование видов деятельности (беседы, видеопросмотры, тренинги, ролевые игры), используются психологические паузы, рефлексия, игровые прием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еспечение программы</w:t>
      </w:r>
    </w:p>
    <w:p>
      <w:pPr>
        <w:pStyle w:val="Normal"/>
        <w:spacing w:lineRule="auto" w:line="360"/>
        <w:ind w:left="285"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/>
      </w:pPr>
      <w:r>
        <w:rPr/>
        <w:t>Алексеева С.В. «Практикум по экологии», 1996.</w:t>
      </w:r>
    </w:p>
    <w:p>
      <w:pPr>
        <w:pStyle w:val="Normal"/>
        <w:spacing w:lineRule="auto" w:line="360"/>
        <w:rPr/>
      </w:pPr>
      <w:r>
        <w:rPr/>
        <w:t>Камерилова Г.С. «Экология города», 1997</w:t>
      </w:r>
    </w:p>
    <w:p>
      <w:pPr>
        <w:pStyle w:val="Normal"/>
        <w:spacing w:lineRule="auto" w:line="360"/>
        <w:rPr/>
      </w:pPr>
      <w:r>
        <w:rPr/>
        <w:t>Ягодин Г.А. «Школьный экологический мониторинг городской среды», 1998</w:t>
      </w:r>
    </w:p>
    <w:p>
      <w:pPr>
        <w:pStyle w:val="Normal"/>
        <w:spacing w:lineRule="auto" w:line="360"/>
        <w:rPr/>
      </w:pPr>
      <w:r>
        <w:rPr/>
        <w:t>Нинбург Е.А. «Технология научного исследования», 2000</w:t>
      </w:r>
    </w:p>
    <w:p>
      <w:pPr>
        <w:pStyle w:val="Normal"/>
        <w:spacing w:lineRule="auto" w:line="360"/>
        <w:rPr/>
      </w:pPr>
      <w:r>
        <w:rPr/>
        <w:t>Миркин В.М., Наумов Л.П. «Экология России».</w:t>
      </w:r>
    </w:p>
    <w:p>
      <w:pPr>
        <w:pStyle w:val="Normal"/>
        <w:spacing w:lineRule="auto" w:line="360"/>
        <w:rPr/>
      </w:pPr>
      <w:r>
        <w:rPr/>
        <w:t>Захлебный А.Н. «Экология городской среды», 1998.</w:t>
      </w:r>
    </w:p>
    <w:p>
      <w:pPr>
        <w:pStyle w:val="Normal"/>
        <w:spacing w:lineRule="auto" w:line="360"/>
        <w:ind w:left="285" w:hanging="0"/>
        <w:rPr>
          <w:b/>
          <w:b/>
        </w:rPr>
      </w:pPr>
      <w:r>
        <w:rPr>
          <w:b/>
        </w:rPr>
        <w:t>Видеокассеты</w:t>
      </w:r>
    </w:p>
    <w:p>
      <w:pPr>
        <w:pStyle w:val="Normal"/>
        <w:spacing w:lineRule="auto" w:line="360"/>
        <w:rPr/>
      </w:pPr>
      <w:r>
        <w:rPr/>
        <w:t>«Спасая животных по всему свету».</w:t>
      </w:r>
    </w:p>
    <w:p>
      <w:pPr>
        <w:pStyle w:val="Normal"/>
        <w:spacing w:lineRule="auto" w:line="360"/>
        <w:rPr/>
      </w:pPr>
      <w:r>
        <w:rPr/>
        <w:t>«Наука спасает животных»</w:t>
      </w:r>
    </w:p>
    <w:p>
      <w:pPr>
        <w:pStyle w:val="Normal"/>
        <w:spacing w:lineRule="auto" w:line="360"/>
        <w:rPr/>
      </w:pPr>
      <w:r>
        <w:rPr/>
        <w:t>«Последнее шоу на планете».  1,2,3 части.</w:t>
      </w:r>
    </w:p>
    <w:p>
      <w:pPr>
        <w:pStyle w:val="Normal"/>
        <w:spacing w:lineRule="auto" w:line="360"/>
        <w:rPr/>
      </w:pPr>
      <w:r>
        <w:rPr/>
        <w:t>«Мой - город».</w:t>
      </w:r>
    </w:p>
    <w:p>
      <w:pPr>
        <w:pStyle w:val="Normal"/>
        <w:spacing w:lineRule="auto" w:line="360"/>
        <w:ind w:left="285" w:hanging="0"/>
        <w:rPr>
          <w:b/>
          <w:b/>
        </w:rPr>
      </w:pPr>
      <w:r>
        <w:rPr>
          <w:b/>
        </w:rPr>
        <w:t>Пособия</w:t>
      </w:r>
    </w:p>
    <w:p>
      <w:pPr>
        <w:pStyle w:val="Normal"/>
        <w:spacing w:lineRule="auto" w:line="360"/>
        <w:rPr/>
      </w:pPr>
      <w:r>
        <w:rPr/>
        <w:t>Районный экологический проект «Шаг в ХХ</w:t>
      </w:r>
      <w:r>
        <w:rPr>
          <w:lang w:val="en-US"/>
        </w:rPr>
        <w:t>I</w:t>
      </w:r>
      <w:r>
        <w:rPr/>
        <w:t xml:space="preserve"> век» (пакет разработок).</w:t>
      </w:r>
    </w:p>
    <w:p>
      <w:pPr>
        <w:pStyle w:val="Normal"/>
        <w:spacing w:lineRule="auto" w:line="360"/>
        <w:rPr/>
      </w:pPr>
      <w:r>
        <w:rPr/>
        <w:t>Методические рекомендации к детскому экологическому проекту «Шаг в ХХ</w:t>
      </w:r>
      <w:r>
        <w:rPr>
          <w:lang w:val="en-US"/>
        </w:rPr>
        <w:t>I</w:t>
      </w:r>
      <w:r>
        <w:rPr/>
        <w:t xml:space="preserve"> век».</w:t>
      </w:r>
    </w:p>
    <w:p>
      <w:pPr>
        <w:pStyle w:val="Normal"/>
        <w:spacing w:lineRule="auto" w:line="360"/>
        <w:rPr/>
      </w:pPr>
      <w:r>
        <w:rPr/>
        <w:t>Программа курса «Экология городской среды». Захлебный А.Н., Сколон Н.В.</w:t>
      </w:r>
    </w:p>
    <w:p>
      <w:pPr>
        <w:pStyle w:val="Normal"/>
        <w:spacing w:lineRule="auto" w:line="360"/>
        <w:rPr/>
      </w:pPr>
      <w:r>
        <w:rPr/>
        <w:t>Методические рекомендации «Исследования городской среды».</w:t>
      </w:r>
    </w:p>
    <w:p>
      <w:pPr>
        <w:pStyle w:val="Normal"/>
        <w:spacing w:lineRule="auto" w:line="360"/>
        <w:rPr/>
      </w:pPr>
      <w:r>
        <w:rPr/>
        <w:t>Вестник АсКо (сборники).</w:t>
      </w:r>
    </w:p>
    <w:p>
      <w:pPr>
        <w:pStyle w:val="Normal"/>
        <w:spacing w:lineRule="auto" w:line="360"/>
        <w:rPr/>
      </w:pPr>
      <w:r>
        <w:rPr/>
        <w:t>Вестники Союза экологического фонда России.</w:t>
      </w:r>
    </w:p>
    <w:p>
      <w:pPr>
        <w:pStyle w:val="Normal"/>
        <w:spacing w:lineRule="auto" w:line="360"/>
        <w:rPr/>
      </w:pPr>
      <w:r>
        <w:rPr/>
        <w:t>Корягина Н.И., Желвакова М.А. Образование для устойчивого развития.         С-П. 2000г.</w:t>
      </w:r>
    </w:p>
    <w:p>
      <w:pPr>
        <w:pStyle w:val="Normal"/>
        <w:spacing w:lineRule="auto" w:line="360"/>
        <w:ind w:left="285" w:hanging="0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spacing w:lineRule="auto" w:line="360"/>
        <w:rPr/>
      </w:pPr>
      <w:r>
        <w:rPr/>
        <w:t>Комплект для определения жесткости, содержания нитратов, фосфатов, железа.</w:t>
      </w:r>
    </w:p>
    <w:p>
      <w:pPr>
        <w:pStyle w:val="Normal"/>
        <w:spacing w:lineRule="auto" w:line="360"/>
        <w:rPr/>
      </w:pPr>
      <w:r>
        <w:rPr/>
        <w:t>Тест-полоски для определения кислотности.</w:t>
      </w:r>
    </w:p>
    <w:p>
      <w:pPr>
        <w:pStyle w:val="Normal"/>
        <w:spacing w:lineRule="auto" w:line="360"/>
        <w:rPr/>
      </w:pPr>
      <w:r>
        <w:rPr/>
        <w:t>Данные базы СЭС по освещенности школьного помещения.</w:t>
      </w:r>
    </w:p>
    <w:p>
      <w:pPr>
        <w:pStyle w:val="Normal"/>
        <w:spacing w:lineRule="auto" w:line="360"/>
        <w:rPr/>
      </w:pPr>
      <w:r>
        <w:rPr/>
        <w:t xml:space="preserve">Лабораторное оборудование. </w:t>
      </w:r>
    </w:p>
    <w:p>
      <w:pPr>
        <w:pStyle w:val="Normal"/>
        <w:spacing w:lineRule="auto" w:line="360"/>
        <w:rPr/>
      </w:pPr>
      <w:r>
        <w:rPr/>
        <w:t>Реактивы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южетно-ролевая иг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родно-ресурсный потенциал озера Плещеева: прошлое, настоящее, будущее»</w:t>
      </w:r>
    </w:p>
    <w:p>
      <w:pPr>
        <w:pStyle w:val="Normal"/>
        <w:spacing w:lineRule="auto" w:line="360"/>
        <w:jc w:val="right"/>
        <w:rPr/>
      </w:pPr>
      <w:r>
        <w:rPr/>
        <w:t>Автор Колотилина Л. Н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учитель экологии </w:t>
      </w:r>
    </w:p>
    <w:p>
      <w:pPr>
        <w:pStyle w:val="Normal"/>
        <w:spacing w:lineRule="auto" w:line="360"/>
        <w:jc w:val="right"/>
        <w:rPr>
          <w:bCs/>
          <w:color w:val="000000"/>
          <w:spacing w:val="-2"/>
        </w:rPr>
      </w:pPr>
      <w:r>
        <w:rPr/>
        <w:t>СОШ № 9 г. Переслав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ческое образование, а следовательно и экология, как учебная дисциплина – это по мнению Г.А.Ягодина, не просто знания, умения, навыки, это мировоззрение, вера в приоритет жизни, в особую роль человека – капитана и команды космического корабля «Земля». Эта особая роль заключена в биоцентрической парадигме «Человек для биосферы». Именно человек видит и осмысливает природу в таких качествах, как красота, целостность, гармоничность и величие. Современная деятельность человека должна быть освещена Разум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свете важно воспитание у подрастающего поколения новых ценностных ориентаций, стимулирующих уважительное отношение и заботу о собственном месте проживания, навыки вероятностного мышления, устойчивый стиль жизни и экономически ответственное поведение; развитие у детей и взрослых экологического сознания, побуждение стремлений и поощрения активных действий в целях устойчивого развития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шения этих задач требуется организация не только теоретических знаний, но и практической деятельности, использование интерактивных подходов в обучении. Одним из перспективных и увлекательных методов является сюжетно-ролевая и деловая игра, которая даёт возможность использовать различные виды деятельности уча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навательной, обогащающей представление детей об окружающей действительности и способствующей интеллектуальному развит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целостно-ориентировочный, направленной на рациональное осмысление общечеловеческих и социальных ценностей, на осознание личностной причастности к миру во всех его проявлен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щественной деятельности, содействующей социализации школьников, включающей их в сопереживание проблем общества, приобщающей к активному преобразованию действительности.</w:t>
      </w:r>
    </w:p>
    <w:p>
      <w:pPr>
        <w:pStyle w:val="Normal"/>
        <w:spacing w:lineRule="auto" w:line="360"/>
        <w:rPr/>
      </w:pPr>
      <w:r>
        <w:rPr>
          <w:b/>
        </w:rPr>
        <w:t>Сюжетно-ролевая игра для учащихся 10-11 классов.</w:t>
        <w:br/>
        <w:t xml:space="preserve"> «Природно-ресурсный потенциал оз. Плещеево»- прошлое, настоящее, будуще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и задачи игр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глубить представление учащихся о влиянии деятельности человека на состояние памятника природы озеро Плещеев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основать необходимость сохранения экосистемы озе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навыки самостоятельного приобретения знаний и их применения в новых ситуац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ответственное отношение учащихся к природной среде и готовности к активным действиям по ее охране.</w:t>
      </w:r>
    </w:p>
    <w:p>
      <w:pPr>
        <w:pStyle w:val="Normal"/>
        <w:spacing w:lineRule="auto" w:line="360"/>
        <w:ind w:firstLine="227"/>
        <w:rPr/>
      </w:pPr>
      <w:r>
        <w:rPr/>
        <w:t xml:space="preserve">Сюжетно-ролевая игра проводится в форме пресс- конференции по обсуждению проблемы рационального природопользования озера Плещеева в различные периоды: </w:t>
        <w:br/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IX</w:t>
      </w:r>
      <w:r>
        <w:rPr/>
        <w:t xml:space="preserve"> век (прошлое), </w:t>
      </w:r>
      <w:r>
        <w:rPr>
          <w:lang w:val="en-US"/>
        </w:rPr>
        <w:t>XX</w:t>
      </w:r>
      <w:r>
        <w:rPr/>
        <w:t xml:space="preserve"> -</w:t>
      </w:r>
      <w:r>
        <w:rPr>
          <w:lang w:val="en-US"/>
        </w:rPr>
        <w:t>XXI</w:t>
      </w:r>
      <w:r>
        <w:rPr/>
        <w:t xml:space="preserve"> век (настоящее) </w:t>
      </w:r>
      <w:r>
        <w:rPr>
          <w:i/>
          <w:lang w:val="en-US"/>
        </w:rPr>
        <w:t>XXII</w:t>
      </w:r>
      <w:r>
        <w:rPr>
          <w:i/>
        </w:rPr>
        <w:t xml:space="preserve"> век</w:t>
      </w:r>
      <w:r>
        <w:rPr/>
        <w:t xml:space="preserve"> (будущее), в течении 2-х часов.</w:t>
      </w:r>
    </w:p>
    <w:p>
      <w:pPr>
        <w:pStyle w:val="Normal"/>
        <w:spacing w:lineRule="auto" w:line="360"/>
        <w:rPr/>
      </w:pPr>
      <w:r>
        <w:rPr>
          <w:b/>
        </w:rPr>
        <w:t>Подготовительный этап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екция по теоретическим основам рационального и нерационального природополь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спределение ролей между участниками: историки, рыбаки, государственные деятели, ученые. Работники СМИ и общественность, представители природоохранных организаций, руководители предприятий. Формирование «ролевых» групп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бота с литературой: подбор  и изучение материалов о состоянии озера Плещеева, рыбных запасов, вопросах водопользования, природоохранных действиях в разные времена и т. д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формление и оборудование: карта озера Плещеево, территории национального парка «Плещеево озеро», таблица «Природно - ресурсный потенциал озера Плещеево, видеосюжет «Переславские истоки», видеоаппаратура.</w:t>
      </w:r>
    </w:p>
    <w:p>
      <w:pPr>
        <w:pStyle w:val="Normal"/>
        <w:spacing w:lineRule="auto" w:line="360"/>
        <w:ind w:firstLine="227"/>
        <w:jc w:val="both"/>
        <w:rPr/>
      </w:pPr>
      <w:r>
        <w:rPr/>
        <w:t>Ребята из каждой «ролевой» группы разделяются на 2 «лагеря»: у одних материал по рациональному использованию. У других – по нерациональному. Участники садятся на противоположные стороны. Заранее были определены темы для обсуждения: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Ресурсы оз. Плещеево в прошлом и настоящем (рыбные, водные, лесные);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Влияние хозяйственной деятельности на состояние озера (рыбные промысел, рыбная промышленность, строительство потешной флотилии, последствия работы ткацких мануфактур, кожевенных и красильных фабрик, питьевое и хозяйственное водоснабжение города);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Природоохранная деятельность на озере (указы государственных деятелей, выступление общественности, деятельность национального парка, природоохранные, правовые законы)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Будущее озера (прогнозы специалистов, мой вклад в сохранение озера)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Для оценки работы учащихся можно пригласить экспертную группу из специалистов природоохранных организаций, краеведов. Членов научного общества учащихся. Учителей биологии, географии, экологии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color w:val="000000"/>
          <w:spacing w:val="2"/>
          <w:szCs w:val="24"/>
        </w:rPr>
        <w:t>Ход занятия</w:t>
      </w:r>
    </w:p>
    <w:p>
      <w:pPr>
        <w:pStyle w:val="Normal"/>
        <w:spacing w:lineRule="auto" w:line="360"/>
        <w:rPr>
          <w:szCs w:val="24"/>
        </w:rPr>
      </w:pPr>
      <w:r>
        <w:rPr>
          <w:b/>
          <w:color w:val="000000"/>
          <w:spacing w:val="-11"/>
          <w:szCs w:val="24"/>
          <w:lang w:val="en-US"/>
        </w:rPr>
        <w:t>I</w:t>
      </w:r>
      <w:r>
        <w:rPr>
          <w:b/>
          <w:color w:val="000000"/>
          <w:spacing w:val="-11"/>
          <w:szCs w:val="24"/>
        </w:rPr>
        <w:t xml:space="preserve">. </w:t>
      </w:r>
      <w:r>
        <w:rPr>
          <w:b/>
          <w:color w:val="000000"/>
          <w:spacing w:val="1"/>
          <w:szCs w:val="24"/>
        </w:rPr>
        <w:t>Введение</w:t>
      </w:r>
    </w:p>
    <w:p>
      <w:pPr>
        <w:pStyle w:val="Normal"/>
        <w:spacing w:lineRule="auto" w:line="360"/>
        <w:ind w:firstLine="570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Определение целей и задач игры. Вычерчивание таблицы «природно-ресурсный потенциал </w:t>
      </w:r>
      <w:r>
        <w:rPr>
          <w:color w:val="000000"/>
          <w:spacing w:val="1"/>
          <w:szCs w:val="24"/>
        </w:rPr>
        <w:t>оз.Плещеева» в тетради. В ходе прослушивания сообщений материал наклеивается в соответствую</w:t>
        <w:softHyphen/>
        <w:t>щие графы таблицы и одновременно данные вносятся в тетрадь.</w:t>
      </w:r>
    </w:p>
    <w:p>
      <w:pPr>
        <w:pStyle w:val="Normal"/>
        <w:spacing w:lineRule="auto" w:line="360"/>
        <w:rPr>
          <w:b/>
          <w:b/>
          <w:color w:val="000000"/>
          <w:spacing w:val="-11"/>
          <w:szCs w:val="24"/>
          <w:lang w:val="en-US"/>
        </w:rPr>
      </w:pPr>
      <w:r>
        <w:rPr>
          <w:b/>
          <w:color w:val="000000"/>
          <w:spacing w:val="-11"/>
          <w:szCs w:val="24"/>
          <w:lang w:val="en-US"/>
        </w:rPr>
        <w:t xml:space="preserve">II.. Повторение </w:t>
      </w:r>
      <w:r>
        <w:rPr>
          <w:color w:val="000000"/>
          <w:spacing w:val="-11"/>
          <w:szCs w:val="24"/>
          <w:lang w:val="en-US"/>
        </w:rPr>
        <w:t>(фронтальный опрос)</w:t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000000"/>
          <w:spacing w:val="1"/>
          <w:szCs w:val="24"/>
        </w:rPr>
        <w:t xml:space="preserve">Что </w:t>
      </w:r>
      <w:r>
        <w:rPr>
          <w:color w:val="000000"/>
          <w:spacing w:val="2"/>
          <w:szCs w:val="24"/>
        </w:rPr>
        <w:t>такое рациональное природопользование?</w:t>
      </w:r>
    </w:p>
    <w:p>
      <w:pPr>
        <w:pStyle w:val="Normal"/>
        <w:spacing w:lineRule="auto" w:line="360"/>
        <w:ind w:firstLine="57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Характеристика и направление рационального природопользования?</w:t>
      </w:r>
    </w:p>
    <w:p>
      <w:pPr>
        <w:pStyle w:val="Normal"/>
        <w:spacing w:lineRule="auto" w:line="360"/>
        <w:ind w:firstLine="57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Определение нерационального природопользования?</w:t>
      </w:r>
    </w:p>
    <w:p>
      <w:pPr>
        <w:pStyle w:val="Normal"/>
        <w:spacing w:lineRule="auto" w:line="360"/>
        <w:ind w:firstLine="57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Сущность экологической проблемы.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1"/>
          <w:szCs w:val="24"/>
          <w:lang w:val="en-US"/>
        </w:rPr>
        <w:t>Ш. Основная часть</w:t>
      </w:r>
    </w:p>
    <w:p>
      <w:pPr>
        <w:pStyle w:val="Normal"/>
        <w:spacing w:lineRule="auto" w:line="360"/>
        <w:rPr>
          <w:szCs w:val="24"/>
        </w:rPr>
      </w:pPr>
      <w:r>
        <w:rPr>
          <w:color w:val="000000"/>
          <w:spacing w:val="-2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>Звучит отрывок из «Объяснения любви озеру» Аркадия Малашенко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000000"/>
          <w:spacing w:val="1"/>
          <w:szCs w:val="24"/>
        </w:rPr>
        <w:t>«Оно всегда прекрасно, Плещеево озеро. И когда грозно хмурится в непогоду, разогнув жел</w:t>
        <w:softHyphen/>
        <w:t>тую свирепую волну, вскипая хлопьями пены, и в ясную погоду, когда тихо нежится в ожерелье причудливых куполов церквей и монастырей, осторожно и терпеливо покачивая рыбацкие лодки и юркие байдарки на бархатистой своей поверхности. Словно к любимой женщине, к нему хочется приходить одному, чтобы снова и снова ощутить трепетное чувство сопричастности с его красотой и бедой, соприкоснуться сердцем к его надеждам, стать частицей самой истории»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000000"/>
          <w:spacing w:val="1"/>
          <w:szCs w:val="24"/>
        </w:rPr>
        <w:t>Просмотр I видеосюжета  «Истоки переславские» с описанием особенностей озера Плещеева и задачами национального парка.</w:t>
      </w:r>
    </w:p>
    <w:p>
      <w:pPr>
        <w:pStyle w:val="Normal"/>
        <w:spacing w:lineRule="auto" w:line="360"/>
        <w:jc w:val="both"/>
        <w:rPr>
          <w:color w:val="000000"/>
          <w:spacing w:val="-10"/>
          <w:szCs w:val="24"/>
        </w:rPr>
      </w:pPr>
      <w:r>
        <w:rPr>
          <w:color w:val="000000"/>
          <w:spacing w:val="5"/>
          <w:szCs w:val="24"/>
        </w:rPr>
        <w:t>2. Выступление ребят с информацией об особенностях хозяйственного использования ре</w:t>
      </w:r>
      <w:r>
        <w:rPr>
          <w:color w:val="000000"/>
          <w:spacing w:val="1"/>
          <w:szCs w:val="24"/>
        </w:rPr>
        <w:t xml:space="preserve">сурсов оз. Плещеева, состояние рыбных запасов, природоохранных указов государственных деятелей 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en-US"/>
        </w:rPr>
        <w:t>XV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 xml:space="preserve"> век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Cs w:val="24"/>
        </w:rPr>
        <w:t>3. Обсуждение прослушанных сообщений, соотнесение к рациональному или нерациональному природопользова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Просмот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идеосюжета «Истоки Переславские» с описанием современных проблем озера Плещеева: открытый водозабор, загрязнения р. Трубеж и озера, нарушения условий нереста ряпушки, браконьерство, использование новых технологий в рыборазведе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Общая информация по современному состоянию рыбных запасов, качества воды, питьевого и хозяйственного водоснабжения города. Заполнение таблиц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 Зачитать еще один отрывок из «Объяснения в любви» А. П. Малашенко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000000"/>
        </w:rPr>
        <w:t xml:space="preserve">«Порой мне </w:t>
      </w:r>
      <w:r>
        <w:rPr>
          <w:color w:val="000000"/>
          <w:spacing w:val="1"/>
          <w:szCs w:val="24"/>
        </w:rPr>
        <w:t>кажется</w:t>
      </w:r>
      <w:r>
        <w:rPr>
          <w:color w:val="000000"/>
        </w:rPr>
        <w:t>, что мы не понимаем своей собственной ответственности перед буду</w:t>
        <w:softHyphen/>
        <w:t xml:space="preserve">щими </w:t>
      </w:r>
      <w:r>
        <w:rPr>
          <w:color w:val="000000"/>
          <w:spacing w:val="1"/>
          <w:szCs w:val="24"/>
        </w:rPr>
        <w:t>поколениями</w:t>
      </w:r>
      <w:r>
        <w:rPr>
          <w:color w:val="000000"/>
        </w:rPr>
        <w:t xml:space="preserve"> за судьбу жемчужины Залес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Больно смотреть, захламлены здешние берега. Только отряды юных экологов национального парка что-то делают - собирают бутылки и мусор, который оставляют после себя взрослые балбе</w:t>
        <w:softHyphen/>
        <w:t>с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А у отдела молодежи, видно, нет времени бросить клич повести сотни молодых людей, чтобы совершить доброе дело. Почему бы и взрослым властям не объявлять субботники и воскресники с музыкой и концертами самодеятельных артистов. Уверен, люди пошли бы семьями - ради спасения красоты и памяти. Но - увы... Всем не до озера. Все - на пот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. Для осуществления следующего этапа игры - прогнозирование природопользования озера в будущем, учащимся предлагается выбрать квадратики разных цветов, на обратной стороне кото</w:t>
        <w:softHyphen/>
        <w:t>рых написан номер. Ребята, выбравшие одинаковые по цвету квадратики, объединяются и в течение 3 минут обдумывают свои предложения по сохранению озера Плещеева с позиций, предложенной социальной роли.</w:t>
      </w:r>
    </w:p>
    <w:p>
      <w:pPr>
        <w:pStyle w:val="Normal"/>
        <w:spacing w:lineRule="auto" w:line="360"/>
        <w:ind w:left="570" w:hanging="0"/>
        <w:rPr>
          <w:color w:val="000000"/>
        </w:rPr>
      </w:pPr>
      <w:r>
        <w:rPr>
          <w:color w:val="000000"/>
        </w:rPr>
        <w:t>1 - лица, входящие в совет директоров или городскую думу;</w:t>
      </w:r>
    </w:p>
    <w:p>
      <w:pPr>
        <w:pStyle w:val="Normal"/>
        <w:spacing w:lineRule="auto" w:line="360"/>
        <w:ind w:left="570" w:hanging="0"/>
        <w:rPr>
          <w:color w:val="000000"/>
        </w:rPr>
      </w:pPr>
      <w:r>
        <w:rPr>
          <w:color w:val="000000"/>
        </w:rPr>
        <w:t>2 - банкиры, коммерсанты;</w:t>
      </w:r>
    </w:p>
    <w:p>
      <w:pPr>
        <w:pStyle w:val="Normal"/>
        <w:spacing w:lineRule="auto" w:line="360"/>
        <w:ind w:left="570" w:hanging="0"/>
        <w:rPr>
          <w:color w:val="000000"/>
        </w:rPr>
      </w:pPr>
      <w:r>
        <w:rPr>
          <w:color w:val="000000"/>
        </w:rPr>
        <w:t>3 - ученые;</w:t>
      </w:r>
    </w:p>
    <w:p>
      <w:pPr>
        <w:pStyle w:val="Normal"/>
        <w:spacing w:lineRule="auto" w:line="360"/>
        <w:ind w:left="570" w:hanging="0"/>
        <w:rPr>
          <w:color w:val="000000"/>
        </w:rPr>
      </w:pPr>
      <w:r>
        <w:rPr>
          <w:color w:val="000000"/>
        </w:rPr>
        <w:t>4 - работники природоохранных организаций;</w:t>
      </w:r>
    </w:p>
    <w:p>
      <w:pPr>
        <w:pStyle w:val="Normal"/>
        <w:spacing w:lineRule="auto" w:line="360"/>
        <w:ind w:left="570" w:hanging="0"/>
        <w:rPr>
          <w:color w:val="000000"/>
        </w:rPr>
      </w:pPr>
      <w:r>
        <w:rPr>
          <w:color w:val="000000"/>
        </w:rPr>
        <w:t>5 - служащие, рабочие, домохозяйки, рыбаки-любители;</w:t>
      </w:r>
    </w:p>
    <w:p>
      <w:pPr>
        <w:pStyle w:val="Normal"/>
        <w:spacing w:lineRule="auto" w:line="360"/>
        <w:ind w:left="570" w:hanging="0"/>
        <w:rPr>
          <w:color w:val="000000"/>
        </w:rPr>
      </w:pPr>
      <w:r>
        <w:rPr>
          <w:color w:val="000000"/>
        </w:rPr>
        <w:t>6 - деятели культуры, С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сказанные предложения записываются в таблиц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лючение</w:t>
      </w:r>
    </w:p>
    <w:p>
      <w:pPr>
        <w:pStyle w:val="Normal"/>
        <w:spacing w:lineRule="auto" w:line="360"/>
        <w:ind w:left="570" w:hanging="0"/>
        <w:rPr>
          <w:color w:val="000000"/>
        </w:rPr>
      </w:pPr>
      <w:r>
        <w:rPr>
          <w:color w:val="000000"/>
        </w:rPr>
        <w:t>1) Комментарий членов экспертной группы о высказываниях ребят, своего отношения проблемам озера.</w:t>
      </w:r>
    </w:p>
    <w:p>
      <w:pPr>
        <w:pStyle w:val="Normal"/>
        <w:spacing w:lineRule="auto" w:line="360"/>
        <w:ind w:left="570" w:hanging="0"/>
        <w:rPr>
          <w:color w:val="000000"/>
        </w:rPr>
      </w:pPr>
      <w:r>
        <w:rPr>
          <w:color w:val="000000"/>
        </w:rPr>
        <w:t>2) Подведение итогов работы. Оценка деятельности уча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ерспективы</w:t>
      </w:r>
    </w:p>
    <w:p>
      <w:pPr>
        <w:pStyle w:val="Normal"/>
        <w:spacing w:lineRule="auto" w:line="360"/>
        <w:ind w:left="570" w:hanging="0"/>
        <w:rPr>
          <w:color w:val="000000"/>
        </w:rPr>
      </w:pPr>
      <w:r>
        <w:rPr>
          <w:color w:val="000000"/>
        </w:rPr>
        <w:t>Результаты пресс-конференции можно использовать при изучении тем «Многообразие рыб «Влияние человека на естественные экосистемы» в курсе зоологии; а также в курсах географии краеве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Приложение</w:t>
      </w:r>
    </w:p>
    <w:p>
      <w:pPr>
        <w:pStyle w:val="Normal"/>
        <w:spacing w:lineRule="auto" w:line="360"/>
        <w:rPr/>
      </w:pPr>
      <w:r>
        <w:rPr>
          <w:color w:val="000000"/>
        </w:rPr>
        <w:t>Отрывки из очерки А. Малашенко «Объяснение любви озеру Плещееву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) «Оно всегда прекрасно, Плещеево озеро. И когда грозно нахмурится в непогоду, разогнав желтую свирепую волну, вскипая хлопьями пены, когда тихо нежится в ожерелье причудливых куполов церквей и монастырей, осторожно и терпеливо покачивая рыбацкие лодки и юркие Байда (на бархатистой своей поверх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ловно к любимой женщине, к нему хочется приходить одному чтобы снова и снова ощутить трепетное чувство сопричастности с его красотой и бедой, прикоснуться сердцем к его надежд стать частицей самой истории.»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«Порой мне кажется, что мы не понимаем своей собственной ответственности перед будущими поколениями за судьбу жемчужины Залесья. Больно смотреть, как захламлены здешние берега. Только отряды юных экологов национального парка что-то делают - собирают бутылки и сор, который оставляют после себя взрослые балбес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 у отдела молодежи, видно, нет времени бросить клич повести сотни молодых людей, чтобы совершить доброе дело. Почему бы и взрослым властям не объявлять субботники и воскресни музыкой и концертами самодеятельных артистов. Уверена, люди пошли бы семьями - ради спас красоты и памяти. Но - увы... Всем не до озера. Все - на по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лан конспект круглого ст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«Благоустройство восточного микрорайона </w:t>
      </w:r>
      <w:r>
        <w:rPr>
          <w:color w:val="000000"/>
          <w:spacing w:val="-2"/>
          <w:sz w:val="28"/>
          <w:szCs w:val="28"/>
        </w:rPr>
        <w:t>-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реальность или фантазия?!</w:t>
      </w:r>
      <w:r>
        <w:rPr>
          <w:iCs/>
          <w:color w:val="000000"/>
          <w:sz w:val="28"/>
          <w:szCs w:val="28"/>
        </w:rPr>
        <w:t>...»</w:t>
      </w:r>
    </w:p>
    <w:p>
      <w:pPr>
        <w:pStyle w:val="Normal"/>
        <w:spacing w:lineRule="auto" w:line="360"/>
        <w:jc w:val="right"/>
        <w:rPr/>
      </w:pPr>
      <w:r>
        <w:rPr/>
        <w:t>Автор Колотилина Л. Н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учитель экологии </w:t>
      </w:r>
    </w:p>
    <w:p>
      <w:pPr>
        <w:pStyle w:val="Normal"/>
        <w:spacing w:lineRule="auto" w:line="360"/>
        <w:jc w:val="right"/>
        <w:rPr>
          <w:bCs/>
          <w:color w:val="000000"/>
          <w:spacing w:val="-2"/>
        </w:rPr>
      </w:pPr>
      <w:r>
        <w:rPr/>
        <w:t>СОШ № 9 г. Переславля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Тема</w:t>
      </w:r>
      <w:r>
        <w:rPr>
          <w:color w:val="000000"/>
        </w:rPr>
        <w:t xml:space="preserve"> «Реализация принципов устойчивого развития на местном уровне»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Тип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занятия</w:t>
      </w:r>
      <w:r>
        <w:rPr>
          <w:color w:val="000000"/>
          <w:spacing w:val="1"/>
        </w:rPr>
        <w:t xml:space="preserve"> - итоговые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Форма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занятия</w:t>
      </w:r>
      <w:r>
        <w:rPr>
          <w:color w:val="000000"/>
          <w:spacing w:val="1"/>
        </w:rPr>
        <w:t xml:space="preserve"> - круглый стол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Цели</w:t>
      </w:r>
      <w:r>
        <w:rPr>
          <w:color w:val="000000"/>
          <w:spacing w:val="-2"/>
        </w:rPr>
        <w:t xml:space="preserve"> </w:t>
      </w:r>
      <w:r>
        <w:rPr>
          <w:b/>
          <w:color w:val="000000"/>
        </w:rPr>
        <w:t>и задачи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1"/>
        </w:rPr>
        <w:t xml:space="preserve">привлечение внимания властей города и общественности к поиску путей решения </w:t>
      </w:r>
      <w:r>
        <w:rPr>
          <w:color w:val="000000"/>
        </w:rPr>
        <w:t>проблем благоустройства восточного микро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1"/>
        </w:rPr>
        <w:t xml:space="preserve">формирование активной жизненной позиции старшеклассников в решении </w:t>
      </w:r>
      <w:r>
        <w:rPr>
          <w:color w:val="000000"/>
        </w:rPr>
        <w:t>экопроблем микро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1"/>
        </w:rPr>
        <w:t>воспитание уважительного отношения к окружающей среде, заботы о собственном месте прожи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pacing w:val="9"/>
        </w:rPr>
        <w:t>Участн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Учащиеся 9-11 классов сш №9 (100 человек), общественность города и жители </w:t>
      </w:r>
      <w:r>
        <w:rPr>
          <w:color w:val="000000"/>
          <w:spacing w:val="-1"/>
        </w:rPr>
        <w:t>микрорайона, кандидаты в депутаты городской думы: Шестернёв В.И., Гурьев А.Н., Ванюков С.Н., Гушлевский О.А.</w:t>
      </w:r>
    </w:p>
    <w:p>
      <w:pPr>
        <w:pStyle w:val="Normal"/>
        <w:keepNext w:val="true"/>
        <w:spacing w:lineRule="auto" w:line="360"/>
        <w:rPr/>
      </w:pPr>
      <w:r>
        <w:rPr>
          <w:b/>
          <w:color w:val="000000"/>
        </w:rPr>
        <w:t>Оборудование</w:t>
      </w:r>
      <w:r>
        <w:rPr>
          <w:color w:val="000000"/>
          <w:spacing w:val="-3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схемы дворов, плакат «Устойчивое развитие», видеоаппаратура, лист для </w:t>
      </w:r>
      <w:r>
        <w:rPr>
          <w:color w:val="000000"/>
          <w:spacing w:val="-1"/>
        </w:rPr>
        <w:t xml:space="preserve">предложения по решению проблем благоустройства микрорайона, настольные </w:t>
      </w:r>
      <w:r>
        <w:rPr>
          <w:color w:val="000000"/>
        </w:rPr>
        <w:t xml:space="preserve">визитные карточки кандидатов в депутаты, спецномер школьной газеты </w:t>
      </w:r>
      <w:r>
        <w:rPr>
          <w:color w:val="000000"/>
          <w:spacing w:val="-2"/>
        </w:rPr>
        <w:t>«Перемена»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Структура</w:t>
      </w:r>
      <w:r>
        <w:rPr>
          <w:color w:val="000000"/>
          <w:spacing w:val="-2"/>
        </w:rPr>
        <w:t xml:space="preserve"> </w:t>
      </w:r>
      <w:r>
        <w:rPr>
          <w:b/>
          <w:color w:val="000000"/>
        </w:rPr>
        <w:t>занятия</w:t>
      </w:r>
      <w:r>
        <w:rPr>
          <w:color w:val="000000"/>
          <w:spacing w:val="-2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этап - подготовительный (2 недели)</w:t>
      </w:r>
    </w:p>
    <w:p>
      <w:pPr>
        <w:pStyle w:val="Normal"/>
        <w:spacing w:lineRule="auto" w:line="360"/>
        <w:rPr/>
      </w:pP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этап - основной (2 час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комство с принципами устойчивого развития (10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ыступление членов ГДО о проблемах своих дворов и реализации </w:t>
      </w:r>
      <w:r>
        <w:rPr>
          <w:color w:val="000000"/>
        </w:rPr>
        <w:t>проекта «Барвинок» (10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дебаты «Благоустройство микрорайона глазами старшеклассников» (10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выступление кандидатов в депутаты городской думы с </w:t>
      </w:r>
      <w:r>
        <w:rPr>
          <w:color w:val="000000"/>
          <w:spacing w:val="-2"/>
        </w:rPr>
        <w:t>предложениями о благоустройстве микрорайона (40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свободный микрофон (выступление жителей микрорайона </w:t>
      </w:r>
      <w:r>
        <w:rPr>
          <w:color w:val="000000"/>
        </w:rPr>
        <w:t>представителей городской общественности) (20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6"/>
        </w:rPr>
      </w:pPr>
      <w:r>
        <w:rPr>
          <w:color w:val="000000"/>
        </w:rPr>
        <w:t>принятие наказа депутатам (10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6"/>
        </w:rPr>
      </w:pPr>
      <w:r>
        <w:rPr>
          <w:color w:val="000000"/>
        </w:rPr>
        <w:t>подведение итогов круглого стола (10 мин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7"/>
          <w:lang w:val="en-US"/>
        </w:rPr>
        <w:t>II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 xml:space="preserve">этап - заключительный (1 неделя) (заметки в газеты, разработка проекта </w:t>
      </w:r>
      <w:r>
        <w:rPr/>
        <w:t>благоустройства микро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7"/>
        <w:gridCol w:w="6"/>
        <w:gridCol w:w="96"/>
        <w:gridCol w:w="4091"/>
        <w:gridCol w:w="13"/>
        <w:gridCol w:w="3051"/>
        <w:gridCol w:w="13"/>
      </w:tblGrid>
      <w:tr>
        <w:trPr>
          <w:trHeight w:val="223" w:hRule="atLeast"/>
        </w:trPr>
        <w:tc>
          <w:tcPr>
            <w:tcW w:w="236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Хо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0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ные этапы занятия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еятельность педагога и общественност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готовительный этап</w:t>
            </w:r>
          </w:p>
        </w:tc>
      </w:tr>
      <w:tr>
        <w:trPr>
          <w:trHeight w:val="2477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Выявление проблем по микрогруппам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едагог актуализирует знания учащихся о принципах устойчивого развития; раскрывает их на местном уровне; помогает определить круг заинтересованных лиц в решении проблем благоустройства микрорайон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одят соц. опрос среди старшеклассников, обсуждает реализацию проекта «Барвинок» на встрече с сотрудниками КДЮ «Русичи»</w:t>
            </w:r>
          </w:p>
        </w:tc>
      </w:tr>
      <w:tr>
        <w:trPr>
          <w:trHeight w:val="1660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 Подготовка пакета материалов для круглого стола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рганизует обсуждение содержания пакета документов, рубрик спецвыпуска школьной газеты «Перемена»; подбор материалов для газеты и фотографий для плаката «Устойчивое развитие»; представление листовок друзей заповедных остров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формляют схемы дворов в прошлом и настоящем, иллюстрирует основные аспекты окружающей среды и листовки друзей заповедных островов, обрабатывают результаты соц. опроса, пишут заметки в школьную газету</w:t>
            </w:r>
          </w:p>
        </w:tc>
      </w:tr>
      <w:tr>
        <w:trPr>
          <w:trHeight w:val="1678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Работа с общественностью.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глашают депутатов в кандидаты городской думы, представителей СМИ, фонда «Соотечественники», НП «Плещеево озеро», администрацию города на круглый сто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спространяют листовки -приглашают жителей микрорайона и старшеклассников на круглый' стол, пишут проект наказа кандидатам в депутаты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ной этап</w:t>
            </w:r>
          </w:p>
        </w:tc>
      </w:tr>
      <w:tr>
        <w:trPr>
          <w:trHeight w:val="1390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онный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ветствует и представляет участников круглого стол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спространяют спец. номера школьной газеты «Перемена», собирают мнения по решению проблем «Благоустройства микрорайона»</w:t>
            </w:r>
          </w:p>
        </w:tc>
      </w:tr>
      <w:tr>
        <w:trPr>
          <w:trHeight w:val="2592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одготовка участников круглого стола к восприятию проблем микрорайона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Знакомит с принципами устойчивого развития, их реализация на местном уровне, организует обсуждение 3-х аспектов окружающей среды: природы, общества и экономики. «Одной из основополагающих предпосылок для достижения устойчивого развития является обеспечение широких слоев населения в процессе принятия решений» (повестка 21 века);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смотр видеосюжета о г. Переславле-Залесском</w:t>
            </w:r>
          </w:p>
        </w:tc>
      </w:tr>
      <w:tr>
        <w:trPr>
          <w:trHeight w:val="374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верка знаний и умений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Знакомит участников круглого стола с итогами подготовительного этап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скрывают проблемы дворов по улице Пушкина, пруда около домов 25-30, ул. Пушкина, реализации проекта «Барвинок» летом 2003 года. Записывают проблемы микрорайона</w:t>
            </w:r>
          </w:p>
        </w:tc>
      </w:tr>
      <w:tr>
        <w:trPr>
          <w:trHeight w:val="1411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крепление полученных знаний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суждает со старшеклассниками и членами ГДО разные подходы на решение проблем микрорайон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ыступают учащиеся, группы утверждения и отрицания положительного исхода решения проблем по благоустройству микрорайона.</w:t>
            </w:r>
          </w:p>
        </w:tc>
      </w:tr>
      <w:tr>
        <w:trPr>
          <w:trHeight w:val="2246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бсуждение темы круглого стола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едоставляет слово кандидатам в депутаты, организует обсуждение роли городской думы в решении проблем микрорайона Свободный микрофон. Организует обсуждение вопроса о благоустройстве с общественностью: жителями микрорайона, предпринимателями, представителями общественных организаций, старшеклассниками.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писывают предложения по благоустройству микрорайона с персональными отметкам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вечают жителям и кандидатам в депутаты городской думы</w:t>
            </w:r>
          </w:p>
        </w:tc>
      </w:tr>
      <w:tr>
        <w:trPr>
          <w:trHeight w:val="828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нятие наказа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бобщает записи с листа предложений, зачитывает наказ депутатам, благодарит за работу участников.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ручают листовки друзьям заповедных островов</w:t>
            </w:r>
          </w:p>
        </w:tc>
      </w:tr>
      <w:tr>
        <w:trPr>
          <w:trHeight w:val="1406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едлагает план дальнейших действий: написать заметки в городские газеты, провести встречу с руководителем фонда «Соотечественник». Е.П. Славенской по разработке проекта по благоустройству микрорайона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Исполняют песню «Живи  Земля, живи»</w:t>
            </w:r>
          </w:p>
        </w:tc>
      </w:tr>
      <w:tr>
        <w:trPr>
          <w:trHeight w:val="288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ключительный этап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формирование об итогах работы круглого стола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ередают заметки в газету «Д и М», «Переславские родники»; подготовка заметки «Молодое поколение хочет жить лучше» для газеты «Северный край»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ишут заметки о работе круглого стола, оформляют газету по итогам круглого стола, знакомят с работой по благоустройству микрорайона юных экологов г. Тутаева на партнерской встрече в доме Природы</w:t>
            </w:r>
          </w:p>
        </w:tc>
      </w:tr>
      <w:tr>
        <w:trPr>
          <w:trHeight w:val="2288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действия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огласовывает действия с отделом молодежи администрации города, оформляет рабочие места (10 чел.) для работы по благоустройству микрорайона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водят исследования пруда ул. Пушкина, закладывают питомник для будущего озеленения микрорайона, убирают сгоревшие сараи и мусорные свалки в районе, выращивают рассаду цветочных культур для озеленения дворов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встречи были выявлены следующие проблемы микрорайона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загрязнение пруда по улице Пушкина, мусор на улицах, детские площадки-автостоянки, отсутствие координированных действий в реализации проекта «Барвинок», не заасфальтированные улицы, отсутствие урн, не эстетичность территорий микрорайона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лагаемые действия по решению проблем благоустройства микрорайона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оздание совета микрорайона, грамотная программа развития, реконструирование старого жилого фонда, детское кафе около пруда, платная автостоянка, благоустройство спортивного городка на школьном стадионе, разбивка цветников в дворах, создание площадок для выгула собак, принятие социально-значимых решений, письмо председателю правительства. В выступлениях общественности прозвучала мысль, что благоустройство дело рук каждого и начать необходимо с самого себ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опа Ацамаз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2"/>
        </w:rPr>
        <w:t xml:space="preserve">Сценарий итогового занятия образовательного цикла «Мир чувств </w:t>
        <w:br/>
        <w:t>(экологическая прогулка)»</w:t>
      </w:r>
    </w:p>
    <w:p>
      <w:pPr>
        <w:pStyle w:val="Normal"/>
        <w:spacing w:lineRule="auto" w:line="360"/>
        <w:jc w:val="center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абилитационная программа летнего лагеря «Прикоснись к природе» в рамках проекта «Учителя России – детям и учителям Беслана»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2"/>
        </w:rPr>
        <w:t>(руководитель Шпотова Т. В. – автор программы экологического образования «Гармония природа» г. Обнинск.</w:t>
      </w:r>
    </w:p>
    <w:p>
      <w:pPr>
        <w:pStyle w:val="Normal"/>
        <w:spacing w:lineRule="auto" w:line="360"/>
        <w:ind w:left="6213" w:hanging="57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Составитель сценария </w:t>
      </w:r>
    </w:p>
    <w:p>
      <w:pPr>
        <w:pStyle w:val="Normal"/>
        <w:spacing w:lineRule="auto" w:line="360"/>
        <w:ind w:left="6213" w:hanging="57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Колотилина Л. Н. </w:t>
      </w:r>
    </w:p>
    <w:p>
      <w:pPr>
        <w:pStyle w:val="Normal"/>
        <w:spacing w:lineRule="auto" w:line="360"/>
        <w:ind w:left="6213" w:hanging="57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учитель экологии </w:t>
      </w:r>
    </w:p>
    <w:p>
      <w:pPr>
        <w:pStyle w:val="Normal"/>
        <w:spacing w:lineRule="auto" w:line="360"/>
        <w:ind w:left="6213" w:hanging="57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ОШ № 9 г. Переславля,</w:t>
      </w:r>
    </w:p>
    <w:p>
      <w:pPr>
        <w:pStyle w:val="Normal"/>
        <w:spacing w:lineRule="auto" w:line="360"/>
        <w:ind w:left="6213" w:hanging="57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едущая образовательного цикла.</w:t>
      </w:r>
    </w:p>
    <w:p>
      <w:pPr>
        <w:pStyle w:val="Normal"/>
        <w:spacing w:lineRule="auto" w:line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Занятия проводятся в природном парке. Главное действующее лицо Ацамаз – герой осетинского эпоса, олицетворяющий мудрость.</w:t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ткрытие троп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 xml:space="preserve">Все ребята подходят к лесному «шалашу» и слышат голос: </w:t>
      </w:r>
      <w:r>
        <w:rPr>
          <w:color w:val="000000"/>
          <w:spacing w:val="-2"/>
        </w:rPr>
        <w:t xml:space="preserve">«Что случилось, не пойму! </w:t>
      </w:r>
      <w:r>
        <w:rPr>
          <w:color w:val="000000"/>
          <w:spacing w:val="-1"/>
        </w:rPr>
        <w:t xml:space="preserve">Каждый день я как в бреду. </w:t>
      </w:r>
      <w:r>
        <w:rPr>
          <w:color w:val="000000"/>
          <w:spacing w:val="1"/>
        </w:rPr>
        <w:t xml:space="preserve">Ходят, бродят и шумят... </w:t>
      </w:r>
      <w:r>
        <w:rPr>
          <w:color w:val="000000"/>
          <w:spacing w:val="-1"/>
        </w:rPr>
        <w:t>Мои мысли бередят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Ребята заходят в заросли кустарника и беседуют с Нартом Ацамаз. </w:t>
      </w:r>
      <w:r>
        <w:rPr>
          <w:color w:val="000000"/>
          <w:spacing w:val="-1"/>
        </w:rPr>
        <w:t>Ребята: Здравствуйте! Что случилось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 xml:space="preserve">Я - Нарт Ацамаз. Уже много лет, день изо дня, я веду Книгу природы этих </w:t>
      </w:r>
      <w:r>
        <w:rPr>
          <w:color w:val="000000"/>
          <w:spacing w:val="7"/>
        </w:rPr>
        <w:t xml:space="preserve">мест. В ней отражалось все: и мир звуков, и мир красок, запахи трав и листвы, </w:t>
      </w:r>
      <w:r>
        <w:rPr>
          <w:color w:val="000000"/>
        </w:rPr>
        <w:t xml:space="preserve">раскрывались тайны живых существ. А недавно я уезжал на праздник Рощи Хетага. Кто-нибудь из вас был там? Что это за место? Почему оно святое? (ответы детей) </w:t>
      </w:r>
      <w:r>
        <w:rPr>
          <w:color w:val="000000"/>
          <w:spacing w:val="2"/>
        </w:rPr>
        <w:t xml:space="preserve">И пока я отсутствовал, кто-то побывал здесь и перепутал все в Книге Природы. Это, </w:t>
      </w:r>
      <w:r>
        <w:rPr>
          <w:color w:val="000000"/>
          <w:spacing w:val="-1"/>
        </w:rPr>
        <w:t>наверное, проделки Ширдон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-1"/>
        </w:rPr>
        <w:t xml:space="preserve">Ведущие: </w:t>
      </w:r>
      <w:r>
        <w:rPr>
          <w:color w:val="000000"/>
          <w:spacing w:val="-1"/>
        </w:rPr>
        <w:t>Не расстраивайся, Ацамаз! Мы поможем тебе восстановить Книгу Природ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2"/>
        </w:rPr>
        <w:t xml:space="preserve">Нарт Ацамаз: </w:t>
      </w:r>
      <w:r>
        <w:rPr>
          <w:color w:val="000000"/>
          <w:spacing w:val="2"/>
        </w:rPr>
        <w:t xml:space="preserve">Да разве вы сможете! И видите вы не то, и слышите вы не так. Да и что о </w:t>
      </w:r>
      <w:r>
        <w:rPr>
          <w:color w:val="000000"/>
          <w:spacing w:val="-3"/>
        </w:rPr>
        <w:t>_жизни лесной знать можете?!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едущие: </w:t>
      </w:r>
      <w:r>
        <w:rPr>
          <w:color w:val="000000"/>
        </w:rPr>
        <w:t xml:space="preserve">Зря ты, Ацамаз, так плохо о нас думаешь! Мы в нашем лагере «Прикоснись к </w:t>
      </w:r>
      <w:r>
        <w:rPr>
          <w:color w:val="000000"/>
          <w:spacing w:val="1"/>
        </w:rPr>
        <w:t xml:space="preserve">природе» на занятиях «Мир чувств», «Мир красок», «Лепляндия» и на прогулках много </w:t>
      </w:r>
      <w:r>
        <w:rPr>
          <w:color w:val="000000"/>
          <w:spacing w:val="-3"/>
        </w:rPr>
        <w:t>чего узнал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7"/>
        </w:rPr>
        <w:t xml:space="preserve">Нарт Ацамаз: </w:t>
      </w:r>
      <w:r>
        <w:rPr>
          <w:color w:val="000000"/>
          <w:spacing w:val="7"/>
        </w:rPr>
        <w:t xml:space="preserve">Ну, не знаю, не знаю! А есть ли среди вас ребята с родными для меня </w:t>
      </w:r>
      <w:r>
        <w:rPr>
          <w:color w:val="000000"/>
          <w:spacing w:val="-1"/>
        </w:rPr>
        <w:t xml:space="preserve">именами: Сослан, Батраз, Уружмаг, Агунда, Зарина? </w:t>
      </w:r>
      <w:r>
        <w:rPr>
          <w:color w:val="000000"/>
          <w:spacing w:val="-2"/>
        </w:rPr>
        <w:t>(да, есть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ж, тогда можно попробовать. Дам вам волшебные очки, сыграю заветную мелодию... </w:t>
      </w:r>
      <w:r>
        <w:rPr>
          <w:color w:val="000000"/>
          <w:spacing w:val="-1"/>
        </w:rPr>
        <w:t>Может, что и получитс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-1"/>
        </w:rPr>
        <w:t xml:space="preserve">Ведущий: </w:t>
      </w:r>
      <w:r>
        <w:rPr>
          <w:color w:val="000000"/>
          <w:spacing w:val="-1"/>
        </w:rPr>
        <w:t>Куда же сначала отправимся, Ацамаз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10"/>
        </w:rPr>
        <w:t xml:space="preserve">Нарт Ацамаз: </w:t>
      </w:r>
      <w:r>
        <w:rPr>
          <w:color w:val="000000"/>
          <w:spacing w:val="10"/>
        </w:rPr>
        <w:t xml:space="preserve">Была в моей книге страничка разноцветная - радужная. Хочу на нее </w:t>
      </w:r>
      <w:r>
        <w:rPr>
          <w:color w:val="000000"/>
          <w:spacing w:val="-3"/>
        </w:rPr>
        <w:t>взглянуть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ход на станцию «Радужная»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анция «Радужная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-1"/>
        </w:rPr>
        <w:t xml:space="preserve">Нарт Ацамаз: </w:t>
      </w:r>
      <w:r>
        <w:rPr>
          <w:color w:val="000000"/>
          <w:spacing w:val="-1"/>
        </w:rPr>
        <w:t>вот мы и пришл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едущие станции: </w:t>
      </w:r>
      <w:r>
        <w:rPr>
          <w:color w:val="000000"/>
        </w:rPr>
        <w:t xml:space="preserve">Все может быть разноцветным: камни, цветы и листья и стволы. Итак, кто первый отыщет фрагмент Книги природы, разноцветную страничку? </w:t>
      </w:r>
      <w:r>
        <w:rPr>
          <w:i/>
          <w:iCs/>
          <w:color w:val="000000"/>
        </w:rPr>
        <w:t xml:space="preserve">{разноцветный </w:t>
      </w:r>
      <w:r>
        <w:rPr>
          <w:i/>
          <w:iCs/>
          <w:color w:val="000000"/>
          <w:spacing w:val="2"/>
        </w:rPr>
        <w:t xml:space="preserve">ствол клена). </w:t>
      </w:r>
      <w:r>
        <w:rPr>
          <w:color w:val="000000"/>
          <w:spacing w:val="2"/>
        </w:rPr>
        <w:t xml:space="preserve">Да, здесь разноцветная страничка. Какие цвета? </w:t>
      </w:r>
      <w:r>
        <w:rPr>
          <w:i/>
          <w:iCs/>
          <w:color w:val="000000"/>
          <w:spacing w:val="2"/>
        </w:rPr>
        <w:t xml:space="preserve">( ребята перечисляют </w:t>
      </w:r>
      <w:r>
        <w:rPr>
          <w:i/>
          <w:iCs/>
          <w:color w:val="000000"/>
          <w:spacing w:val="4"/>
        </w:rPr>
        <w:t xml:space="preserve">оттенки на стволе). </w:t>
      </w:r>
      <w:r>
        <w:rPr>
          <w:color w:val="000000"/>
          <w:spacing w:val="4"/>
        </w:rPr>
        <w:t xml:space="preserve">Интересно, а какие цвета здесь увидят насекомые - например, </w:t>
      </w:r>
      <w:r>
        <w:rPr>
          <w:color w:val="000000"/>
          <w:spacing w:val="5"/>
        </w:rPr>
        <w:t xml:space="preserve">бабочки и пчелы? </w:t>
      </w:r>
      <w:r>
        <w:rPr>
          <w:i/>
          <w:iCs/>
          <w:color w:val="000000"/>
          <w:spacing w:val="5"/>
        </w:rPr>
        <w:t xml:space="preserve">{ведущий сажает фигурки бабочки и пчелы на ствол клена) (для </w:t>
      </w:r>
      <w:r>
        <w:rPr>
          <w:i/>
          <w:iCs/>
          <w:color w:val="000000"/>
        </w:rPr>
        <w:t xml:space="preserve">бабочек наиболее привлекательны сине-фиолетовые и желто-красные оттенки, для пчел </w:t>
      </w:r>
      <w:r>
        <w:rPr>
          <w:i/>
          <w:iCs/>
          <w:color w:val="000000"/>
          <w:spacing w:val="2"/>
        </w:rPr>
        <w:t xml:space="preserve">- сине-зеленые, красно-желто-зеленые). </w:t>
      </w:r>
      <w:r>
        <w:rPr>
          <w:color w:val="000000"/>
          <w:spacing w:val="2"/>
        </w:rPr>
        <w:t xml:space="preserve">Интересно, а глаза насекомых устроены так же, </w:t>
      </w:r>
      <w:r>
        <w:rPr>
          <w:color w:val="000000"/>
        </w:rPr>
        <w:t xml:space="preserve">как ваши? </w:t>
      </w:r>
      <w:r>
        <w:rPr>
          <w:i/>
          <w:iCs/>
          <w:color w:val="000000"/>
        </w:rPr>
        <w:t xml:space="preserve">(нет, у насекомых фасеточные глаза, состоящие из тысяч простых глазков. Каждый простой глазок видит часть объекта, а весь фасеточный глаз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объект целиком. Такое зрение называется мозаичным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>Ой, как все здорово! Хотелось бы сохранить эту картину для Книги на памят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едущий станции: </w:t>
      </w:r>
      <w:r>
        <w:rPr>
          <w:color w:val="000000"/>
        </w:rPr>
        <w:t xml:space="preserve">Давай, Ацамаз, мы сделаем снимок для Книги Природы. </w:t>
      </w:r>
      <w:r>
        <w:rPr>
          <w:i/>
          <w:iCs/>
          <w:color w:val="000000"/>
        </w:rPr>
        <w:t>Игра в «Фотограф и фотоаппарат». (Ведущий объясняет условия игры, все желающие делают снимок на память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 xml:space="preserve">спасибо, друзья! Но что-то тревожит меня! </w:t>
      </w:r>
      <w:r>
        <w:rPr>
          <w:i/>
          <w:iCs/>
          <w:color w:val="000000"/>
        </w:rPr>
        <w:t xml:space="preserve">(слышен шум). </w:t>
      </w:r>
      <w:r>
        <w:rPr>
          <w:color w:val="000000"/>
        </w:rPr>
        <w:t>Давайте пойдем дальш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реход на станцию «Звук»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танция «Звук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 xml:space="preserve">Да, прошли те времена, когда я наслаждался пением птиц, журчанием ручья, шелестом листвы. Теперь ежедневно только и слышу эти громкие звуки! Слышите? ... </w:t>
      </w:r>
      <w:r>
        <w:rPr>
          <w:i/>
          <w:iCs/>
          <w:color w:val="000000"/>
        </w:rPr>
        <w:t xml:space="preserve">(слышен звук проезжающих автомобилей). </w:t>
      </w:r>
      <w:r>
        <w:rPr>
          <w:color w:val="000000"/>
        </w:rPr>
        <w:t xml:space="preserve">Этот гул в голове отдается, работать мешает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едущий станции: </w:t>
      </w:r>
      <w:r>
        <w:rPr>
          <w:color w:val="000000"/>
        </w:rPr>
        <w:t>Ацамаз, давай мы тебе шкалу звуков построим. Объясним, каких звуков избегать надо, чтобы слух сохранить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торой ведущий станции: </w:t>
      </w:r>
      <w:r>
        <w:rPr>
          <w:color w:val="000000"/>
        </w:rPr>
        <w:t xml:space="preserve">ребята, кто хорошо помнит шкалу звуков? Давайте ее изобразим. </w:t>
      </w:r>
      <w:r>
        <w:rPr>
          <w:i/>
          <w:iCs/>
          <w:color w:val="000000"/>
        </w:rPr>
        <w:t xml:space="preserve">Нескольким участникам ведущий раздает карточки с надписями звуков и предлагает встать от минимального звука до максимально, (правильная последовательность: зимний лес в безветренную погоду, сердечные тойы через стетоскоп, шелест Листвы, ночь в сельской местности, читательский зал, обычный шум в квартире, шум в салоне автомобиля, телевизор, шумная оживленная улица, шум в поезде метро, мотоцикл без глушителя, дискотека, гром, взлет реактивного самолета, старт космической ракеты) (допустимый шум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80 дцб-шум оживленной улицы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Первый ведущий: </w:t>
      </w:r>
      <w:r>
        <w:rPr>
          <w:color w:val="000000"/>
        </w:rPr>
        <w:t>Ацамаз, опасайся шума улицы, музыки дискотеки, звуков мотоцикл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>вот спасибо, теперь воспользуюсь вашими советами. Слух беречь стану! А сейчас голова болит. Подлечить бы ее не мешало! (переход на станцию «Обоняние»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танция «Обоняние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 xml:space="preserve">(вдыхает воздух) Ребята! Кто найдет целебный ароматический источник? И тоже подлечится? </w:t>
      </w:r>
      <w:r>
        <w:rPr>
          <w:i/>
          <w:iCs/>
          <w:color w:val="000000"/>
        </w:rPr>
        <w:t>(все ищут источник запаха и находят спил туи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Первый ведущий станции: </w:t>
      </w:r>
      <w:r>
        <w:rPr>
          <w:color w:val="000000"/>
        </w:rPr>
        <w:t xml:space="preserve">Почему это место Ацамаз считает целебным источником? </w:t>
      </w:r>
      <w:r>
        <w:rPr>
          <w:i/>
          <w:iCs/>
          <w:color w:val="000000"/>
        </w:rPr>
        <w:t xml:space="preserve">(ответы: туя выделяет какое-то вещество в воздух). </w:t>
      </w:r>
      <w:r>
        <w:rPr>
          <w:color w:val="000000"/>
        </w:rPr>
        <w:t xml:space="preserve">А как это вещество называется? </w:t>
      </w:r>
      <w:r>
        <w:rPr>
          <w:i/>
          <w:iCs/>
          <w:color w:val="000000"/>
        </w:rPr>
        <w:t xml:space="preserve">(фитонциды). </w:t>
      </w:r>
      <w:r>
        <w:rPr>
          <w:color w:val="000000"/>
        </w:rPr>
        <w:t>Ацамаз,; у тебя наверное в книжке и рецепт этого вещества записан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>был записан, да утерян рецепт. И забыл я, как это вещество называется - на букву Ф. Ф-фи фы- тон-циды вроде бы, но как пишется - забы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едущий станции: </w:t>
      </w:r>
      <w:r>
        <w:rPr>
          <w:color w:val="000000"/>
        </w:rPr>
        <w:t>Да вот какие-то бумажки здесь есть. С буквами. Просит две команды выполнить задание: составить из отдельных букв слово «фитонциды» - кто быстре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едущий станции: </w:t>
      </w:r>
      <w:r>
        <w:rPr>
          <w:color w:val="000000"/>
        </w:rPr>
        <w:t>А в Книгу надо рецепт записать. Ребята, помогите. Скажите, что такое фитонциды? (ответ: фитонциды - это вещества, выделяемые растениями в воздух и уничтожающие болезнетворные бактерии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 xml:space="preserve">А знаете, ребята, сколько интересного есть в моем лесу! Вот тут у меня две куколки. Проверим, как они себя чувствуют? Где же они??? </w:t>
      </w:r>
      <w:r>
        <w:rPr>
          <w:i/>
          <w:iCs/>
          <w:color w:val="000000"/>
        </w:rPr>
        <w:t>(ищет куколок в стволе и не находит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поляне появляются две Бабочки-самки разного вида, летают и демонстрируют всем свои запах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едущий станции: </w:t>
      </w:r>
      <w:r>
        <w:rPr>
          <w:color w:val="000000"/>
        </w:rPr>
        <w:t>Ой, что это?! (появляется много бабочек-самцов вокруг Бабочек-самок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 xml:space="preserve">попробуйте догадаться сами: что здесь происходит? </w:t>
      </w:r>
      <w:r>
        <w:rPr>
          <w:i/>
          <w:iCs/>
          <w:color w:val="000000"/>
        </w:rPr>
        <w:t xml:space="preserve">(самки бабочек в брачный период выделяют феромоны - химические вещества, привлекающие самцов. Причем самцы могут прилетать к самкам, почувствовав запах за два-три километра) </w:t>
      </w:r>
      <w:r>
        <w:rPr>
          <w:color w:val="000000"/>
        </w:rPr>
        <w:t>Переход на станцию «Осяза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Станция «Осязание»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Нарт Ацамаз</w:t>
      </w:r>
      <w:r>
        <w:rPr>
          <w:color w:val="000000"/>
        </w:rPr>
        <w:t>: Вы знаете, друзья, я на моем участке обнаружил гостей. Уж очень необычно они себя ведут. Познакомьтесь с ними (</w:t>
      </w:r>
      <w:r>
        <w:rPr>
          <w:i/>
          <w:color w:val="000000"/>
        </w:rPr>
        <w:t xml:space="preserve">поглаживает поверхность листа липы с </w:t>
      </w:r>
      <w:r>
        <w:rPr>
          <w:i/>
          <w:iCs/>
          <w:color w:val="000000"/>
        </w:rPr>
        <w:t xml:space="preserve">галлами и ствол дерева с трутовиками и предлагает всем погладить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едущий станции: </w:t>
      </w:r>
      <w:r>
        <w:rPr>
          <w:color w:val="000000"/>
        </w:rPr>
        <w:t xml:space="preserve">на этих гостей были заведены карточки. Только Ацамаз имена гостей не успел вписать, а Ширдон разрезал карточки и все перемешал. Помогите их разобрать и узнать, кто наши гости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кст карточек:</w:t>
      </w:r>
    </w:p>
    <w:p>
      <w:pPr>
        <w:pStyle w:val="Normal"/>
        <w:spacing w:lineRule="auto" w:line="360"/>
        <w:ind w:left="570" w:hanging="0"/>
        <w:rPr>
          <w:b/>
          <w:b/>
        </w:rPr>
      </w:pPr>
      <w:r>
        <w:rPr>
          <w:b/>
          <w:color w:val="000000"/>
        </w:rPr>
        <w:t>Характеристика гриба-трутовика:</w:t>
      </w:r>
    </w:p>
    <w:p>
      <w:pPr>
        <w:pStyle w:val="Normal"/>
        <w:spacing w:lineRule="auto" w:line="360"/>
        <w:ind w:left="570" w:hanging="0"/>
        <w:rPr>
          <w:b/>
          <w:b/>
          <w:color w:val="000000"/>
        </w:rPr>
      </w:pPr>
      <w:r>
        <w:rPr>
          <w:b/>
          <w:color w:val="000000"/>
        </w:rPr>
        <w:t xml:space="preserve">Я живу на стволе дерева </w:t>
      </w:r>
    </w:p>
    <w:p>
      <w:pPr>
        <w:pStyle w:val="Normal"/>
        <w:spacing w:lineRule="auto" w:line="360"/>
        <w:ind w:left="570" w:hanging="0"/>
        <w:rPr>
          <w:b/>
          <w:b/>
          <w:color w:val="000000"/>
        </w:rPr>
      </w:pPr>
      <w:r>
        <w:rPr>
          <w:b/>
          <w:color w:val="000000"/>
        </w:rPr>
        <w:t xml:space="preserve">Я живой, но не растение и не животное </w:t>
      </w:r>
    </w:p>
    <w:p>
      <w:pPr>
        <w:pStyle w:val="Normal"/>
        <w:spacing w:lineRule="auto" w:line="360"/>
        <w:ind w:left="570" w:hanging="0"/>
        <w:rPr>
          <w:b/>
          <w:b/>
          <w:color w:val="000000"/>
        </w:rPr>
      </w:pPr>
      <w:r>
        <w:rPr>
          <w:b/>
          <w:color w:val="000000"/>
        </w:rPr>
        <w:t xml:space="preserve">Мое тело похоже на копыто лошади </w:t>
      </w:r>
    </w:p>
    <w:p>
      <w:pPr>
        <w:pStyle w:val="Normal"/>
        <w:spacing w:lineRule="auto" w:line="360"/>
        <w:ind w:left="570" w:hanging="0"/>
        <w:rPr>
          <w:b/>
          <w:b/>
        </w:rPr>
      </w:pPr>
      <w:r>
        <w:rPr>
          <w:b/>
          <w:color w:val="000000"/>
        </w:rPr>
        <w:t>Я - «вредный», могу уничтожить дерев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арактеристика насекомого, живущего в галлах:</w:t>
      </w:r>
    </w:p>
    <w:p>
      <w:pPr>
        <w:pStyle w:val="Normal"/>
        <w:spacing w:lineRule="auto" w:line="360"/>
        <w:ind w:left="570" w:hanging="0"/>
        <w:rPr>
          <w:b/>
          <w:b/>
          <w:color w:val="000000"/>
        </w:rPr>
      </w:pPr>
      <w:r>
        <w:rPr>
          <w:b/>
          <w:color w:val="000000"/>
        </w:rPr>
        <w:t xml:space="preserve">Мои личинки живут в листьях </w:t>
      </w:r>
    </w:p>
    <w:p>
      <w:pPr>
        <w:pStyle w:val="Normal"/>
        <w:spacing w:lineRule="auto" w:line="360"/>
        <w:ind w:left="570" w:hanging="0"/>
        <w:rPr>
          <w:b/>
          <w:b/>
          <w:color w:val="000000"/>
        </w:rPr>
      </w:pPr>
      <w:r>
        <w:rPr>
          <w:b/>
          <w:color w:val="000000"/>
        </w:rPr>
        <w:t>Я - маленькое животное</w:t>
      </w:r>
    </w:p>
    <w:p>
      <w:pPr>
        <w:pStyle w:val="Normal"/>
        <w:spacing w:lineRule="auto" w:line="360"/>
        <w:ind w:left="570" w:hanging="0"/>
        <w:rPr>
          <w:b/>
          <w:b/>
          <w:color w:val="000000"/>
        </w:rPr>
      </w:pPr>
      <w:r>
        <w:rPr>
          <w:b/>
          <w:color w:val="000000"/>
        </w:rPr>
        <w:t>Я скрыт от посторонних глаз в зеленом домике</w:t>
      </w:r>
    </w:p>
    <w:p>
      <w:pPr>
        <w:pStyle w:val="Normal"/>
        <w:spacing w:lineRule="auto" w:line="360"/>
        <w:ind w:left="57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гда я вырасту, у меня будет шесть ног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должны прочитать текст карточек, определить - к какому объекту относятся те или иные карточки и догадаться, о каком объекте идет реч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ереход на станцию «Вкус»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танция «Вкус»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 xml:space="preserve">Ведущие станции: </w:t>
      </w:r>
      <w:r>
        <w:rPr>
          <w:color w:val="000000"/>
        </w:rPr>
        <w:t>-Дыра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Насколько я понимаю, дыра - это нор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А где дыра, там нор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Где нора, там кролик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Где кролик, там подходящая компания, чтобы подкрепитьс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>Нет, я вас не обедом угощу, а предложу самое бесценное на земле, без чего жизни бы не было - водицу прозрачную. Она у меня вся разная. Выберите, какой умыться, какой подлечиться, а какой жажду утолить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едущие станции: предлагают ребятам попробовать воду из одной из трех емкостей, определить вкус воды и встать около одной из табличек: «Вода кипяченая», «Вода «Ессентуки-4», «Нарзан»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Ведущий станции: </w:t>
      </w:r>
      <w:r>
        <w:rPr>
          <w:color w:val="000000"/>
        </w:rPr>
        <w:t>Ацамаз, а в твоей книге велся учет водных запасов, но эти страницы бесследно исчезли. Может, кто-то из ребят знает, сколько воды на земле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Олег: </w:t>
      </w:r>
      <w:r>
        <w:rPr>
          <w:color w:val="000000"/>
        </w:rPr>
        <w:t>проводит масштабированный опыт, беседуя с ребята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н демонстрирует 3-литровую банку с водой и говорит, что это - вся вода, которая имеется на земном шаре. Отливает из банки 200 мл в стакан. Вода, которая осталась в банке - это соленая океаническая вода - вода морей и океанов. Как вы считаете, она для вас вкусная? Вода в стакане - это вся пресная вода на планете (вода рек, озер, болот, подземная вода, вода ледников, айсбергов). Набирает в пипетку 2-3 капли - это пресная вода поверхностного стока - вода рек, озер и болот. Как вы думаете, где та вода «Ессентуки», которую мы пьем в санатории? (в стакане - это вода из подземного источника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Нарт Ацамаз: </w:t>
      </w:r>
      <w:r>
        <w:rPr>
          <w:color w:val="000000"/>
        </w:rPr>
        <w:t>Вижу, не зря прошли занятия в вашем лагере. Вы научились видеть и слышать, обонять и осязать и природу понимать. Спасибо, что помогли восстановить утерянные странички Книги природы. И так хочется, чтобы вы помогали сохранять Землю прекрасной. И запомнили мой наказ: (зачитывает текст на свитке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веты нарта Ацамаза потомкам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Ты - потомок древнего народа, живущий на благословенной древней земле, береги ее природу!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Знай и чти историю своего народа и края - это знание укрепит твой дух, возвеличит душу, придаст силы в трудные минуты жизн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Помни, что твои предки, ты сам и твоя родная земля - частичка Природы, Истории и Человечества большой планеты Земля</w:t>
      </w:r>
    </w:p>
    <w:p>
      <w:pPr>
        <w:pStyle w:val="Normal"/>
        <w:spacing w:lineRule="auto" w:line="360"/>
        <w:ind w:left="2052" w:hanging="0"/>
        <w:jc w:val="both"/>
        <w:rPr>
          <w:color w:val="000000"/>
        </w:rPr>
      </w:pPr>
      <w:r>
        <w:rPr>
          <w:color w:val="000000"/>
        </w:rPr>
        <w:t>Есть одна планета-сад</w:t>
      </w:r>
    </w:p>
    <w:p>
      <w:pPr>
        <w:pStyle w:val="Normal"/>
        <w:spacing w:lineRule="auto" w:line="360"/>
        <w:ind w:left="2052" w:hanging="0"/>
        <w:jc w:val="both"/>
        <w:rPr>
          <w:color w:val="000000"/>
        </w:rPr>
      </w:pPr>
      <w:r>
        <w:rPr>
          <w:color w:val="000000"/>
        </w:rPr>
        <w:t xml:space="preserve">В этом Космосе холодном. </w:t>
      </w:r>
    </w:p>
    <w:p>
      <w:pPr>
        <w:pStyle w:val="Normal"/>
        <w:spacing w:lineRule="auto" w:line="360"/>
        <w:ind w:left="2052" w:hanging="0"/>
        <w:jc w:val="both"/>
        <w:rPr>
          <w:color w:val="000000"/>
        </w:rPr>
      </w:pPr>
      <w:r>
        <w:rPr>
          <w:color w:val="000000"/>
        </w:rPr>
        <w:t xml:space="preserve">Лишь на ней сады шумят, </w:t>
      </w:r>
    </w:p>
    <w:p>
      <w:pPr>
        <w:pStyle w:val="Normal"/>
        <w:spacing w:lineRule="auto" w:line="360"/>
        <w:ind w:left="2052" w:hanging="0"/>
        <w:jc w:val="both"/>
        <w:rPr>
          <w:color w:val="000000"/>
        </w:rPr>
      </w:pPr>
      <w:r>
        <w:rPr>
          <w:color w:val="000000"/>
        </w:rPr>
        <w:t xml:space="preserve">Птиц скликая перелетных. </w:t>
      </w:r>
    </w:p>
    <w:p>
      <w:pPr>
        <w:pStyle w:val="Normal"/>
        <w:spacing w:lineRule="auto" w:line="360"/>
        <w:ind w:left="2052" w:hanging="0"/>
        <w:jc w:val="both"/>
        <w:rPr>
          <w:color w:val="000000"/>
        </w:rPr>
      </w:pPr>
      <w:r>
        <w:rPr>
          <w:color w:val="000000"/>
        </w:rPr>
        <w:t xml:space="preserve">Лишь на ней одной увидишь </w:t>
      </w:r>
    </w:p>
    <w:p>
      <w:pPr>
        <w:pStyle w:val="Normal"/>
        <w:spacing w:lineRule="auto" w:line="360"/>
        <w:ind w:left="2052" w:hanging="0"/>
        <w:jc w:val="both"/>
        <w:rPr>
          <w:color w:val="000000"/>
        </w:rPr>
      </w:pPr>
      <w:r>
        <w:rPr>
          <w:color w:val="000000"/>
        </w:rPr>
        <w:t xml:space="preserve">Ландыши в траве зеленой. </w:t>
      </w:r>
    </w:p>
    <w:p>
      <w:pPr>
        <w:pStyle w:val="Normal"/>
        <w:spacing w:lineRule="auto" w:line="360"/>
        <w:ind w:left="2052" w:hanging="0"/>
        <w:jc w:val="both"/>
        <w:rPr>
          <w:color w:val="000000"/>
        </w:rPr>
      </w:pPr>
      <w:r>
        <w:rPr>
          <w:color w:val="000000"/>
        </w:rPr>
        <w:t>И стрекозы только тут "</w:t>
      </w:r>
    </w:p>
    <w:p>
      <w:pPr>
        <w:pStyle w:val="Normal"/>
        <w:spacing w:lineRule="auto" w:line="360"/>
        <w:ind w:left="205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ечку смотрят удивленно. </w:t>
      </w:r>
    </w:p>
    <w:p>
      <w:pPr>
        <w:pStyle w:val="Normal"/>
        <w:spacing w:lineRule="auto" w:line="360"/>
        <w:ind w:left="2052" w:hanging="0"/>
        <w:jc w:val="both"/>
        <w:rPr/>
      </w:pPr>
      <w:r>
        <w:rPr>
          <w:color w:val="000000"/>
        </w:rPr>
        <w:t>Береги свою планету –</w:t>
      </w:r>
    </w:p>
    <w:p>
      <w:pPr>
        <w:pStyle w:val="Normal"/>
        <w:spacing w:lineRule="auto" w:line="360"/>
        <w:ind w:left="2052" w:hanging="0"/>
        <w:jc w:val="both"/>
        <w:rPr>
          <w:color w:val="000000"/>
        </w:rPr>
      </w:pPr>
      <w:r>
        <w:rPr>
          <w:color w:val="000000"/>
        </w:rPr>
        <w:t>Ведь другой на свете нету!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ручаю вам талисманы. Улитки - это мои маленькие друзья, которые помогают поддерживать чистоту и порядок в лесу. А вам они будут напоминать о нашей встрече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8"/>
        </w:tabs>
        <w:ind w:left="113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13:00Z</dcterms:created>
  <dc:creator>МОНИТОР</dc:creator>
  <dc:description/>
  <cp:keywords/>
  <dc:language>en-US</dc:language>
  <cp:lastModifiedBy>nnn</cp:lastModifiedBy>
  <dcterms:modified xsi:type="dcterms:W3CDTF">2006-10-17T08:06:00Z</dcterms:modified>
  <cp:revision>21</cp:revision>
  <dc:subject/>
  <dc:title>Муниципальное образовательное учреждение</dc:title>
</cp:coreProperties>
</file>